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БЕДИ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ного 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студенческой юридической олимпиады 2009 года, которая проходила 23 марта 2009 года в Северо-Кавказской академии государственной служб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Конституционное пра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4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уз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ко Владимир Андрееви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государственный университ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рова Лиана Хасано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Кавказская академия государственной служб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шалиева Софья Махиро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академия государственной служб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Гражданское пра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4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уз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в А.С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академия государственной служб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воротный П.И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управления, бизнеса и пра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Д.К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Кавказская академия государственной служб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Уголовное пра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49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уз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а В.В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Кавказская академия государственной служб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юхина В.А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государственная академия права Астраханский фили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инская Ю.Н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государственный универс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Адвокату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49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уз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А.И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Кавказская академия государственной служб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ский Е.Л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государственный университ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 В.С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управления, бизнеса и пра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22:00Z</dcterms:created>
  <dc:creator>ti</dc:creator>
  <dc:description/>
  <cp:keywords/>
  <dc:language>en-US</dc:language>
  <cp:lastModifiedBy>bab</cp:lastModifiedBy>
  <dcterms:modified xsi:type="dcterms:W3CDTF">2009-03-31T10:14:00Z</dcterms:modified>
  <cp:revision>3</cp:revision>
  <dc:subject/>
  <dc:title>ПОБЕДИТЕЛИ</dc:title>
</cp:coreProperties>
</file>