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вете молодых уче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стемы федеральных государственных образовательных учрежден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ющих обучение государственных служащих (СМУ САГ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5"/>
        <w:numPr>
          <w:ilvl w:val="1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олодых ученых системы федеральных государственных образовательных учреждений, осуществляющих обучение государственных служащих (далее – Совет), является постоянно действующим коллегиальным совещательным органом молодых ученых.</w:t>
      </w:r>
    </w:p>
    <w:p>
      <w:pPr>
        <w:pStyle w:val="Style15"/>
        <w:numPr>
          <w:ilvl w:val="1"/>
          <w:numId w:val="1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выполняет экспертно-консультативные функции по вопросам молодежной политики в научно-образовательной сфере и представляет интересы молодых ученых и специалистов системы федеральных государственных образовательных учреждений, осуществляющих обучение государственных служащих (далее – САГС).</w:t>
      </w:r>
    </w:p>
    <w:p>
      <w:pPr>
        <w:pStyle w:val="Style15"/>
        <w:numPr>
          <w:ilvl w:val="1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Совета осуществляется на основе действующего законодательства Российской Федерации, нормативных правовых актов Российской Федерации, настоящего Положения, в соответствии с принципами демократизма, добровольности, гласности, равноправия и самоуправления.</w:t>
      </w:r>
    </w:p>
    <w:p>
      <w:pPr>
        <w:pStyle w:val="Style15"/>
        <w:numPr>
          <w:ilvl w:val="1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и координация деятельности Совета осуществляется Президиумом Совета.</w:t>
      </w:r>
    </w:p>
    <w:p>
      <w:pPr>
        <w:pStyle w:val="Style15"/>
        <w:numPr>
          <w:ilvl w:val="1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ами Совета являются председатели советов молодых ученых САГС.</w:t>
      </w:r>
    </w:p>
    <w:p>
      <w:pPr>
        <w:pStyle w:val="Style15"/>
        <w:numPr>
          <w:ilvl w:val="1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самостоятельно принимает документы, регламентирующие его работу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основные направления деятельности Совета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деятельности  Совета явля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развитию творческой активности молодежи в сфере науки и образования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научным исследованиям молодых учены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и развитие связей между молодыми учеными САГС, а также других ведущих учебных заведений России и зарубежных стран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олидация усилий и координация деятельности молодых ученых по разработке актуальных научных проблем и решения приоритетных научных задач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я научных достижений молодых учены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созданию условий для профессионального роста и повышения социальной актив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обеспечению необходимых условий труда, жизни, организации досуга и д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ля достижения целей Совет в сфере своей компетенции решает следующие задач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ниторинг и анализ профессиональных, социальных и других проблем молодых ученых САГС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интересов молодых учены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в решении проблем молодых учены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развитию научных, образовательных и общественно полезных молодежных инициати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бмена опытом советов молодых учены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профессиональному росту молодежи, закреплению молодых научных кадров в САГС и обеспечение роста кадрового научного потенциала, а также привлечение к работе в САГС ведущих молодых ученых Росс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научно-практических конференций, семинаров, выездных школ и других мероприятий по актуальным проблемам социально-экономического развит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целях осуществления своей деятельности Совет имеет право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в установленном порядке на рассмотрение ректоров образовательных учреждений САГС предложений, направленных на реализацию задач Сове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кать к работе Совета специалистов из исполнительных и законодательных органов государственной власти Российской Федерации, научных организаций и образовательных учрежд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тупать с инициативами по вопросам научно-образовательной и общественной жизни, относящимся к сфере деятельности Сове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ть интересы и защищать права молодых учены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трудничать с образовательными, научными и иными организациями по вопросам, относящимся к сфере деятельности Сове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овать в международных, общероссийских, межрегиональных, региональных и иных проектах и программа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научно-образовательные, культурные, спортивные, оздоровительные мероприятия, а также выставки, конкурс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иную деятельность в интересах молодых ученых, не противоречащую действующему законодательству и по согласованию с ректорами САГ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седания Совета проводятся не реже одного раза в г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формирования Совета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Совета входят председатели советов молодых ученых САГС.</w:t>
      </w:r>
    </w:p>
    <w:p>
      <w:pPr>
        <w:pStyle w:val="Style15"/>
        <w:numPr>
          <w:ilvl w:val="1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членства в Совете ограничивается сроком исполнения обязанностей председателя совета молодых ученых образовательного учреждения САГС.</w:t>
      </w:r>
    </w:p>
    <w:p>
      <w:pPr>
        <w:pStyle w:val="Style15"/>
        <w:numPr>
          <w:ilvl w:val="1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Совета имеет право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бирать и быть избранным в руководящие органы Совета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 участие в заседаниях Совета;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стной и письменной форме выражать свое мнение по вопросам деятельности Совета;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на рассмотрение Совета предложения по направлениям его деятельности и участвовать в обсуждении всех рассматриваемых вопросов;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Совета обязан: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настоящее Положение;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решения и поручения Совета в пределах своих полномочий;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ствоваться в своей деятельности целями и задачами Совета.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ая структура Совета</w:t>
      </w:r>
    </w:p>
    <w:p>
      <w:pPr>
        <w:pStyle w:val="Style15"/>
        <w:numPr>
          <w:ilvl w:val="1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рганизационном заседании простым большинством собравшихся утверждается Положение Совета, избирается Президиум Совета в составе: председателя Совета, заместителей председателя Совета, а также ответственного секретаря, который по должности может не являться членом Совета. В случае избрания ответственного секретаря не из числа членов Совета, такое лицо автоматически вводится в состав Совета. Порядок рассмотрения вопросов определяется председателем Совета.</w:t>
      </w:r>
    </w:p>
    <w:p>
      <w:pPr>
        <w:pStyle w:val="Style15"/>
        <w:numPr>
          <w:ilvl w:val="1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равомочен принимать по  вопросам своей деятельности решения в форме рекомендаций, заключений, предложений и обращений.</w:t>
      </w:r>
    </w:p>
    <w:p>
      <w:pPr>
        <w:pStyle w:val="Style15"/>
        <w:numPr>
          <w:ilvl w:val="1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овета принимают личное участие в работе заседаний Совета. В случае если член Совета не может присутствовать на заседании, то в нем может принимать участие заместитель председателя совета молодых ученых образовательного учреждения САГС.</w:t>
      </w:r>
    </w:p>
    <w:p>
      <w:pPr>
        <w:pStyle w:val="Style15"/>
        <w:numPr>
          <w:ilvl w:val="1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имеет право выносить обсуждение вопросов и принятие по ним решений в дистанционном режиме.</w:t>
      </w:r>
    </w:p>
    <w:p>
      <w:pPr>
        <w:pStyle w:val="Style15"/>
        <w:numPr>
          <w:ilvl w:val="1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и руководит работой Совета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ствует на заседаниях Совета;</w:t>
      </w:r>
    </w:p>
    <w:p>
      <w:pPr>
        <w:pStyle w:val="Style15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ротяжении всего периода действия своих полномочий является официальным председателем Совета;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тупает от имени Совета в рамках компетенции, установленной Положением;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решение о созыве и сроках проведения очередных и внеочередных заседаний Совета, а также решает иные вопросы подготовки и проведения заседаний;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ывает принятые Советом решения.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 случае прекращения или невозможности исполнения обязанностей председателем Совета эти обязанности переходят к одному из его заместителей, который обязан внести в повестку дня ближайшего заседания Совета вопрос о выборах председателя Совета и его заместителей.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Заместитель председателя Совета: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ет поручения председателя Совета, данные в пределах его полномочий в рамках компетенции Совета;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ет поручения Совета;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иные функции по поручению председателя Совета.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Ответственный секретарь Совета: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одготовку к заседаниям Совета;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организацию работы Совета в период между заседаниями;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научно-методическую поддержку и информационное обеспечение деятельности Совета;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и оформляет протоколы заседаний Совета;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иные функции по повышению эффективности работы Совета.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В период между заседаниями Совета его рабочим органом является Президиум Совета.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Совет вправе образовывать рабочие группы для решения отдельных вопросов и комиссии по направлениям деятельности Совета.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1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изменению Положения рассматриваются на заседании Совета и принимаются простым большинством голосов от числа присутствующих на заседании членов Совета.</w:t>
      </w:r>
    </w:p>
    <w:p>
      <w:pPr>
        <w:pStyle w:val="Style15"/>
        <w:numPr>
          <w:ilvl w:val="1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прекращении деятельности Совета может быть принято на заседании Совета большинством в 2/3 от общего количества членов Совета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29:00Z</dcterms:created>
  <dc:creator>Постникова</dc:creator>
  <dc:description/>
  <dc:language>en-US</dc:language>
  <cp:lastModifiedBy>Постникова</cp:lastModifiedBy>
  <dcterms:modified xsi:type="dcterms:W3CDTF">2010-07-07T10:29:00Z</dcterms:modified>
  <cp:revision>2</cp:revision>
  <dc:subject/>
  <dc:title/>
</cp:coreProperties>
</file>