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проректора ФГОУ ВП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о-Кавказская академ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лужбы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0 года № 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уденческом научном обществе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Уставом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(далее – СКАГС)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е научное общество СКАГС (далее - СНО) является постоянно действующим выборным органом студенческого самоуправления в области осуществления научно-исследовательской деятельности и осуществляет свою деятельность на основании Положения о студенческом научном обществе СКАГС (далее – Положение), принятого Учёным советом СКАГС и утвержденного приказом проректора СКАГС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 не является юридическим лицом и структурным подразделением СКАГС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СНО охватывает студентов СКАГС, активно проявляющих себя в научной деятельност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НО распространяются на всех членов СНО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 осуществляет свою деятельность в соответствии с действующим законодательством РФ, Уставом СКАГС, приказами и распоряжениями ректора СКАГС, проректора по науке, послевузовскому и дополнительному профессиональному образованию и настоящим Положением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 выполняет стоящие перед ним задачи в тесном контакте со структурными подразделениями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ГС: кафедрами, факультетами, отделом научных исследований молодых ученых учебно-научного центра, аспирантурой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 СНО, порядок планирования, организации и осуществления его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НО является создание необходимых условий для вовлечения студентов в научно-инновационную деятельность, их профессионального становления и развития, формирования творческой активности и самостоятельности в научной работе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СНО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оддержка и совершенствование научно-исследовательской деятельности студентов СКАГ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х научной подготовки, совершенствование научно-исследовательских навык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повышению качества и эффективности научно-образовательного процесса с учетом научных интересов студен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ам управления СКАГС в решении образовательных и научных задач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труктурным подразделениям СКАГС в проводимых ими научных мероприятия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тудентов СКАГС о научной деятельности СКАГС, о проведении науч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тудентов в научно-исследовательскую деятельность СКАГС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вузовских, межрегиональных и международных связ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autoSpaceDE w:val="false"/>
        <w:spacing w:lineRule="auto" w:line="240" w:before="0" w:after="0"/>
        <w:ind w:left="0" w:right="2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ерспективных форм научно-исследовательского сотрудничества с бизнесом и органами государственной власти и местного самоуправления с целью совместного решения важнейших социально-экономических задач и расширения использования вузовских достижений студ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  <w:tab w:val="left" w:pos="993" w:leader="none"/>
        </w:tabs>
        <w:autoSpaceDE w:val="false"/>
        <w:spacing w:lineRule="auto" w:line="240" w:before="0" w:after="0"/>
        <w:ind w:left="0" w:righ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онтактов по вопросам научно-исследовательской работы студентов с учебными и научными учреждениями, Фондами РФ, стран СНГ и других зарубежных государ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 руководство всеми формами научно-исследовательской работы студентов СКАГ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тимулирование наиболее талантливых и одаренных студентов, содействие раскрытию 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СНО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НО являютс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ибкой структуры организации научных исследований и разработок студентов, в соответствии с основными направлениям научно-исследовательской деятельности СКАГС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вместно с отделом научных исследований молодых ученых учебно-научного центра и аспирантурой общеакадемических, региональных, всероссийских и международных научных мероприятий молодых ученых (научных и научно-практических конференций, симпозиумов, круглых столов, научных семинаров и т.п.)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отделу научных исследований молодых ученых учебно-научного центра в организации и проведении ежегодного конкурса на лучшую научно-исследовательскую работу студентов СКАГС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еред Ученым советом СКАГС о рекомендации студентов, занявших призовые места в ежегодном конкурсе на лучшую научно-исследовательскую работу студентов СКАГС, для обучения в аспирантуре за счет средств федерального бюджет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организационно-экспертному комитету в организации 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на лучший дипломный проект (работу) студентов СКАГС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отделом научных исследований молодых ученых учебно-научного центра в организации и проведении ежегодной студенческой академической научно-теоретической конференции и олимпиады победителей в рамках недели науки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и организация сотрудничества студентов с отделом научных исследований молодых ученых учебно-научного центра, руководителями временных творческих коллективов, кафедрами, подразделениями СКАГС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совместно с отделами по работе с органами власти и учебными заведениями, научных исследований молодых ученых учебно-научного центра в разработке перспективных форм научного сотрудничества с органами государственной власти и местного самоуправления и бизнесом с целью расширения использования в практике вузовских достижений студенто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0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по поощрению студентов СКАГС за вклад в развитие науки, представление рекомендаций о поощрении студентов, активно занимающихся научно-исследовательской работой;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9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ежвузовских связей и связей между филиалами СКАГС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9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 студентов о научных мероприятиях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24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опыта работы СНО факультетов и институто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24" w:leader="none"/>
        </w:tabs>
        <w:autoSpaceDE w:val="false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ых результатов и успехов в научной работе коллективов и отдельных студентов СКАГС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  <w:tab w:val="left" w:pos="1219" w:leader="none"/>
        </w:tabs>
        <w:autoSpaceDE w:val="false"/>
        <w:spacing w:lineRule="auto" w:line="240" w:before="0" w:after="0"/>
        <w:ind w:left="0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заседаниях Ученого совета СКАГС, на которых рассматриваются вопросы, касающиеся научно–исследовательских работ студен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 СНО</w:t>
      </w:r>
    </w:p>
    <w:p>
      <w:pPr>
        <w:pStyle w:val="Style15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НО назначается приказом ректора и осуществляет курирование деятельности СН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 президиум СНО избираются на расширенном заседании СНО (общем собрании студентов СКАГС – членов СНО) из кандидатур, представленных руководителем и президиумом предыдущего созыва СНО, открытым голосованием простым большинством голосов от числа присутствующи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выборов составляется протоко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 президиум избираются сроком на 2 год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НО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на утверждение президиуму планы работы СНО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 заседаний СНО и порядок их проведения;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СНО внутри СКАГС и за ее предел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 председателя СНО осуществляет обязанности  председателя в его отсутстви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и председателя СНО – председатели СНО факультетов (институтов) - осуществляют руководство деятельностью СНО на соответствующих факультетах (институтах)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иум СНО состоит из председателя, заместителей председателя и секретаря президиум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президиума избирается из кандидатов, представленных председателем, на заседании СНО простым большинством голосов от числа присутствующих сроком на 1 год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президиума осуществляет информирование и ведение документооборота СН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 органом, координирующим деятельность СНО, является  расширенное заседание СНО, которое собирается для проведения выборов председателя и президиума и решения стратегических вопросов деятельности СН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межутках между расширенными заседаниями СНО координирующую деятельность осуществляет президиу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резидиума проводятся 1 раз в месяц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руководителя и председателя СНО возможно проведение внеочередного заседания президиум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СНО являются открытыми для всех студентов, структурных подразделений и преподавателей СКАГС, проводятся не реже 1 раза в месяц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рабочих групп СНО, формируемых из членов СНО для выполнения поставленных задач, проводятся не реже 2 раз в месяц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и рабочих групп СНО назначаются председателем СНО по согласованию с руководителем СН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о вопросам повестки дня на заседаниях СНО принимаются простым большинством при открытом голосовании, в случае, если по одному и тому же вопросу проголосовало равное число членов СНО, итоговое решение принимает председатель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 проведения заседания СНО может выступать любой из его членов, предварительно уведомив об этом председателя и секретаря президиум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 СНО может стать любой студент СКАГС, активно проявляющий себя в научной деятельности, по личному заявлению на имя председателя СН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на членство СНО рассматриваются на каждом собрании СНО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инятии студентов в СНО принимается простым большинством голосов от числа присутствующих на собрании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НО со структурными подразделениями СКАГС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НО со структурными подразделениями СКАГС регулируются настоящим Положением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 взаимодействует со структурными подразделениями СКАГС на основе принципов сотрудничества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труктурных подразделений СКАГС могут присутствовать на заседаниях СНО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вопросам научной деятельности студентов СКАГС принимаются структурными подразделениями СКАГС с учетом предложений и/или рекомендаций СНО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внесения предложений и/или рекомендаций СНО по вопросам научной деятельности студентов СКАГС может стать любой желающий член СНО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/или рекомендации СНО по вопросам научной деятельности студентов СКАГС рассматриваются на заседании СНО.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/или рекомендации СНО по вопросам научной деятельности студентов СКАГС принимаются на заседании СНО двумя третями голосов членов, присутствующих на заседании.</w:t>
      </w:r>
    </w:p>
    <w:p>
      <w:pPr>
        <w:pStyle w:val="Style15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инятия/непринятия предложений и/или рекомендаций СНО по вопросам научной деятельности студентов СКАГС составляется протокол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редложений и/или рекомендаций СНО по вопросам научной деятельности студентов СКАГС на заседании СНО протокол, указанный в п.5.8 настоящего Положения, направляется председателем в структурное подразделение СКАГС, в компетенции которого находятся соответствующие вопросы научной деятельности студентов СКАГС. 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СНО рассматриваются соответствующими структурными подразделениями СКАГС.</w:t>
      </w:r>
    </w:p>
    <w:p>
      <w:pPr>
        <w:pStyle w:val="Style15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аботой студенческого научного общества СКАГС осуществляет отдел научных исследований молодых учены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 и обязанности СНО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 имеет право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и совершенствовании нормативных актов, затрагивающих интересы студентов СКАГС в области научно-исследовательской 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ценке качества научно-исследовательского процесса студентов, готовить и вносить предложения в структурные подразделения СКАГС по его оптимизации с учетом научных и профессиональных интересов студенчест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ри решении финансовых вопросов, затрагивающих интересы студентов в сфере науки (распределение средств стипендиального фонда, средств, выделенных на научные мероприят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/или рекомендации СНО по вопросам научной деятельности студентов СКАГС для рассмотрения в структурные подразделения СКАГС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тудентов, активно участвующих в деятельности СНО, в качестве кандидатов на получение стипендий и иных поощрений за достижения в учебной и научной деятельност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от структурных подразделений СКАГС необходимую для деятельности СНО информацию (в пределах, установленных действующим законодательством, Уставом СКАГС и настоящим Положением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решению вопросов использования материально-технической базы и помещений СКАГС для организации научно-исследовательской работы студент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ланировании, подготовке, проведении и анализе научных мероприятий СКАГС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 обязано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, направленную на повышение требовательности студентов к уровню своих знаний, навыков и умен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труктурным подразделениям СКАГС в вопросах организации научно-исследовательской деятель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заявления и обращения студентов, поступающие в СН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в соответствии с настоящим Положением и планом работы СНО на учебный год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ать научные интересы студентов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труктурные подразделения СКАГС о своей деятель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СНО на основе информации, представленной председателем СНО, докладывать результаты деятельности СНО на Ученом совет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СНО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СНО отдел научных исследований молодых ученых учебно-научного центра по согласованию со структурными подразделениями СКАГС может предоставлять СНО помещения (кабинеты), средства связи, оргтехнику и другие необходимые материалы, средства и оборудова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членства в СНО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СНО может быть исключен из его состава в следующих случаях: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ственному желанию, на основании письменного заявления на имя председателя СНО;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истематическое невыполнение возложенных на него обязанностей;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несение материального ущерба СКАГС;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яний, дискредитирующих СНО и (или) наносящих ущерб имиджу СКАГС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о вопросу исключения принимаются открытым голосованием на заседании СНО двумя третями голосов членов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и дополнения настоящего Положения производятся по инициативе большинства членов президиума и руководителя СНО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анному вопросу принимается на расширенном заседании СНО открытым голосованием двумя третями голосов членов, присутствующих на заседании и утверждается Ученым советом СК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7.%2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6.%2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8.%2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5.%2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6.%2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5535"/>
      <w:numFmt w:val="bullet"/>
      <w:lvlText w:val="-"/>
      <w:lvlJc w:val="left"/>
      <w:pPr>
        <w:tabs>
          <w:tab w:val="num" w:pos="0"/>
        </w:tabs>
        <w:ind w:left="114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553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8.%2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4:00Z</dcterms:created>
  <dc:creator>Екатерина</dc:creator>
  <dc:description/>
  <cp:keywords/>
  <dc:language>en-US</dc:language>
  <cp:lastModifiedBy>Маша</cp:lastModifiedBy>
  <cp:lastPrinted>2010-03-12T15:23:00Z</cp:lastPrinted>
  <dcterms:modified xsi:type="dcterms:W3CDTF">2010-03-12T12:54:00Z</dcterms:modified>
  <cp:revision>94</cp:revision>
  <dc:subject/>
  <dc:title/>
</cp:coreProperties>
</file>