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533005" cy="1063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00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385685" cy="1039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685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25690" cy="10487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8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238365" cy="1045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38390" cy="1046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6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432675" cy="1062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32675" cy="1062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2675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2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465060" cy="10580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060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5455" cy="7496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6725" cy="7349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725" cy="734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25455" cy="7432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545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744200" cy="7541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744835" cy="7515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835" cy="751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30535" cy="7508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053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742295" cy="75533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229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6838" w:h="11906"/>
          <w:pgMar w:left="0" w:right="0" w:gutter="0" w:header="0" w:top="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0631170" cy="7232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1170" cy="723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63765" cy="1042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42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69480" cy="1055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948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10:00Z</dcterms:created>
  <dc:creator>Germes</dc:creator>
  <dc:description/>
  <cp:keywords/>
  <dc:language>en-US</dc:language>
  <cp:lastModifiedBy>Михаил Милин</cp:lastModifiedBy>
  <dcterms:modified xsi:type="dcterms:W3CDTF">2010-07-02T13:54:00Z</dcterms:modified>
  <cp:revision>2</cp:revision>
  <dc:subject/>
  <dc:title> </dc:title>
</cp:coreProperties>
</file>