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овые показатели уставной деятельности СКАГС на 2010 год</w:t>
      </w:r>
    </w:p>
    <w:tbl>
      <w:tblPr>
        <w:tblW w:w="1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81"/>
        <w:gridCol w:w="1880"/>
        <w:gridCol w:w="1944"/>
        <w:gridCol w:w="1835"/>
        <w:gridCol w:w="2273"/>
        <w:gridCol w:w="2155"/>
        <w:gridCol w:w="244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ое подразделение (должность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енное или качественное значение показателя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имулирование за выполнение планов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ей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мулирование за невыполнение плановых показателей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стимулирующих выплат за выполнение плановых показателей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тимулирующих выпла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установления и действия стимулирующих выпла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у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численности аспирантов (докторантов), зачисленных на 1 курс, плановым показателям приема на очередной учебный год, че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мия за успешное выполнение плановых показателей уставной деятельности Академ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мия по результатам окончания календарного г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а очередной год увеличивается размер стимулирующих выплат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 200 % от должностного оклада работника (по представлению руководителя структурного подразделения, согласованному с курирующим проректором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. До 200 % от должностного оклада работника в пределах фонда стимулирования, закрепленного за структурным подразделением (по представлению руководителя структурного подразделения, согласованному с курирующим проректором)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эффективность функционирования аспирантуры и докторантуры – на 10%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организацию и обеспечение эффективного функционирования учебного комплекса Академии – на 10%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рофессионализм и качество выполняемых работ – на 5%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екабрь планового периода, единовременно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кабрь планового периода, единовремен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 1 января следующего года, ежемесячно в течение года. 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 выплачивается премия за успешное выполнение плановых показателей уставной деятельности Академ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. Не выплачивается премия по результатам окончания календарного г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. На очередной год снижается размер стимулирующих выпла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за эффективность функционирования аспирантуры и докторантуры – на 50%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организацию и обеспечение эффективного функционирования учебного комплекса Академии – на 5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за профессионализм и качество выполняемых работ – на 50%.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личество аспирантов, успешно защитивших кандидатские диссертации в отчетом году, но не позднее одного года после окончания аспирантуры, в % от числа поступивших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 и более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научный цент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научных исследований (госбюджетных работ, грантов, хоздоговорных работ) по типам финансирования (фундаментальные, прикладные, разработки),  выполненных в плановом периоде, в млн. руб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лн. рублей и более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мия за успешное выполнение плановых показателей уставной деятельности Академ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мия за соблюдение сроков и качество выполнения научно-исследовательских рабо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мия по результатам окончания календарного г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а очередной год увеличивается размер стимулирующих выплат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0 % от должностного оклада работни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 3 размеров денежного содержания (по представлению руководителя структурного подразделения, согласованному с курирующим проректором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 200 % от должностного оклада работника в пределах фонда стимулирования, закрепленного за структурным подразделением (по представлению руководителя структурного подразделения, согласованному с курирующим проректором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- за организацию научно-исследовательской работы в Академии – на 20%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рофессионализм и качество выполняемых работ – на 10%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кабрь планового периода, единовремен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кабрь планового периода, единовремен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кабрь планового периода, единовремен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 1 января следующего года, ежемесячно в течение года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 выплачивается премия за успешное выполнение плановых показателей уставной деятельности Академ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выплачивается премия за соблюдение сроков и качество выполнения научно-исследовательских рабо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выплачивается премия по результатам окончания календарного г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а очередной год снижается размер стимулирующих выплат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организацию научно-исследовательской работы в Академии – на 50%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рофессионализм и качество выполняемых работ – на 50%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выполнения НИР, предусмотренных договорами (контрактами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тудентов очной формы обучения, участвующих в НИР, в %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переподготовки кадр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ответствие численности слушателей, зачисленных на 1 курс, плановым показателям приема на ФПК на очередной го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мия за успешное выполнение плановых показателей уставной деятельности Академ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мия по результатам окончания календарного г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а очередной год увеличивается размер стимулирующих выплат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 До 3 размеров денежного содержания работни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ставлению руководителя структурного подразделения, согласованному с курирующим проректором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 До 200 % от должностного оклада работника в пределах фонда стимулирования, закрепленного за структурным подразделением (по представлению руководителя структурного подразделения, согласованному с курирующим проректором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 за организацию и обеспечение эффективного функционирования учебного комплекса Академии – на 20%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рофессионализм и качество выполняемых работ – на 10%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кабрь планового периода, единовремен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кабрь планового периода, единовремен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 1 января следующего года, ежемесячно в течение года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 выплачивается премия за успешное выполнение плановых показателей уставной деятельности Академ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выплачивается премия по результатам окончания календарного г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. На очередной год снижается размер стимулирующих выплат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организацию и обеспечение эффективного функционирования учебного комплекса Академии – на 5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за профессионализм и качество выполняемых работ – на 50%.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ривлеченных ФПК в плановом период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лн. рублей и более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овышения квалифик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ривлеченных ЦПК в плановом периоде, в том числе за счет реализации программ очно-дистанционного и дистанционного обучен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в том числе 7, и боле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мия за успешное выполнение плановых показателей уставной деятельности Академ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мия по результатам окончания календарного г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а очередной год увеличивается размер стимулирующих выплат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 До 5 размеров денежного содержания работника (по представлению руководителя структурного подразделения, согласованному с курирующим проректором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 До 200 % от должностного оклада работника в пределах фонда стимулирования, закрепленного за структурным подразделением (по представлению руководителя структурного подразделения, согласованному с курирующим проректором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 за организацию и обеспечение эффективного функционирования учебного комплекса Академии – на 20%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рофессионализм и качество выполняемых работ – на 10%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кабрь планового периода, единовремен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кабрь планового периода, единовремен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 1 января следующего года, ежемесячно в течение год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 выплачивается премия за успешное выполнение плановых показателей уставной деятельности Академ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выплачивается премия по результатам окончания календарного г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. На очередной год снижается размер стимулирующих выплат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организацию и обеспечение эффективного функционирования учебного комплекса Академии – на 50%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рофессионализм и качество выполняемых работ – на 50%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о-издательский отде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данных монографий в расчете на 100 основных штатных педагогических работников с учеными степенями и (или) званиям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и боле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мия за успешное выполнение плановых показателей уставной деятельности Академ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мия по результатам окончания календарного г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а очередной год увеличивается размер стимулирующих выплат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 До 200 % от должностного оклада работника (по представлению руководителя структурного подразделения, согласованному с курирующим проректором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 200 % от должностного оклада работника в пределах фонда стимулирования, закрепленного за структурным подразделением (по представлению руководителя структурного подразделения, согласованному с курирующим проректором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- за организацию и обеспечение эффективного функционирования учебного комплекса Академии – на 20%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рофессионализм и качество выполняемых работ – на 10%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кабрь планового периода, единовремен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кабрь планового периода, единовремен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 1 января следующего года, ежемесячно в течение года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 выплачивается премия за успешное выполнение плановых показателей уставной деятельности Академ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выплачивается премия по результатам окончания календарного г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а очередной год снижается размер стимулирующих выплат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организацию и обеспечение эффективного функционирования учебного комплекса Академии – на 50%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рофессионализм и качество выполняемых работ – на 50%.</w:t>
            </w:r>
          </w:p>
        </w:tc>
      </w:tr>
      <w:tr>
        <w:trPr>
          <w:trHeight w:val="437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данных учебников и учебных пособий с грифами федеральных органов исполнительной власти, УМО и НМС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и более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ректор по науке, послевузовскому и дополнительному профессиональному образованию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еятельности аспирантур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цент от должностного оклада ректора к минимальному значению должностного оклада проректор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емия по результатам окончания календарного год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5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40 % от должностного окла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станавливается с 1 января планового периода сроком на 1 го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Декабрь планового периода, единовременно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На очередной год снижается на 5 % максимальный должностной оклад проректор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е выплачивается 40% от максимального размера премии по результатам окончания календарного год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sz w:val="20"/>
                <w:szCs w:val="20"/>
              </w:rPr>
              <w:t>Показатели деятельности учебно-научного центр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цент от должностного оклада ректора к минимальному значению должностного оклада проректора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sz w:val="20"/>
                <w:szCs w:val="20"/>
              </w:rPr>
              <w:t>2. Премия по результатам окончания календарного год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5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sz w:val="20"/>
                <w:szCs w:val="20"/>
              </w:rPr>
              <w:t>2. 50 % от должностного окла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станавливается с 1 января планового периода сроком на 1 го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sz w:val="20"/>
                <w:szCs w:val="20"/>
              </w:rPr>
              <w:t>2. Декабрь планового периода, единовременно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На очередной год снижается на 5 % максимальный должностной оклад проректор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е выплачивается 50% от максимального размера премии по результатам окончания календарного год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еятельности факультета переподготовки кадр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цент от должностного оклада ректора к минимальному значению должностного оклада проректор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емия по результатам окончания календарного год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2,5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35 % от должностного окла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станавливается с 1 января планового периода сроком на 1 го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Декабрь планового периода, единовременно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На очередной год снижается на 2,5 % максимальный должностной оклад проректор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. Не выплачивается 35% от максимального размера премии по результатам окончания календарного год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еятельности центра повышения квалификаци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цент от должностного оклада ректора к минимальному значению должностного оклада проректор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емия по результатам окончания календарного год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5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35 % от должностного окла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станавливается с 1 января планового периода сроком на 1 го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Декабрь планового периода, единовременно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На очередной год снижается на 5 % максимальный должностной оклад проректор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. Не выплачивается 35% от максимального размера премии по результатам окончания календарного год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0"/>
                <w:szCs w:val="20"/>
              </w:rPr>
              <w:t>Показатели деятельности редакционно-издательского отдел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цент от должностного оклада ректора к минимальному значению должностного оклада проректор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0"/>
                <w:szCs w:val="20"/>
              </w:rPr>
              <w:t>2. Премия по результатам окончания календарного год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2,5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0"/>
                <w:szCs w:val="20"/>
              </w:rPr>
              <w:t>2. 40 % от должностного окла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станавливается с 1 января планового периода сроком на 1 го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0"/>
                <w:szCs w:val="20"/>
              </w:rPr>
              <w:t>2. Декабрь планового периода, единовременно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На очередной год снижается на 2,5 % максимальный должностной оклад проректор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. Не выплачивается 40% от максимального размера премии по результатам окончания календарного год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еждународных связе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реподавателей и студентов Академии, прошедших зарубежную стажировку в плановом периоде с частичным финансированием за счет средств СКАГС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3 преподавателей 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тудент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мия за успешное выполнение плановых показателей уставной деятельности Академ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мия по результатам окончания календарного г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а очередной год увеличивается размер стимулирующих выплат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 До 200 % от должностного оклада работника (по представлению руководителя структурного подразделения, согласованному с курирующим проректором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 200 % от должностного оклада работника в пределах фонда стимулирования, закрепленного за структурным подразделением (по представлению руководителя структурного подразделения, согласованному с курирующим проректором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 - за укрепление и развитие сотрудничества Академии с органами власти и высшими учебными заведениями – на 10%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рофессионализм и качество выполняемых работ – на 5%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кабрь планового периода, единовремен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кабрь планового периода, единовремен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 1 января следующего года, ежемесячно в течение год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 выплачивается премия за успешное выполнение плановых показателей уставной деятельности Академ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выплачивается премия по результатам окончания календарного г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. На очередной год снижается размер стимулирующих выпла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за укрепление и развитие сотрудничества Академии с органами власти и высшими учебными заведениями – на 50%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рофессионализм и качество выполняемых работ – на 50%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ухгалтерского учета и отчетност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учредителю в срок и в полном объеме отчетности о финансово-хозяйственной деятельности Академии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замечаний со стороны учредителя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мия за успешное выполнение плановых показателей уставной деятельности Академ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мия по результатам окончания календарного г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а очередной год увеличивается размер стимулирующих выплат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 200 % от должностного оклада работника (по представлению руководителя структурного подразделения, согласованному с курирующим проректором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 200 % от должностного оклада работника в пределах фонда стимулирования, закрепленного за структурным подразделением (по представлению руководителя структурного подразделения, согласованному с курирующим проректором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- за организацию и обеспечение эффективного функционирования финансово-экономического комплекса Академии – на 10%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рофессионализм и качество выполняемых работ – на 5%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кабрь планового периода, единовремен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кабрь планового периода, единовремен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 1 января следующего года, ежемесячно в течение год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 выплачивается премия за успешное выполнение плановых показателей уставной деятельности Академ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выплачивается премия по результатам окончания календарного г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а очередной год снижается размер стимулирующих выпла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за организацию и обеспечение эффективного функционирования финансово-экономического комплекса Академии – на 50%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рофессионализм и качество выполняемых работ – на 50%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правленческого учета и контроллинг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проверок финансово-хозяйственной деятельности структурных подразделений Академии в соответствии с планом контрольно-ревизионной работы на очередной го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замечаний со стороны внешних контролирующих органов к организации финансово-хозяйственной деятельности в Академии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мия за успешное выполнение плановых показателей уставной деятельности Академ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мия по результатам окончания календарного г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а очередной год увеличивается размер стимулирующих выплат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 До 200 % от должностного оклада работника (по представлению руководителя структурного подразделения, согласованному с курирующим проректором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 200 % от должностного оклада работника в пределах фонда стимулирования, закрепленного за структурным подразделением (по представлению руководителя структурного подразделения, согласованному с курирующим проректором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- за организацию и обеспечение эффективного функционирования финансово-экономического комплекса Академии – на 10%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рофессионализм и качество выполняемых работ – на 5%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кабрь планового периода, единовремен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кабрь планового периода, единовремен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 1 января следующего года, ежемесячно в течение год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 выплачивается премия за успешное выполнение плановых показателей уставной деятельности Академ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выплачивается премия по результатам окончания календарного г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. На очередной год снижается размер стимулирующих выплат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организацию и обеспечение эффективного функционирования финансово-экономического комплекса Академии – на 50%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рофессионализм и качество выполняемых работ – на 50%.</w:t>
            </w:r>
          </w:p>
        </w:tc>
      </w:tr>
      <w:tr>
        <w:trPr>
          <w:trHeight w:val="459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финансовый отде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доходов Академии по сравнению с предшествующим периодом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% и более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мия за успешное выполнение плановых показателей уставной деятельности Академ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мия по результатам окончания календарного г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а очередной год увеличивается размер стимулирующих выплат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 200 % от должностного оклада работника (по представлению руководителя структурного подразделения, согласованному с курирующим проректором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 200 % от должностного оклада работника в пределах фонда стимулирования, закрепленного за структурным подразделением (по представлению руководителя структурного подразделения, согласованному с курирующим проректором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- за организацию и обеспечение эффективного функционирования финансово-экономического комплекса Академии – на 10%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рофессионализм и качество выполняемых работ – на 5%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кабрь планового периода, единовремен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кабрь планового периода, единовремен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 1 января следующего года, ежемесячно в течение г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 выплачивается премия за успешное выполнение плановых показателей уставной деятельности Академ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выплачивается премия по результатам окончания календарного г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а очередной год снижается размер стимулирующих выплат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организацию и обеспечение эффективного функционирования финансово-экономического комплекса Академии – на 50%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рофессионализм и качество выполняемых работ – на 50%.</w:t>
            </w:r>
          </w:p>
        </w:tc>
      </w:tr>
      <w:tr>
        <w:trPr>
          <w:trHeight w:val="459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оходных источников и расходных обязательств Академии в плановом период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дефицита финансовых средств по отдельным статьям расходов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ректор по экономике и международным связям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деятельности отдела международных связей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цент от должностного оклада ректора к минимальному значению должностного оклада проректор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емия по результатам окончания календарного год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5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50 % от должностного окла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станавливается с 1 января планового периода сроком на 1 го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Декабрь планового периода, единовременно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На очередной год снижается на 5 % максимальный должностной оклад проректор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е выплачивается 50% от максимального размера премии по результатам окончания календарного год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еятельности управления бухгалтерского учета и отчетност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цент от должностного оклада ректора к минимальному значению должностного оклада проректор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емия по результатам окончания календарного год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5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50 % от должностного окла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станавливается с 1 января планового периода сроком на 1 го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Декабрь планового периода, единовременно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На очередной год снижается на 5 % максимальный должностной оклад проректор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е выплачивается 50% от максимального размера премии по результатам окончания календарного года.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еятельности отдела управленческого учета и контроллинг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цент от должностного оклада ректора к минимальному значению должностного оклада проректор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емия по результатам окончания календарного год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5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50 % от должностного окла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станавливается с 1 января планового периода сроком на 1 го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Декабрь планового периода, единовременно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На очередной год снижается на 5 % максимальный должностной оклад проректор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е выплачивается 50% от максимального размера премии по результатам окончания календарного года.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еятельности планово-финансового отдел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цент от должностного оклада ректора к минимальному значению должностного оклада проректор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емия по результатам окончания календарного год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5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50 % от должностного окла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станавливается с 1 января планового периода сроком на 1 го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Декабрь рассматриваемого периода, единовременно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На очередной год снижается на 5 % максимальный должностной оклад проректор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е выплачивается 50% от максимального размера премии по результатам окончания календарного года.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работе с органами власти и учебными заведениям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деятельности филиалов Академии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нарушений в работе филиалов по итогам ежегодной проверки их деятельности.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мия за успешное выполнение плановых показателей уставной деятельности Академ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мия по результатам окончания календарного г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а очередной год увеличивается размер стимулирующих выплат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 До 300 % от должностного оклада работника (по представлению руководителя структурного подразделения, согласованному с курирующим проректором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 200 % от должностного оклада работника в пределах фонда стимулирования, закрепленного за структурным подразделением (по представлению руководителя структурного подразделения, согласованному с курирующим проректором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- за укрепление и развитие сотрудничества Академии с органами власти и высшими учебными заведениями – на 10%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рофессионализм и качество выполняемых работ – на 5%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кабрь планового периода, единовремен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кабрь планового периода, единовремен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 1 января следующего года, ежемесячно в течение г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 выплачивается премия за успешное выполнение плановых показателей уставной деятельности Академ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выплачивается премия по результатам окончания календарного г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На очередной год снижается размер стимулирующих выплат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крепление и развитие сотрудничества Академии с органами власти и высшими учебными заведениями – на 5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за профессионализм и качество выполняемых работ – на 50%.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илиалами Академии плана финансовых поступлений в бюджет головного вуза на очередной го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- отчисления от реализованных программ повышения квалификаци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- отчисления от реализованных программ переподготовки кадр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- отчисления от реализованных научно-исследовательских проектов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овышения квалификации и стажировок работников Академии в соответствии с плановыми показателями, установленными на очередной год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30 человек.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ректор по работе с органами власти и высшими учебными заведениям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деятельности филиалов Академ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ие нарушений в работе филиалов по итогам ежегодной проверки их деятельност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цент от должностного оклада ректора к минимальному значению должностного оклада проректор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емия по результатам окончания календарного год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5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50 % от должностного окла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станавливается с 1 января планового периода сроком на 1 го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Декабрь рассматриваемого периода, единовременно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На очередной год снижается на 5 % максимальный должностной оклад проректор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е выплачивается 50% от максимального размера премии по результатам окончания календарного года.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илиалами Академии плана финансовых поступлений в бюджет головного вуза на очередной го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% - отчисления от реализованных программ повышения квалификаци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% - отчисления от реализованных программ переподготовки кадров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% - отчисления от реализованных научно-исследовательских проект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цент от должностного оклада ректора к минимальному значению должностного оклада проректор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емия по результатам окончания календарного год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5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50 % от должностного окла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станавливается с 1 января планового периода сроком на 1 го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Декабрь планового периода, единовременно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На очередной год снижается на 5 % максимальный должностной оклад проректор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е выплачивается 50% от максимального размера премии по результатам окончания календарного года.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овышения квалификации и стажировок работников Академии в соответствии с плановыми показателями, установленными на очередной го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менее 30 человек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цент от должностного оклада ректора к минимальному значению должностного оклада проректор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емия по результатам окончания календарного год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5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50 % от должностного окла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. Устанавливается с 1 января планового период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. Декабрь планового период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На очередной год снижается на 5 % максимальный должностной оклад проректор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е выплачивается 50% от максимального размера премии по результатам окончания календарного года.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привлеченных ФПК в плановом период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лн. рублей и боле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цент от должностного оклада ректора к минимальному значению должностного оклада проректор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емия по результатам окончания календарного год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5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50 % от должностного окла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станавливается с 1 января планового периода сроком на 1 го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Декабрь планового периода, единовременно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На очередной год снижается на 5 % максимальный должностной оклад проректор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е выплачивается 50% от максимального размера премии по результатам окончания календарного год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, члены приемной комисси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общей численности студентов, зачисленных на 1 курс, плановым показателям приема на очередной учебный год по отдельным институтам, факультетам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мия за успешное выполнение плановых показателей уставной деятельности Академ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мия по результатам окончания календарного г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. На очередной учебный год увеличивается размер стимулирующих выплат деканам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 До 3 размеров денежного содержания работника (по представлению проректора по учебной и воспитательной работе)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 200 % от должностного оклада работника в пределах фонда стимулирования, закрепленного за структурным подразделением (по представлению руководителя структурного подразделения, согласованному с курирующим проректором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 профессионализм и качество выполняемых работ – на 10%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ентябрь планового периода, единовремен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кабрь планового периода, единовремен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 С 1 сентября планового периода в течение учебного г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 выплачивается премия за успешное выполнение плановых показателей уставной деятельности Академ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 Не выплачивается 50 % возможного размера премии по результатам окончания календарного г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очередной учебный год снижается размер стимулирующей  выплаты деканам за профессионализм и качество выполняемых работ – на 50%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ты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деятельности деканатов Академ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 в работе деканатов по итогам ежегодной проверки их деятельност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мия за успешное выполнение плановых показателей уставной деятельности Академ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мия по результатам окончания календарного г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а очередной год увеличивается размер стимулирующих выплат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 До 200 % от должностного оклада работника (по представлению руководителя структурного подразделения, согласованному с курирующим проректором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 200 % от должностного оклада работника в пределах фонда стимулирования, закрепленного за структурным подразделением (по представлению руководителя структурного подразделения, согласованному с курирующим проректором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- за организацию и обеспечение эффективного функционирования учебного комплекса Академии – на 5%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рофессионализм и качество выполняемых работ – на 5%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кабрь планового периода, единовремен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кабрь планового периода, единовремен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 1 января следующего года, ежемесячно в течение г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 выплачивается премия за успешное выполнение плановых показателей уставной деятельности Академ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выплачивается премия по результатам окончания календарного г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а очередной год снижается размер стимулирующих выплат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организацию и обеспечение эффективного функционирования учебного комплекса Академии – на 50%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рофессионализм и качество выполняемых работ – на 50%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планирования и развития карьеры выпускников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выпускников Академии, состоящих на учете в учреждениях государственной службы занятости населения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4%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мия за успешное выполнение плановых показателей уставной деятельности Академ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мия по результатам окончания календарного г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а очередной год увеличивается размер стимулирующих выплат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 200 % от должностного оклада работника (по представлению руководителя структурного подразделения, согласованному с курирующим проректором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 200 % от должностного оклада работника в пределах фонда стимулирования, закрепленного за структурным подразделением (по представлению руководителя структурного подразделения, согласованному с курирующим проректором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- за эффективность содействия трудоустройству выпускников Академии – на 10%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рофессионализм и качество выполняемых работ – на 5%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кабрь планового периода, единовремен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кабрь планового периода, единовремен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 1 января следующего года, ежемесячно в течение г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 выплачивается премия за успешное выполнение плановых показателей уставной деятельности Академ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выплачивается премия по результатам окончания календарного г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а очередной год снижается размер стимулирующих выплат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эффективность содействия трудоустройству выпускников Академии – на 5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за профессионализм и качество выполняемых работ – на 50%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кафедро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преподавателей, имеющих ученую степень и (или) ученое звание, в том числе доктора наук,  профессора, в % от приведенного штата ППС кафедры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0 % и более, в том числе 15% и боле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чередной год увеличивается размер стимулирующих выплат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рофессионализм и качество выполняемых работ – на 10%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следующего года, ежемесячно в течение г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й год снижается размер стимулирующих выплат за профессионализм и качество выполняемых работ – на 20%.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кафедрой, все категории преподавателей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таточных знаний студентов по результатам проведенного тестирования по отдельным учебным дисциплина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Не менее 50% правильных ответов по 100% основных дидактических единиц.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мия за успешное выполнение плановых показателей уставной деятельности Академ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мия по результатам окончания календарного г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а очередной год увеличивается размер стимулирующих выплат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 До 200 % от должностного оклада работника в пределах фонда стимулирования, закрепленного за структурным подразделением (по представлению руководителя структурного подразделения, согласованному с курирующим проректором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 200 % от должностного оклада работника в пределах фонда стимулирования, закрепленного за структурным подразделением (по представлению руководителя структурного подразделения, согласованному с курирующим проректором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- за профессионализм и качество выполняемых работ – на 10%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организацию научно-исследовательской деятельности в Академии – на 10%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авторство научных, учебно-методических разработок, рекомендаций, книг и учебников и их использование в учебном процессе – на 10%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кабрь планового периода, единовремен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кабрь планового периода, единовремен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 С 1 января следующего года, ежемесячно в течение г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 Не выплачивается премия за успешное выполнение плановых показателей уставной деятельности Академ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 Не выплачивается премия по результатам окончания календарного г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. На очередной год снижается размер стимулирующих выплат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рофессионализм и качество выполняемых работ – на 50%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организацию научно-исследовательской деятельности в Академии – на 50%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авторство научных, учебно-методических разработок, рекомендаций, книг и учебников и их использование в учебном процессе – на 50%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бъема средств, привлеченных кафедрой по договорам на выполнение НИР, плановым показателям деятельности кафедр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количества изданных монографий, учебников и учебных пособий (в том числе с грифами федеральных органов исполнительной власти, УМО и НМС), а также опубликованных статей в изданиях, рекомендованных ВАК для публикации научных работ  плановым показателям деятельности кафедр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и, осуществляющие научное руководство аспирантам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аспирантов, успешно защитивших кандидатские диссертации в отчетом году, но не позднее одного года после окончания аспирантуры, в % от числа поступивших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0% и боле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чередной год увеличивается размер стимулирующих выплат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 профессионализм и качество выполняемых работ – на 10%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научное руководство аспирантами, соискателями по выполнению диссертационных работ – на 20 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следующего года, ежемесячно в течение г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 очередной год снижается размер стимулирующей выплаты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рофессионализм и качество выполняемых работ – на 50%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научное руководство аспирантами, соискателями по выполнению диссертационных работ – на 10%.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ректор по учебной и воспитательной работе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численности студентов, зачисленных на 1 курс, плановым показателям приема на очередной учебный го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цент от должностного оклада ректора к минимальному значению должностного оклада проректор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емия по результатам окончания календарного год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5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50 % от должностного окла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станавливается с 1 января планового периода сроком на 1 го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Декабрь планового периода, единовременно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На очередной год снижается на 5 % максимальный должностной оклад проректор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е выплачивается 50% от максимального размера премии по результатам окончания календарного года.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деятельности деканатов Академ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ие нарушений в работе деканатов по итогам ежегодной проверки их деятельност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цент от должностного оклада ректора к минимальному значению должностного оклада проректор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емия по результатам окончания календарного год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2,5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25 % от должностного окла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станавливается с 1 января планового периода сроком на 1 го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. Декабрь планового периода, единовременно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На очередной год снижается на 2,5 % максимальный должностной оклад проректор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е выплачивается 25% от максимального размера премии по результатам окончания календарного года.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выпускников Академии, состоящих на учете в учреждениях государственной службы занятости населен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более 4%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цент от должностного оклада ректора к минимальному значению должностного оклада проректор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емия по результатам окончания календарного год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2,5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25 % от должностного окла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станавливается с 1 января планового периода сроком на 1 го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Декабрь планового периода, единовременно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На очередной год снижается на 2,5 % максимальный должностной оклад проректор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е выплачивается 25% от максимального размера премии по результатам окончания календарного года.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таточных знаний студентов по результатам проведенного тестирова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е менее 50% правильных ответов по 100% основных дидактических единиц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цент от должностного оклада ректора к минимальному значению должностного оклада проректор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емия по результатам окончания календарного год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2,5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25 % от должностного окла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станавливается с 1 января планового периода сроком на 1 го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Декабрь планового периода, единовременно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На очередной год снижается на 2,5 % максимальный должностной оклад проректор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е выплачивается 25% от максимального размера премии по результатам окончания календарного года.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штатных преподавателей, имеющих ученую степень и (или) ученое звание, в том числе доктора наук,  профессора, в % от приведенного штата ППС кафедры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% и более, в том числе 15% и боле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цент от должностного оклада ректора к минимальному значению должностного оклада проректор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емия по результатам окончания календарного год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2,5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25 % от должностного окла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. Устанавливается с 1 января планового периода сроком на 1 го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Декабрь планового периода, единовременно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На очередной год снижается на 2,5 % максимальный должностной оклад проректор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е выплачивается 25% от максимального размера премии по результатам окончания календарного год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06:00Z</dcterms:created>
  <dc:creator>NR</dc:creator>
  <dc:description/>
  <dc:language>en-US</dc:language>
  <cp:lastModifiedBy>Михаил Милин</cp:lastModifiedBy>
  <dcterms:modified xsi:type="dcterms:W3CDTF">2010-12-15T12:06:00Z</dcterms:modified>
  <cp:revision>2</cp:revision>
  <dc:subject/>
  <dc:title/>
</cp:coreProperties>
</file>