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СМУ С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0/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/ контакт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ая конференция молодых ученых «Механизмы формирования и функционирования национальной и региональной инновационных сис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олев Александр Владими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hchegolev_alex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аучная конференция «Управление социальными процессами в регио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trofimov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uap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научно-практическая конференция «Конкурентоспособность национальных экономик в условиях глобализации мирового хозяйства: факторы, инструменты, мод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 Татьян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tpch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научно-практическая конференция «Российский регион: управление инновационным развитием в условиях мирового финансового кризис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 ноября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цов Александр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yugras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ая научно-практическая конференция «Проблемы и перспективы развития предпринимательства в Росс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 ноября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 Татьян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tpch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студенческая научно-практическая конференция «Перекрестки науки и пр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ов Сергей Леонид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erzlykovs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конференция «Государство, политика, социум: вызовы и стратегические приоритеты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rof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a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ая конференция «Устойчивое развитие в условиях глобализ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декабря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 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blokhins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молодых ученых «Актуальные проблемы государственного управления в современн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ева Ин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onaru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«Стратегическое разви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ский филиал 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мыкова Ма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ags33marin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научно-практическая конференция «От кризиса к росту: стратегия инновационного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 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lokhin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аучно-практическая конференция «Конституционны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ов Сергей Леонид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erzlykovs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тикризис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ский филиал 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мыкова Ма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ags33marin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молодых ученых и аспирантов «Россия и Европа: проблемы культурного взаимодей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ий филиал РАГ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рев Дмитрий Пет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olotarew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конференция «Политические и институциональные факторы реформ государственного управления в современн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апрель 2011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rof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a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конференция «Деятельность органов государственной власти по противодействию организованной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апрель 2011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rof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a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молодых ученых и исследователей «Реформирование и развитие государственной службы на региональном уровне: опыт, технологии, пробл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 апреля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 Татьян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p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аучно-практическая конференция молодых уче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ов Сергей Леонид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erzlykovs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конференция «Глобальный экономический кризис: проблемы и пути вы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Ольг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rof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a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ый научный форум «Государственная власть и местное самоуправление в России: история и современность», междисциплинарная аспирантская конференция СЗАГС-РАГС «Власть и управление в современном ми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З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упьева Татьяна Вале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v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 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lokhin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trofimova@uapa.ru" TargetMode="External"/><Relationship Id="rId3" Type="http://schemas.openxmlformats.org/officeDocument/2006/relationships/hyperlink" Target="mailto:blokhinsv@mail.ru" TargetMode="External"/><Relationship Id="rId4" Type="http://schemas.openxmlformats.org/officeDocument/2006/relationships/hyperlink" Target="mailto:merzlykovsl@yandex.ru" TargetMode="External"/><Relationship Id="rId5" Type="http://schemas.openxmlformats.org/officeDocument/2006/relationships/hyperlink" Target="mailto:olga.trofimova@uapa.ru" TargetMode="External"/><Relationship Id="rId6" Type="http://schemas.openxmlformats.org/officeDocument/2006/relationships/hyperlink" Target="mailto:olga.trofimova@uapa.ru" TargetMode="External"/><Relationship Id="rId7" Type="http://schemas.openxmlformats.org/officeDocument/2006/relationships/hyperlink" Target="mailto:tpch@mail.ru" TargetMode="External"/><Relationship Id="rId8" Type="http://schemas.openxmlformats.org/officeDocument/2006/relationships/hyperlink" Target="mailto:merzlykovsl@yandex.ru" TargetMode="External"/><Relationship Id="rId9" Type="http://schemas.openxmlformats.org/officeDocument/2006/relationships/hyperlink" Target="mailto:olga.trofimova@uapa.ru" TargetMode="External"/><Relationship Id="rId10" Type="http://schemas.openxmlformats.org/officeDocument/2006/relationships/hyperlink" Target="mailto:tvt100a@mail.ru" TargetMode="External"/><Relationship Id="rId11" Type="http://schemas.openxmlformats.org/officeDocument/2006/relationships/hyperlink" Target="mailto:blokhinsv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1:00Z</dcterms:created>
  <dc:creator>Постникова</dc:creator>
  <dc:description/>
  <dc:language>en-US</dc:language>
  <cp:lastModifiedBy>Михаил Милин</cp:lastModifiedBy>
  <dcterms:modified xsi:type="dcterms:W3CDTF">2010-07-12T10:11:00Z</dcterms:modified>
  <cp:revision>2</cp:revision>
  <dc:subject/>
  <dc:title/>
</cp:coreProperties>
</file>