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napToGrid w:val="false"/>
              <w:spacing w:lineRule="exact" w:line="28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snapToGrid w:val="false"/>
              <w:spacing w:lineRule="exact" w:line="280"/>
              <w:rPr/>
            </w:pPr>
            <w:r>
              <w:rPr/>
              <w:t>Прусакова Мария Глебовна</w:t>
            </w:r>
          </w:p>
        </w:tc>
      </w:tr>
      <w:tr>
        <w:trPr>
          <w:trHeight w:val="280" w:hRule="exact"/>
        </w:trPr>
        <w:tc>
          <w:tcPr>
            <w:tcW w:w="957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b w:val="false"/>
                <w:b w:val="false"/>
                <w:bCs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595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к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exact" w:line="280"/>
        <w:rPr/>
      </w:pPr>
      <w:r>
        <w:rPr/>
        <w:tab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ил (когда, чт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 ФГОУ ВПО «Северо-Кавказская академия государственной службы»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– государственное и муниципальное управл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– менеджер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  5  </w:t>
      </w:r>
      <w:r>
        <w:rPr>
          <w:b/>
          <w:bCs/>
          <w:color w:val="000000"/>
          <w:spacing w:val="4"/>
          <w:sz w:val="27"/>
          <w:szCs w:val="27"/>
        </w:rPr>
        <w:t xml:space="preserve">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     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spacing w:lineRule="exact" w:line="280"/>
        <w:rPr/>
      </w:pPr>
      <w:r>
        <w:rPr/>
        <w:t>Список трудов</w:t>
      </w:r>
    </w:p>
    <w:tbl>
      <w:tblPr>
        <w:tblW w:w="99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041"/>
        <w:gridCol w:w="3260"/>
        <w:gridCol w:w="852"/>
        <w:gridCol w:w="1572"/>
        <w:gridCol w:w="13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snapToGrid w:val="false"/>
              <w:ind w:left="719" w:right="-1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волюция административно-правового статуса иностранных граждан и лиц без гражданства (статья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туальные проблемы совершенствования экономико-правовых и социально-политических сфер общества в современной России. Аспирантский сборник / Отв.ред. А.М. Старостин. Ростов н/д.: Изд-во СКАГС, 20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тр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snapToGrid w:val="false"/>
              <w:ind w:left="719" w:right="-1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тивная ответственность за правонарушения иностранных граждан и лиц без гражданства (статья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знес в законе, 2008, №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тр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snapToGrid w:val="false"/>
              <w:ind w:left="719" w:right="-1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отношение конституционных и административных прав и свобод иностранных граждан и лиц без гражданства (тезисы конференции)</w:t>
            </w:r>
          </w:p>
        </w:tc>
        <w:tc>
          <w:tcPr>
            <w:tcW w:w="104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блемы регионального управления, экономики, права и инновационных процессов в образовании: VI Международная научно-практическая конференция. Национальные основы российской правовой политики в условиях глобализации. Таганрог: Изд-во НОУ ВПО ТИУиЭ, 2009</w:t>
            </w:r>
          </w:p>
        </w:tc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тр.</w:t>
            </w:r>
          </w:p>
        </w:tc>
        <w:tc>
          <w:tcPr>
            <w:tcW w:w="15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snapToGrid w:val="false"/>
              <w:ind w:left="719" w:right="-1" w:hanging="36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российского гражданства (стать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вой и социологический аспекты анализа развития современного российского общества. Сб. трудов молодых ученых. – Ростов н/Д: Изд-во СКАГС,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ст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Незаконная миграция – угроза национальной безопасности Российской Федерации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печатн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Идентичность и идентификация: опыт России и Германии (Юг России – Кавказ). Сборник материалов круглого стола в рамках международной научно-практической конференции 22 июня 2009 г. (г. Ростов-на-Дону). Часть II. - Ростов н/Д: Изд-во СКАГС, 2009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7 стр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дминистративно-правовой статус иностранных граждан и лиц без гражданства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</w:t>
      </w:r>
    </w:p>
    <w:p>
      <w:pPr>
        <w:pStyle w:val="Normal"/>
        <w:spacing w:lineRule="exact" w:line="28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авое положение иностранных граждан и лиц без гражданства</w:t>
      </w:r>
    </w:p>
    <w:p>
      <w:pPr>
        <w:pStyle w:val="Normal"/>
        <w:spacing w:lineRule="exact" w:line="28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>
          <w:trHeight w:val="469" w:hRule="atLeast"/>
        </w:trPr>
        <w:tc>
          <w:tcPr>
            <w:tcW w:w="957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80"/>
      </w:tblGrid>
      <w:tr>
        <w:trPr>
          <w:trHeight w:val="280" w:hRule="exact"/>
          <w:cantSplit w:val="true"/>
        </w:trPr>
        <w:tc>
          <w:tcPr>
            <w:tcW w:w="579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ind w:left="0" w:right="0" w:hanging="0"/>
              <w:rPr/>
            </w:pPr>
            <w:r>
              <w:rPr/>
              <w:t>Является ли депутатом</w:t>
            </w:r>
          </w:p>
        </w:tc>
      </w:tr>
      <w:tr>
        <w:trPr>
          <w:cantSplit w:val="true"/>
        </w:trPr>
        <w:tc>
          <w:tcPr>
            <w:tcW w:w="57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(со словарем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32"/>
      <w:szCs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9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6:09:00Z</dcterms:modified>
  <cp:revision>2</cp:revision>
  <dc:subject/>
  <dc:title>С П Р А В К А</dc:title>
</cp:coreProperties>
</file>