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63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Постникова Ольга Сергеевн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5953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лубокий Каменский район Ростовская область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3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кончил (когда, что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–  </w:t>
            </w:r>
            <w:r>
              <w:rPr>
                <w:color w:val="000000"/>
                <w:spacing w:val="-5"/>
                <w:sz w:val="28"/>
                <w:szCs w:val="28"/>
              </w:rPr>
              <w:t>ФГОУ ВПО «Северо-Кавказская академия государственной службы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пирантур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09 г. – н/вр. – аспирантка </w:t>
            </w:r>
            <w:r>
              <w:rPr>
                <w:color w:val="000000"/>
                <w:spacing w:val="-5"/>
                <w:sz w:val="28"/>
                <w:szCs w:val="28"/>
              </w:rPr>
              <w:t>ФГОУ ВПО «Северо-Кавказской академии государственной службы»</w:t>
            </w:r>
            <w:r>
              <w:rPr>
                <w:sz w:val="28"/>
                <w:szCs w:val="28"/>
              </w:rPr>
              <w:t xml:space="preserve"> по специальности 08.00.01 «Экономическая теория»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сударственное и муниципальное управление; менеджер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</w:rPr>
              <w:t>Курсы «Переводчик в сфере профессиональных коммуникаций»,           ФГОУ ВПО «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еверо-Кавказская академия государственной службы»,     </w:t>
            </w:r>
            <w:r>
              <w:rPr>
                <w:sz w:val="28"/>
              </w:rPr>
              <w:t>2005-2008 г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рсы «Бухгалтерский учет и налогообложение», Институт экономики и внешнеэкономических связей Южного Федерального университета, 2009 г.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ыполненные работы в области НИР (название, где): </w:t>
      </w:r>
    </w:p>
    <w:p>
      <w:pPr>
        <w:pStyle w:val="Normal"/>
        <w:spacing w:lineRule="exact" w:line="28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402"/>
        <w:gridCol w:w="1154"/>
        <w:gridCol w:w="4941"/>
        <w:gridCol w:w="15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лючевые аспекты работы с резервом управленческих кадров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(тез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литика по формированию резерва управленческих кадров на региональном уровне: опыт, проблемы, пути решения. / Сборник докладов и тезисов Всероссийской научно-практической конференции 27-28 февраля 2009 г. – Ростов н/Д.: СКАГС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совершенствования межбюджетных отношений в Российской Федерации в условиях трансформации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ΧΧΙ столетия: эволюционное и революционное. Материалы международной научно-практической студенческой  конференции 18-19 мая 2009 г. Донецк: ДонГУУ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основные направления развития политики бюджетного федерализма РФ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институты и процессы в современной России: состояние и тенденции развития. Сборник трудов молодых ученых. – Ростов н/Д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аспекты деятельности формальных посредников на российском рынке труда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управления и социально-экономического развития. Сборник тезисов докладов материалов </w:t>
            </w:r>
            <w:r>
              <w:rPr>
                <w:lang w:val="en-US"/>
              </w:rPr>
              <w:t>XXII</w:t>
            </w:r>
            <w:r>
              <w:rPr/>
              <w:t xml:space="preserve"> студенческой научно-теоретической конференции 13-17 апреля 2009 г.        2 часть – Ростов н/Д.: СКАГС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межбюджетных отношений в Ростовской области: финансово-экономический анализ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управления и социально-экономического развития. Сборник тезисов докладов материалов </w:t>
            </w:r>
            <w:r>
              <w:rPr>
                <w:lang w:val="en-US"/>
              </w:rPr>
              <w:t>XXII</w:t>
            </w:r>
            <w:r>
              <w:rPr/>
              <w:t xml:space="preserve"> студенческой научно-теоретической конференции 13-17 апреля 2009 г.     1 часть – Ростов н/Д.: СКАГС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жбюджетных отношений через призму глобализацион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чность и интеграция: опыт России и Германии (Юг России – Кавказ). Сборник материалов круглого стола в рамках международной научно-практической конференции г. Ростов-на-Дону, 22 июня 2009 г. 2 часть – Ростов н/Д.: СКАГС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ормальных посредников на рынке труда в минимизации молодежной безработицы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в меняющемся мире. Сборник тезисов региональной студенческой научно-практической конференции. Ростов-на-Дону, Пятигорск, 2009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мирохозяйственных связей в условиях финансово-экономического кризиса»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студентов и молодых ученых «Развитие международных экономических отношений и внешнеэкономической деятельности предприятий Украины в условиях финансо-экономического кризиса», Донецк, Украина. 2010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доставления муниципальных услуг в условиях реформ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Ростовского молодежного научно-практического форума, посвященного Дню российской науки «Молодежная инициатива – 2010». Ростов н/Д.: ООО «Печатная лавка», 2010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доставления муниципальных услуг в контексте реформ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атериалов круглого стола молодых ученых и исследователей в рамках международной научно-практической конференции «Местное самоуправление в России и Германии: история и современность (на примере Юга России)» 2 апреля 2010 г. Ростов н/Д. 2010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ма диссертационного исследования: </w:t>
      </w:r>
      <w:r>
        <w:rPr>
          <w:bCs/>
          <w:color w:val="000000"/>
          <w:spacing w:val="4"/>
          <w:sz w:val="28"/>
          <w:szCs w:val="28"/>
        </w:rPr>
        <w:t>Эффективность государственных и муниципальных услуг как детерминационная компонента социально-ориентированной рыночной экономики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jc w:val="both"/>
        <w:rPr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8"/>
          <w:szCs w:val="28"/>
        </w:rPr>
        <w:t>Основные направления исследования (сфера научных интересов):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направления повышения качества межбюджетных отношений; </w:t>
      </w:r>
      <w:r>
        <w:rPr>
          <w:sz w:val="28"/>
          <w:szCs w:val="28"/>
        </w:rPr>
        <w:t>управление финансами региона в контексте межбюджетных отношений; защита прав человека; социальные аспекты управления; государственный менеджмент; оптимизация процесса предоставления государственных и муниципальных услуг.</w:t>
      </w:r>
    </w:p>
    <w:p>
      <w:pPr>
        <w:pStyle w:val="Normal"/>
        <w:spacing w:lineRule="exact" w:line="280"/>
        <w:rPr>
          <w:bCs/>
          <w:color w:val="000000"/>
          <w:spacing w:val="-4"/>
          <w:sz w:val="28"/>
          <w:szCs w:val="27"/>
        </w:rPr>
      </w:pPr>
      <w:r>
        <w:rPr>
          <w:bCs/>
          <w:color w:val="000000"/>
          <w:spacing w:val="-4"/>
          <w:sz w:val="28"/>
          <w:szCs w:val="27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8"/>
      </w:tblGrid>
      <w:tr>
        <w:trPr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4758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сь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нглийский</w:t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  <w:gridCol w:w="4677"/>
        <w:gridCol w:w="8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ет ли государственные и (или) правительственные награды (каки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59" w:hanging="10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пендия Ученого Совета СКАГ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  <w:tab w:val="left" w:pos="39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3"/>
                <w:sz w:val="28"/>
                <w:szCs w:val="28"/>
              </w:rPr>
              <w:t>Имен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типендия </w:t>
            </w:r>
            <w:r>
              <w:rPr>
                <w:color w:val="000000"/>
                <w:spacing w:val="-9"/>
                <w:sz w:val="28"/>
                <w:szCs w:val="28"/>
              </w:rPr>
              <w:t>Гла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7" w:hanging="108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и (Губернатора)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7" w:hanging="938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Стипендия банка «Центр-инвест» и ФЦК «Образование и наука ЮФО»</w:t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2302" w:hanging="230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7:00Z</dcterms:created>
  <dc:creator>528</dc:creator>
  <dc:description/>
  <dc:language>en-US</dc:language>
  <cp:lastModifiedBy>Постникова</cp:lastModifiedBy>
  <cp:lastPrinted>2009-09-23T11:18:00Z</cp:lastPrinted>
  <dcterms:modified xsi:type="dcterms:W3CDTF">2010-07-07T06:17:00Z</dcterms:modified>
  <cp:revision>2</cp:revision>
  <dc:subject/>
  <dc:title>С П Р А В К А</dc:title>
</cp:coreProperties>
</file>