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01" w:hanging="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166878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1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lang w:val="en-US"/>
              </w:rPr>
            </w:pPr>
            <w:r>
              <w:rPr/>
              <w:t>С П Р А В К 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spacing w:lineRule="exact" w:line="280"/>
              <w:rPr/>
            </w:pPr>
            <w:r>
              <w:rPr/>
              <w:t>Косенко Андрея Васильевич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napToGrid w:val="false"/>
              <w:spacing w:lineRule="exact" w:line="280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9370</wp:posOffset>
                      </wp:positionV>
                      <wp:extent cx="514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2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3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ил (когда, чт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 г., Северо-Кавказская академия государственной службы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Государственное и муниципальное упра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Subtitle"/>
              <w:spacing w:lineRule="atLeast" w:line="240"/>
              <w:ind w:right="-7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07. по 19.12.07. – Институт управления, бизнеса и права, г. Ростов-на-Дону</w:t>
            </w:r>
          </w:p>
          <w:p>
            <w:pPr>
              <w:pStyle w:val="Subtitle"/>
              <w:spacing w:lineRule="atLeast" w:line="240"/>
              <w:ind w:right="-7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7.08. по 03.08.08. – г. Оппург, Германи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Выполненные работы в области НИР (название, где):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Опубликовано всего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19 </w:t>
      </w:r>
      <w:r>
        <w:rPr>
          <w:b/>
          <w:bCs/>
          <w:color w:val="000000"/>
          <w:spacing w:val="4"/>
          <w:sz w:val="27"/>
          <w:szCs w:val="27"/>
        </w:rPr>
        <w:t xml:space="preserve"> работ, общим объемом </w:t>
      </w:r>
      <w:r>
        <w:rPr>
          <w:b/>
          <w:bCs/>
          <w:color w:val="000000"/>
          <w:spacing w:val="4"/>
          <w:sz w:val="27"/>
          <w:szCs w:val="27"/>
          <w:u w:val="single"/>
        </w:rPr>
        <w:t>5,8</w:t>
      </w:r>
      <w:r>
        <w:rPr>
          <w:b/>
          <w:bCs/>
          <w:color w:val="000000"/>
          <w:spacing w:val="4"/>
          <w:sz w:val="27"/>
          <w:szCs w:val="27"/>
        </w:rPr>
        <w:t xml:space="preserve">  п.л.</w:t>
      </w:r>
    </w:p>
    <w:p>
      <w:pPr>
        <w:pStyle w:val="Normal"/>
        <w:spacing w:lineRule="exact" w:line="280"/>
        <w:rPr/>
      </w:pPr>
      <w:r>
        <w:rPr/>
        <w:t>Список трудов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0"/>
        <w:gridCol w:w="2103"/>
        <w:gridCol w:w="2363"/>
        <w:gridCol w:w="894"/>
        <w:gridCol w:w="12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ффективность системы подготовки и переподготовки государственных и муниципальных служащих в Ростовской области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X Студенческая научно-теоретическая конференция 23-27апреля 2007 г. Тезисы выступлений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БК 67.00 УДК 352 Г 221. Издательство СКАГС. 200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Студенческий совет как институт повышения правовой и общественно-политической культуры молодёжи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Стратегия профилактики правонарушений и антисоциального поведения молодежи в свете решений Госсовета РФ. Сборник материалов международной научно-практической конференции. УДК 323.3 ББК 66.3 (2 Рос) 6 С 906. Издательство СКАГС. 200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Совершенствование организации подготовки кадров органов муниципального управления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Актуальные проблемы и факторы совершенствования системы государственного и муниципального управления современной России сборник материалов всероссийской научно-практической конференции молодых ученых.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ББК 67.400.6 УДК 342.5 А 437. Издательство СКАГС. 200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циально-экономическое развитие Ростовской области: роль трудовой миграции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Миграционные процессы на Юге России: реалии, проблемы, перспективы. Материалы международной научно-практической конференции. УДК 325 ББК 66.3 (2 Рос) 3 М 576 Издательство СКАГС. 200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акимян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литическая активность как фактор развития студенческого самоуправления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(опыт СКАГС)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одернизация студенческого самоуправления в высшей школе.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Материалы международной научно-практической конференции 28-29 февраля 2008 г.  УДК 378 М 74 Издательство РГЭУ «РИНХ». Ростов-на-Дону. 200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Современные инновационные подходы к молодёжной политике в РФ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Молодёжь как инновационный ресурс развития современного российского общества. Сборник тезисов докладов межрегиональной научно-практической междисциплинарной конференции студентов и молодых ученых Юга России 5-6 ноября 2008 г. ББК 66.3 УДК 323.3 М. 754 Издательство СКАГС. 200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Целесообразность и перспективы создания профессионального союза молодых государственных и муниципальных служащих России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Молодёжь как инновационный ресурс развития современного российского общества. Сборник тезисов докладов межрегиональной научно-практической междисциплинарной конференции студентов и молодых ученых Юга России 5-6 ноября 2008 г. ББК 66.3 УДК 323.3 М. 754 СКАГС. 200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нновационные проекты и программы по развитию кадровой базы государственного управления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атная/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лектро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(</w:t>
            </w:r>
            <w:r>
              <w:rPr>
                <w:rFonts w:cs="Tahoma"/>
                <w:lang w:val="en-US" w:bidi="zxx"/>
              </w:rPr>
              <w:t>www</w:t>
            </w:r>
            <w:r>
              <w:rPr>
                <w:rFonts w:cs="Tahoma"/>
                <w:lang w:bidi="zxx"/>
              </w:rPr>
              <w:t>.</w:t>
            </w:r>
            <w:r>
              <w:rPr>
                <w:rFonts w:cs="Tahoma"/>
                <w:lang w:val="en-US" w:bidi="zxx"/>
              </w:rPr>
              <w:t>rim</w:t>
            </w:r>
            <w:r>
              <w:rPr>
                <w:rFonts w:cs="Tahoma"/>
                <w:lang w:bidi="zxx"/>
              </w:rPr>
              <w:t>.</w:t>
            </w:r>
            <w:r>
              <w:rPr>
                <w:rFonts w:cs="Tahoma"/>
                <w:lang w:val="en-US" w:bidi="zxx"/>
              </w:rPr>
              <w:t>inion</w:t>
            </w:r>
            <w:r>
              <w:rPr>
                <w:rFonts w:cs="Tahoma"/>
                <w:lang w:bidi="zxx"/>
              </w:rPr>
              <w:t>.</w:t>
            </w:r>
            <w:r>
              <w:rPr>
                <w:rFonts w:cs="Tahoma"/>
                <w:lang w:val="en-US" w:bidi="zxx"/>
              </w:rPr>
              <w:t>ru</w:t>
            </w:r>
            <w:r>
              <w:rPr>
                <w:rFonts w:cs="Tahoma"/>
                <w:lang w:bidi="zxx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ahoma"/>
                <w:lang w:bidi="zxx"/>
              </w:rPr>
              <w:t xml:space="preserve">Сборник материалов </w:t>
            </w:r>
            <w:r>
              <w:rPr>
                <w:rFonts w:cs="Tahoma"/>
                <w:lang w:val="en-US" w:bidi="zxx"/>
              </w:rPr>
              <w:t>III</w:t>
            </w:r>
            <w:r>
              <w:rPr>
                <w:rFonts w:cs="Tahoma"/>
                <w:lang w:bidi="zxx"/>
              </w:rPr>
              <w:t xml:space="preserve"> Всероссийской конференции «Молодёжь и будущая России» 14-15 февраля 2008 г.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ИНИОН РАН. Москва. 2008. </w:t>
            </w:r>
            <w:r>
              <w:rPr>
                <w:rFonts w:cs="Tahoma"/>
                <w:lang w:val="en-US" w:bidi="zxx"/>
              </w:rPr>
              <w:t>www</w:t>
            </w:r>
            <w:r>
              <w:rPr>
                <w:rFonts w:cs="Tahoma"/>
                <w:lang w:bidi="zxx"/>
              </w:rPr>
              <w:t>.</w:t>
            </w:r>
            <w:r>
              <w:rPr>
                <w:rFonts w:cs="Tahoma"/>
                <w:lang w:val="en-US" w:bidi="zxx"/>
              </w:rPr>
              <w:t>rim</w:t>
            </w:r>
            <w:r>
              <w:rPr>
                <w:rFonts w:cs="Tahoma"/>
                <w:lang w:bidi="zxx"/>
              </w:rPr>
              <w:t>.</w:t>
            </w:r>
            <w:r>
              <w:rPr>
                <w:rFonts w:cs="Tahoma"/>
                <w:lang w:val="en-US" w:bidi="zxx"/>
              </w:rPr>
              <w:t>inion</w:t>
            </w:r>
            <w:r>
              <w:rPr>
                <w:rFonts w:cs="Tahoma"/>
                <w:lang w:bidi="zxx"/>
              </w:rPr>
              <w:t>.</w:t>
            </w:r>
            <w:r>
              <w:rPr>
                <w:rFonts w:cs="Tahoma"/>
                <w:lang w:val="en-US" w:bidi="zxx"/>
              </w:rPr>
              <w:t>r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дровый резерв государственной</w:t>
            </w:r>
          </w:p>
          <w:p>
            <w:pPr>
              <w:pStyle w:val="Normal"/>
              <w:ind w:right="-5" w:hanging="0"/>
              <w:rPr/>
            </w:pPr>
            <w:r>
              <w:rPr>
                <w:spacing w:val="-2"/>
              </w:rPr>
              <w:t>и муниципальной службы, как фактор динамичного</w:t>
            </w:r>
            <w:r>
              <w:rPr/>
              <w:t xml:space="preserve"> развития кадрового потенциала государства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о формированию резерва управленческих кадров на региональном уровне: опыт, проблемы, пути решения.</w:t>
            </w:r>
          </w:p>
          <w:p>
            <w:pPr>
              <w:pStyle w:val="Normal"/>
              <w:rPr/>
            </w:pPr>
            <w:r>
              <w:rPr/>
              <w:t xml:space="preserve">Сборник докладов и тезисов Всероссийской научно-практической конференции 27-28 февраля 2009 г.  </w:t>
            </w:r>
            <w:r>
              <w:rPr>
                <w:rFonts w:cs="Tahoma"/>
                <w:lang w:bidi="zxx"/>
              </w:rPr>
              <w:t>СКАГС. 200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Роль высших профессиональных учебных заведений и института стажерства в формировании и развитии кадровой базы государственного и муниципального управления (на примере Ростовской области)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ahoma"/>
                <w:lang w:bidi="zxx"/>
              </w:rPr>
              <w:t xml:space="preserve">Исследование социально-экономических и политических институтов и процессов.    Материалы </w:t>
            </w:r>
            <w:r>
              <w:rPr>
                <w:rFonts w:cs="Tahoma"/>
                <w:lang w:val="en-US" w:bidi="zxx"/>
              </w:rPr>
              <w:t>II</w:t>
            </w:r>
            <w:r>
              <w:rPr>
                <w:rFonts w:cs="Tahoma"/>
                <w:lang w:bidi="zxx"/>
              </w:rPr>
              <w:t xml:space="preserve"> Всероссийской заочной научной конференции студентов и молодых исследователей 12 января 2009 г.</w:t>
            </w:r>
          </w:p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БК 60.80я431 И88. Вятский государственный гуманитарный университет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иров. 200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резерв, как важнейший элемент кадровой политики современной России</w:t>
            </w:r>
          </w:p>
          <w:p>
            <w:pPr>
              <w:pStyle w:val="Normal"/>
              <w:rPr/>
            </w:pPr>
            <w:r>
              <w:rPr/>
              <w:t>(политологический анализ)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</w:rPr>
              <w:t>Политическая наука на Юге России: становление, современное состояние и основные направления развит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атериалы международной научно-практической конференции 11-12 марта 2009 г. </w:t>
            </w:r>
            <w:r>
              <w:rPr>
                <w:rFonts w:cs="Tahoma"/>
                <w:lang w:bidi="zxx"/>
              </w:rPr>
              <w:t>СКАГС. 200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заимодействие органов местного самоуправления и общественных организаций, как фактор стимулирующий развитие кадровой политики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ериалы Международной научно-практической конференции «Взаимодействие органов местного самоуправления и общественных организаций: инновационные решения в социальной политике» 25 сентября 2008 г. Национальная академия государственного управления при Президенте Украины Харьковский региональный институт государственного управления. Харьков. 200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оль кадров в становлении и развитии инновационной экономики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олодым управленцам - международный опыт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ериалы Международной молодёжной конференции 18-20 июля 2008 г. ВМОО «Союз молодых государственных служащих Украины». Киев. 200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правление государственной молодёжной политикой в современной России: оценка прошлого, перспектива будущего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новационная личность, как резерв социо-экономического развития в России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ериалы международной научно-практической конференции 22-23 апреля 2009 г. РГЭУ «РИНХ». Ростов-на-Дону. 200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и реализация кадровой политики в Федеративной Республике Германия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 в России и Германии: история и современность (на примере Юга России). Сборник материалов круглого стола молодых учёных и исследователей в рамках международной научно-практической конференции 2 апреля 2010 г. Ростов-на-Дону. СКАГС. 20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её роль в формировании резерва кадров государственной и муниципальной службы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товский молодёжный научно-практический форум «Молодёжная инициатива - 2010». Материалы научно-практического форума. Ростов-на-Дону. ООО «Печатная Лавка». 20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человеческого капитала, в условиях современного совершенствования кадровой политики в сфере государственного и муниципального управления. Стать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аспекты развития современного государства. Материалы международной научно-практической конференции. Саратов. 20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pacing w:val="4"/>
          <w:sz w:val="27"/>
          <w:szCs w:val="27"/>
        </w:rPr>
        <w:t>Награды по итогам участия в НИР (дипломы, грамоты):</w:t>
      </w:r>
    </w:p>
    <w:p>
      <w:pPr>
        <w:pStyle w:val="Normal"/>
        <w:spacing w:lineRule="exact" w:line="280"/>
        <w:ind w:firstLine="708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не имеет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Тема диссертационного (дипломного) исследования:</w:t>
      </w:r>
    </w:p>
    <w:p>
      <w:pPr>
        <w:pStyle w:val="Normal"/>
        <w:spacing w:lineRule="exact" w:line="28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Институциональная организация социально-экономической активности молодёжи</w:t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Основные направления исследования (сфера научных интересов):</w:t>
      </w:r>
    </w:p>
    <w:p>
      <w:pPr>
        <w:pStyle w:val="Normal"/>
        <w:rPr/>
      </w:pPr>
      <w:r>
        <w:rPr/>
        <w:t>Кадровая, молодёжная политика, государственное и муниципальное управление, международные отношения</w:t>
      </w:r>
    </w:p>
    <w:p>
      <w:pPr>
        <w:pStyle w:val="Normal"/>
        <w:spacing w:lineRule="exact" w:line="280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80"/>
      </w:tblGrid>
      <w:tr>
        <w:trPr/>
        <w:tc>
          <w:tcPr>
            <w:tcW w:w="9578" w:type="dxa"/>
            <w:gridSpan w:val="2"/>
            <w:tcBorders/>
          </w:tcPr>
          <w:p>
            <w:pPr>
              <w:pStyle w:val="Heading6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>
          <w:trHeight w:val="469" w:hRule="atLeast"/>
        </w:trPr>
        <w:tc>
          <w:tcPr>
            <w:tcW w:w="9578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е имеет</w:t>
            </w:r>
          </w:p>
        </w:tc>
      </w:tr>
      <w:tr>
        <w:trPr>
          <w:cantSplit w:val="true"/>
        </w:trPr>
        <w:tc>
          <w:tcPr>
            <w:tcW w:w="5798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ми иностранным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ами владеет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280"/>
              <w:rPr/>
            </w:pPr>
            <w:r>
              <w:rPr/>
              <w:t>Является ли депутатом</w:t>
            </w:r>
          </w:p>
        </w:tc>
      </w:tr>
      <w:tr>
        <w:trPr>
          <w:trHeight w:val="322" w:hRule="atLeast"/>
          <w:cantSplit w:val="true"/>
        </w:trPr>
        <w:tc>
          <w:tcPr>
            <w:tcW w:w="57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не является</w:t>
            </w:r>
          </w:p>
        </w:tc>
      </w:tr>
      <w:tr>
        <w:trPr>
          <w:cantSplit w:val="true"/>
        </w:trPr>
        <w:tc>
          <w:tcPr>
            <w:tcW w:w="57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английский,</w:t>
            </w:r>
            <w:r>
              <w:rPr>
                <w:b/>
              </w:rPr>
              <w:t xml:space="preserve"> </w:t>
            </w:r>
            <w:r>
              <w:rPr/>
              <w:t>немецкий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9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ing2"/>
              <w:snapToGrid w:val="false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6:00Z</dcterms:created>
  <dc:creator>528</dc:creator>
  <dc:description/>
  <dc:language>en-US</dc:language>
  <cp:lastModifiedBy>Постникова</cp:lastModifiedBy>
  <cp:lastPrinted>2010-04-08T09:21:00Z</cp:lastPrinted>
  <dcterms:modified xsi:type="dcterms:W3CDTF">2010-07-07T06:06:00Z</dcterms:modified>
  <cp:revision>2</cp:revision>
  <dc:subject/>
  <dc:title>С П Р А В К А</dc:title>
</cp:coreProperties>
</file>