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Иванова Анастасия Александровн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 xml:space="preserve">  </w:t>
            </w: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Гражданин (ка)                Российской Федерации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4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Окончил (когда, что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., Северо-Кавказскую академию государственной службы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сударственное и муниципальное управление», менеджер-экономист, кандидат политических наук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18     </w:t>
      </w:r>
      <w:r>
        <w:rPr>
          <w:b/>
          <w:bCs/>
          <w:color w:val="000000"/>
          <w:spacing w:val="4"/>
          <w:sz w:val="27"/>
          <w:szCs w:val="27"/>
        </w:rPr>
        <w:t xml:space="preserve">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13,7     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spacing w:lineRule="exact" w:line="280"/>
        <w:rPr/>
      </w:pPr>
      <w:r>
        <w:rPr/>
        <w:t>Список трудов</w:t>
      </w:r>
    </w:p>
    <w:tbl>
      <w:tblPr>
        <w:tblW w:w="103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041"/>
        <w:gridCol w:w="3260"/>
        <w:gridCol w:w="852"/>
        <w:gridCol w:w="1950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ппарат и политические реформы в современной Росс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: Изд-во СКАГС, 2006, 308 с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.л.</w:t>
            </w:r>
          </w:p>
          <w:p>
            <w:pPr>
              <w:pStyle w:val="Normal"/>
              <w:jc w:val="both"/>
              <w:rPr/>
            </w:pPr>
            <w:r>
              <w:rPr/>
              <w:t>(0,5 п.л.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 В.Г.</w:t>
            </w:r>
          </w:p>
          <w:p>
            <w:pPr>
              <w:pStyle w:val="Normal"/>
              <w:jc w:val="both"/>
              <w:rPr/>
            </w:pPr>
            <w:r>
              <w:rPr/>
              <w:t>Игнатова Т.Г.</w:t>
            </w:r>
          </w:p>
          <w:p>
            <w:pPr>
              <w:pStyle w:val="Normal"/>
              <w:jc w:val="both"/>
              <w:rPr/>
            </w:pPr>
            <w:r>
              <w:rPr/>
              <w:t>Понеделков А.В.</w:t>
            </w:r>
          </w:p>
          <w:p>
            <w:pPr>
              <w:pStyle w:val="Normal"/>
              <w:jc w:val="both"/>
              <w:rPr/>
            </w:pPr>
            <w:r>
              <w:rPr/>
              <w:t>Старостин А.М.</w:t>
            </w:r>
          </w:p>
          <w:p>
            <w:pPr>
              <w:pStyle w:val="Normal"/>
              <w:jc w:val="both"/>
              <w:rPr/>
            </w:pPr>
            <w:r>
              <w:rPr/>
              <w:t>Лысенко В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нополитическая стабильность: теоретические и практические подходы (на материалах Республики Дагестан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, 2004 г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п.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овременной Российской элиты: мнение экспертов.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. Ученые записки СКАГС, 2007. № 4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В.Д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 как инструмент обеспечения избирательной камп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депутатов Государственной Думы Федерального Собрания Российской Федерации пятого созыва в Ростовской области: аналитические материалы и электоральная статистика. Ростов-на-Дону: Информ.-аналит. и изд. Центр «Местная власть». 200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лекторального поведения молодеж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как инновационный ресурс развития современного российского общества (Сб. тезисов выступлений на конф.). Ростов-на-Дону: Изд-во СКАГ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В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ых услуг населению: проблемы и перспектив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. Ученые записки СКАГС, 2008. № 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населения к местному самоуправлению как индикатор результативности муниципальной рефор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ое самоуправление в России и Германии: история и современность. Материалы международной научно-практической конференции (Ростов-на-Дону, 3 апреля, 2010). Ростов-на-Дону: Изд. СКАГС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В.Д.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 не имею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jc w:val="both"/>
        <w:rPr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Тема диссертационного (дипломного) исследования: </w:t>
      </w:r>
      <w:r>
        <w:rPr>
          <w:bCs/>
          <w:color w:val="000000"/>
          <w:spacing w:val="4"/>
          <w:sz w:val="27"/>
          <w:szCs w:val="27"/>
        </w:rPr>
        <w:t xml:space="preserve">Этнополитическая стабильность 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 политическая социология.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80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Heading6"/>
              <w:snapToGrid w:val="false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9578" w:type="dxa"/>
            <w:gridSpan w:val="2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798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сь</w:t>
            </w:r>
          </w:p>
        </w:tc>
      </w:tr>
      <w:tr>
        <w:trPr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2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6:02:00Z</dcterms:modified>
  <cp:revision>2</cp:revision>
  <dc:subject/>
  <dc:title>С П Р А В К А</dc:title>
</cp:coreProperties>
</file>