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201" w:hanging="0"/>
        <w:jc w:val="right"/>
        <w:rPr/>
      </w:pPr>
      <w:r>
        <w:rPr>
          <w:rStyle w:val="FontStyle13"/>
          <w:sz w:val="26"/>
          <w:szCs w:val="26"/>
          <w:lang w:val="en-US"/>
        </w:rPr>
        <w:drawing>
          <wp:inline distT="0" distB="0" distL="0" distR="0">
            <wp:extent cx="114173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/>
          </w:tcPr>
          <w:p>
            <w:pPr>
              <w:pStyle w:val="Heading"/>
              <w:spacing w:lineRule="exact" w:line="280"/>
              <w:rPr>
                <w:lang w:val="en-US"/>
              </w:rPr>
            </w:pPr>
            <w:r>
              <w:rPr/>
              <w:t>С П Р А В К А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Heading"/>
              <w:spacing w:lineRule="exact" w:line="280"/>
              <w:rPr/>
            </w:pPr>
            <w:r>
              <w:rPr/>
              <w:t>Ароян Ашхен Сергеевна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Heading"/>
              <w:spacing w:lineRule="exact" w:line="280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9370</wp:posOffset>
                      </wp:positionV>
                      <wp:extent cx="5143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9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624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ождения</w:t>
              <w:tab/>
            </w:r>
          </w:p>
        </w:tc>
        <w:tc>
          <w:tcPr>
            <w:tcW w:w="3624" w:type="dxa"/>
            <w:tcBorders/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реван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ской ССР</w:t>
            </w:r>
          </w:p>
        </w:tc>
        <w:tc>
          <w:tcPr>
            <w:tcW w:w="3624" w:type="dxa"/>
            <w:tcBorders/>
          </w:tcPr>
          <w:p>
            <w:pPr>
              <w:pStyle w:val="Heading4"/>
              <w:spacing w:lineRule="exact" w:line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жданин (ка) Российской Федерации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20"/>
      </w:tblGrid>
      <w:tr>
        <w:trPr/>
        <w:tc>
          <w:tcPr>
            <w:tcW w:w="255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 xml:space="preserve">Окончил (когда, что) 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Высше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ГОУ ВПО СКАГС «ГМУ» - 200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ГОУ ВПО СКАГС «ЮР» - 2009г. (2-е высшее)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Heading6"/>
              <w:spacing w:lineRule="exact" w:line="2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ециальность и квалификация по образованию, ученая степень, звание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сударственное и муниципальное управление» - менедж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Юриспруденция» - юрист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95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392" w:hRule="atLeast"/>
        </w:trPr>
        <w:tc>
          <w:tcPr>
            <w:tcW w:w="9549" w:type="dxa"/>
            <w:tcBorders/>
          </w:tcPr>
          <w:p>
            <w:pPr>
              <w:pStyle w:val="Heading6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вышение квалификации, профессиональная переподготовка (когда, где) ---------</w:t>
            </w:r>
          </w:p>
        </w:tc>
      </w:tr>
      <w:tr>
        <w:trPr>
          <w:trHeight w:val="201" w:hRule="atLeast"/>
        </w:trPr>
        <w:tc>
          <w:tcPr>
            <w:tcW w:w="954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Выполненные работы в области НИР (название, где):</w:t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-------------------------------------------------------------------------------------------------------</w:t>
      </w:r>
    </w:p>
    <w:p>
      <w:pPr>
        <w:pStyle w:val="Normal"/>
        <w:spacing w:lineRule="exact" w:line="280"/>
        <w:jc w:val="center"/>
        <w:rPr/>
      </w:pPr>
      <w:r>
        <w:rPr>
          <w:b/>
          <w:bCs/>
          <w:color w:val="000000"/>
          <w:spacing w:val="4"/>
          <w:sz w:val="27"/>
          <w:szCs w:val="27"/>
        </w:rPr>
        <w:t xml:space="preserve">Опубликовано всего   </w:t>
      </w:r>
      <w:r>
        <w:rPr>
          <w:b/>
          <w:bCs/>
          <w:color w:val="000000"/>
          <w:spacing w:val="4"/>
          <w:sz w:val="27"/>
          <w:szCs w:val="27"/>
          <w:u w:val="single"/>
        </w:rPr>
        <w:t xml:space="preserve">  15 </w:t>
      </w:r>
      <w:r>
        <w:rPr>
          <w:b/>
          <w:bCs/>
          <w:color w:val="000000"/>
          <w:spacing w:val="4"/>
          <w:sz w:val="27"/>
          <w:szCs w:val="27"/>
        </w:rPr>
        <w:t xml:space="preserve">    работ, общим объемом </w:t>
      </w:r>
      <w:r>
        <w:rPr>
          <w:b/>
          <w:bCs/>
          <w:color w:val="000000"/>
          <w:spacing w:val="4"/>
          <w:sz w:val="27"/>
          <w:szCs w:val="27"/>
          <w:u w:val="single"/>
        </w:rPr>
        <w:t xml:space="preserve">   4,21  </w:t>
      </w:r>
      <w:r>
        <w:rPr>
          <w:b/>
          <w:bCs/>
          <w:color w:val="000000"/>
          <w:spacing w:val="4"/>
          <w:sz w:val="27"/>
          <w:szCs w:val="27"/>
        </w:rPr>
        <w:t>п.л.</w:t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Список трудов</w:t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tbl>
      <w:tblPr>
        <w:tblW w:w="1013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69"/>
        <w:gridCol w:w="1080"/>
        <w:gridCol w:w="3600"/>
        <w:gridCol w:w="900"/>
        <w:gridCol w:w="1260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№</w:t>
            </w:r>
          </w:p>
          <w:p>
            <w:pPr>
              <w:pStyle w:val="Style1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именование работы, ее ви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орма работ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ыходные данны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бъем в п.л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оавторы</w:t>
            </w:r>
          </w:p>
        </w:tc>
      </w:tr>
      <w:tr>
        <w:trPr>
          <w:trHeight w:val="246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блемы подготовки и осуществления реформы муниципального управления и местного самоуправления в условиях становления рыночных отношений в </w:t>
              <w:br/>
              <w:t>Российской Федерации (опыт Ростовской области)</w:t>
            </w:r>
          </w:p>
          <w:p>
            <w:pPr>
              <w:pStyle w:val="Style12"/>
              <w:jc w:val="center"/>
              <w:rPr/>
            </w:pPr>
            <w:r>
              <w:rPr/>
              <w:t>(тезисы)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студенческая научно-теоретическая конференция, тезисы выступления 17-22 апреля 2006г.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/Д,2007 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субсидиарности в местном самоуправлении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уальные проблемы и факторы совершенствования системы государственного и муниципального управления современной России. Сборник материалов всероссийской практической конференции молодых ученых. Ростов-н/Д:</w:t>
            </w:r>
          </w:p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-во СКАГС,2007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иск путей  регулирования взаимодействия региональной власти и местного самоуправления (на материалах Ростовской области)</w:t>
            </w:r>
          </w:p>
          <w:p>
            <w:pPr>
              <w:pStyle w:val="Style1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статья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чатная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ональная власть: политико-правовые аспекты реализации  и осуществления. Межвузовский научный сборни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-н/Д: Изд-во ЮФУ,2007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ль местного самоуправления в обеспечении </w:t>
              <w:br/>
              <w:t>порядка общества</w:t>
            </w:r>
          </w:p>
          <w:p>
            <w:pPr>
              <w:pStyle w:val="Style1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статья)</w:t>
            </w:r>
          </w:p>
          <w:p>
            <w:pPr>
              <w:pStyle w:val="Style1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ч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рядок общества: идеал в истории политико-правовой мысли и современность. Межвузовский научный сборник. Ростов-н/Д:</w:t>
            </w:r>
          </w:p>
          <w:p>
            <w:pPr>
              <w:pStyle w:val="Style1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д-во ЮФУ,20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орма местного самоуправления и проблема реализации принципа </w:t>
              <w:br/>
              <w:t>субсидиарности (статья)</w:t>
            </w:r>
          </w:p>
          <w:p>
            <w:pPr>
              <w:pStyle w:val="Style1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ч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рядок общества: актуальные проблемы социально-правовой теории. Межвузовский научный сборник. Ростов-н/Д:</w:t>
            </w:r>
          </w:p>
          <w:p>
            <w:pPr>
              <w:pStyle w:val="Style1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д-во ЮФУ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нцип субсидиарности в теории и практике </w:t>
              <w:br/>
              <w:t>местного самоуправления</w:t>
            </w:r>
          </w:p>
          <w:p>
            <w:pPr>
              <w:pStyle w:val="Style1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статья)</w:t>
            </w:r>
          </w:p>
          <w:p>
            <w:pPr>
              <w:pStyle w:val="Style1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ч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вестия высших учебных заведений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веро-Кавказский регион. Общественные науки. Спецвыпуск, Ростов-н/Д:</w:t>
            </w:r>
          </w:p>
          <w:p>
            <w:pPr>
              <w:pStyle w:val="Style1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д-во ЮФУ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нятие принципа субсидиарности: взаимосвязь </w:t>
              <w:br/>
              <w:t xml:space="preserve">с делегированием </w:t>
              <w:br/>
              <w:t>полномочий 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ч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уальные проблемы совершенствования экономико-правовых и социально-политических сфер общества в современной Росс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ский сборник Ростов-н/Д: Изд-во СКАГС,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временные формы сотрудничества муниципальных и региональных органов власти с </w:t>
              <w:br/>
              <w:t>молодеж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ч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лодежь как инновационный ресурс развития современного общества. Сборник тезисов докладов Межрегиональной научно-практической междисциплинарной конференции студентов и молодых ученых. Ростов-н/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-во СКАГС,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заимодействие местного самоуправления и казачье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зм и государственность казачества. Материалы круглого стола. Ростов-н/Д: Изд-во СКАГС,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блема местного самоуправления как политического института в трудах исследователей Юга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итическая наука на Юге России: итоги двадцатилетнего развития. Сборник материалов международной научно-практической конференции 11-12 марта 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2. Ростов-н/Д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-во СКАГС,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 политической субсидиарности в деятельности органов регионального и муниципального управления как средство повышения электоральной активности избир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борник молодых ученых и аспирантов, СКАГС, 200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19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диарность как стратегический ориентир социальной политики муниципальных образ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учно-практическая конференция «Стратегии управления социально-экономическими и политическими процессами в регионе: история и современность», посвященная 15-летию Пятигорского филиала СКАГС, 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и перспективы взаимодействия гражданского общества и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ч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атериалов круглого стола молодых ученых и исследователей в рамках международной научно-практической конференции 2 апреля 2010 г. «Местное самоуправление в России и Германии: история и современность (на примере Юга Росс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реформа и субсидиарность как основа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зис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ч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научных статей. Суд, право, власть. 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ие основы теории и практики субсидиарности и основные направления ее концепту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чат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научных трудов молодых ученых по материалам межвузовской научно-практический конференции, </w:t>
              <w:br/>
              <w:t xml:space="preserve">2 ноября 2009 </w:t>
              <w:br/>
              <w:t>года.Ч.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Награды по итогам участия в НИР (дипломы, грамоты):</w:t>
      </w:r>
    </w:p>
    <w:p>
      <w:pPr>
        <w:pStyle w:val="Normal"/>
        <w:spacing w:lineRule="exact" w:line="280"/>
        <w:rPr>
          <w:bCs/>
          <w:color w:val="000000"/>
          <w:spacing w:val="4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  <w:t>Победитель конкурса среди студентов и аспирантов гуманитарных факультетов вузов Ростовской области на лучшую научную работу по вопросам избирательного права и процесса в 2009-2010 учебном году (1-е место)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bCs/>
          <w:color w:val="000000"/>
          <w:spacing w:val="4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Тема диссертационного (дипломного) исследования:</w:t>
      </w:r>
    </w:p>
    <w:p>
      <w:pPr>
        <w:pStyle w:val="Normal"/>
        <w:spacing w:lineRule="exact" w:line="280"/>
        <w:rPr>
          <w:bCs/>
          <w:color w:val="000000"/>
          <w:spacing w:val="4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  <w:t>Субсидиарность как концептуальная основа эффективного взаимодействия государства, местного самоуправления и гражданского общества</w:t>
      </w:r>
    </w:p>
    <w:p>
      <w:pPr>
        <w:pStyle w:val="Normal"/>
        <w:spacing w:lineRule="exact" w:line="280"/>
        <w:rPr>
          <w:bCs/>
          <w:color w:val="000000"/>
          <w:spacing w:val="4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Основные направления исследования (сфера научных интересов):</w:t>
      </w:r>
    </w:p>
    <w:p>
      <w:pPr>
        <w:pStyle w:val="Normal"/>
        <w:spacing w:lineRule="exact" w:line="280"/>
        <w:jc w:val="both"/>
        <w:rPr>
          <w:bCs/>
          <w:color w:val="000000"/>
          <w:spacing w:val="-4"/>
          <w:sz w:val="27"/>
          <w:szCs w:val="27"/>
        </w:rPr>
      </w:pPr>
      <w:r>
        <w:rPr>
          <w:bCs/>
          <w:color w:val="000000"/>
          <w:spacing w:val="-4"/>
          <w:sz w:val="27"/>
          <w:szCs w:val="27"/>
        </w:rPr>
        <w:t>Муниципальная реформа, местное самоуправление, принцип субсидиарности,</w:t>
        <w:br/>
        <w:t>гражданское общество</w:t>
      </w:r>
    </w:p>
    <w:p>
      <w:pPr>
        <w:pStyle w:val="Normal"/>
        <w:spacing w:lineRule="exact" w:line="280"/>
        <w:rPr>
          <w:bCs/>
          <w:color w:val="000000"/>
          <w:spacing w:val="-4"/>
          <w:sz w:val="27"/>
          <w:szCs w:val="27"/>
        </w:rPr>
      </w:pPr>
      <w:r>
        <w:rPr>
          <w:bCs/>
          <w:color w:val="000000"/>
          <w:spacing w:val="-4"/>
          <w:sz w:val="27"/>
          <w:szCs w:val="27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13"/>
        <w:gridCol w:w="3780"/>
      </w:tblGrid>
      <w:tr>
        <w:trPr/>
        <w:tc>
          <w:tcPr>
            <w:tcW w:w="9578" w:type="dxa"/>
            <w:gridSpan w:val="3"/>
            <w:tcBorders/>
          </w:tcPr>
          <w:p>
            <w:pPr>
              <w:pStyle w:val="Heading6"/>
              <w:spacing w:lineRule="exact" w:line="2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ный чин (воинское или специальное звание) и дата его присвоения</w:t>
            </w:r>
          </w:p>
        </w:tc>
      </w:tr>
      <w:tr>
        <w:trPr>
          <w:trHeight w:val="469" w:hRule="atLeast"/>
        </w:trPr>
        <w:tc>
          <w:tcPr>
            <w:tcW w:w="9578" w:type="dxa"/>
            <w:gridSpan w:val="3"/>
            <w:tcBorders/>
          </w:tcPr>
          <w:p>
            <w:pPr>
              <w:pStyle w:val="Heading6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Не имею</w:t>
            </w:r>
          </w:p>
        </w:tc>
      </w:tr>
      <w:tr>
        <w:trPr>
          <w:cantSplit w:val="true"/>
        </w:trPr>
        <w:tc>
          <w:tcPr>
            <w:tcW w:w="5798" w:type="dxa"/>
            <w:gridSpan w:val="2"/>
            <w:vMerge w:val="restart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кими иностранными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ами владеет</w:t>
            </w:r>
          </w:p>
        </w:tc>
        <w:tc>
          <w:tcPr>
            <w:tcW w:w="3780" w:type="dxa"/>
            <w:tcBorders/>
          </w:tcPr>
          <w:p>
            <w:pPr>
              <w:pStyle w:val="Heading2"/>
              <w:spacing w:lineRule="exact" w:line="280"/>
              <w:rPr/>
            </w:pPr>
            <w:r>
              <w:rPr/>
              <w:t>Является ли депутатом</w:t>
            </w:r>
          </w:p>
        </w:tc>
      </w:tr>
      <w:tr>
        <w:trPr>
          <w:trHeight w:val="322" w:hRule="atLeast"/>
          <w:cantSplit w:val="true"/>
        </w:trPr>
        <w:tc>
          <w:tcPr>
            <w:tcW w:w="57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ляюсь</w:t>
            </w:r>
          </w:p>
        </w:tc>
      </w:tr>
      <w:tr>
        <w:trPr>
          <w:cantSplit w:val="true"/>
        </w:trPr>
        <w:tc>
          <w:tcPr>
            <w:tcW w:w="5798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(со словарем)</w:t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ing2"/>
              <w:snapToGrid w:val="false"/>
              <w:spacing w:lineRule="exact" w:line="28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59:00Z</dcterms:created>
  <dc:creator>528</dc:creator>
  <dc:description/>
  <dc:language>en-US</dc:language>
  <cp:lastModifiedBy>Постникова</cp:lastModifiedBy>
  <cp:lastPrinted>2010-04-08T09:21:00Z</cp:lastPrinted>
  <dcterms:modified xsi:type="dcterms:W3CDTF">2010-07-07T05:59:00Z</dcterms:modified>
  <cp:revision>2</cp:revision>
  <dc:subject/>
  <dc:title>С П Р А В К А</dc:title>
</cp:coreProperties>
</file>