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Ажогина Наталья Николаевн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ин (ка) Российской Федерации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68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 xml:space="preserve">Окончил (когда, что)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7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05 г., ГОУ ВПО «СКАГС»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ое и муниципальное управление, менеджер, к.э.н.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</w:rPr>
              <w:t>2008 г., Педагогический институт ЮФУ; 2009 г. Академия народного хозяйства при Правительстве РФ (Красногорский филиал)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jc w:val="both"/>
        <w:rPr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 xml:space="preserve">Диссертационное исследование: </w:t>
      </w:r>
      <w:r>
        <w:rPr>
          <w:bCs/>
          <w:color w:val="000000"/>
          <w:spacing w:val="4"/>
          <w:sz w:val="27"/>
          <w:szCs w:val="27"/>
        </w:rPr>
        <w:t>Инвестиционно-ресурсный потенциал национальной экономики, 2007;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7"/>
          <w:szCs w:val="27"/>
        </w:rPr>
        <w:t>Брошюра</w:t>
      </w:r>
      <w:r>
        <w:rPr>
          <w:b/>
          <w:bCs/>
          <w:color w:val="000000"/>
          <w:spacing w:val="4"/>
          <w:sz w:val="28"/>
          <w:szCs w:val="28"/>
        </w:rPr>
        <w:t xml:space="preserve">: </w:t>
      </w:r>
      <w:r>
        <w:rPr>
          <w:sz w:val="28"/>
          <w:szCs w:val="28"/>
        </w:rPr>
        <w:t xml:space="preserve">Рентные доходы государства: проблемы макрорегулирования. Брошюра.- </w:t>
      </w:r>
      <w:r>
        <w:rPr>
          <w:sz w:val="28"/>
          <w:szCs w:val="28"/>
          <w:lang w:eastAsia="ar-SA"/>
        </w:rPr>
        <w:t>Ростов н/Д: Изд-во СКАГС, 2009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   22  </w:t>
      </w:r>
      <w:r>
        <w:rPr>
          <w:b/>
          <w:bCs/>
          <w:color w:val="000000"/>
          <w:spacing w:val="4"/>
          <w:sz w:val="27"/>
          <w:szCs w:val="27"/>
        </w:rPr>
        <w:t xml:space="preserve">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 11,19      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spacing w:lineRule="exact" w:line="280"/>
        <w:rPr/>
      </w:pPr>
      <w:r>
        <w:rPr/>
        <w:t>Список трудов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041"/>
        <w:gridCol w:w="3260"/>
        <w:gridCol w:w="852"/>
        <w:gridCol w:w="156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дминистративная реформа как необходимое условие экономического рост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осударственное и муниципальное управление. Ученые записки СКАГС.- Ростов н/Д: Изд-во СКАГС, 2005. - №3-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блемы и возможности реформирования инвестиционной политики Российской Федерац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Актуальные проблемы и ресурсы реформирования государственного и муниципального управления в России. Тезисы выступления на научно-практической конференции молодых ученых СКАГС.- Ростов н/Д: Изд-во СКАГС, 200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нцессии как форма привлечения инвестиций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бразование и наука – основной ресурс социально-экономического развития в третьем тысячелетии. Сборник научных трудов. По материалам Международной научно-практической конференции, г. Ростов-на-Дону, ноябрь, 2005 г. - Ростов н/Д: ИУБиП, 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п.л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логовые формы реализации природной рен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Экономические интересы и предпочтения трансформационного периода. Сборник тезисов выступлений на научно-практической конференции «Экономические интересы и социальная политика» 15-16 декабря 2005 г.- Ростов н/Д: Изд-во СКАГС, 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логовое администрирование в сфере природополь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eastAsia="ar-SA"/>
              </w:rPr>
              <w:t>Эффективность налогового администрирования. Научно-практические аспекты. Сборник научных трудов (по материалам региональной научно-практической конференции..- Ростов н/Д: УФ НС по РО, ИУБиП,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Стоимость недр и налоговый потенци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облемы налогообложения и менеджменты. Сборник статей. Выпуск 1.- Ростов н/Д: Изд-во СКАГС,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заимодействие бизнеса, общества и государства в сфере рентного налогооб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Государственное и муниципальное управление. Ученые записки СКАГС.- Ростов н/Д: Изд-во СКАГС, 2006. - №3-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собенности государственного регулирования инвестиционного процесса в сфере природополь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аучная мысль Кавказа. Северо-Кавказский научный центр высшей школы. Спецвыпуск. Ростов н/Д: Изд-во Северо-Кавказского научного центра высшей школы, 2006. - №1 (издание, рекомендованное ВА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,6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здание благоприятного инвестиционного климата как форма предупреждения конфликтов на Северном Кавказ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Конфликты и сотрудничество на Северном Кавказе: управление, экономика, общество. Сборник тезисов на международной научно-практической конференции 29-30 сентября 2006 г. Ростов н/Д- Г.Ключ: Изд-во СКАГС,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оциализация инвестиционно-ресурсного потенциала национальной эконом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роблемы налогообложения и менеджменты. Сборник статей. Выпуск 2.- Ростов н/Д: Изд-во СКАГС,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ы государственного регулирования инвестиционной деятельности в сфере природополь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ктуальные проблемы и факторы модернизации государственного и муниципального управления в современной России. Сборник материалов межвузовской научно-практической конференции молодых ученых. Октябрь 2006 г. .- Ростов н/Д: Изд-во СКАГС,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ы обновления основного капитала и финансовый потенциал российской эконом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сурсный потенциал национальной экономики в условиях глобализации. Материалы международной научно-практической конференции Сочи,31 января – 2 февраля 2008 г. Часть 1. -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сударственное регулирование инвестиционной деятельности: региональный аспе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атериалы всероссийской научной конференции «Проблемы -государственной политики регионального развития России». – Москва. –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ственный сектор и эффективность государственных 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блемы налогообложения и предпринимательства. Сборник статей. Выпуск 3. – Ростов н/Д: Изд-во СКАГС,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en-US"/>
              </w:rPr>
              <w:t>Экономический рост, инвестиционная политика и эффективность использования уникальных природных ресур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</w:rPr>
              <w:t xml:space="preserve">Россия: тенденции и перспективы развития. Ежегодник. Вып. 3. Часть </w:t>
            </w:r>
            <w:r>
              <w:rPr>
                <w:spacing w:val="-2"/>
                <w:sz w:val="20"/>
                <w:szCs w:val="20"/>
                <w:lang w:val="en-US"/>
              </w:rPr>
              <w:t>II</w:t>
            </w:r>
            <w:r>
              <w:rPr>
                <w:spacing w:val="-2"/>
                <w:sz w:val="20"/>
                <w:szCs w:val="20"/>
              </w:rPr>
              <w:t>. Редкол.: Пивоваров Ю.С</w:t>
            </w:r>
            <w:r>
              <w:rPr>
                <w:sz w:val="20"/>
                <w:szCs w:val="20"/>
              </w:rPr>
              <w:t>. (отв. ред.) и др. – М.: ИНИОН РАН,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ы молодежной политики как индикатора развития социально-экономического потенциал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олодежь как инновационный ресурс развития современного российского общества. Сборник тезисов докладов Межрегиональной научно-практической междисциплинарной конференции студентов и молодых ученых Юга России (5-6 ноября 2008 г.). – Ростов н/Д: Изд-во СКАГС,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предпринимательства в условиях экономической неопределенности (на примере российской автомобильной промышленност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лемы и перспективы развития предпринимательства в России: сборник докладов на научно-практической конференции, 18 ноября 2008 г./ отв. Ред. Т.В. Игнатова. Ростов н/Д.: Изд-во СКАГС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тенденции развития банковской системы в условиях кризи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: прошлое, настоящее, будущее</w:t>
            </w:r>
            <w:r>
              <w:rPr>
                <w:sz w:val="20"/>
                <w:szCs w:val="20"/>
                <w:lang w:eastAsia="ar-SA"/>
              </w:rPr>
              <w:t xml:space="preserve"> Материалы международной научно-практической конференции Сочи, 29-31 января 2008 г. Часть 1. -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ектор в условиях кризи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  <w:lang w:eastAsia="ar-SA"/>
              </w:rPr>
              <w:t>Государственное и муниципальное управление. Ученые записки СКАГС.- Ростов н/Д: Изд-во СКАГС, 2009. -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7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тенденции развития российской экономики в условиях финансово-экономического кризис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риалы интернет-конференция «Актуальные вопросы управления развитием социально-экономических систем в условиях глобального экономического кризиса</w:t>
            </w:r>
            <w:r>
              <w:rPr>
                <w:sz w:val="20"/>
                <w:szCs w:val="20"/>
                <w:lang w:eastAsia="ar-SA"/>
              </w:rPr>
              <w:t>. – Ростов н/Д: Изд-во СКАГС,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7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ные доходы государства: проблемы макрорегулир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Рентные доходы государства: проблемы макрорегулирования. Брошюра.- </w:t>
            </w:r>
            <w:r>
              <w:rPr>
                <w:sz w:val="20"/>
                <w:szCs w:val="20"/>
                <w:lang w:eastAsia="ar-SA"/>
              </w:rPr>
              <w:t>Ростов н/Д: Изд-во СКАГС,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оссийского рентного капитализма в условиях глоб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чность, СКА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 п.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нет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Инвестиционно-ресурсный потенциал национальной экономики, 2007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</w:r>
    </w:p>
    <w:p>
      <w:pPr>
        <w:pStyle w:val="Normal"/>
        <w:spacing w:lineRule="exact" w:line="280"/>
        <w:rPr>
          <w:b/>
          <w:b/>
          <w:bCs/>
          <w:color w:val="000000"/>
          <w:spacing w:val="-4"/>
          <w:sz w:val="27"/>
          <w:szCs w:val="27"/>
        </w:rPr>
      </w:pPr>
      <w:r>
        <w:rPr>
          <w:b/>
          <w:bCs/>
          <w:color w:val="000000"/>
          <w:spacing w:val="-4"/>
          <w:sz w:val="27"/>
          <w:szCs w:val="27"/>
        </w:rPr>
        <w:t>Основные направления исследования (сфера научных интересов):</w:t>
      </w:r>
    </w:p>
    <w:p>
      <w:pPr>
        <w:pStyle w:val="Normal"/>
        <w:spacing w:lineRule="exact" w:line="280"/>
        <w:jc w:val="both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  <w:t>Рентные отношения; инвестиционно-ресурсный потенциал национальной экономики; государственное регулирование экономики; налогообложение сферы природопользования</w:t>
      </w:r>
    </w:p>
    <w:p>
      <w:pPr>
        <w:pStyle w:val="Normal"/>
        <w:spacing w:lineRule="exact" w:line="280"/>
        <w:rPr>
          <w:bCs/>
          <w:color w:val="000000"/>
          <w:spacing w:val="-4"/>
          <w:sz w:val="27"/>
          <w:szCs w:val="27"/>
        </w:rPr>
      </w:pPr>
      <w:r>
        <w:rPr>
          <w:bCs/>
          <w:color w:val="000000"/>
          <w:spacing w:val="-4"/>
          <w:sz w:val="27"/>
          <w:szCs w:val="27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>
          <w:trHeight w:val="469" w:hRule="atLeast"/>
        </w:trPr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ю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80"/>
      </w:tblGrid>
      <w:tr>
        <w:trPr>
          <w:cantSplit w:val="true"/>
        </w:trPr>
        <w:tc>
          <w:tcPr>
            <w:tcW w:w="5798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7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cantSplit w:val="true"/>
        </w:trPr>
        <w:tc>
          <w:tcPr>
            <w:tcW w:w="57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6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5:56:00Z</dcterms:modified>
  <cp:revision>2</cp:revision>
  <dc:subject/>
  <dc:title>С П Р А В К А</dc:title>
</cp:coreProperties>
</file>