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ректора СКАГС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8» февраля 2011 г.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О ПРОВЕДЕНИЮ РЕ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Г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2"/>
      </w:tblGrid>
      <w:tr>
        <w:trPr>
          <w:trHeight w:val="631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СКАГС, руководитель рабочей группы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проректор, заместитель руководителя рабочей группы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ы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ректор по социально-хозяйствен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ого планирования, бухгалтерского учета и отчетности, главный бухгалтер;</w:t>
            </w:r>
          </w:p>
        </w:tc>
      </w:tr>
      <w:tr>
        <w:trPr>
          <w:trHeight w:val="972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кадров и правов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ль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юрисконсульт управления кадров и правов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дседатель объединенного профсоюзного комитета СКАГ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тавропольского филиала СКАГ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ш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бек Мухаджир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дыгейского филиала СКАГ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хверд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бер Ибрагим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СКАГС в г. Махачк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7:00Z</dcterms:created>
  <dc:creator>Cheprasova</dc:creator>
  <dc:description/>
  <cp:keywords/>
  <dc:language>en-US</dc:language>
  <cp:lastModifiedBy>abuev_fl</cp:lastModifiedBy>
  <cp:lastPrinted>2011-02-08T12:37:00Z</cp:lastPrinted>
  <dcterms:modified xsi:type="dcterms:W3CDTF">2011-02-09T13:17:00Z</dcterms:modified>
  <cp:revision>2</cp:revision>
  <dc:subject/>
  <dc:title>ПРИЛОЖЕНИЕ № 1</dc:title>
</cp:coreProperties>
</file>