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sz w:val="20"/>
        </w:rPr>
      </w:pPr>
      <w:r>
        <w:rPr>
          <w:sz w:val="20"/>
        </w:rPr>
        <w:t xml:space="preserve">ЮЖНО-РОССИЙСКИЙ ИНСТИТУТ-ФИЛИАЛ </w:t>
      </w:r>
    </w:p>
    <w:p>
      <w:pPr>
        <w:pStyle w:val="1"/>
        <w:keepNext w:val="false"/>
        <w:rPr>
          <w:sz w:val="20"/>
        </w:rPr>
      </w:pPr>
      <w:r>
        <w:rPr>
          <w:sz w:val="20"/>
        </w:rPr>
        <w:t xml:space="preserve">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1"/>
        <w:keepNext w:val="false"/>
        <w:rPr>
          <w:sz w:val="20"/>
        </w:rPr>
      </w:pPr>
      <w:r>
        <w:rPr>
          <w:sz w:val="20"/>
        </w:rPr>
        <w:t xml:space="preserve">«РОССИЙСКАЯ АКАДЕМИЯ НАРОДНОГО ХОЗЯЙСТВА </w:t>
      </w:r>
    </w:p>
    <w:p>
      <w:pPr>
        <w:pStyle w:val="1"/>
        <w:keepNext w:val="false"/>
        <w:rPr>
          <w:sz w:val="20"/>
        </w:rPr>
      </w:pPr>
      <w:r>
        <w:rPr>
          <w:sz w:val="20"/>
        </w:rPr>
        <w:t xml:space="preserve">И ГОСУДАРСТВЕННОЙ СЛУЖБЫ </w:t>
      </w:r>
    </w:p>
    <w:p>
      <w:pPr>
        <w:pStyle w:val="1"/>
        <w:keepNext w:val="false"/>
        <w:rPr>
          <w:sz w:val="20"/>
        </w:rPr>
      </w:pPr>
      <w:r>
        <w:rPr>
          <w:sz w:val="20"/>
        </w:rPr>
        <w:t>ПРИ ПРЕЗИДЕНТЕ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44002, г. Ростов-на-Дону,                                   </w:t>
        <w:tab/>
        <w:tab/>
        <w:tab/>
        <w:t xml:space="preserve">                                  Факс (863) 240-61-15</w:t>
        <w:br/>
        <w:t xml:space="preserve">ул. Пушкинская, 70                                              </w:t>
        <w:tab/>
        <w:tab/>
        <w:t xml:space="preserve">                     Телефоны: (863) 240-36-25; 218-99-58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cademy@skags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rektor@skags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 xml:space="preserve">           http://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skag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5911850" cy="109855"/>
                <wp:effectExtent l="635" t="1270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09800"/>
                          <a:chOff x="0" y="0"/>
                          <a:chExt cx="5911920" cy="10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11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080"/>
                            <a:ext cx="5911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9.95pt;width:465.45pt;height:8.6pt" coordorigin="-1,199" coordsize="9309,172">
                <v:line id="shape_0" from="-1,199" to="9307,19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0,371" to="9308,3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ПИСЬМ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кружного молодежного инновационного конвента ЮФО </w:t>
        <w:br/>
        <w:t xml:space="preserve">Южно-Российский институт-филиал РАНХиГС (ранее СКАГС) проводит 20 октября  2011 года III ежегодную интерактивную площадку на тему </w:t>
      </w:r>
      <w:r>
        <w:rPr>
          <w:rFonts w:cs="Times New Roman" w:ascii="Times New Roman" w:hAnsi="Times New Roman"/>
          <w:b/>
          <w:i/>
          <w:sz w:val="24"/>
          <w:szCs w:val="24"/>
        </w:rPr>
        <w:t>«Актуальные вопросы использования интеллектуального потенциала молодежи в инновационном развитии Донского региона»</w:t>
      </w:r>
      <w:r>
        <w:rPr>
          <w:rFonts w:cs="Times New Roman" w:ascii="Times New Roman" w:hAnsi="Times New Roman"/>
          <w:sz w:val="24"/>
          <w:szCs w:val="24"/>
        </w:rPr>
        <w:t xml:space="preserve"> в формате симпозиу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ероприятия ставится обсуждение актуальных вопросов, связанных с использованием интеллектуального потенциала в инновационной деятельности молодежи, выявлении инновационных идей и возможности их коммерциализации в Донском рег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симпозиуме приглашаются молодые ученые аспиранты и студен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зисы докладов и выступлений участников симпозиум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очных)</w:t>
      </w:r>
      <w:r>
        <w:rPr>
          <w:rFonts w:cs="Times New Roman" w:ascii="Times New Roman" w:hAnsi="Times New Roman"/>
          <w:sz w:val="24"/>
          <w:szCs w:val="24"/>
        </w:rPr>
        <w:t xml:space="preserve"> будут опубликованы в сборнике  докладов и тезисов (в авторской реда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мероприятии необходимо д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 октября 2011 года</w:t>
      </w:r>
      <w:r>
        <w:rPr>
          <w:rFonts w:cs="Times New Roman" w:ascii="Times New Roman" w:hAnsi="Times New Roman"/>
          <w:sz w:val="24"/>
          <w:szCs w:val="24"/>
        </w:rPr>
        <w:t xml:space="preserve"> прислать заявку по следующей форме: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970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– место учебы (работы) полностью (в скобках указать аббревиатуру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(или дом.) адрес, с указанием индексов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и мобильный телефоны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докладов и тезисов выступлений, оформленные в соответствии с указанными ниже требованиями, необходимо представить в адрес Оргкомите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о 19 октября 2011 года.</w:t>
      </w:r>
      <w:r>
        <w:rPr>
          <w:rFonts w:cs="Times New Roman" w:ascii="Times New Roman" w:hAnsi="Times New Roman"/>
          <w:sz w:val="24"/>
          <w:szCs w:val="24"/>
        </w:rPr>
        <w:t xml:space="preserve"> Адрес: 344002, г. Ростов-на-Дону, ул. Пушкинская, 70, к. 303, либо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ilmed@skags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заголовке отправления указ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 молодежный конвент». </w:t>
      </w:r>
      <w:r>
        <w:rPr>
          <w:rFonts w:cs="Times New Roman" w:ascii="Times New Roman" w:hAnsi="Times New Roman"/>
          <w:sz w:val="24"/>
          <w:szCs w:val="24"/>
        </w:rPr>
        <w:t xml:space="preserve">Объем представленных материалов от 1 стр. (тезисы) до 10 стр.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ребования к оформлению представляемых материа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ериалы представляются в машинописном и электронном вариа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вариант статьи присылается в виде текстового файла, имя которого должно соответствовать фамилии авт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Шрифт – Times New Roman; размер шрифта – 14; отступ со всех сторон – 2 см; интервал между строками – одинар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6"/>
          <w:sz w:val="24"/>
          <w:szCs w:val="24"/>
        </w:rPr>
        <w:t>В правом верхнем углу материала обязательно указать фамилию и затем инициалы автора, ученую степень автора, ученое звание, аббревиатуру вуза, ниже указывается гор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звание статьи печатается заглавными буквами, без кавычек, подчеркиваний, переносов и точек; отбивка заголовка сверху и снизу – 1 пустая строка на компьют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носки автоматические, постранич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бора присланных материалов, не вступает с авторами в переписку, не организует письменное рецензирование присланных материалов и их возвращение авто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недоразумений просим оперативно информировать об отправке заявки и тезисов выступлений по тел.: 8 (863) 218-99-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оведения симпозиума</w:t>
      </w:r>
      <w:r>
        <w:rPr>
          <w:rFonts w:cs="Times New Roman" w:ascii="Times New Roman" w:hAnsi="Times New Roman"/>
          <w:color w:val="000000"/>
          <w:sz w:val="24"/>
          <w:szCs w:val="24"/>
        </w:rPr>
        <w:t>: зал «Бета» ТВЦ «Вертол-Экспо» (2 этаж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с 12.00 до 14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акт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Людмила Леонидовна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научных исследований молодых ученых, канд. полит. наук, доцент, тел.: 8 (863) 218-99-58, 8903-489-77-7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никова Ольга Сергеевна </w:t>
      </w:r>
      <w:r>
        <w:rPr>
          <w:rFonts w:cs="Times New Roman" w:ascii="Times New Roman" w:hAnsi="Times New Roman"/>
          <w:sz w:val="24"/>
          <w:szCs w:val="24"/>
        </w:rPr>
        <w:t>– аналитик отдела научных исследований молодых ученых, тел.: 8 (863) 218-99-5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пова Александр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– аналитик отдела научных исследований молодых ученых, тел.: 8 (863) 218-99-5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skags.ru" TargetMode="External"/><Relationship Id="rId3" Type="http://schemas.openxmlformats.org/officeDocument/2006/relationships/hyperlink" Target="mailto:rektor@skags.ru" TargetMode="External"/><Relationship Id="rId4" Type="http://schemas.openxmlformats.org/officeDocument/2006/relationships/hyperlink" Target="mailto:filmed@skag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7:00Z</dcterms:created>
  <dc:creator>Маша</dc:creator>
  <dc:description/>
  <dc:language>en-US</dc:language>
  <cp:lastModifiedBy>Абуев</cp:lastModifiedBy>
  <cp:lastPrinted>2011-09-20T09:39:00Z</cp:lastPrinted>
  <dcterms:modified xsi:type="dcterms:W3CDTF">2011-10-10T07:27:00Z</dcterms:modified>
  <cp:revision>2</cp:revision>
  <dc:subject/>
  <dc:title/>
</cp:coreProperties>
</file>