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КАГС приглашает Вас для обучения в МАГИСТРАТУРЕ по следующим направлениям подготовки на места по договорам с оплатой стоимости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30900.68 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агистерски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оловное право, криминология, уголовно-исполнительное пра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родоресурсное, экологическое, земельное пра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головный процесс, криминалистика судебная экспертиза, теория оперативно-розыск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ория и история государства и права, история правовых учени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дебная власть, прокурорский надзор, организация  правоохранительной деятельности, адвокатура, нотариа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жданское право, семейное право, международное частное пра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ринимательское право, коммерческое пра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нституционное право, муниципальное пра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81100.68 «Государственное и муниципальное управлен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магистерскую программу «Государственное и муниципальное у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80200.68 «Менеджмент»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агистерски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нансовый менеджмен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 экономическими систем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экономической безопасность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80100.68 «Экономика»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агистерские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сударственное и региональное управ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ировая экономик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номическая и социальная полити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т, анализ и ауди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т и налогообложение бюджетных организац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логовое администриро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логовое консультиро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ждународное налогооблож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логообложение в сфере природополь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рбитражная практика разрешения налоговых споров и их досудебное урегулиро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ухгалтерский учет в бюджетных организац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30200.68 «Политология»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магистерск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Теория и методология политической нау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«Политические институты и процессы»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25806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вопросам дополн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и обращаться в 110,113к. Тел.: 240-22-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7pt;mso-wrap-distance-left:9pt;mso-wrap-distance-right:0pt;mso-wrap-distance-top:0pt;mso-wrap-distance-bottom:0pt;margin-top:2.2pt;mso-position-vertical-relative:text;margin-left:60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вопросам дополни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формации обращаться в 110,113к. Тел.: 240-22-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118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4:00Z</dcterms:created>
  <dc:creator>user</dc:creator>
  <dc:description/>
  <dc:language>en-US</dc:language>
  <cp:lastModifiedBy>Абуев</cp:lastModifiedBy>
  <cp:lastPrinted>2010-08-05T16:59:00Z</cp:lastPrinted>
  <dcterms:modified xsi:type="dcterms:W3CDTF">2011-07-15T05:34:00Z</dcterms:modified>
  <cp:revision>2</cp:revision>
  <dc:subject/>
  <dc:title/>
</cp:coreProperties>
</file>