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1134"/>
        <w:gridCol w:w="3402"/>
      </w:tblGrid>
      <w:tr>
        <w:trPr/>
        <w:tc>
          <w:tcPr>
            <w:tcW w:w="4536" w:type="dxa"/>
            <w:tcBorders/>
          </w:tcPr>
          <w:p>
            <w:pPr>
              <w:pStyle w:val="Normal"/>
              <w:snapToGrid w:val="false"/>
              <w:spacing w:before="120" w:after="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 xml:space="preserve">ГОСУДАРСТВЕННОЕ </w:t>
              <w:br/>
              <w:t xml:space="preserve">И МУНИЦИПАЛЬНОЕ </w:t>
              <w:br/>
              <w:t>УПРАВЛЕНИЕ</w:t>
            </w:r>
          </w:p>
        </w:tc>
        <w:tc>
          <w:tcPr>
            <w:tcW w:w="1134" w:type="dxa"/>
            <w:tcBorders/>
          </w:tcPr>
          <w:p>
            <w:pPr>
              <w:pStyle w:val="Normal"/>
              <w:snapToGrid w:val="false"/>
              <w:spacing w:before="120" w:after="0"/>
              <w:jc w:val="both"/>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r>
          </w:p>
        </w:tc>
        <w:tc>
          <w:tcPr>
            <w:tcW w:w="3402" w:type="dxa"/>
            <w:tcBorders/>
          </w:tcPr>
          <w:p>
            <w:pPr>
              <w:pStyle w:val="Normal"/>
              <w:snapToGrid w:val="false"/>
              <w:spacing w:before="120" w:after="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 xml:space="preserve">СЕВЕРО-КАВКАЗСКАЯ </w:t>
              <w:br/>
              <w:t xml:space="preserve">АКАДЕМИЯ </w:t>
              <w:br/>
              <w:t xml:space="preserve">ГОСУДАРСТВЕННОЙ </w:t>
              <w:br/>
              <w:t>СЛУЖБЫ</w:t>
            </w:r>
          </w:p>
        </w:tc>
      </w:tr>
      <w:tr>
        <w:trPr/>
        <w:tc>
          <w:tcPr>
            <w:tcW w:w="4536" w:type="dxa"/>
            <w:tcBorders/>
          </w:tcPr>
          <w:p>
            <w:pPr>
              <w:pStyle w:val="Normal"/>
              <w:snapToGrid w:val="false"/>
              <w:spacing w:before="120" w:after="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НАУЧНЫЙ И ОБЩЕСТВЕННО-ТЕОРЕТИЧЕСКИЙ ЖУРНАЛ</w:t>
            </w:r>
          </w:p>
        </w:tc>
        <w:tc>
          <w:tcPr>
            <w:tcW w:w="1134" w:type="dxa"/>
            <w:tcBorders/>
          </w:tcPr>
          <w:p>
            <w:pPr>
              <w:pStyle w:val="Normal"/>
              <w:snapToGrid w:val="false"/>
              <w:spacing w:before="120" w:after="0"/>
              <w:jc w:val="both"/>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r>
          </w:p>
        </w:tc>
        <w:tc>
          <w:tcPr>
            <w:tcW w:w="3402" w:type="dxa"/>
            <w:tcBorders/>
          </w:tcPr>
          <w:p>
            <w:pPr>
              <w:pStyle w:val="Normal"/>
              <w:snapToGrid w:val="false"/>
              <w:spacing w:before="120" w:after="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УЧЕНЫЕ ЗАПИСКИ</w:t>
              <w:br/>
              <w:t>СКАГС</w:t>
            </w:r>
          </w:p>
        </w:tc>
      </w:tr>
      <w:tr>
        <w:trPr/>
        <w:tc>
          <w:tcPr>
            <w:tcW w:w="4536" w:type="dxa"/>
            <w:tcBorders/>
          </w:tcPr>
          <w:p>
            <w:pPr>
              <w:pStyle w:val="Normal"/>
              <w:snapToGrid w:val="false"/>
              <w:spacing w:before="120" w:after="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Издается с 2000 г.</w:t>
            </w:r>
          </w:p>
          <w:p>
            <w:pPr>
              <w:pStyle w:val="Normal"/>
              <w:spacing w:before="120" w:after="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 xml:space="preserve">Периодичность - </w:t>
              <w:br/>
              <w:t>4 номера в год.</w:t>
            </w:r>
          </w:p>
          <w:p>
            <w:pPr>
              <w:pStyle w:val="Normal"/>
              <w:spacing w:before="120" w:after="0"/>
              <w:rPr/>
            </w:pPr>
            <w:r>
              <w:rPr>
                <w:rFonts w:eastAsia="Times New Roman" w:cs="Arial" w:ascii="Arial" w:hAnsi="Arial"/>
                <w:b/>
                <w:color w:val="auto"/>
                <w:sz w:val="26"/>
                <w:szCs w:val="28"/>
                <w:lang w:val="ru-RU" w:bidi="ar-SA"/>
              </w:rPr>
              <w:t>№</w:t>
            </w:r>
            <w:r>
              <w:rPr>
                <w:rFonts w:eastAsia="Arial" w:cs="Arial" w:ascii="Arial" w:hAnsi="Arial"/>
                <w:b/>
                <w:color w:val="auto"/>
                <w:sz w:val="26"/>
                <w:szCs w:val="28"/>
                <w:lang w:val="ru-RU" w:bidi="ar-SA"/>
              </w:rPr>
              <w:t xml:space="preserve"> </w:t>
            </w:r>
            <w:r>
              <w:rPr>
                <w:rFonts w:eastAsia="Times New Roman" w:cs="Arial" w:ascii="Arial" w:hAnsi="Arial"/>
                <w:b/>
                <w:color w:val="auto"/>
                <w:sz w:val="26"/>
                <w:szCs w:val="28"/>
                <w:lang w:val="ru-RU" w:bidi="ar-SA"/>
              </w:rPr>
              <w:t>3 - 4. 2005.</w:t>
            </w:r>
          </w:p>
        </w:tc>
        <w:tc>
          <w:tcPr>
            <w:tcW w:w="1134" w:type="dxa"/>
            <w:tcBorders/>
          </w:tcPr>
          <w:p>
            <w:pPr>
              <w:pStyle w:val="Normal"/>
              <w:snapToGrid w:val="false"/>
              <w:spacing w:before="120" w:after="0"/>
              <w:jc w:val="both"/>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r>
          </w:p>
        </w:tc>
        <w:tc>
          <w:tcPr>
            <w:tcW w:w="3402" w:type="dxa"/>
            <w:tcBorders/>
          </w:tcPr>
          <w:p>
            <w:pPr>
              <w:pStyle w:val="Normal"/>
              <w:snapToGrid w:val="false"/>
              <w:spacing w:before="120" w:after="0"/>
              <w:jc w:val="both"/>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r>
          </w:p>
        </w:tc>
      </w:tr>
    </w:tbl>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1"/>
        <w:pBdr>
          <w:bottom w:val="double" w:sz="2" w:space="1" w:color="000000"/>
        </w:pBd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Т РЕДАКЦИИ</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КАГС активно включилась в работу по реализации административной и муниципальной реформ в Российской Федерации. Ректоры академий госслужбы, подведомственных РАГС, 19 октября сего года  приняли участие в заседании ученого совета РАГС по вопросу «О взаимодействии Академии и подведомственных ей образовательных учреждений в профессиональном обучении муниципальных служащих в условиях реформирования местного самоуправления». С основным докладом по проблемам реализации федерального закона «Об общих принципах организации местного самоуправления в Российской Федерации» от 6.10.2003 г. выступил министр регионального развития Российской Федерации В.Я.Яковлев. Через корпоративную сеть «ДКО-РАГС» была организована спутниковая трансляция заседания совета и организован  видеомост,  в том числе со слушателями и преподавателями в СКАГС.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астоящем номере журнала опубликована статья В.Г.Игнатова  «О проблемах становления окружной системы, переподготовки и повышения квалификации муниципальных кадров», которая отражает сущность предложений СКАГС по этому  принципиальному вопрос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ольшое место в журнале заняли материалы российско-германской научно-практической  конференции «Административная реформа (региональный уровень): российский и европейский опыт», прошедшей 30 сентября – 2 октября  2005 г. Организаторы конференции: Аппарат полномочного представителя Президента Российской Федерации в Южном федеральном округе, Северо-Кавказская академия государственной службы. Конференция проведена при поддержке Фонда имени Фридриха Эберта (Германия) и при участии Башкирской академии государственной службы и управления при Президенте Республики Башкортостан, Белгородского филиала Орловской региональной академии государственной службы. В работе конференции приняли участие ученые, руководители и специалисты органов власти и управления из десяти республик, краев и областей Юга России, а также из Москвы, Санкт-Петербурга, Саратова, Белгорода, Республик Башкортостан и Коми. Кроме представителей российских регионов, в работе конференции активно участвовали представители Германии, Армении и Украины. Всего 159 человек.</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оргкомитет поступило более ста докладов и тезисов выступлений, которые были опубликованы до начала конференции в двух сборниках и брошюре – общим объемом 610 страниц. Конференция прошла в формате пленарного заседания, двух круглых столов и двух дискуссий. В том числе один круглый стол и одна дискуссия были проведены (как выездные) в Краснодарском крае. Проведение выездных круглых столов позволило расширить круг участников конференции за счет привлечения к обсуждению актуальных проблем административной реформы в тесной увязке с практикой осуществления муниципальной реформы работников органов местного самоуправления городов Краснодара, Горячего Ключа, Туапсе, Сочи, Новороссийска и близлежащих сельских районов Краснодарского края и Адыге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 значимости обсуждавшихся вопросов и проявленном интересе к конференции со стороны органов власти свидетельствуют приветствия участникам конференции, которые были получены от полномочного представителя Президента Российской Федерации в Южном федеральном округе Д.Н. Козака, главы администрации (Губернатора) Ростовской области В.Ф.Чуба, президента Республики Калмыкия К.Н.Илюмжинова. С приветствием на конференции выступили генеральный консул Республики Армения в Южном федеральном округе доктор экономических наук, член Российской академии наук и АН Армении Гомциян А.Д. и руководитель правительственного президиума Арнсберг земли Северный Рейн –Вестфалия (Германия) в отставке Ренате Древк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искуссионный тон обсуждения проблем, вынесенных на конференцию, был задан докладами ректора Северо-Кавказской академии государственной службы, доктора экономических наук, профессора В.Г.Игнатова, помощника полномочного представителя Президента РФ в Южном федеральном округе В.М.Константинова, зав.кафедрой экономической теории и предпринимательства СКАГС, доктора экономических наук, профессора Т.В.Игнатовой, руководителя правительственного президиума Арнсберг земли Северный Рейн –Вестфалия в отставке Ренате Древке, начальника главного управления государственной и муниципальной службы, организационной и кадровой работы администрации Ростовской области В.А.Колесникова, заместителя руководителя аппарата правительства Ставропольского края В.И.Гончарова, профессоров Российской академии государственной службы при Президенте РФ В.В.Бакушева, В.И. Корниенко, В.С. Комаровского, профессоров Северо-Кавказской академии государственной службы А.В. Понеделкова, В.А.Сологуба, А.М.Старостина и други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конференции были высказаны и поддержаны предложения по продолжению совместного с Фондом имени Фридриха Эберта исследования проблем реализации административной реформы и реформирования государственной службы Российской Федерации, а также весьма актуальной для Северного Кавказа проблемы «Конфликты и сотрудничество на Северном Кавказ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том номере журнала, наряду с другими публикациями, помещаются и некоторые материалы конференции, которые по техническим причинам не попали в сборники, но представляют определенный интерес.</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первые в журнале создана рубрика «Проблемы элитологии». Это сделано в связи с 15-летием функционирования в СКАГС региональной элитологической  школы  во главе с проф. А.В. Понеделковым. В разделе помещен ряд статей в рамках данного направления.</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xml:space="preserve">В заключение редакция журнала поздравляет коллектив  академии с возобновленным праздником 4 ноября – Днем  народного единства. Хотя этот день  еще не стал праздником и для левых (коммунистов), и правых (либералов), мы убеждены в том, что эта памятная дата будет напоминать всем гражданам России о том, что гражданское общество может объединить всех патриотов России в борьбе с ее всевозможными врагами. </w:t>
      </w:r>
    </w:p>
    <w:p>
      <w:pPr>
        <w:pStyle w:val="Normal"/>
        <w:ind w:left="0" w:right="0" w:firstLine="709"/>
        <w:jc w:val="both"/>
        <w:rPr>
          <w:rFonts w:ascii="Arial" w:hAnsi="Arial" w:eastAsia="Times New Roman" w:cs="Arial"/>
          <w:color w:val="auto"/>
          <w:spacing w:val="-4"/>
          <w:sz w:val="26"/>
          <w:szCs w:val="28"/>
          <w:lang w:val="ru-RU" w:bidi="ar-SA"/>
        </w:rPr>
      </w:pPr>
      <w:r>
        <w:rPr>
          <w:rFonts w:eastAsia="Times New Roman" w:cs="Arial" w:ascii="Arial" w:hAnsi="Arial"/>
          <w:color w:val="auto"/>
          <w:spacing w:val="-4"/>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1"/>
        <w:pBdr>
          <w:bottom w:val="double" w:sz="2" w:space="1" w:color="000000"/>
        </w:pBdr>
        <w:rPr>
          <w:rFonts w:eastAsia="Times New Roman" w:cs="Arial"/>
          <w:b/>
          <w:b/>
          <w:bCs/>
          <w:color w:val="auto"/>
          <w:sz w:val="28"/>
          <w:szCs w:val="20"/>
          <w:lang w:val="ru-RU" w:bidi="ar-SA"/>
        </w:rPr>
      </w:pPr>
      <w:r>
        <w:rPr>
          <w:rFonts w:eastAsia="Times New Roman" w:cs="Arial"/>
          <w:b/>
          <w:bCs/>
          <w:color w:val="auto"/>
          <w:sz w:val="28"/>
          <w:szCs w:val="20"/>
          <w:lang w:val="ru-RU" w:bidi="ar-SA"/>
        </w:rPr>
        <w:t>1. ОРИЕНТИРЫ</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738" w:right="0" w:hanging="0"/>
        <w:rPr>
          <w:rFonts w:eastAsia="Times New Roman" w:cs="Times New Roman"/>
          <w:b/>
          <w:b/>
          <w:bCs/>
          <w:i/>
          <w:i/>
          <w:iCs/>
          <w:color w:val="auto"/>
          <w:sz w:val="24"/>
          <w:szCs w:val="20"/>
          <w:lang w:val="ru-RU" w:bidi="ar-SA"/>
        </w:rPr>
      </w:pPr>
      <w:r>
        <w:rPr>
          <w:rFonts w:eastAsia="Times New Roman" w:cs="Times New Roman"/>
          <w:b/>
          <w:bCs/>
          <w:i/>
          <w:iCs/>
          <w:color w:val="auto"/>
          <w:sz w:val="24"/>
          <w:szCs w:val="20"/>
          <w:lang w:val="ru-RU" w:bidi="ar-SA"/>
        </w:rPr>
        <w:t>Игнатов В.Г., д.эк.н., проф., ректор СКАГС</w:t>
      </w:r>
    </w:p>
    <w:p>
      <w:pPr>
        <w:pStyle w:val="Heading3"/>
        <w:spacing w:lineRule="auto" w:line="360" w:before="240" w:after="120"/>
        <w:ind w:left="0" w:right="0" w:hanging="0"/>
        <w:jc w:val="center"/>
        <w:rPr>
          <w:rFonts w:ascii="Arial" w:hAnsi="Arial" w:eastAsia="Times New Roman" w:cs="Arial"/>
          <w:color w:val="auto"/>
          <w:sz w:val="26"/>
          <w:szCs w:val="28"/>
          <w:lang w:val="ru-RU" w:bidi="ar-SA"/>
        </w:rPr>
      </w:pPr>
      <w:r>
        <w:rPr>
          <w:rFonts w:eastAsia="Times New Roman" w:cs="Times New Roman"/>
          <w:b/>
          <w:bCs/>
          <w:color w:val="auto"/>
          <w:sz w:val="24"/>
          <w:szCs w:val="20"/>
          <w:lang w:val="ru-RU" w:bidi="ar-SA"/>
        </w:rPr>
        <w:t xml:space="preserve">О ПРОБЛЕМАХ СТАНОВЛЕНИЯ ОКРУЖНОЙ СИСТЕМЫ </w:t>
        <w:br/>
        <w:t>ПОДГОТОВКИ, ПЕРЕПОДГОТОВКИ И ПОВЫШЕНИЯ</w:t>
        <w:br/>
        <w:t>КВАЛИФИКАЦИИ МУНИЦИПАЛЬНЫХ КАДРОВ</w:t>
      </w:r>
      <w:r>
        <w:rPr>
          <w:rStyle w:val="FootnoteCharacters"/>
          <w:rStyle w:val="FootnoteAnchor"/>
          <w:rFonts w:eastAsia="Times New Roman" w:cs="Times New Roman"/>
          <w:b/>
          <w:bCs/>
          <w:color w:val="auto"/>
          <w:sz w:val="24"/>
          <w:szCs w:val="20"/>
          <w:vertAlign w:val="superscript"/>
          <w:lang w:val="ru-RU" w:bidi="ar-SA"/>
        </w:rPr>
        <w:footnoteReference w:id="2"/>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spacing w:before="0" w:after="120"/>
        <w:ind w:left="0" w:right="0" w:firstLine="709"/>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1. ОБЪЕКТИВНАЯ НЕОБХОДИМОСТЬ И ЗАДАЧИ </w:t>
      </w:r>
    </w:p>
    <w:p>
      <w:pPr>
        <w:pStyle w:val="Normal"/>
        <w:spacing w:before="0" w:after="120"/>
        <w:ind w:left="0" w:right="0" w:firstLine="709"/>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О СТАНОВЛЕНИЮ ОКРУЖНОЙ СИСТЕ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водимая в стране муниципальная реформа изменяет функции и роль органов местного самоуправления, содержание их работы, полномочия. Все более становясь местной публичной властью, муниципальные органы должны осуществлять те функции, которые присущи именно власти: правоустанавливающие, правоприменительные, контролирующ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овый институт власти нуждается в специалистах, владеющих новыми знаниями, умениями и навыками управления, способных действовать эффективно и компетентно, широко использовать новые технологии муниципального управления, публичного сервиса, ориентации на граждан–клиент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вязи с этим на первый план все более выдвигается задача становления и совершенствования стройной единой системы подготовки, повышения квалификации и профессиональной переподготовки муниципальных кадров на уровне федерации, федерального округа, субъекта РФ.</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водя работу по становлению окружной и региональных систем обучения муниципальных служащих и выборных лиц, следует обеспечить создание единого образовательного пространства, оптимальное сочетание централизации и децентрализации, концентрации и деконцентрации, приближение системы дополнительного образования муниципальных кадров к месту жительства обучаемы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округе сейчас имеется множество учебных заведений, в которых ведется подготовка кадров по специальности «государственное и муниципальное управление», по многим другим необходимым для муниципальных работников специальностям. Сложнее обстоит дело с наличием в ряде субъектов РФ высококвалифицированных преподавателей и практических работников, способных на высоком профессиональном уровне вести работу по повышению квалификации и переподготовке муниципальных служащих и выборных лиц.</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о и то, что учебные заведения, привлекаемые к обучению кадров государственного и муниципального управления действуют пока разрозненно, не обмениваются опытом, не представляют собой хоть в какой-то степени скоординированную систем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Занятия нередко проводятся по неапробированным учебным планам и программам, без должного методического обеспечения, использования современных технологий и технических средств обуч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вязи с этим стоит задача обеспечить повышение эффективности их работы, своевременную разработку, экспертизу и корректировку используемых ими при обучении муниципальных кадров учебных планов и программ переподготовки и повышения квалификации в соответствии со специализацией муниципальных должностей. Необходим и мониторинг этой деятельности учебных заведений и центров, результатов учебы муниципальных служащих и выборных лиц.</w:t>
      </w:r>
    </w:p>
    <w:p>
      <w:pPr>
        <w:pStyle w:val="Normal"/>
        <w:spacing w:before="120" w:after="120"/>
        <w:ind w:left="560" w:right="0" w:hanging="0"/>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2. БАЗОВЫЕ ПОДХОДЫ И ПРИНЦИПЫ </w:t>
        <w:br/>
        <w:t>СТАНОВЛЕНИЯ ОКРУЖНОЙ СИСТЕ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азовыми центрами окружной системы вполне могут быть те учебные заведения, которые накопили наибольший положительный опыт обучения муниципальных кадров, уже сейчас являются основными и успешными исполнителями федеральных, региональных и муниципальных заказ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ЮФО это Северо-Кавказская академия государственной службы, обслуживающая 10 субъектов РФ Северо-Кавказского региона, и Волгоградская академия госслужбы, за которой закреплены Волгоградская, Астраханская области и Республика Калмык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Хотелось бы подчеркнуть, что региональные академии госслужбы только по своему названию академии лишь государственной службы. С момента их создания и в соответствии с постановлениями Правительства России 1992 г., и согласно распоряжению Президента РФ Б.Н. Ельцина № 197-рп от 26 апреля 1995 г., на академии госслужбы были возложены задачи по подготовке, профессиональной переподготовке и повышению квалификации не только государственных, но и муниципальных служащих. И академии, подобные СКАГС, занимаются этим небезуспешно вот уже 13 лет. Причем, занимаются не только проблемами службы и служащих, но и в целом проблемами развития новых институтов государственного и муниципального 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Ежегодно СКАГС выпускает 300-350 специалистов по государственному и муниципальному управлению. Год от года наращиваем и объемы повышения квалификации муниципальных кадров: если в 2001-2003 годах мы обучали по 930-1000 чел. в год, то в 2004 г – 2938 чел., в 2005 – только муниципальных служащих Ростовской области у нас повысят квалификацию 3300 чел.</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том отношении активно работают и наши филиалы: за 2003-2004 гг. в Ставропольском филиале прошли обучение 350 муниципальных служащих, в Пятигорском – 211, в Краснодарском – 350, в Адыгейском – 39. Это еще 950 чел.</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Широко практикуется академией и проведение «выездных» занятий по повышению квалификации муниципальных служащих в отдаленных районах Ростовской области, в Краснодарском и Ставропольском краях, а также в Ингушетии. Эта работа особенно активизировалась и приобрела системный характер в последние четыре год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помощь становлению в России современной системы МСУ и подготовки муниципальных кадров мы ведем и разнообразную другую работу. Только за последние годы (2000-2005 гг.) нами подготовлено и издано массовыми тиражами в 5-10 тыс. экз. свыше 50 учебников и учебных пособий; проведено 23 крупных научных исследования по заказам органов государственной власти и местного самоуправления; опубликовано более 40 монографий и сборников научных статей; защищено по муниципальной тематике два десятка кандидатских и докторских диссертаций; проведено более 20 научно-практических мероприятий межрегионального, общероссийского и международного формата – научных и научно-практических конференций, симпозиумов, семина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смотря на проводимую нами и Волгоградской АГС работу, мы хорошо понимаем, что нам нужно и далее наращивать наши усилия, укреплять финансирование, совершенствовать материально-техническую баз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 СКАГС, и Волгоградская академия госслужбы оказывали, оказывают, и будут оказывать научно-методическую помощь тем учебным заведениям, которые, как и мы, готовят специалистов по государственному и муниципальному управлению, повышают квалификацию муниципальных служащих. Мы рассматриваем их не как конкурентов, а как партнеров, делающих общее с нами государственной важности дело. И желаем всем нашим партнерам успех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 создании окружной системы обучения муниципальных кадров и ее совершенствовании следует, на наш взгляд, руководствоваться, прежде всего, следующими базовыми подходами и принцип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включение в систему обоснованно отобранного ограниченного круга учебных заведений, хорошо зарекомендовавших себя в этой сфере деятель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выделение 1-2 наиболее крупных и авторитетных учебных заведений в качестве координаторов этой деятельности в закрепленных за ними субъектах РФ Юга Росс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размещение федеральных, региональных и муниципальных заказов по обучению муниципальных служащих на целевой и конкурсной основе с учетом наилучшего соотношения «цена – качество», а также уже имеющихся налаженных партнерских связ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обеспечение единства федерального образовательного пространства – использование компонентов, отражающих федеральную нормативно-правовую базу, политику и стратегию РФ и в то же время учет региональной специфики федерального округа, субъекта РФ, конкретного муниципального образования, особенностей социально-политического, экономического, культурного, исторического, этнополитического и другого развития, свойственного для данной мест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построение программ обучения муниципальных служащих по модульной системе в соответствии с дифференциацией обучаемых и последовательностью изучения тех или иных проблем, (базовое образование, должность, стаж работы и специализация), масштабами муниципальных образований и решаемыми ими задач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включение в программы обучения наряду с теоретической частью курса практических занятий с использованием учебных версий автоматизированных информационных систем и привлечением специалистов органов государственной власти и местного само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обеспечение преемственности и непрерывности обучения: повышение квалификации должно осуществляться по мере необходимости (в связи с плановой ротацией, должностным ростом и т.д.), но не реже чем один раз в три года;</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 создание условий для самообразования муниципальных кадров как одной из важнейших форм повышения их квалификации и профессиональной переподготовки по специально созданным учебным планам и программам, в том числе с использованием дистанционных методов обучения и проверки полученных знаний в ходе квалификационных экзамен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широкое использование учебными заведениями и центрами «выездных» занятий с муниципальными служащими, особенно в отдаленных районах субъектов РФ;</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подход к подготовке муниципальных кадров как проблеме не просто местного значения, не только уровня субъекта РФ, но и как к проблеме в первую очередь общегосударственного, федерального знач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се мы отлично знаем, насколько дефицитно подавляющее большинство муниципальных бюджетов. Наверное, понимаем и то, что очень мало тех муниципальных бюджетов, которые смогут обеспечить должное финансирование подготовки, переподготовки и повышения квалификации муниципальных служащих, а тем более содержать специально предназначенные для этого институты, центры, курсы и т.п. учебные заведения. Забота о кадрах муниципальных образований – это государственная задача, и решаться она должна по-государственному, на государственном, а не только на местном уровн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ельзя оставлять без изменений подход к муниципальному уровню «по остаточному принципу», сохранять вечно «догоняющее развитие» местного самоуправления и подготовки кадров для него.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вернуться к практике обучения муниципальных служащих за счет федерального бюджета, учитывая государственную значимость этой работы. Хотя известно, конечно, что местное самоуправление не входит в систему государственной власти.</w:t>
      </w:r>
    </w:p>
    <w:p>
      <w:pPr>
        <w:pStyle w:val="Normal"/>
        <w:spacing w:before="120" w:after="120"/>
        <w:ind w:left="700" w:right="0" w:hanging="0"/>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 xml:space="preserve">3. КОНКРЕТНЫЕ МЕРЫ ПО СТАНОВЛЕНИЮ </w:t>
        <w:br/>
        <w:t>ОКРУЖНОЙ СИСТЕ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то же конкретно нужно сейчас сделать, на наш взгляд, для обеспечения становления и развития окружной системы подготовки, профессиональной переподготовки и повышения квалификации муниципальных кад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качестве первоочередных мер по становлению окружной системы обучения муниципальных служащих можно предложить следующ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Провести в федеральном округе и субъектах РФ инвентаризацию центров, учебных заведений и организаций, занимающихся обучением муниципальных служащих, выступающих как исполнители государственных и муниципальных заказ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комендовать руководителям регионов провести в четвертом квартале 2005 г. комплексный анализ эффективности профессиональной подготовки, переподготовки и повышения квалификации муниципальных служащих и рассмотреть вопросы совершенствования системы их дополнительного профессионального образования. Совместно с высшими учебными заведениями Южного федерального округа до 15 декабря 2005 г. разработать и утвердить программы обучения муниципальных служащих дифференцированно по категориям должностей и выборным лица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2. Сформировать Координационный совет по вопросам подготовки, профессиональной переподготовки и повышения квалификации государственных и муниципальных служащих, выборных лиц и резерва кадров, в задачи которого входит координация деятельности по обучению муниципальных кадров. Включить в него наряду с представителями учебных заведений представителей администраций субъектов РФ, крупных городов и ведущих центров обучения муниципальных кадров.</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3. Создать окружной учебно-методический совет по повышению квалификации муниципальных служащих из числа представителей учебных заведений, выступающих в качестве основных исполнителей государственных и муниципальных заказов по обучению муниципальных кад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комендовать руководителям высших учебных заведений совместно с вышеназванным учебно-методическим советом, органами государственной власти субъектов РФ, входящих в ЮФО, руководителями городских округов и муниципальных регионов своевременно осуществлять разработку и корректировку учебных программ профессиональной переподготовки и повышения квалификации в соответствии со специализацией муниципальных должностей. Практиковать комплектование профессионально однородных учебных групп муниципальны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конце  2005 г. провести в Северо-Кавказской академии государственной службы совещание руководителей вузов и учебных центров, на котором обсудить практические шаги по созданию единого методического центра обучения муниципальных кад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4. Увеличить финансирование из местных, региональных и федеральных бюджетов повышения квалификации и профессиональной переподготовки муниципальных служащих и выборных лиц, включая командировочные расходы и расходы на оснащение в регионах, городских округах и муниципальных районах кабинетов (базовых центров) для самостоятельного обучения (самообразования) муниципальных кадров по проблемам реализации муниципальной рефор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5. Расширить заочные отделения и отделения переподготовки для обучения руководителей и служащих муниципальных образований в ведущих учебных заведениях ЮФО, специализирующихся в этом отношен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6. Создать (там, где еще нет) структурные подразделения, занимающиеся муниципальной службой, в администрациях субъектов РФ и наиболее крупных городских и сельских округа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7. Подготовить скоординированные по субъектам РФ, расположенным на территории ЮФО, государственные и муниципальные планы-заказы по обучению муниципальных кадров на 2006 г. и последующий период (до 2008 г.), обеспеченные необходимым финансированием с учетом возможностей их выполн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8. Силами профессорско-преподавательского состава вузов и практических работников – государственных и муниципальных служащих Юга России, прежде всего силами СКАГС, ВАГС, Кубанского госуниверситета,  подготовить цикл учебников и учебных пособий (в т.ч. электронных версий) для обеспечения учебной подготовки муниципальных служащих и выборных лиц (желательно с грифом УМО Минобрнауки РФ и/или РАГС при Президенте РФ, региональных академий гос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9. Открыть при СКАГС и ВАГС факультеты (отделения) повышения квалификации преподавателей, привлекаемых учебными заведениями, расположенными в ЮФО, к проведению занятий с муниципальными служащими, для обучения преподавателей (по очной и очно-заочной формам) теории, методике и изучению передового опыта организации местного самоуправления, особенно в связи с реализацией муниципальной реформы, проводимой в соответствии с ФЗ-131.</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0. Обеспечить проведение в 2005/2006 учебном году начального обучения всех муниципальных служащих и их резерва, депутатов представительных органов муниципальных образований по 36-72 часовой программам с выдачей слушателям по итогам обучения удостоверений государственного образца о повышении квалифик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1. Особо хотелось бы подчеркнуть необходимость создания специальных подразделений при региональных администрациях, курирующих вопросы профессионального уровня муниципальных служащих. Речь идет не только о повышении квалификации, но и об аттестации. Очевидно, что и в муниципальную службу будут введены нормы, аналогичные гражданской службе, предусматривающие сдачу квалификационных экзаменов и присвоение соответствующих чин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еверо-Кавказская и Волгоградская академии государственной службы готовы активно подключиться в меру своих возможностей к решению всех вышеназванных вопросов. Но для этого нам необходима поддержка (не только моральная, но и материальная, финансовая, организационная) со стороны органов власти субъектов РФ и аппарата ППП РФ в ЮФ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читывая высокий научный потенциал, многолетний опыт эффективного обучения муниципальных служащих, на базе имеющихся в ЮФО региональных академий необходимо обучать прежде всего муниципальных служащих следующих трех ведущих категорий: глав поселений, руководителей финансовых служб, специалистов по имущественным и земельным отношениям. Остальные 7 категорий служащих можно обучать на базе филиалов и представительств региональных академий, а также других, отобранных по конкурсу, учебных заведе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За основу обучения в ЮФО могут быть приняты образовательная программа «Организационно-правовые и финансово-экономические основы местного самоуправления», разработанная СКАГС совместно с Администрацией Ростовской области и удостоенная диплома I степени на первом российском конкурсе образовательных программ для муниципального управления, ряд учебных пособий и учебников, удостоенных диплома II степени пятого российского конкурса в 2005 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ой из основных задач, стоящих перед организаторами обучения, является учет индивидуальных особенностей слушателя (образование, стаж работы, возраст и т.д.). Слушателям необходимо помочь осознать собственную индивидуальность, развить профессиональную мотивацию. Исходя из этого, учебно-тематические планы курсов повышения квалификации целесообразно формировать из трех-четырех блоков (общеобразовательный, специальный, правовой, социально-психологическ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последующий период можно осуществлять обучение по краткосрочным модульным программам, которые могут быть ориентированы на решение наиболее актуальных управленческих проблем: изменение законодательной базы, корректировка стратегии социально-экономического развития, межбюджетные отношения, совершенствование налоговой системы, психологические аспекты управления и друг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 этом следует шире использовать как учебники и учебные пособия, изданные типографским путем по различным проблемам развития местного самоуправления и функционирования муниципальных образований, муниципальной реформы, так и разнообразные возможности методов обучения, в том числе учебные пособия, разработанные в системе РАГС, размещение на веб-сайтах региональных академий госслужбы и других учебных заведений Юга России,  подготовленных преподавателями нашего округа учебников и учебных пособ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ажно поддержать и муниципальную науку. Приятно было слышать недавно из уст Президента РФ В.В. Путина решение о введении грантов для 5000 лучших учителей России. Неплохо было бы поддержать работу и ученых, разрабатывающих новые технологии муниципального управления, пишущих новые учебники, готовящих новые методики и учебные планы и программы. Если бы Представительство Президента в ЮФО нашло возможность убедить соответствующие органы выделить хотя бы </w:t>
        <w:br/>
        <w:t>20 грантов по 100-150 тыс. рублей ежегодно для развития научного изучения теории и практики муниципального управления, это существенно бы помогло ее развитию.</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ша академия, особенно в последние два года, тесно сотрудничает и с аппаратом ППП РФ в ЮФО, и с органами государственной власти субъектов РФ, и со многими муниципалитетами. СКАГС признательна руководству Краснодарского и Ставропольского краев, Адыгеи, Дагестана, Северной Осетии, Ингушетии, Карачаево-Черкесии, где мы имеем филиалы и представительства, за поддержку наших усилий по обучению государственных и муниципальны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онечно, наиболее тесно мы сотрудничаем с Администрацией Ростовской области, в которой этим вопросам постоянно уделяют большое внимание и Глава администрации (Губернатор) области В.Ф. Чуб, и его заместитель по организационной, кадровой работе и местному самоуправлению С.Г. Кузнец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 этом по ряду должностей муниципальной службы, таких как главы муниципальных образований, главы сельских и поселковых администраций, управляющие делами и некоторые другие обучение ведется практически ежегодн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отметить очень заинтересованный подход руководителей субъектов РФ к содержанию учебного процесса. Специалисты их администраций совместно с нами разрабатывают прикладные разделы учебных планов и зачастую сами проводят занятия по практическим вопросам работы муниципальных образова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смотря на сложность и масштабность стоящих перед страной и академиями госслужбы, нашим Южным федеральным округом и учебными заведениями задач по реализации муниципальной реформы, их решение нам вполне посильно. Но для этого нужны объединенные и целенаправленные усилия органов федеральной и региональной государственной власти, работников муниципальных образований, учебных заведений, педагогов, ученых и практиков. Создание окружной системы подготовки, профессиональной переподготовки и повышения квалификации муниципальных кадров, на мой взгляд, будет в немалой мере способствовать становлению квалифицированного корпуса муниципальных служащих, позволит нам выйти на новый кадровый уровень, создать необходимые условия по реализации муниципальными кадрами своего профессионального потенциала для успешного исполнения своих должностных обязанностей. Это одно из важнейших условий успешной реализации муниципальной реформы и продвижения страны по пути формирования гражданского общества и эффективного правового государства, повышения благосостояния народа и улучшения социально-политического климата в России.</w:t>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1"/>
        <w:pBdr>
          <w:bottom w:val="double" w:sz="2" w:space="1" w:color="000000"/>
        </w:pBdr>
        <w:spacing w:lineRule="auto" w:line="360"/>
        <w:rPr>
          <w:rFonts w:eastAsia="Times New Roman" w:cs="Arial"/>
          <w:b/>
          <w:b/>
          <w:bCs/>
          <w:color w:val="auto"/>
          <w:sz w:val="28"/>
          <w:szCs w:val="20"/>
          <w:lang w:val="ru-RU" w:bidi="ar-SA"/>
        </w:rPr>
      </w:pPr>
      <w:r>
        <w:rPr>
          <w:rFonts w:eastAsia="Times New Roman" w:cs="Arial"/>
          <w:b/>
          <w:bCs/>
          <w:color w:val="auto"/>
          <w:sz w:val="28"/>
          <w:szCs w:val="20"/>
          <w:lang w:val="ru-RU" w:bidi="ar-SA"/>
        </w:rPr>
        <w:t xml:space="preserve">2. ПРОБЛЕМЫ УПРАВЛЕНИЯ  </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738" w:right="0" w:hanging="0"/>
        <w:rPr>
          <w:rFonts w:eastAsia="Times New Roman" w:cs="Times New Roman"/>
          <w:b/>
          <w:b/>
          <w:bCs/>
          <w:i/>
          <w:i/>
          <w:iCs/>
          <w:color w:val="auto"/>
          <w:sz w:val="24"/>
          <w:szCs w:val="20"/>
          <w:lang w:val="ru-RU" w:bidi="ar-SA"/>
        </w:rPr>
      </w:pPr>
      <w:r>
        <w:rPr>
          <w:rFonts w:eastAsia="Times New Roman" w:cs="Times New Roman"/>
          <w:b/>
          <w:bCs/>
          <w:i/>
          <w:iCs/>
          <w:color w:val="auto"/>
          <w:sz w:val="24"/>
          <w:szCs w:val="20"/>
          <w:lang w:val="ru-RU" w:bidi="ar-SA"/>
        </w:rPr>
        <w:t>Швец Л.Г., к. филос. н., доц. (СКАГС)</w:t>
      </w:r>
    </w:p>
    <w:p>
      <w:pPr>
        <w:pStyle w:val="Heading3"/>
        <w:spacing w:lineRule="auto" w:line="360" w:before="240" w:after="120"/>
        <w:ind w:left="0" w:right="0" w:hanging="0"/>
        <w:jc w:val="center"/>
        <w:rPr>
          <w:rFonts w:eastAsia="Times New Roman" w:cs="Times New Roman"/>
          <w:b/>
          <w:b/>
          <w:bCs/>
          <w:color w:val="auto"/>
          <w:sz w:val="26"/>
          <w:szCs w:val="20"/>
          <w:lang w:val="ru-RU" w:bidi="ar-SA"/>
        </w:rPr>
      </w:pPr>
      <w:r>
        <w:rPr>
          <w:rFonts w:eastAsia="Times New Roman" w:cs="Times New Roman"/>
          <w:b/>
          <w:bCs/>
          <w:color w:val="auto"/>
          <w:sz w:val="26"/>
          <w:szCs w:val="20"/>
          <w:lang w:val="ru-RU" w:bidi="ar-SA"/>
        </w:rPr>
        <w:t xml:space="preserve">К ПРОБЛЕМЕ «ГОРИЗОНТАЛИ ВЛАСТИ» </w:t>
        <w:br/>
        <w:t xml:space="preserve">(ВЗАИМОДЕЙСТВИЕ МЕХАНИЗМОВ ВЛАСТНОГО </w:t>
        <w:br/>
        <w:t>ДОМИНИРОВАНИЯ И ВЛИЯНИЯ)</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чале третьего тысячелетия всё больший интерес вызывает проблема функционирования механизмов политического доминирования (или властвования) и политического влияния. Причём формирование новой социальной реальности связано с резким возрастанием интереса к латентным процессам в сфере властеотношений. К тому же, становление нового типа общества приводит к принципиальным изменениям в стратегии политического и государственного управления.</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едущими, определяющими в обществе являются политическая, экономическая и социальная деятельность; на их стыках появляются самые различные феномены человеческой активности. Таковыми в частности являются механизмы властного доминирования и неформального влияния.</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блема механизмов доминирования и влияния вообще является весьма актуальной проблемой для современной России, претерпевающей грандиозные трансформации политического устройства и экономики. Тем более, что на протяжении всей российской истории скрытые воздействия на государственную власть играли едва ли не решающую роль. С этим нельзя не считаться и сегодня, особенно с учётом, широкомасштабных преобразований, проводимых в России.</w:t>
      </w:r>
    </w:p>
    <w:p>
      <w:pPr>
        <w:pStyle w:val="Normal"/>
        <w:widowControl w:val="false"/>
        <w:ind w:left="0" w:right="0" w:firstLine="72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Причем необходимо уточнить, что если механизмы властного доминирования, «вертикали власти» получили достаточно широкое отражение в литературе, то проблеме «горизонтального» воздействия на власть, на политический процесс не уделялось должного внимания ни в философских, ни в политических, ни в социально-психологических исследованиях.</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видимому вследствие этого, если определение понятия «власть» найти не трудно, то определение влияния практически нет ни в философских энциклопедических словарях, ни в энциклопедических словарях по политологии. Почти ничего не говорят о нём учебные пособия по политической философии, политической науке, теории государства.</w:t>
      </w:r>
    </w:p>
    <w:p>
      <w:pPr>
        <w:pStyle w:val="Normal"/>
        <w:widowControl w:val="false"/>
        <w:ind w:left="0" w:right="0" w:firstLine="720"/>
        <w:jc w:val="both"/>
        <w:rPr/>
      </w:pPr>
      <w:r>
        <w:rPr>
          <w:rFonts w:eastAsia="Times New Roman" w:cs="Arial" w:ascii="Arial" w:hAnsi="Arial"/>
          <w:color w:val="auto"/>
          <w:sz w:val="26"/>
          <w:szCs w:val="26"/>
          <w:lang w:val="ru-RU" w:bidi="ar-SA"/>
        </w:rPr>
        <w:t>Отсутствуют в отечественной науке и монографии по механизмам влияния и взаимодействию доминирования и влияния, как в целом, так и применительно к российской действительности. Они продолжают оставаться “</w:t>
      </w:r>
      <w:r>
        <w:rPr>
          <w:rFonts w:eastAsia="Times New Roman" w:cs="Arial" w:ascii="Arial" w:hAnsi="Arial"/>
          <w:color w:val="auto"/>
          <w:sz w:val="26"/>
          <w:szCs w:val="26"/>
          <w:lang w:val="en-US" w:bidi="ar-SA"/>
        </w:rPr>
        <w:t>terra</w:t>
      </w:r>
      <w:r>
        <w:rPr>
          <w:rFonts w:eastAsia="Times New Roman" w:cs="Arial" w:ascii="Arial" w:hAnsi="Arial"/>
          <w:color w:val="auto"/>
          <w:sz w:val="26"/>
          <w:szCs w:val="26"/>
          <w:lang w:val="ru-RU" w:bidi="ar-SA"/>
        </w:rPr>
        <w:t xml:space="preserve"> </w:t>
      </w:r>
      <w:r>
        <w:rPr>
          <w:rFonts w:eastAsia="Times New Roman" w:cs="Arial" w:ascii="Arial" w:hAnsi="Arial"/>
          <w:color w:val="auto"/>
          <w:sz w:val="26"/>
          <w:szCs w:val="26"/>
          <w:lang w:val="en-US" w:bidi="ar-SA"/>
        </w:rPr>
        <w:t>incognita</w:t>
      </w:r>
      <w:r>
        <w:rPr>
          <w:rFonts w:eastAsia="Times New Roman" w:cs="Arial" w:ascii="Arial" w:hAnsi="Arial"/>
          <w:color w:val="auto"/>
          <w:sz w:val="26"/>
          <w:szCs w:val="26"/>
          <w:lang w:val="ru-RU" w:bidi="ar-SA"/>
        </w:rPr>
        <w:t>” в политической и государствоведческой науках и поэтому нуждаются в разработке концептуальных подходов. Этого настоятельно требуют и особенности общественного развития, характерные для России начала нынешнего столетия и осложнённые острейшими проблемами во всех сферах жизни.</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 такое механизмы доминирования и влияния, как они возникают и развиваются, каким образом они обусловлены природой самого человека и политический культурой общества, институтами управления и стереотипами подчинения – эти проблемы можно рассматривать только с учётом достижений современной политической философии, политической науки, политической психологии и социологии. Теоретических достижений здесь не так уж много.</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ё вышесказанное обусловливает актуальность научной разработки проблемы механизмов доминирования и влияния.</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 касается разработанности данной проблемы, то до настоящего времени и институциональный анализ, уходящий корнями в классическую политическую мысль, и поведенческий (бихевиористский) подход, возникший в 60-х годах 20-го столетия, концентрировали своё внимание на проблемах власти и властеотношений, то есть фактически на различных аспектах властного доминирования. И в принципе это было объяснимо – сложнейшие механизмы власти, социальной, политической, государственной требовали к себе пристального внимания. Вследствие этого активность сил, стоящих за спиной официальных правителей, оказалась вне поля зрения исследователей. Исключение составили лишь отдельные произведения зарубежных авторов.</w:t>
      </w:r>
    </w:p>
    <w:p>
      <w:pPr>
        <w:pStyle w:val="Normal"/>
        <w:widowControl w:val="false"/>
        <w:ind w:left="0" w:right="0" w:firstLine="720"/>
        <w:jc w:val="both"/>
        <w:rPr/>
      </w:pPr>
      <w:r>
        <w:rPr>
          <w:rFonts w:eastAsia="Times New Roman" w:cs="Arial" w:ascii="Arial" w:hAnsi="Arial"/>
          <w:color w:val="auto"/>
          <w:sz w:val="26"/>
          <w:szCs w:val="26"/>
          <w:lang w:val="ru-RU" w:bidi="ar-SA"/>
        </w:rPr>
        <w:t>Одним из первых обратил внимание на механизмы влияния выдающийся французский политолог М. Дюверже</w:t>
      </w:r>
      <w:r>
        <w:rPr>
          <w:rStyle w:val="Style7"/>
          <w:rStyle w:val="FootnoteAnchor"/>
          <w:rFonts w:eastAsia="Times New Roman" w:cs="Arial" w:ascii="Arial" w:hAnsi="Arial"/>
          <w:color w:val="auto"/>
          <w:sz w:val="26"/>
          <w:szCs w:val="26"/>
          <w:lang w:val="ru-RU" w:bidi="ar-SA"/>
        </w:rPr>
        <w:footnoteReference w:id="3"/>
      </w:r>
      <w:r>
        <w:rPr>
          <w:rFonts w:eastAsia="Times New Roman" w:cs="Arial" w:ascii="Arial" w:hAnsi="Arial"/>
          <w:color w:val="auto"/>
          <w:sz w:val="26"/>
          <w:szCs w:val="26"/>
          <w:lang w:val="ru-RU" w:bidi="ar-SA"/>
        </w:rPr>
        <w:t>. Определяя предмет политической науки, он указал, что, изучая власть, нельзя оставлять в стороне влияние. Поэтому хотя «власть» и «влияние» близкие, но отнюдь не тождественные понятия. С точки зрения М. Дюверже, всякая власть, осуществляемая в обществе, предполагает влияние, однако не всякое влияние может рассматриваться как власть в строгом смысле слова.</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еликий английский мыслитель Б. Рассел в своей знаменитой работе «Власть», примерно тогда же указал, что в любой большой организации имеются люди, способные влиять на лидеров обладающих властью, посредством личных средств.</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дставители бихевиористского подхода Г. Лассуэл и А. Каплан подчеркнули, что влияние отличается от власти отсутствием угрозы применения санкций.</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60-х годах прошлого века в зарубежной политической науке появляются две работы, непосредственно посвященные данной проблеме. Это книга Р. Даля «Анализ влияния в местных сообществах» и работа Р. Бэнфилда «Политическое влияние». В дальнейшем интерес к влиянию проявлялся лишь в работах феминистского направления, которые подвергали серьезному анализу многие важные понятия политологии и в том числе политическое влияние. Примером может служить работа Н. Хартсок «Деньги, секс и власть».</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начительный вклад в решение данной проблемы был сделан в работах по социальной психологии. Особо следует выделить три произведения западных авторов – С. Московичи «Социальное влияние и социальное изменение», Ф. Зимбардо и М. Ляйпе «Социальное влияние» и Р. Чалдини «Психология влияния».</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оссии трудов касающихся властного доминирования было не мало. Среди них особо следует выделить монографии Г.А. Белова «Институциональная система политической власти» (М., 1992), А.А. Дегтярёва «Политическая власть как регулятивный механизм социального общения (М., 1996); А.И. Демидова «Власть в единстве и многообразии её изменений (М., 1995); Ю.А. Дмитриева «Соотношение понятий государственной и политической власти» (М., 1995); М.В. Ильина и А.Ю. Мельвиля «Власть» (М., 1997); В.В. Краснова «Социально-психологический механизм политической власти» (М., 1991); Б.Н. Краснова «Теория власти и властных отношений» (М., 1991); В.И. Курбатова «Магия власти» (Ростов-на-Дону, 1998); В.Е. Чиркина «Основы государственной власти» (М., 1998); В.Ф. Халипова «Власть. Основы кратологии» (М., 1991); В.Г. Ледяева «Власть: концептуальный анализ» (М., 2001); А.Н. Данилова «Социология власти» (М., 2001).</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 же время трудов, непосредственно посвящённых проблемам влияния написано не было. Хотя интерес к этому феномену просматривается в работах Ф.М. Бурлацкого и А.А. Галкина «Современный Левиафан» (М., 1985); К.С. Гаджиева «Политическая философия» (М., 2000), А.А. Дегтярёва «Основы политической теории» (М., 1999), А.В. Дмитриева и В.В. Латынова «Массовая коммуникация: пределы политического влияния» (М., 1993).</w:t>
      </w:r>
    </w:p>
    <w:p>
      <w:pPr>
        <w:pStyle w:val="Normal"/>
        <w:widowControl w:val="false"/>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 выше названые труды показывают, что несмотря на значительный прогресс в исследовании властных механизмов, проблема «горизонтали власти» изучена недостаточно.</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ращаясь к более детальному анализу проблемы, следует подчеркнуть, что в качестве ключевых элементов мира политического выступают механизмы доминирования (или властвования) и влияния. В течение многих веков мыслители, учёные и исследователи различных социально-философских и идейно-политических направлений пытались определить их фундаментальную природу.</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pacing w:val="-6"/>
          <w:sz w:val="26"/>
          <w:szCs w:val="26"/>
          <w:lang w:val="ru-RU" w:bidi="ar-SA"/>
        </w:rPr>
        <w:t>Аристотель в "Политике" писал, что властный механизм необходим для организации и регулирования общения между людьми, поскольку "верховная власть повсюду связана с порядком государственного управления"</w:t>
      </w:r>
      <w:r>
        <w:rPr>
          <w:rStyle w:val="Style7"/>
          <w:rStyle w:val="FootnoteAnchor"/>
          <w:rFonts w:eastAsia="Times New Roman" w:cs="Arial" w:ascii="Arial" w:hAnsi="Arial"/>
          <w:color w:val="auto"/>
          <w:spacing w:val="-6"/>
          <w:sz w:val="26"/>
          <w:szCs w:val="26"/>
          <w:lang w:val="ru-RU" w:bidi="ar-SA"/>
        </w:rPr>
        <w:footnoteReference w:id="4"/>
      </w:r>
    </w:p>
    <w:p>
      <w:pPr>
        <w:pStyle w:val="Normal"/>
        <w:ind w:left="0" w:right="0" w:firstLine="708"/>
        <w:jc w:val="both"/>
        <w:rPr/>
      </w:pPr>
      <w:r>
        <w:rPr>
          <w:rFonts w:eastAsia="Times New Roman" w:cs="Arial" w:ascii="Arial" w:hAnsi="Arial"/>
          <w:color w:val="auto"/>
          <w:sz w:val="26"/>
          <w:szCs w:val="26"/>
          <w:lang w:val="ru-RU" w:bidi="ar-SA"/>
        </w:rPr>
        <w:t>А вот для Н. Макиавелли власть - это сила призванная преодолеть низменность и иррациональность человеческой природы</w:t>
      </w:r>
      <w:r>
        <w:rPr>
          <w:rStyle w:val="Style7"/>
          <w:rStyle w:val="FootnoteAnchor"/>
          <w:rFonts w:eastAsia="Times New Roman" w:cs="Arial" w:ascii="Arial" w:hAnsi="Arial"/>
          <w:color w:val="auto"/>
          <w:sz w:val="26"/>
          <w:szCs w:val="26"/>
          <w:lang w:val="ru-RU" w:bidi="ar-SA"/>
        </w:rPr>
        <w:footnoteReference w:id="5"/>
      </w:r>
      <w:r>
        <w:rPr>
          <w:rFonts w:eastAsia="Times New Roman" w:cs="Arial" w:ascii="Arial" w:hAnsi="Arial"/>
          <w:color w:val="auto"/>
          <w:sz w:val="26"/>
          <w:szCs w:val="26"/>
          <w:lang w:val="ru-RU" w:bidi="ar-SA"/>
        </w:rPr>
        <w:t>. Т. Гоббс трактовал власть как средство достичь блага в будущем, и сама жизнь есть вечное и неустанное стремление к власти, прекращающееся лишь со смертью</w:t>
      </w:r>
      <w:r>
        <w:rPr>
          <w:rStyle w:val="Style7"/>
          <w:rStyle w:val="FootnoteAnchor"/>
          <w:rFonts w:eastAsia="Times New Roman" w:cs="Arial" w:ascii="Arial" w:hAnsi="Arial"/>
          <w:color w:val="auto"/>
          <w:sz w:val="26"/>
          <w:szCs w:val="26"/>
          <w:lang w:val="ru-RU" w:bidi="ar-SA"/>
        </w:rPr>
        <w:footnoteReference w:id="6"/>
      </w:r>
      <w:r>
        <w:rPr>
          <w:rFonts w:eastAsia="Times New Roman" w:cs="Arial" w:ascii="Arial" w:hAnsi="Arial"/>
          <w:color w:val="auto"/>
          <w:sz w:val="26"/>
          <w:szCs w:val="26"/>
          <w:lang w:val="ru-RU" w:bidi="ar-SA"/>
        </w:rPr>
        <w:t>.</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ласть по Д. Локку, это средство к обеспечению такого гражданского состояния, какое в наибольшей мере соответствует естественной природе человека.</w:t>
      </w:r>
      <w:r>
        <w:rPr>
          <w:rStyle w:val="Style7"/>
          <w:rStyle w:val="FootnoteAnchor"/>
          <w:rFonts w:eastAsia="Times New Roman" w:cs="Arial" w:ascii="Arial" w:hAnsi="Arial"/>
          <w:color w:val="auto"/>
          <w:sz w:val="26"/>
          <w:szCs w:val="26"/>
          <w:lang w:val="ru-RU" w:bidi="ar-SA"/>
        </w:rPr>
        <w:footnoteReference w:id="7"/>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дчеркивая значение данного понятия, английский политолог Т. Болл указывает, что "без понятия власти мы лишены способности судить о действиях политиков, равно как и возможности обвинять их или доверять им".</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настоящему власть начинают изучать лишь в XIX веке. Сегодня на рубеже XX и XXI столетий все множество подходов к определению сущности власти можно разделить на два больших класса - атрибутивный и реляционный.</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цепции первого класса, трактующие власть как атрибут, либо как самодостаточный "предмет" или "вещь", подразделяются на: 1) потенциально-волевые; 1) инструментально-силовые; 3) структурно-функциональные.</w:t>
      </w:r>
    </w:p>
    <w:p>
      <w:pPr>
        <w:pStyle w:val="Normal"/>
        <w:ind w:left="0" w:right="0" w:firstLine="708"/>
        <w:jc w:val="both"/>
        <w:rPr/>
      </w:pPr>
      <w:r>
        <w:rPr>
          <w:rFonts w:eastAsia="Times New Roman" w:cs="Arial" w:ascii="Arial" w:hAnsi="Arial"/>
          <w:color w:val="auto"/>
          <w:sz w:val="26"/>
          <w:szCs w:val="26"/>
          <w:lang w:val="ru-RU" w:bidi="ar-SA"/>
        </w:rPr>
        <w:t>Потенциально-волевые концепции, характерны для немецкой политической мысли. Яркие представители Г. Гегель, К. Маркс, А. Шопенгауэр, М. Вебер. В целом власть определяется как способность или возможность политического субъекта осуществлять свою волю. Например, М. Вебер определил ее как "вероятность волевого преобразования социальных отношений субъектом вопреки сопротивлению и независимо от того, на чем основывается эта вероятность"</w:t>
      </w:r>
      <w:r>
        <w:rPr>
          <w:rStyle w:val="Style7"/>
          <w:rStyle w:val="FootnoteAnchor"/>
          <w:rFonts w:eastAsia="Times New Roman" w:cs="Arial" w:ascii="Arial" w:hAnsi="Arial"/>
          <w:color w:val="auto"/>
          <w:sz w:val="26"/>
          <w:szCs w:val="26"/>
          <w:lang w:val="ru-RU" w:bidi="ar-SA"/>
        </w:rPr>
        <w:footnoteReference w:id="8"/>
      </w:r>
      <w:r>
        <w:rPr>
          <w:rFonts w:eastAsia="Times New Roman" w:cs="Arial" w:ascii="Arial" w:hAnsi="Arial"/>
          <w:color w:val="auto"/>
          <w:sz w:val="26"/>
          <w:szCs w:val="26"/>
          <w:lang w:val="ru-RU" w:bidi="ar-SA"/>
        </w:rPr>
        <w:t>.</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нструментально-силовые концепции власти представлены прежде всего англо-саксонской школой "политического реализма". С точки зрения ее видных лидеров Д. Кетлика и Г. Моргинтау, власть - это силовое воздействие политического субъекта, контролирующего определенные ресурсы и при необходимости использующего прямое насилие.</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pacing w:val="-6"/>
          <w:sz w:val="26"/>
          <w:szCs w:val="26"/>
          <w:lang w:val="ru-RU" w:bidi="ar-SA"/>
        </w:rPr>
        <w:t>Наибольшее распространение получили структурно-функциона-льные концепции власти, которые мы можем увидеть в работах Т. Парсонса, Д. Истона, Г. Алмонда, М. Крозье и др. По Т. Парсонсу власть - это реальная "способность единицы системы аккумулировать свои "интересы" (достичь, пресечь нежелательное вмешательство, внушить уважение, контролировать собственность и т.д.) в контексте системной интеграции и в этом смысле осуществлять влияние на различные процессы в системе".</w:t>
      </w:r>
      <w:r>
        <w:rPr>
          <w:rStyle w:val="Style7"/>
          <w:rStyle w:val="FootnoteAnchor"/>
          <w:rFonts w:eastAsia="Times New Roman" w:cs="Arial" w:ascii="Arial" w:hAnsi="Arial"/>
          <w:color w:val="auto"/>
          <w:spacing w:val="-6"/>
          <w:sz w:val="26"/>
          <w:szCs w:val="26"/>
          <w:lang w:val="ru-RU" w:bidi="ar-SA"/>
        </w:rPr>
        <w:footnoteReference w:id="9"/>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ядом с атрибутивно-субстанциональными дефинициями власти и соседствуют реляционные концепции (концепции второго класса), характеризующие власть как соотношение между двумя партнерами, агентами, при котором один из них оказывает определяющее влияние на второго. Можно выделить три основных варианта теорий реляционной интерпретации власти: теории "сопротивления", "обмена ресурсами" и "раздела зон влияния". Их представители Д. Картрайт, П. Блау, Р. Даль. Последний определяет власть как "отношение между социальными единицами, когда поведение одной или более единиц (ответственные единицы) зависят при некоторых обстоятельствах от поведения других единиц (контролирующие единицы)".</w:t>
      </w:r>
      <w:r>
        <w:rPr>
          <w:rStyle w:val="Style7"/>
          <w:rStyle w:val="FootnoteAnchor"/>
          <w:rFonts w:eastAsia="Times New Roman" w:cs="Arial" w:ascii="Arial" w:hAnsi="Arial"/>
          <w:color w:val="auto"/>
          <w:sz w:val="26"/>
          <w:szCs w:val="26"/>
          <w:lang w:val="ru-RU" w:bidi="ar-SA"/>
        </w:rPr>
        <w:footnoteReference w:id="10"/>
      </w:r>
    </w:p>
    <w:p>
      <w:pPr>
        <w:pStyle w:val="Normal"/>
        <w:ind w:left="0" w:right="0" w:firstLine="708"/>
        <w:jc w:val="both"/>
        <w:rPr/>
      </w:pPr>
      <w:r>
        <w:rPr>
          <w:rFonts w:eastAsia="Times New Roman" w:cs="Arial" w:ascii="Arial" w:hAnsi="Arial"/>
          <w:color w:val="auto"/>
          <w:sz w:val="26"/>
          <w:szCs w:val="26"/>
          <w:lang w:val="ru-RU" w:bidi="ar-SA"/>
        </w:rPr>
        <w:t>К реляционным концепциям примыкают бихевиористский и интеракционистский подходы. Во-первых, стремление к власти объясняется доминирующей чертой человеческой психики и сознания. Власть объявляется исходным пунктом и конечной целью политического действия. Видные представители этого направления Г. Лассуэлл и А. Каплан дали власти следующую трактовку. "Власть это участие в принятии решений: А имеет власть над В отношении ценностей К, если А участвует в принятии решений, влияющих на политику В, связанную с ценностями К"</w:t>
      </w:r>
      <w:r>
        <w:rPr>
          <w:rStyle w:val="Style7"/>
          <w:rStyle w:val="FootnoteAnchor"/>
          <w:rFonts w:eastAsia="Times New Roman" w:cs="Arial" w:ascii="Arial" w:hAnsi="Arial"/>
          <w:color w:val="auto"/>
          <w:sz w:val="26"/>
          <w:szCs w:val="26"/>
          <w:lang w:val="ru-RU" w:bidi="ar-SA"/>
        </w:rPr>
        <w:footnoteReference w:id="11"/>
      </w:r>
      <w:r>
        <w:rPr>
          <w:rFonts w:eastAsia="Times New Roman" w:cs="Arial" w:ascii="Arial" w:hAnsi="Arial"/>
          <w:color w:val="auto"/>
          <w:sz w:val="26"/>
          <w:szCs w:val="26"/>
          <w:lang w:val="ru-RU" w:bidi="ar-SA"/>
        </w:rPr>
        <w:t>.</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ядом с бихевиористскими концепциями лежат и так называемые интеракционистские, согласно которым властное отношение выполняет роль своего рода стабилизатора в совокупной системе общественных отношений, регулируя конфликты, упорядочивая постоянно возникающие противоречия. Типичные представители этого направления Р. Дарендорф, Л. Козер, К. Шмитт.</w:t>
      </w:r>
    </w:p>
    <w:p>
      <w:pPr>
        <w:pStyle w:val="Normal"/>
        <w:ind w:left="0" w:right="0" w:firstLine="708"/>
        <w:jc w:val="both"/>
        <w:rPr/>
      </w:pPr>
      <w:r>
        <w:rPr>
          <w:rFonts w:eastAsia="Times New Roman" w:cs="Arial" w:ascii="Arial" w:hAnsi="Arial"/>
          <w:color w:val="auto"/>
          <w:sz w:val="26"/>
          <w:szCs w:val="26"/>
          <w:lang w:val="ru-RU" w:bidi="ar-SA"/>
        </w:rPr>
        <w:t>Наконец, пожалуй, к наиболее сложным и комбинированным подходам можно отнести коммуникативные (X. Арендт, Ю. Хабермас), а также постмодернистские (М. Фуко, П. Бурдье) концепции власти, рассматривающие последнюю как многократно опосредованный и иерархизированный механизм общения между людьми. Для X. Арендт власть находится в полном соответствии с человеческой способностью не просто действовать, а действовать совместно и поэтому необходимо исследовать систему институтов, в которых проявляется и материализуется власть</w:t>
      </w:r>
      <w:r>
        <w:rPr>
          <w:rStyle w:val="Style7"/>
          <w:rStyle w:val="FootnoteAnchor"/>
          <w:rFonts w:eastAsia="Times New Roman" w:cs="Arial" w:ascii="Arial" w:hAnsi="Arial"/>
          <w:color w:val="auto"/>
          <w:sz w:val="26"/>
          <w:szCs w:val="26"/>
          <w:lang w:val="ru-RU" w:bidi="ar-SA"/>
        </w:rPr>
        <w:footnoteReference w:id="12"/>
      </w:r>
      <w:r>
        <w:rPr>
          <w:rFonts w:eastAsia="Times New Roman" w:cs="Arial" w:ascii="Arial" w:hAnsi="Arial"/>
          <w:color w:val="auto"/>
          <w:sz w:val="26"/>
          <w:szCs w:val="26"/>
          <w:lang w:val="ru-RU" w:bidi="ar-SA"/>
        </w:rPr>
        <w:t>.</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ледует подчеркнуть, что такая работа X. Арендта, как "Удел политический", по-прежнему имеет основополагающее значение для развития политической теории XX века, так как в ней дана впечатляющая картина политического процесса, трактуемого как активное участие граждан в общественной жизн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 касается постмодернистского направления, то его представители уделяют большое внимание проблеме распределения власти между различными социальными силами, а так же вопросам о том, какое воздействие общественная власть оказывает на политические институты и возникающие конфликты и как она, в свою очередь, влияет на нее.</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жалуй наиболее интересными в плане рассматриваемой проблемы являются работы М. Фуко "Дисциплина и наказание", "Археология власти". Данный автор полагает, что политическая теория и анализ имеют дело с парадигмой власти, сформированной на основе опыта, характерного для домодернистской эпохи. В то время как начиная с XVIII века складывается новая структура власти. В традиционной парадигме власть рассматривалась как суверенитет: то, что разрешено, и то, что запрещено определяется репрессивными правящими силами. Новый же режим власти действует не столько через распоряжения, сколько посредством дисциплинарных норм.</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к считает М. Фуко, в системе современного правления король и его представители не стремятся контролировать неповинующихся подданных из центра, держа их в страхе. Вместо этого институты управления распространяют свое влияние на местах, проникая во все капилляры общества, и это оказывает дисциплинирующее воздействие на все уровни общественной структуры, заставляя их считаться с нормами здравого смысла, порядка и хорошего вкуса.</w:t>
      </w:r>
    </w:p>
    <w:p>
      <w:pPr>
        <w:pStyle w:val="Normal"/>
        <w:ind w:left="0" w:right="0" w:firstLine="708"/>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итоге власть распространяется на дисциплинарные институты, которые организуют деятельность людей и руководят ею в сложных условиях современного разделения труда: в больницах и поликлиниках, школах, тюрьмах, организациях помощи безработным, полицейских участках.</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 приведенные выше трактовки власти не исключают друг друга, а подчеркивают многомерность, многозначность этого политического феномен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ласть возникла с появлением человеческого общества и вместе с ним прошла длительный путь развития. Она является необходимым элементом общественной организации, без которого невозможны жизнеспособность и функционирование общества, она призвана регулировать взаимоотношения между людьми, между ними, обществом и государственно-политическими институтами. Более того, власть является одним из главных (если не самым главным) ресурсов любого человеческого общества. Притягательность власти с данной точки зрения состоит в том, что властные рычаги дают возможность влиять на производство, распределение и потребление этих ресурсов. Очевидно, что те, кто занимает подчиненное положение, будут стремиться к свержению существующих властей и к тому, чтобы занять их положение. Поэтому борьба между теми, кто обладает властными рычагами, и теми, кто стремится их взять, составляет неизменный закон человеческой жизн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лючом к пониманию власти является способность ее субъекта контролировать поведение других людей и манипулировать социально-политическими процессами. В данном контексте под властью подразумевается способность ее субъекта (отдельной личности, группы людей, организации, партии, государства) навязать свою волю другим людям, распоряжаться и управлять их действиями насильственными и ненасильственными средствами и методам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ласть вездесуща, всеобъемлюща; она пронизывает все. Ее структурный разрез дает картину с множеством изменений и аспектов. Во-первых, социальный аспект; власть есть силовое отношение, выражающее реальное доминирование. Власть означает способность проявлять свободу действий согласно своим целям и своей воле, что в отношении вторых лиц создает определенную систему ущемлений.</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вторых, психологический аспект: власть есть отношение лидерства. Власть устанавливается в межличностном взаимодействий, где обосабливаются ведущая и ведомая стороны (субъект и объект).</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третьих, гносеологический аспект: власть есть целенаправленный процесс утилизации информ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зможно и другое решение вопроса об аспектах власти. Так, М.В. Ильин и А.Ю. Мельвиль, говоря об измерениях власти, выделяют:</w:t>
      </w:r>
    </w:p>
    <w:p>
      <w:pPr>
        <w:pStyle w:val="Normal"/>
        <w:numPr>
          <w:ilvl w:val="0"/>
          <w:numId w:val="5"/>
        </w:numPr>
        <w:tabs>
          <w:tab w:val="clear" w:pos="708"/>
          <w:tab w:val="left" w:pos="985" w:leader="none"/>
        </w:tabs>
        <w:ind w:left="985" w:right="0" w:hanging="705"/>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ирективный аспект, в соответствии с которым власть понимается как господство, обеспечивающее выполнение приказа;</w:t>
      </w:r>
    </w:p>
    <w:p>
      <w:pPr>
        <w:pStyle w:val="Normal"/>
        <w:numPr>
          <w:ilvl w:val="0"/>
          <w:numId w:val="5"/>
        </w:numPr>
        <w:tabs>
          <w:tab w:val="clear" w:pos="708"/>
          <w:tab w:val="left" w:pos="985" w:leader="none"/>
        </w:tabs>
        <w:ind w:left="985" w:right="0" w:hanging="705"/>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ункциональный аспект, подчеркивающий, что власть есть способность и умение практически реализовывать функцию общественного управления;</w:t>
      </w:r>
    </w:p>
    <w:p>
      <w:pPr>
        <w:pStyle w:val="Normal"/>
        <w:numPr>
          <w:ilvl w:val="0"/>
          <w:numId w:val="5"/>
        </w:numPr>
        <w:tabs>
          <w:tab w:val="clear" w:pos="708"/>
          <w:tab w:val="left" w:pos="985" w:leader="none"/>
        </w:tabs>
        <w:ind w:left="985" w:right="0" w:hanging="705"/>
        <w:jc w:val="both"/>
        <w:rPr/>
      </w:pPr>
      <w:r>
        <w:rPr>
          <w:rFonts w:eastAsia="Times New Roman" w:cs="Arial" w:ascii="Arial" w:hAnsi="Arial"/>
          <w:color w:val="auto"/>
          <w:sz w:val="26"/>
          <w:szCs w:val="26"/>
          <w:lang w:val="ru-RU" w:bidi="ar-SA"/>
        </w:rPr>
        <w:t>коммуникативный аспект, учитывающий, что власть так или иначе реализуется через общение, через определенный "язык"</w:t>
      </w:r>
      <w:r>
        <w:rPr>
          <w:rStyle w:val="Style7"/>
          <w:rStyle w:val="FootnoteAnchor"/>
          <w:rFonts w:eastAsia="Times New Roman" w:cs="Arial" w:ascii="Arial" w:hAnsi="Arial"/>
          <w:color w:val="auto"/>
          <w:sz w:val="26"/>
          <w:szCs w:val="26"/>
          <w:lang w:val="ru-RU" w:bidi="ar-SA"/>
        </w:rPr>
        <w:footnoteReference w:id="13"/>
      </w:r>
      <w:r>
        <w:rPr>
          <w:rFonts w:eastAsia="Times New Roman" w:cs="Arial" w:ascii="Arial" w:hAnsi="Arial"/>
          <w:color w:val="auto"/>
          <w:sz w:val="26"/>
          <w:szCs w:val="26"/>
          <w:lang w:val="ru-RU" w:bidi="ar-SA"/>
        </w:rPr>
        <w:t>.</w:t>
      </w:r>
    </w:p>
    <w:p>
      <w:pPr>
        <w:pStyle w:val="Normal"/>
        <w:ind w:left="0" w:right="0" w:firstLine="708"/>
        <w:jc w:val="both"/>
        <w:rPr/>
      </w:pPr>
      <w:r>
        <w:rPr>
          <w:rFonts w:eastAsia="Times New Roman" w:cs="Arial" w:ascii="Arial" w:hAnsi="Arial"/>
          <w:color w:val="auto"/>
          <w:sz w:val="26"/>
          <w:szCs w:val="26"/>
          <w:lang w:val="ru-RU" w:bidi="ar-SA"/>
        </w:rPr>
        <w:t>Следует обратить особое внимание на директивный аспект. Он означает, что власть реализуется посредством директивных предписаний-приказов. Как пишет Э. Канетти: "приказ запускает действие. Приказ также не допускает противоречия. Его нельзя обсуждать, разъяснять, ставить под сомнение. ... Он относится к тем элементам жизни, которые навязываются извне, а не вырабатываются в самом человеке. Источник приказа - другое существо, а именно более сильное существо. Приказу подчиняются потому, что сопротивление безнадежно: приказывает тот, кто все равно победит. Власть приказа не допускает сомнений"</w:t>
      </w:r>
      <w:r>
        <w:rPr>
          <w:rStyle w:val="Style7"/>
          <w:rStyle w:val="FootnoteAnchor"/>
          <w:rFonts w:eastAsia="Times New Roman" w:cs="Arial" w:ascii="Arial" w:hAnsi="Arial"/>
          <w:color w:val="auto"/>
          <w:sz w:val="26"/>
          <w:szCs w:val="26"/>
          <w:lang w:val="ru-RU" w:bidi="ar-SA"/>
        </w:rPr>
        <w:footnoteReference w:id="14"/>
      </w:r>
      <w:r>
        <w:rPr>
          <w:rFonts w:eastAsia="Times New Roman" w:cs="Arial" w:ascii="Arial" w:hAnsi="Arial"/>
          <w:color w:val="auto"/>
          <w:sz w:val="26"/>
          <w:szCs w:val="26"/>
          <w:lang w:val="ru-RU" w:bidi="ar-SA"/>
        </w:rPr>
        <w:t>.</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ечно, содержание властного отношения не исчерпывается приказом - властным поведением. Необходимо добавить подчинение как подведение частной воли  под всеобщую волю; санкции как средство воздействия на отрицание господствующей воли; нормирование поведения как совокупность правил в соответствии с всеобщим интересом.</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ако следует еще раз подчеркнуть, что именно от приказа, характера содержащихся в нем требований во многом зависит отношение к нему объекта власти-отнош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льнейший анализ власти переводит ее в аспектно-видовую плоскость: к ее видам и уровням. Ее типология связана со сферами жизнедеятельности. Отсюда выделение экономической, политической, государственной властей.</w:t>
      </w:r>
    </w:p>
    <w:p>
      <w:pPr>
        <w:pStyle w:val="Normal"/>
        <w:ind w:left="0" w:right="0" w:firstLine="708"/>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олитическая и государственная власть никогда не бывают всеисключающей властью. Рядом с ними зачастую в противовес им существует множество организаций, объединений институтов гражданского общества, таких как церковь, семья, образование, бизнес, общественное мнение, средства массовой информации, профсоюзы и заинтересованные группы.</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 вот тут выясняется, что наряду с видимой стороной властеотношений - зримой активностью государственных институтов, существует воздействие субъектов непосредственно не располагающих властью, но держащих в своих руках нити управления. По этому поводу Б. Рассел в своей широко известной книге "Власть" писал: "В любой большой организации, где лидер обладает значительной властью, находятся менее заметные люди (мужчины и женщины), которые имеют силу влияния на лидеров посредством личных методов".</w:t>
      </w:r>
      <w:r>
        <w:rPr>
          <w:rStyle w:val="Style7"/>
          <w:rStyle w:val="FootnoteAnchor"/>
          <w:rFonts w:eastAsia="Times New Roman" w:cs="Arial" w:ascii="Arial" w:hAnsi="Arial"/>
          <w:color w:val="auto"/>
          <w:sz w:val="26"/>
          <w:szCs w:val="26"/>
          <w:lang w:val="ru-RU" w:bidi="ar-SA"/>
        </w:rPr>
        <w:footnoteReference w:id="15"/>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мнению некоторых авторов, влияние - наиболее всеохватывающее явление, поскольку включает все формы убеждения, давления, принуждения и т.д. И отношения влияния переплетаются с властеоотношениями, дополняют их и в совмещенном виде выглядят следующим образом: актор (субъект влияния) =&gt; адресат (субъект власти и объект влияния одновременно) =&gt; объект власти. Иначе говоря, актор добивается нужного воздействия на объект власти по средствам субъекта власти.</w:t>
      </w:r>
    </w:p>
    <w:p>
      <w:pPr>
        <w:pStyle w:val="Normal"/>
        <w:ind w:left="0" w:right="0" w:firstLine="708"/>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ереплетение власти и влияния, можно представить и через такую формулу - влияние расплавлено во власти имея свою собственную природу.</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им из первых обратил внимание на понятие "Влияние" М. Дюверже. Занимаясь определением предмета политической науки, он указал, что подход к предмету политологии как науке о власти вообще, хотя и открывает широкие возможности для исследования природы государственной власти путем сопоставления ее с властью в других областях общественной жизни, но оставляет в стороне такое понятие, как "влияние". "Власть" и "влияние" - хотя и близкие, но отнюдь не тождественные понятия. Можно сказать, что всякая власть, осуществляемая в обществе, предполагает влияние. Но не всякое влияние, оказываемое одним индивидом или другой группой на другого индивида или другие группы, рассматривается как власть в строгом смысле этого слов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определенном смысле политическая власть и политическое влияние невозможно отличить друг от друга, поскольку власть представляет собой определенную форму влияния, а влияние в свою очередь, - это просто проявление причинно-следственных отношений При этом власть отличается от просто влияния тем, что она опирается на санкции. Как отмечали Г. Лассуелл и А. Каплан, "именно угроза применения санкций отграничивает власть от влияния вообще".</w:t>
      </w:r>
      <w:r>
        <w:rPr>
          <w:rStyle w:val="Style7"/>
          <w:rStyle w:val="FootnoteAnchor"/>
          <w:rFonts w:eastAsia="Times New Roman" w:cs="Arial" w:ascii="Arial" w:hAnsi="Arial"/>
          <w:color w:val="auto"/>
          <w:sz w:val="26"/>
          <w:szCs w:val="26"/>
          <w:lang w:val="ru-RU" w:bidi="ar-SA"/>
        </w:rPr>
        <w:footnoteReference w:id="16"/>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наче говоря, власть может использовать физические санкции или угрозу физических санкций в случае неподчинения повелению или приказу. Влияние же предполагает, что то или иное лицо может модифицировать свое поведение или образ жизни, полагая, что его интересы лучше могут быть реализованы, если следовать образу жизни, поведения или просто совету другого лиц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к и относительно власти, в отношении влияния можно выделить ряд общезначимых аспектов.</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первых, психолого-социальный аспект. Влияние может быть силовым отношением, то есть добиваться результата через систему ущемлений. Одновременно это волевое отношение - отношение лидерства, в котором субъект влияния - ведущая сторона, а объект влияния - ведомая сторона. Союз между ними крепится на обилии форм: от обмана и демагогии до вымогательства и шантажа; от воздействия авторитетом, угрозы силой до открытого подавл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вторых, гносеологический аспект: с одной стороны, это голый инстинкт, подсознательные интенции выражающиеся в стремлении вершить судьбы, господствовать, преобладать. С другой стороны, лицо влияния - это твердое знание и твердая воля. Знание делает влияние осмотрительным, а воля активным.</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третьих, организационный аспект выражающийся, в стремлении установить определенный порядок, систему осуществления воздействия на объект влияния и субъект власт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же этот сжатый перечень аспектов влияния показывает всю сложность изучаемого явления. Обращает на себя внимание и достаточно короткий перечень работ, которые непосредственно ему посвящены.</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Целесообразно прежде всего обратить внимание на состав отношения влияния. В нем просматривается сильная диалектическая взаимосвязь субъекта и объекта влияния. К тому же влиянию свойственно взаимопревращение актора в адресат и наоборот. Так лидер партии как правило играет роль лидера влияния в обществе и государстве, однако и сам он испытывает воздействие со стороны своей партии, общественного мнения, различных институтов и организаций, например,  церкви  или  профсоюзов. Точно так же  правительство, испытывая влияние партий, чиновничьего аппарата, лоббистских организаций в свою очередь старается оказать влияние на общество.</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ля возникновения отношений влияния необходимо, чтобы субъект обладал радом качеств. Прежде всего это желание властвовать, воля к власти. Да, актор, не являясь сам властителем, желает им быть и видит себя им, но в качестве теневого, серого кардинал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этого, субъект влияния должен обладать развитым интеллектом, быть в курсе дел правителя, уметь использовать все ресурсы влияния для оказания определенного воздействия. Таким образом и власть, и влияние - это способность оказывать определяющее воздействие на людей с помощью какого-либо средств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о что это за средство? Воздействие, через которое реализуется публичная власть, - это директивное предписание, всегда подкрепленное опорой на силу. Государственная власть не может обойтись без государственного принуждения. Используя ее властвующий субъект навязывает свою волю подвластным. Государственное принуждение основано на организованной силе, выражает ее и потому способно обеспечивать доминирование в обществе воли властвующего субъекта. Государственное принуждение ограничивает свободу человека, ставя его в такое положение, из которого у него нет иного выхода кроме предложенного властью.</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сударственное принуждение может быть правовым и неправовым. Последнее может обернуться произволом государственных органов. Вид и мера правового государственного принуждения строго определены правовыми нормами, а само оно применяется в четких процессуальных формах. Законность, обоснованность и справедливость государственного правового принуждения поддается контролю, оно может быть обжаловано в независимый суд. Уровень правового "насыщения" государственного принуждения обусловлен тем, в какой мере оно: "а) подчинено общим принципам данной правовой системы; б) является по своим основаниям единым, всеобщим на территории всей страны; в) нормативно регламентировано по содержанию, пределам и условиям применения; г) действует через механизм прав обязанностей; д) оснащено развитыми процессуальными формами".</w:t>
      </w:r>
      <w:r>
        <w:rPr>
          <w:rStyle w:val="Style7"/>
          <w:rStyle w:val="FootnoteAnchor"/>
          <w:rFonts w:eastAsia="Times New Roman" w:cs="Arial" w:ascii="Arial" w:hAnsi="Arial"/>
          <w:color w:val="auto"/>
          <w:sz w:val="26"/>
          <w:szCs w:val="26"/>
          <w:lang w:val="ru-RU" w:bidi="ar-SA"/>
        </w:rPr>
        <w:footnoteReference w:id="17"/>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ем выше уровень правовой организации государственного принуждения, тем оно в большей мере выполняет функции позитивного фактора развития общества и в меньшей - выражает произвол и своеволие носителей государственной власти. Формы государственного правового принуждения достаточно многообразны. Это меры предупредительного воздействия, например, проверка документов с целью, предотвращения правонарушений; правовое пресечение - задержание, обыск; меры защиты - восстановление нарушенных прав.</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власть характеризуется как отношение между "верхами" и "низами" социальной пирамиды, то есть отражает и выражает отношения господства и подчин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здействие же как проводник влияния намного тоньше. Оно выступает в виде просьбы, внушения, обещания, угрозы (шантаж). Речь идет об убеждении - активном воздействии на волю и сознание человека идейно-нравственными средствами. Механизм убеждения включает совокупность идеологических, социально-психологических средств и форм воздействия на индивидуальное и групповое сознание. В результате убеждения формируются определенные установки, которые воплощаются в поведении людей.</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ли власть политическая и государственная имеет общественно-опосредованный характер, то влияние наоборот является носителем личностно-непосредственного характера. Власть обычно легальна, но не всегда легитимна. Говоря о легальности, мы имеем в виду ее юридическое обоснование, то есть нормативность, способность воплощаться в нормах права, ограничиваться законом, функционировать в рамках законности. Легитимность же означает принятие власти населением страны, признание ее права управлять социальными процессами, готовность ей подчиняться. В более узком смысле легитимной признается законная власть, образованная в соответствии с процедурой предусмотренной правовыми нормам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легитимная власть признается узурпаторской. В узком смысле слова узурпация - насильственный противозаконный захват власти каким-либо лицом или групповой лиц, а также присвоение себе чужих властных полномочий. Узурпацией признается, например, нарушение правовых процедур при проведении выборов или их фальсификация. Узурпировать можно и легитимно образованную власть, если ею злоупотреблять, то есть использовать в противозаконных целях: во зло обществу и государству, превышать властные полномочия и т.д.</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лияние, в отличие от власти, имеет как правило неформальный и даже нелегальный характер, но основывается на доверительных отношениях между субъектом и объектом. Часто оно покоится на моральных принципах, обусловленных авторитетом и связанным с ним уважением к объекту влияния. К этому следует добавить, что влияние является свойством и результатом общения людей, находящихся на одном иерархическом уровне.</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ыше было сказано, что и власть, и влияние это воздействие. Термин воздействие означает канал активности субъекта власти или влияния. Эта категория играет служебную подчиненную роль по отношению к двум первым.</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ложенный выше подход к власти и влиянию порождает целый ряд вопросов. В частности если и власть, и влияние это воздействие осуществляемое в тех или иных формах, теми или иными средствами, с использованием тех или иных ресурсов, то не является ли влияние одной из сторон власти или ее функцией. К такому заключению подталкивают факты воздействия представителей власти на объекты не только в форме императивных предписаний.</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едь фактически монарх в условиях парламентарной системы правления пользуется в основном влиянием. Непосредственные носители исполнительной власти: премьер-министры, правительства, губернаторы могут оказывать воздействие через средства массовой информации. Устное заявление высокопоставленного судьи, прокурора или военного оказывающее воздействие на политическую ситуацию в стране в целом или поведение определенных сил так же является влиянием. Это обусловлено тем, что властвование детерминировано способом обмена (или конвертируемости) таких ресурсов как влияние (неформальный ресурс), должность (формальный ресурс), статус (неформально-формальный ресурс). Иными словами, влияние может восприниматься как функция власти, из чего следует, что власть это возможность влиять на поведение других.</w:t>
      </w:r>
    </w:p>
    <w:p>
      <w:pPr>
        <w:pStyle w:val="Normal"/>
        <w:ind w:left="0" w:right="0" w:firstLine="708"/>
        <w:jc w:val="both"/>
        <w:rPr/>
      </w:pPr>
      <w:r>
        <w:rPr>
          <w:rFonts w:eastAsia="Times New Roman" w:cs="Arial" w:ascii="Arial" w:hAnsi="Arial"/>
          <w:color w:val="auto"/>
          <w:sz w:val="26"/>
          <w:szCs w:val="26"/>
          <w:lang w:val="ru-RU" w:bidi="ar-SA"/>
        </w:rPr>
        <w:t>Такой подход изложен в англо-американском Словаре политического анализа,</w:t>
      </w:r>
      <w:r>
        <w:rPr>
          <w:rStyle w:val="Style7"/>
          <w:rStyle w:val="FootnoteAnchor"/>
          <w:rFonts w:eastAsia="Times New Roman" w:cs="Arial" w:ascii="Arial" w:hAnsi="Arial"/>
          <w:color w:val="auto"/>
          <w:sz w:val="26"/>
          <w:szCs w:val="26"/>
          <w:lang w:val="ru-RU" w:bidi="ar-SA"/>
        </w:rPr>
        <w:footnoteReference w:id="18"/>
      </w:r>
      <w:r>
        <w:rPr>
          <w:rFonts w:eastAsia="Times New Roman" w:cs="Arial" w:ascii="Arial" w:hAnsi="Arial"/>
          <w:color w:val="auto"/>
          <w:sz w:val="26"/>
          <w:szCs w:val="26"/>
          <w:lang w:val="ru-RU" w:bidi="ar-SA"/>
        </w:rPr>
        <w:t xml:space="preserve"> где говорится, что термин "власть" может трактоваться как авторитетно-властное полномочие, то есть это влияние, проистекающее из признания другими, по их собственной воле, чьего-либо права вводить нормативные установления или отдавать распоряжения и рассчитывать на повиновение. И в этом же словаре "власть" раскрывается как властное могущество вообще, что означает способность каким-либо желаемым образом воздействовать на поведение других. Стало быть "власть", при широком определении, представляет собой синоним "влияния" и охватывает весь ряд механизмов влияния - от убеждения (влияние, успешно оказываемое без обещания вознаграждения или угрозы наказания со стороны обладающего властью) до умеренного давления или сделки (обещание вознаграждения, угроза наказания) и далее вплоть до крайне жесткого давления, применения силы, или принуждения (угроза сурового наказания или лишения каких-либо благ).</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pacing w:val="-4"/>
          <w:sz w:val="26"/>
          <w:szCs w:val="26"/>
          <w:lang w:val="ru-RU" w:bidi="ar-SA"/>
        </w:rPr>
        <w:t>Точно так же и отечественные исследователи рассматривают власть, подразделяя ее "на явную (эксплицитную) и неявную (имплицитную). Проявлением явной власти будет ситуация, когда "х" совершенно определенным образом, не допускающим различий, укажет "у", что ему надлежит делать (или, напротив, не делать). При проявлении неявной власти, "у" делает то, чего желает "х", но без прямого указания с его стороны. В этом случае "у" знает (или догадывается), чего хочет "х", и в силу разных причин выполняет это желание (без самого факта отдачи приказания)".</w:t>
      </w:r>
      <w:r>
        <w:rPr>
          <w:rStyle w:val="Style7"/>
          <w:rStyle w:val="FootnoteAnchor"/>
          <w:rFonts w:eastAsia="Times New Roman" w:cs="Arial" w:ascii="Arial" w:hAnsi="Arial"/>
          <w:color w:val="auto"/>
          <w:spacing w:val="-4"/>
          <w:sz w:val="26"/>
          <w:szCs w:val="26"/>
          <w:lang w:val="ru-RU" w:bidi="ar-SA"/>
        </w:rPr>
        <w:footnoteReference w:id="19"/>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ом отношении показателен пример с королем Англии Генрихом II Плантагенетом (1133-1189). Совершенно выведенный из себя затяжным конфликтом с архиепископом Кентерберийским Томасом Бекетом, он как-то раз в сердцах воскликнул: "Неужели никто не избавит меня от этого человека?!" Четыре верных королевских рыцаря, которые услышали возглас суверена, той же ночью умертвили архиепископа, хотя явно эксплицитного приказа сделать это они не получал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 проведение четкой грани между влиянием и властью, конечно же, неверно. Влияние обусловлено природными и иными качествами явления, особыми свойствами людей. Оно не определяет принудительным путем желаемое поведение, а является лишь одним из побудительных мотивов поведения. Такие мотивы обычно действуют стихийно, не включают момент осознания их как власти. Последнее же необходимо для феномена власти. Волевой характер властеотношений между людьми проистекает из того, что они наделены сознанием и волей. Всякая впасть есть "присвоение" чужой воли. А влияние, скорее, не присвоение, а "программирование", детерминация чужой воли.</w:t>
      </w:r>
      <w:r>
        <w:br w:type="page"/>
      </w:r>
    </w:p>
    <w:p>
      <w:pPr>
        <w:pStyle w:val="Heading2"/>
        <w:spacing w:before="240" w:after="120"/>
        <w:ind w:left="4760" w:right="0" w:hanging="0"/>
        <w:rPr>
          <w:rFonts w:eastAsia="Times New Roman" w:cs="Arial"/>
          <w:b/>
          <w:b/>
          <w:bCs/>
          <w:i/>
          <w:i/>
          <w:iCs/>
          <w:color w:val="auto"/>
          <w:sz w:val="26"/>
          <w:szCs w:val="26"/>
          <w:lang w:val="ru-RU" w:bidi="ar-SA"/>
        </w:rPr>
      </w:pPr>
      <w:r>
        <w:rPr>
          <w:rFonts w:eastAsia="Times New Roman" w:cs="Arial"/>
          <w:b/>
          <w:bCs/>
          <w:i/>
          <w:iCs/>
          <w:color w:val="auto"/>
          <w:sz w:val="26"/>
          <w:szCs w:val="26"/>
          <w:lang w:val="ru-RU" w:bidi="ar-SA"/>
        </w:rPr>
        <w:t xml:space="preserve">Некрасов В.Н., д.э.н., проф., </w:t>
        <w:br/>
        <w:t>Головко М.В., асп. (СКАГС)</w:t>
      </w:r>
    </w:p>
    <w:p>
      <w:pPr>
        <w:pStyle w:val="Heading3"/>
        <w:spacing w:lineRule="auto" w:line="360" w:before="240" w:after="120"/>
        <w:ind w:left="0" w:right="0" w:hanging="0"/>
        <w:jc w:val="center"/>
        <w:rPr>
          <w:rFonts w:eastAsia="Times New Roman" w:cs="Arial"/>
          <w:b/>
          <w:b/>
          <w:bCs/>
          <w:color w:val="auto"/>
          <w:sz w:val="26"/>
          <w:szCs w:val="26"/>
          <w:lang w:val="ru-RU" w:bidi="ar-SA"/>
        </w:rPr>
      </w:pPr>
      <w:r>
        <w:rPr>
          <w:rFonts w:eastAsia="Times New Roman" w:cs="Arial"/>
          <w:b/>
          <w:bCs/>
          <w:color w:val="auto"/>
          <w:sz w:val="26"/>
          <w:szCs w:val="26"/>
          <w:lang w:val="ru-RU" w:bidi="ar-SA"/>
        </w:rPr>
        <w:t xml:space="preserve">ПРОТИВОРЕЧИЯ ГЛОБАЛИЗАЦИИ </w:t>
        <w:br/>
        <w:t>И СТРАТЕГИЯ ЭКОНОМИЧЕСКОЙ БЕЗОПАСНОСТИ</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овременный этап развития человечества выдвинул новые противоречия и кризисные явления  различных систем мирового хозяйства. Специалистами Римского клуба в 60-х гг. они определялись как проявление глобальных вызовов в экономике, экологии, научно-техническом прогрессе, политике, культуре и т. д. Сегодня большинство исследователей считают глобализацию целостной системой различных по сферам функционирования отношений. Эти отношения характеризуются внутренней противоречивостью и способностью изменять динамику взаимосвязей и взаимозависимостей между мирохозяйственными центрами и периферией. Глобализация понимается как  результат  интернационализации национальных воспроизводственных процессов на макроуровне и транснационализации на микроуровне. И, как следствие, меняются отношения между участниками международных отношений, формируются и развиваются наднациональные экономические, политические, социальные институты, размывающие традиционный суверенитет государств, и встраиваются в новую систему глобальных отношений. </w:t>
      </w:r>
    </w:p>
    <w:p>
      <w:pPr>
        <w:pStyle w:val="TextBody"/>
        <w:spacing w:before="0" w:after="0"/>
        <w:ind w:left="0" w:right="0" w:firstLine="720"/>
        <w:jc w:val="both"/>
        <w:rPr/>
      </w:pPr>
      <w:r>
        <w:rPr>
          <w:rFonts w:eastAsia="Times New Roman" w:cs="Arial" w:ascii="Arial" w:hAnsi="Arial"/>
          <w:color w:val="auto"/>
          <w:sz w:val="26"/>
          <w:szCs w:val="26"/>
          <w:lang w:val="ru-RU" w:bidi="ar-SA"/>
        </w:rPr>
        <w:t>В реальности  глобализация проявляется в конфликтном, противоречивом виде. Усиление межстранового сотрудничества несет не только блага, но и служит эффективным средством экономической агрессии и подавления конкурентов на глобальном уровне, получения экономических и политических преимуществ. Это вызывает необходимость разработки и совершенствования форм и методов защиты национальных экономических интересов. Актуальность проблем экономической безопасности заключается в том, что ее аспекты обладают системообразующими свойствами и органично включены в систему национальной безопасности вместе  с такими слагаемыми, как обеспечение надежной обороноспособности страны, поддержание социального мира в обществе, уровня энергообеспеченности, защита от экологических бедствий и т.д.</w:t>
      </w:r>
      <w:r>
        <w:rPr>
          <w:rStyle w:val="Style7"/>
          <w:rStyle w:val="FootnoteAnchor"/>
          <w:rFonts w:eastAsia="Times New Roman" w:cs="Arial" w:ascii="Arial" w:hAnsi="Arial"/>
          <w:color w:val="auto"/>
          <w:sz w:val="26"/>
          <w:szCs w:val="26"/>
          <w:lang w:val="ru-RU" w:bidi="ar-SA"/>
        </w:rPr>
        <w:footnoteReference w:id="20"/>
      </w:r>
      <w:r>
        <w:rPr>
          <w:rFonts w:eastAsia="Times New Roman" w:cs="Arial" w:ascii="Arial" w:hAnsi="Arial"/>
          <w:color w:val="auto"/>
          <w:sz w:val="26"/>
          <w:szCs w:val="26"/>
          <w:lang w:val="ru-RU" w:bidi="ar-SA"/>
        </w:rPr>
        <w:t xml:space="preserve">. </w:t>
      </w:r>
    </w:p>
    <w:p>
      <w:pPr>
        <w:pStyle w:val="TextBody"/>
        <w:spacing w:before="0" w:after="0"/>
        <w:ind w:left="0" w:right="0" w:firstLine="720"/>
        <w:jc w:val="both"/>
        <w:rPr/>
      </w:pPr>
      <w:r>
        <w:rPr>
          <w:rFonts w:eastAsia="Times New Roman" w:cs="Arial" w:ascii="Arial" w:hAnsi="Arial"/>
          <w:color w:val="auto"/>
          <w:sz w:val="26"/>
          <w:szCs w:val="26"/>
          <w:lang w:val="ru-RU" w:bidi="ar-SA"/>
        </w:rPr>
        <w:t>С целью более емкого определения экономической безопасности  представим ее как совокупность внутренних и внешних условий, благоприятствующих эффективному динамическому росту национальной экономики, ее способности удовлетворять потребности общества, государства, индивида, обеспечивать конкурентоспособность на внешних рынках, гарантирующую от различного рода угроз и потерь</w:t>
      </w:r>
      <w:r>
        <w:rPr>
          <w:rStyle w:val="Style7"/>
          <w:rStyle w:val="FootnoteAnchor"/>
          <w:rFonts w:eastAsia="Times New Roman" w:cs="Arial" w:ascii="Arial" w:hAnsi="Arial"/>
          <w:color w:val="auto"/>
          <w:sz w:val="26"/>
          <w:szCs w:val="26"/>
          <w:lang w:val="ru-RU" w:bidi="ar-SA"/>
        </w:rPr>
        <w:footnoteReference w:id="21"/>
      </w:r>
      <w:r>
        <w:rPr>
          <w:rFonts w:eastAsia="Times New Roman" w:cs="Arial" w:ascii="Arial" w:hAnsi="Arial"/>
          <w:color w:val="auto"/>
          <w:sz w:val="26"/>
          <w:szCs w:val="26"/>
          <w:lang w:val="ru-RU" w:bidi="ar-SA"/>
        </w:rPr>
        <w:t>.. Угроза может быть определена как некий ущерб, интегральный показатель которого будет выражаться степенью снижения экономического потенциала страны за определенный промежуток времени. При выработке стратегии экономической безопасности понимание и детальный анализ противоречий глобализации даст возможность использовать их для активизации национального экономического роста, поиска новых путей сотрудничества, интеграции в качественно новую систему мирохозяйственных связей.</w:t>
      </w:r>
    </w:p>
    <w:p>
      <w:pPr>
        <w:pStyle w:val="TextBody"/>
        <w:spacing w:before="0" w:after="0"/>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ab/>
        <w:t>Один из первых теоретиков глобализации Р. Робертсон обращал внимание на развитие конфликтов в обществе, экономике, культуре как на национальном, так и на международном уровнях</w:t>
      </w:r>
      <w:r>
        <w:rPr>
          <w:rStyle w:val="Style7"/>
          <w:rStyle w:val="FootnoteAnchor"/>
          <w:rFonts w:eastAsia="Times New Roman" w:cs="Arial" w:ascii="Arial" w:hAnsi="Arial"/>
          <w:color w:val="auto"/>
          <w:sz w:val="26"/>
          <w:szCs w:val="26"/>
          <w:lang w:val="ru-RU" w:bidi="ar-SA"/>
        </w:rPr>
        <w:footnoteReference w:id="22"/>
      </w:r>
      <w:r>
        <w:rPr>
          <w:rFonts w:eastAsia="Times New Roman" w:cs="Arial" w:ascii="Arial" w:hAnsi="Arial"/>
          <w:color w:val="auto"/>
          <w:sz w:val="26"/>
          <w:szCs w:val="26"/>
          <w:lang w:val="ru-RU" w:bidi="ar-SA"/>
        </w:rPr>
        <w:t>. В процессе спиралевидного развития глобализация генерирует новые противоречия во всех сферах мировой экономики. Формируется сложная общественная система, характеризующаяся, с одной стороны, возрастающей специализацией и одновременным взаимопереплетением общественных процессов на всех уровнях. С другой, - дезинтеграцией и  ослаблением внутренних рычагов управления хозяйственными системами во многих странах, вызванными усилением внешнеэкономической ориентации и несоответствием «…между глобальной природой … экономических процессов и их регулированием в рамках национально- хозяйственных и законодательных систем»</w:t>
      </w:r>
      <w:r>
        <w:rPr>
          <w:rStyle w:val="Style7"/>
          <w:rStyle w:val="FootnoteAnchor"/>
          <w:rFonts w:eastAsia="Times New Roman" w:cs="Arial" w:ascii="Arial" w:hAnsi="Arial"/>
          <w:color w:val="auto"/>
          <w:sz w:val="26"/>
          <w:szCs w:val="26"/>
          <w:lang w:val="ru-RU" w:bidi="ar-SA"/>
        </w:rPr>
        <w:footnoteReference w:id="23"/>
      </w:r>
      <w:r>
        <w:rPr>
          <w:rFonts w:eastAsia="Times New Roman" w:cs="Arial" w:ascii="Arial" w:hAnsi="Arial"/>
          <w:color w:val="auto"/>
          <w:sz w:val="26"/>
          <w:szCs w:val="26"/>
          <w:lang w:val="ru-RU" w:bidi="ar-SA"/>
        </w:rPr>
        <w:t xml:space="preserve">. </w:t>
      </w:r>
    </w:p>
    <w:p>
      <w:pPr>
        <w:pStyle w:val="TextBody"/>
        <w:spacing w:before="0" w:after="0"/>
        <w:ind w:left="0" w:right="0" w:firstLine="720"/>
        <w:jc w:val="both"/>
        <w:rPr/>
      </w:pPr>
      <w:r>
        <w:rPr>
          <w:rFonts w:eastAsia="Times New Roman" w:cs="Arial" w:ascii="Arial" w:hAnsi="Arial"/>
          <w:color w:val="auto"/>
          <w:sz w:val="26"/>
          <w:szCs w:val="26"/>
          <w:lang w:val="ru-RU" w:bidi="ar-SA"/>
        </w:rPr>
        <w:t>Возросшая роль глобализации предполагает пристальное внимание к связанным с ней проблемам со стороны научного сообщества, политиков, средств массовой информации, населения.  Причем многообразные взгляды на процессы, развивающиеся в современном мире субъективны и порой диаметрально противоположны. Противоречивость процессов глобализации проявляется, прежде всего, в трактовке самого понятия. Например, антиглобалисты видят в ней лишь плод конца столетия, идеологическую составляющую, выражающую интерес локальных групп. Они связывают с глобальными процессами возникающие угрозы национальной безопасности – и нищету развивающихся стран, и экологический кризис, и взрыв международного терроризма, - и тем самым представляют конъюнктурные, частные социальные интересы, подчиненные конкретному историческому периоду. Их оппоненты предполагают историческую обусловленность феномена глобализации, что «свойственно человечеству на всем протяжении его истории»</w:t>
      </w:r>
      <w:r>
        <w:rPr>
          <w:rStyle w:val="Style7"/>
          <w:rStyle w:val="FootnoteAnchor"/>
          <w:rFonts w:eastAsia="Times New Roman" w:cs="Arial" w:ascii="Arial" w:hAnsi="Arial"/>
          <w:color w:val="auto"/>
          <w:sz w:val="26"/>
          <w:szCs w:val="26"/>
          <w:lang w:val="ru-RU" w:bidi="ar-SA"/>
        </w:rPr>
        <w:footnoteReference w:id="24"/>
      </w:r>
      <w:r>
        <w:rPr>
          <w:rFonts w:eastAsia="Times New Roman" w:cs="Arial" w:ascii="Arial" w:hAnsi="Arial"/>
          <w:color w:val="auto"/>
          <w:sz w:val="26"/>
          <w:szCs w:val="26"/>
          <w:lang w:val="ru-RU" w:bidi="ar-SA"/>
        </w:rPr>
        <w:t>. По их мнению,  процесс глобализации носит стихийный и объективный характер. Общество может лишь контролировать и направлять развитие. Действительно, если обратиться к истории, можно выделить ряд глобальных тенденций мирового развития. Прежде всего, это  расширение и углубление международного разделения труда, взаимосвязей между народами и государствами, что порождало как конфликты, так и сотрудничество, которое было изначально, с момента развития этих процессов. Меняются лишь мотивы, стимулирующие эволюцию – стремление к познанию неизведанных территорий, поиск ценностей, источников обогащения, внешних рынков сбыта, рынков сырья и энергоносителей, сфер выгодного вложения капитала, структурная перестройка мирового хозяйства.</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ременный же этап глобализации – это не просто интеграция стран в мировое сообщество, а унификация системы координат, формирование общих рамок развития, сохранение многообразия и индивидуальности  при активном взаимодействии субъектов международных отношений в едином мировом пространстве. Глобализация характеризует новую стадию эволюции и проявляется скорее как тенденция развития нового информационного, экологического, гуманистического общества с одной стороны, а с другой – как сложная и противоречивая категория современных международных отношений.</w:t>
      </w:r>
    </w:p>
    <w:p>
      <w:pPr>
        <w:pStyle w:val="TextBody"/>
        <w:spacing w:before="0" w:after="0"/>
        <w:ind w:left="0" w:right="0" w:firstLine="720"/>
        <w:jc w:val="both"/>
        <w:rPr/>
      </w:pPr>
      <w:r>
        <w:rPr>
          <w:rFonts w:eastAsia="Times New Roman" w:cs="Arial" w:ascii="Arial" w:hAnsi="Arial"/>
          <w:color w:val="auto"/>
          <w:sz w:val="26"/>
          <w:szCs w:val="26"/>
          <w:lang w:val="ru-RU" w:bidi="ar-SA"/>
        </w:rPr>
        <w:t>Затруднения в формировании единых исследовательских подходов к происходящим в мире трансформационным процессам можно преодолеть путем системного анализа феномена глобализации. Это минимизирует недостатки одностороннего подхода и позволяет выявить сущностные особенности качественно новой стадии процесса интернационализации хозяйственной жизни, не усугубляющего разрыв между странами мирового сообщества, а способствующего его преодолению</w:t>
      </w:r>
      <w:r>
        <w:rPr>
          <w:rStyle w:val="Style7"/>
          <w:rStyle w:val="FootnoteAnchor"/>
          <w:rFonts w:eastAsia="Times New Roman" w:cs="Arial" w:ascii="Arial" w:hAnsi="Arial"/>
          <w:color w:val="auto"/>
          <w:sz w:val="26"/>
          <w:szCs w:val="26"/>
          <w:lang w:val="ru-RU" w:bidi="ar-SA"/>
        </w:rPr>
        <w:footnoteReference w:id="25"/>
      </w:r>
      <w:r>
        <w:rPr>
          <w:rFonts w:eastAsia="Times New Roman" w:cs="Arial" w:ascii="Arial" w:hAnsi="Arial"/>
          <w:color w:val="auto"/>
          <w:sz w:val="26"/>
          <w:szCs w:val="26"/>
          <w:lang w:val="ru-RU" w:bidi="ar-SA"/>
        </w:rPr>
        <w:t>.</w:t>
      </w:r>
    </w:p>
    <w:p>
      <w:pPr>
        <w:pStyle w:val="TextBody"/>
        <w:spacing w:before="0" w:after="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Если определить глобализацию как процесс ускоренного развития международных экономических отношений, вследствие  чего они начинают играть ведущую роль в развитии национальных экономик, можно выявить проблему управляемости общемировыми процессами. Глобализация объективно ведет к размыванию и обесценению регулирующих функций национального государства, которое уже не может защищать экономику от нежелательных внешних воздействий. География размещения производительных сил все активнее определяется с учетом глобальной конъюнктуры. Малые и средние предприятия, ориентирующиеся на национальные и локальные рынки, вынуждены принимать существующие условия хозяйствования и лишены возможности влиять на экономическую «погоду» мирового рынка. В национальной стратегии экономической безопасности начинает преобладать внешний уровень проблем.</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этих условиях большинство национальных государств  с их традиционными экономическими рычагами макроэкономического регулирования – импортными барьерами и экспортными субсидиями, курсом национальной валюты и ставкой рефинансирования центрального банка, слабы для действенного управления глобальной экономикой.  А при наращивании потенциала административных политико-организационных средств и методов могут быть затронуты интересы других государств, что ведет к обострению противоречий на мировом рынке. </w:t>
      </w:r>
    </w:p>
    <w:p>
      <w:pPr>
        <w:pStyle w:val="TextBody"/>
        <w:spacing w:before="0" w:after="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Среди разнообразных мер для решения проблем управляемости глобальным сообществом выдвигались различные проекты создания более мощных наднациональных систем управления вплоть до Всемирного правительства. Западными  обществоведами предлагается так называемая «приватизация государственных функций» - делегирование государством определенных функций другим общественным институтам и частным организациям.</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се большее значение в решении проблем мирового рынка приобретают интересы транснациональных корпораций, транснациональных банков, международных инвестиционных фондов. Однако, выход на глобальный уровень мощных институтов и механизмов управления вряд ли возможен. Кризисные  явления последних десятилетий доказали это. Внутренние противоречия объединений, кризис финансовой системы в 97-99-х гг., действия в интересах ведущих держав, высокая концентрация власти в руках финансовых магнатов и чиновников вызывали недовольство утратой управляемости общественными процессами у различных слоев населения, поставили под сомнение правомерность и объективность действий этих организаций и не позволили наделить их функцией международного управления. </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иверженцы развития наднациональных систем управления, используя иерархический подход при разработке концепции управления, предлагают рассматривать в качестве ядра управляющей системы страну-лидера. Их  предложения основаны на декларировании оптимального соотнесения его интересов и общемировыми. На практике же  видно, что  взаимозависимость стран ассиметрична, преимущества лидеров используются  для реализации интересов узкой группы стран, где проживает примерно 20% населения планеты, так называемый «золотой миллиард»,  в ущерб остальным 80%. Оппоненты такого подхода называют глобализацию «американизацией» или «вестернизацией». Наряду с формированием новых центров наднационального управления, старые национально-экономические системы расшатываются, теряют суверенитет, становятся неспособными эффективно управлять происходящими в их странах процессами. В то же время сама глобализация, стимулируя объединение для сотрудничества, предполагает сдерживание некорректных действий стран-лидеров в процессе поиска компромисса и совместного принятия решений. </w:t>
      </w:r>
    </w:p>
    <w:p>
      <w:pPr>
        <w:pStyle w:val="TextBody"/>
        <w:spacing w:before="0" w:after="0"/>
        <w:ind w:left="0" w:right="0" w:firstLine="720"/>
        <w:jc w:val="both"/>
        <w:rPr/>
      </w:pPr>
      <w:r>
        <w:rPr>
          <w:rFonts w:eastAsia="Times New Roman" w:cs="Arial" w:ascii="Arial" w:hAnsi="Arial"/>
          <w:color w:val="auto"/>
          <w:sz w:val="26"/>
          <w:szCs w:val="26"/>
          <w:lang w:val="ru-RU" w:bidi="ar-SA"/>
        </w:rPr>
        <w:t>Разработка новой парадигмы управления, системный анализ взаимодействия общественных институтов с глобальными процессами, сетевая система управления, основанная на  плюрализме в процессе принятия решений</w:t>
      </w:r>
      <w:r>
        <w:rPr>
          <w:rStyle w:val="Style7"/>
          <w:rStyle w:val="FootnoteAnchor"/>
          <w:rFonts w:eastAsia="Times New Roman" w:cs="Arial" w:ascii="Arial" w:hAnsi="Arial"/>
          <w:color w:val="auto"/>
          <w:sz w:val="26"/>
          <w:szCs w:val="26"/>
          <w:lang w:val="ru-RU" w:bidi="ar-SA"/>
        </w:rPr>
        <w:footnoteReference w:id="26"/>
      </w:r>
      <w:r>
        <w:rPr>
          <w:rFonts w:eastAsia="Times New Roman" w:cs="Arial" w:ascii="Arial" w:hAnsi="Arial"/>
          <w:color w:val="auto"/>
          <w:sz w:val="26"/>
          <w:szCs w:val="26"/>
          <w:lang w:val="ru-RU" w:bidi="ar-SA"/>
        </w:rPr>
        <w:t xml:space="preserve">, может свести к минимуму негативные последствия формирования мирового сообщества. Здесь глобализация может </w:t>
      </w:r>
      <w:r>
        <w:rPr>
          <w:rFonts w:eastAsia="Times New Roman" w:cs="Arial" w:ascii="Arial" w:hAnsi="Arial"/>
          <w:color w:val="auto"/>
          <w:spacing w:val="-2"/>
          <w:sz w:val="26"/>
          <w:szCs w:val="26"/>
          <w:lang w:val="ru-RU" w:bidi="ar-SA"/>
        </w:rPr>
        <w:t xml:space="preserve">активизировать все стороны общественной жизни, стимулировать разработку новых систем управления, отвечающих требованиям и не отрицающих ведущей роли национального государства. «В начале </w:t>
      </w:r>
      <w:r>
        <w:rPr>
          <w:rFonts w:eastAsia="Times New Roman" w:cs="Arial" w:ascii="Arial" w:hAnsi="Arial"/>
          <w:color w:val="auto"/>
          <w:spacing w:val="-2"/>
          <w:sz w:val="26"/>
          <w:szCs w:val="26"/>
          <w:lang w:val="en-US" w:bidi="ar-SA"/>
        </w:rPr>
        <w:t>XXI</w:t>
      </w:r>
      <w:r>
        <w:rPr>
          <w:rFonts w:eastAsia="Times New Roman" w:cs="Arial" w:ascii="Arial" w:hAnsi="Arial"/>
          <w:color w:val="auto"/>
          <w:spacing w:val="-2"/>
          <w:sz w:val="26"/>
          <w:szCs w:val="26"/>
          <w:lang w:val="ru-RU" w:bidi="ar-SA"/>
        </w:rPr>
        <w:t xml:space="preserve"> века рождается новая парадигма научно-технического развития. Её слагаемые – усиливающаяся взаимозависимость между рынками капитала и новыми технологиями, быстрое развитие того, что получило название «экономика, основанная на знаниях», или «новая экономика», усиление социальной ориентации новых технологий, глобальный характер создания и использования новых знаний, технологий, продуктов и услуг»</w:t>
      </w:r>
      <w:r>
        <w:rPr>
          <w:rStyle w:val="Style7"/>
          <w:rStyle w:val="FootnoteAnchor"/>
          <w:rFonts w:eastAsia="Times New Roman" w:cs="Arial" w:ascii="Arial" w:hAnsi="Arial"/>
          <w:color w:val="auto"/>
          <w:spacing w:val="-2"/>
          <w:sz w:val="26"/>
          <w:szCs w:val="26"/>
          <w:lang w:val="ru-RU" w:bidi="ar-SA"/>
        </w:rPr>
        <w:footnoteReference w:id="27"/>
      </w:r>
      <w:r>
        <w:rPr>
          <w:rFonts w:eastAsia="Times New Roman" w:cs="Arial" w:ascii="Arial" w:hAnsi="Arial"/>
          <w:color w:val="auto"/>
          <w:spacing w:val="-2"/>
          <w:sz w:val="26"/>
          <w:szCs w:val="26"/>
          <w:lang w:val="ru-RU" w:bidi="ar-SA"/>
        </w:rPr>
        <w:t>. А также и «… историческая тенденция к росту взаимозависимости рабочей силы в глобальном масштабе»</w:t>
      </w:r>
      <w:r>
        <w:rPr>
          <w:rStyle w:val="Style7"/>
          <w:rStyle w:val="FootnoteAnchor"/>
          <w:rFonts w:eastAsia="Times New Roman" w:cs="Arial" w:ascii="Arial" w:hAnsi="Arial"/>
          <w:color w:val="auto"/>
          <w:spacing w:val="-2"/>
          <w:sz w:val="26"/>
          <w:szCs w:val="26"/>
          <w:lang w:val="ru-RU" w:bidi="ar-SA"/>
        </w:rPr>
        <w:footnoteReference w:id="28"/>
      </w:r>
      <w:r>
        <w:rPr>
          <w:rFonts w:eastAsia="Times New Roman" w:cs="Arial" w:ascii="Arial" w:hAnsi="Arial"/>
          <w:color w:val="auto"/>
          <w:spacing w:val="-2"/>
          <w:sz w:val="26"/>
          <w:szCs w:val="26"/>
          <w:lang w:val="ru-RU" w:bidi="ar-SA"/>
        </w:rPr>
        <w:t>.</w:t>
      </w:r>
      <w:r>
        <w:rPr>
          <w:rFonts w:eastAsia="Times New Roman" w:cs="Arial" w:ascii="Arial" w:hAnsi="Arial"/>
          <w:color w:val="auto"/>
          <w:sz w:val="26"/>
          <w:szCs w:val="26"/>
          <w:lang w:val="ru-RU" w:bidi="ar-SA"/>
        </w:rPr>
        <w:t xml:space="preserve"> </w:t>
      </w:r>
    </w:p>
    <w:p>
      <w:pPr>
        <w:pStyle w:val="TextBody"/>
        <w:spacing w:before="0" w:after="0"/>
        <w:ind w:left="0" w:right="0" w:firstLine="720"/>
        <w:jc w:val="both"/>
        <w:rPr/>
      </w:pPr>
      <w:r>
        <w:rPr>
          <w:rFonts w:eastAsia="Times New Roman" w:cs="Arial" w:ascii="Arial" w:hAnsi="Arial"/>
          <w:color w:val="auto"/>
          <w:spacing w:val="-6"/>
          <w:sz w:val="26"/>
          <w:szCs w:val="26"/>
          <w:lang w:val="ru-RU" w:bidi="ar-SA"/>
        </w:rPr>
        <w:t>Помимо интенсивного развития всех сфер жизнедеятельности общества, ученые выделяют как основу глобальной перестройки системную динамику факторов человеческого бытия</w:t>
      </w:r>
      <w:r>
        <w:rPr>
          <w:rStyle w:val="Style7"/>
          <w:rStyle w:val="FootnoteAnchor"/>
          <w:rFonts w:eastAsia="Times New Roman" w:cs="Arial" w:ascii="Arial" w:hAnsi="Arial"/>
          <w:color w:val="auto"/>
          <w:spacing w:val="-6"/>
          <w:sz w:val="26"/>
          <w:szCs w:val="26"/>
          <w:lang w:val="ru-RU" w:bidi="ar-SA"/>
        </w:rPr>
        <w:footnoteReference w:id="29"/>
      </w:r>
      <w:r>
        <w:rPr>
          <w:rFonts w:eastAsia="Times New Roman" w:cs="Arial" w:ascii="Arial" w:hAnsi="Arial"/>
          <w:color w:val="auto"/>
          <w:spacing w:val="-6"/>
          <w:sz w:val="26"/>
          <w:szCs w:val="26"/>
          <w:lang w:val="ru-RU" w:bidi="ar-SA"/>
        </w:rPr>
        <w:t>.  Основой глобального единства должно стать преодоление противоречий в распределении факторов производства между различными национально-хозяйственными системами, которое обусловило современное состояние и неравномерное  развитие составных единиц общественного хозяйства, где «блага разделены … неравномерно как в мире в целом, так и внутри отдельных стран»</w:t>
      </w:r>
      <w:r>
        <w:rPr>
          <w:rStyle w:val="Style7"/>
          <w:rStyle w:val="FootnoteAnchor"/>
          <w:rFonts w:eastAsia="Times New Roman" w:cs="Arial" w:ascii="Arial" w:hAnsi="Arial"/>
          <w:color w:val="auto"/>
          <w:spacing w:val="-6"/>
          <w:sz w:val="26"/>
          <w:szCs w:val="26"/>
          <w:lang w:val="ru-RU" w:bidi="ar-SA"/>
        </w:rPr>
        <w:footnoteReference w:id="30"/>
      </w:r>
      <w:r>
        <w:rPr>
          <w:rFonts w:eastAsia="Times New Roman" w:cs="Arial" w:ascii="Arial" w:hAnsi="Arial"/>
          <w:color w:val="auto"/>
          <w:spacing w:val="-6"/>
          <w:sz w:val="26"/>
          <w:szCs w:val="26"/>
          <w:lang w:val="ru-RU" w:bidi="ar-SA"/>
        </w:rPr>
        <w:t xml:space="preserve">. </w:t>
      </w:r>
    </w:p>
    <w:p>
      <w:pPr>
        <w:pStyle w:val="TextBody"/>
        <w:spacing w:before="0" w:after="0"/>
        <w:ind w:left="0" w:right="0" w:firstLine="720"/>
        <w:jc w:val="both"/>
        <w:rPr/>
      </w:pPr>
      <w:r>
        <w:rPr>
          <w:rFonts w:eastAsia="Times New Roman" w:cs="Arial" w:ascii="Arial" w:hAnsi="Arial"/>
          <w:color w:val="auto"/>
          <w:sz w:val="26"/>
          <w:szCs w:val="26"/>
          <w:lang w:val="ru-RU" w:bidi="ar-SA"/>
        </w:rPr>
        <w:t>В качестве основных движущих факторов глобальной  экономики выступают человек, техника, природа, институты, организация, информация. Человек, как активный элемент хозяйственной деятельности со знаниями, опытом, соединяет остальные факторы, преобразует их в соответствии с требованиями современного развития. Институты будут выступать «центрами по формированию институционально-правового каркаса» глобального мирового порядка</w:t>
      </w:r>
      <w:r>
        <w:rPr>
          <w:rStyle w:val="Style7"/>
          <w:rStyle w:val="FootnoteAnchor"/>
          <w:rFonts w:eastAsia="Times New Roman" w:cs="Arial" w:ascii="Arial" w:hAnsi="Arial"/>
          <w:color w:val="auto"/>
          <w:sz w:val="26"/>
          <w:szCs w:val="26"/>
          <w:lang w:val="ru-RU" w:bidi="ar-SA"/>
        </w:rPr>
        <w:footnoteReference w:id="31"/>
      </w:r>
      <w:r>
        <w:rPr>
          <w:rFonts w:eastAsia="Times New Roman" w:cs="Arial" w:ascii="Arial" w:hAnsi="Arial"/>
          <w:color w:val="auto"/>
          <w:sz w:val="26"/>
          <w:szCs w:val="26"/>
          <w:lang w:val="ru-RU" w:bidi="ar-SA"/>
        </w:rPr>
        <w:t xml:space="preserve">, а также способствовать превращению стихийного процесса глобализации в институционально  оформленный, управляемый. Современная сетевая организация выступает как фактор, связывающий все уровни хозяйства и подчиняющий их единому процессу глобализации. Информационный капитал является особенным фактором на современном этапе, именно его формирование и характеризует новое «информационное» общество. Глобализация ведет к развитию информационно-сетевых коммуникаций, что облегчает доступ и обмен данными, результатами формирования культурного капитала человечества между странами и поколениями. </w:t>
      </w:r>
    </w:p>
    <w:p>
      <w:pPr>
        <w:pStyle w:val="TextBody"/>
        <w:spacing w:before="0" w:after="0"/>
        <w:ind w:left="0" w:right="0" w:firstLine="720"/>
        <w:jc w:val="both"/>
        <w:rPr/>
      </w:pPr>
      <w:r>
        <w:rPr>
          <w:rFonts w:eastAsia="Times New Roman" w:cs="Arial" w:ascii="Arial" w:hAnsi="Arial"/>
          <w:color w:val="auto"/>
          <w:sz w:val="26"/>
          <w:szCs w:val="26"/>
          <w:lang w:val="ru-RU" w:bidi="ar-SA"/>
        </w:rPr>
        <w:t>Новая система факторов в отличие  от устаревшей «теории трех факторов» производства наиболее полно отвечает требованиям глобальной экономики, раскрывает ее потенциал в их взаимодействии. Факторы являются основными движущими силами прогресса, производят блага, но и вызывают угрозы при неправильном размещении и использовании. Они определяют мощь, безопасность, конкурентоспособность экономики. В современных условиях «среди факторов, обеспечивающих конкурентные преимущества, на передний план выходят образование и охрана здоровья населения; развитие науки; доступность … информационной среды; наличие условий для раскрытия созидательных творческих возможностей каждой личности; чистота окружающей среды и высокое качество жизни; развитие ключевых производственно-технических систем нового технологического уклада»</w:t>
      </w:r>
      <w:r>
        <w:rPr>
          <w:rStyle w:val="Style7"/>
          <w:rStyle w:val="FootnoteAnchor"/>
          <w:rFonts w:eastAsia="Times New Roman" w:cs="Arial" w:ascii="Arial" w:hAnsi="Arial"/>
          <w:color w:val="auto"/>
          <w:sz w:val="26"/>
          <w:szCs w:val="26"/>
          <w:lang w:val="ru-RU" w:bidi="ar-SA"/>
        </w:rPr>
        <w:footnoteReference w:id="32"/>
      </w:r>
      <w:r>
        <w:rPr>
          <w:rFonts w:eastAsia="Times New Roman" w:cs="Arial" w:ascii="Arial" w:hAnsi="Arial"/>
          <w:color w:val="auto"/>
          <w:sz w:val="26"/>
          <w:szCs w:val="26"/>
          <w:lang w:val="ru-RU" w:bidi="ar-SA"/>
        </w:rPr>
        <w:t>.</w:t>
      </w:r>
    </w:p>
    <w:p>
      <w:pPr>
        <w:pStyle w:val="TextBody"/>
        <w:spacing w:before="0" w:after="0"/>
        <w:ind w:left="0" w:right="0" w:firstLine="720"/>
        <w:jc w:val="both"/>
        <w:rPr/>
      </w:pPr>
      <w:r>
        <w:rPr>
          <w:rFonts w:eastAsia="Times New Roman" w:cs="Arial" w:ascii="Arial" w:hAnsi="Arial"/>
          <w:color w:val="auto"/>
          <w:sz w:val="26"/>
          <w:szCs w:val="26"/>
          <w:lang w:val="ru-RU" w:bidi="ar-SA"/>
        </w:rPr>
        <w:t>Некоторые исследователи утверждают, что основное противоречие процесса глобализации заключается в глубине социально-экономических последствий для стран с различным уровнем развития. «В отношении государств, не принадлежащих к ядру мирохозяйственной системы, глобализация усиливает экономическую нестабильность и социальное неравенство. Многие страны … воспроизводят технико-технологическую отсталость и испытывают дискриминационные условия в характере и способе своего участия в современных связях»</w:t>
      </w:r>
      <w:r>
        <w:rPr>
          <w:rStyle w:val="Style7"/>
          <w:rStyle w:val="FootnoteAnchor"/>
          <w:rFonts w:eastAsia="Times New Roman" w:cs="Arial" w:ascii="Arial" w:hAnsi="Arial"/>
          <w:color w:val="auto"/>
          <w:sz w:val="26"/>
          <w:szCs w:val="26"/>
          <w:lang w:val="ru-RU" w:bidi="ar-SA"/>
        </w:rPr>
        <w:footnoteReference w:id="33"/>
      </w:r>
      <w:r>
        <w:rPr>
          <w:rFonts w:eastAsia="Times New Roman" w:cs="Arial" w:ascii="Arial" w:hAnsi="Arial"/>
          <w:color w:val="auto"/>
          <w:sz w:val="26"/>
          <w:szCs w:val="26"/>
          <w:lang w:val="ru-RU" w:bidi="ar-SA"/>
        </w:rPr>
        <w:t>. В связи с этим, анализ благ и опасностей, которые несет исторический глобализационный процесс,  даст ответ на вопрос, послужила ли международная интеграция причиной разрыва в уровне развития между богатыми и бедными странами?</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нтересы развивающихся национально-хозяйственных систем внутренне приспосабливаются к доминированию интересов крупнейших интеграционных объединений Европы, Америки, Восточно-Азиатских стран, международных торговых экономических и финансовых организаций, реализующих потребности семи ведущих стран мира и крупнейших транснациональных корпораций. Наиболее перспективные и прибыльные отрасли производственной и финансовой деятельности, человеческий капитал, интеллектуальная собственность аккумулируются в странах, где проживает т. н. «золотой миллиард» - «центрах развития». Здесь концентрируются информационные технологии, базы знаний, управленческие институты. Остальные сегменты современного мирового хозяйства становятся сырьевой, технологической и производственной периферией – поставщиками трудовых, природных, энергетических ресурсов, пространством для размещения устаревших технологий, оборудования, экологически опасного ресурсозатратного производства. </w:t>
      </w:r>
    </w:p>
    <w:p>
      <w:pPr>
        <w:pStyle w:val="TextBody"/>
        <w:spacing w:before="0" w:after="0"/>
        <w:jc w:val="both"/>
        <w:rPr/>
      </w:pPr>
      <w:r>
        <w:rPr>
          <w:rFonts w:eastAsia="Times New Roman" w:cs="Arial" w:ascii="Arial" w:hAnsi="Arial"/>
          <w:color w:val="auto"/>
          <w:sz w:val="26"/>
          <w:szCs w:val="26"/>
          <w:lang w:val="ru-RU" w:bidi="ar-SA"/>
        </w:rPr>
        <w:tab/>
        <w:t>Таким образом, цивилизация на рубеже веков оказалась четко поляризованной  на богатейшее меньшинство «центров развития» и беднейшее меньшинство «периферий».  В процессе исследования данного противоречия глобализации возникла концепция раскола цивилизации</w:t>
      </w:r>
      <w:r>
        <w:rPr>
          <w:rStyle w:val="Style7"/>
          <w:rStyle w:val="FootnoteAnchor"/>
          <w:rFonts w:eastAsia="Times New Roman" w:cs="Arial" w:ascii="Arial" w:hAnsi="Arial"/>
          <w:color w:val="auto"/>
          <w:sz w:val="26"/>
          <w:szCs w:val="26"/>
          <w:lang w:val="ru-RU" w:bidi="ar-SA"/>
        </w:rPr>
        <w:footnoteReference w:id="34"/>
      </w:r>
      <w:r>
        <w:rPr>
          <w:rFonts w:eastAsia="Times New Roman" w:cs="Arial" w:ascii="Arial" w:hAnsi="Arial"/>
          <w:color w:val="auto"/>
          <w:sz w:val="26"/>
          <w:szCs w:val="26"/>
          <w:lang w:val="ru-RU" w:bidi="ar-SA"/>
        </w:rPr>
        <w:t>. Ее приверженцы отождествляют глобализацию с неокапитализмом и предрешают ее крушение. В то же время ряд исследователей считает, что «глобализация – закономерный эволюционный процесс движения к единому всемирному обществу… Неизбежность глобализации сталкивается с проблемой выбора принципов и способов ее осуществления, места и роли, перспектив и путей отдельных стран и народов в будущий единый мир. На этой магистрали эволюции проявляются основные противоречия глобализации между ее сутью и явлением, содержанием и формами существования, субъектами и объектами, раскрытие и разрешение которых стали новыми задачами современной теории и практики общественного развития»</w:t>
      </w:r>
      <w:r>
        <w:rPr>
          <w:rStyle w:val="Style7"/>
          <w:rStyle w:val="FootnoteAnchor"/>
          <w:rFonts w:eastAsia="Times New Roman" w:cs="Arial" w:ascii="Arial" w:hAnsi="Arial"/>
          <w:color w:val="auto"/>
          <w:sz w:val="26"/>
          <w:szCs w:val="26"/>
          <w:lang w:val="ru-RU" w:bidi="ar-SA"/>
        </w:rPr>
        <w:footnoteReference w:id="35"/>
      </w:r>
      <w:r>
        <w:rPr>
          <w:rFonts w:eastAsia="Times New Roman" w:cs="Arial" w:ascii="Arial" w:hAnsi="Arial"/>
          <w:color w:val="auto"/>
          <w:sz w:val="26"/>
          <w:szCs w:val="26"/>
          <w:lang w:val="ru-RU" w:bidi="ar-SA"/>
        </w:rPr>
        <w:t xml:space="preserve">. </w:t>
      </w:r>
    </w:p>
    <w:p>
      <w:pPr>
        <w:pStyle w:val="TextBody"/>
        <w:spacing w:before="0" w:after="0"/>
        <w:jc w:val="both"/>
        <w:rPr/>
      </w:pPr>
      <w:r>
        <w:rPr>
          <w:rFonts w:eastAsia="Times New Roman" w:cs="Arial" w:ascii="Arial" w:hAnsi="Arial"/>
          <w:color w:val="auto"/>
          <w:sz w:val="26"/>
          <w:szCs w:val="26"/>
          <w:lang w:val="ru-RU" w:bidi="ar-SA"/>
        </w:rPr>
        <w:tab/>
        <w:t>Негативные взгляды на глобализационные процессы, отождествление их с  процессами дифференциации экономического развития в разных странах можно оспорить, обратившись к историческим событиям, данным аналитики и статистики. По подсчетам известного  специалиста по исторической статистике А. Меддисона, две тысячи лет назад уровни ВВП на одного жителя Западной Европы и Китая были примерно одинаковы и превосходили все остальные регионы мира в пропорции 1,1:1. Все страны развивались практически с одним темпом и представляли собой особую шеренгу. Индустриализация и технико-экономический прогресс, революция в развитии факторов человеческого бытия в передовых европейских странах предопределили дальнейшее развитие их отношений со странами, отстающими в  развитии. За полвека с 1820 по 1870 гг. доход на душу населения повысился в 1.7 раз, за первую половину 20 в. – в 2 раза, за вторую – в 3.3 раза</w:t>
      </w:r>
      <w:r>
        <w:rPr>
          <w:rStyle w:val="Style7"/>
          <w:rStyle w:val="FootnoteAnchor"/>
          <w:rFonts w:eastAsia="Times New Roman" w:cs="Arial" w:ascii="Arial" w:hAnsi="Arial"/>
          <w:color w:val="auto"/>
          <w:sz w:val="26"/>
          <w:szCs w:val="26"/>
          <w:lang w:val="ru-RU" w:bidi="ar-SA"/>
        </w:rPr>
        <w:footnoteReference w:id="36"/>
      </w:r>
      <w:r>
        <w:rPr>
          <w:rFonts w:eastAsia="Times New Roman" w:cs="Arial" w:ascii="Arial" w:hAnsi="Arial"/>
          <w:color w:val="auto"/>
          <w:sz w:val="26"/>
          <w:szCs w:val="26"/>
          <w:lang w:val="ru-RU" w:bidi="ar-SA"/>
        </w:rPr>
        <w:t>. Ускорение темпов экономического роста явилось катализатором начинающегося раскола на «богатый Север» и «бедный Юг».</w:t>
      </w:r>
    </w:p>
    <w:p>
      <w:pPr>
        <w:pStyle w:val="TextBody"/>
        <w:spacing w:before="0" w:after="0"/>
        <w:jc w:val="both"/>
        <w:rPr/>
      </w:pPr>
      <w:r>
        <w:rPr>
          <w:rFonts w:eastAsia="Times New Roman" w:cs="Arial" w:ascii="Arial" w:hAnsi="Arial"/>
          <w:color w:val="auto"/>
          <w:sz w:val="26"/>
          <w:szCs w:val="26"/>
          <w:lang w:val="ru-RU" w:bidi="ar-SA"/>
        </w:rPr>
        <w:tab/>
        <w:t>Перестройка взаимоотношений произошла задолго до современного этапа глобализации экономики. Существует ряд факторов, отклонивших траекторию социально-экономического развития отдельных стран. Это и демографический взрыв 60-80-х гг., замедливший темпы роста доходов на душу населения, и стремление многих колониальных стран приобрести политическую и экономическую независимость, не подкрепленное внутренним развитием институтов власти. Бывшие зависимые государства столкнулись с проблемами создания собственных государственных структур с нуля при отсутствии  квалифицированных кадров, коррумпированностью экономики, жесткой фискальной политикой, политикой милитаризма, выводящей средства из реального сектора экономики. На фоне общей технико-экономической отсталости это породило бюджетные дефициты, высокую инфляция, обесценение национальной валюты, завышенные ставки по кредитам и значительно сузило внутренние рынки сбыта, усилило бегство капитала, подорвало экономику стран. Практически непрерывные военные действия в ряде государств лишают возможности заниматься хозяйственной деятельностью, выводят из процесса производства значительную часть важнейшего фактора – человеческого капитала. Таким образом, внутренние угрозы экономической безопасности предопределили внешнюю незащищенность от глобализационных процессов. Однако, несмотря на существующую нестабильность мирового сообщества,  глобализация как объективный процесс способствует выравниванию уровней экономического развития. В современных условиях менее развитые страны имеют возможность не повторять путь технико-технологической эволюции мирового авангарда, а использовать созданные там готовые технологии производства, управления и сбыта. С 1980 по 2000 г. объем промышленного производства в странах Юга увеличился в 2.8. раза, тогда как в странах Севера – в 1.4 раза, а объем реального ВВП – соответственно в 2.4 раза и 1.6 раза</w:t>
      </w:r>
      <w:r>
        <w:rPr>
          <w:rStyle w:val="Style7"/>
          <w:rStyle w:val="FootnoteAnchor"/>
          <w:rFonts w:eastAsia="Times New Roman" w:cs="Arial" w:ascii="Arial" w:hAnsi="Arial"/>
          <w:color w:val="auto"/>
          <w:sz w:val="26"/>
          <w:szCs w:val="26"/>
          <w:lang w:val="ru-RU" w:bidi="ar-SA"/>
        </w:rPr>
        <w:footnoteReference w:id="37"/>
      </w:r>
      <w:r>
        <w:rPr>
          <w:rFonts w:eastAsia="Times New Roman" w:cs="Arial" w:ascii="Arial" w:hAnsi="Arial"/>
          <w:color w:val="auto"/>
          <w:sz w:val="26"/>
          <w:szCs w:val="26"/>
          <w:lang w:val="ru-RU" w:bidi="ar-SA"/>
        </w:rPr>
        <w:t>. Это происходит в силу объективных закономерностей современной мировой экономики и активной роли Севера.</w:t>
      </w:r>
    </w:p>
    <w:p>
      <w:pPr>
        <w:pStyle w:val="TextBody"/>
        <w:spacing w:before="0" w:after="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Менее развитые страны активно подключают свою экономику к мировому воспроизводственному процессу, обеспечивая индустриальные страны энерго - и сырьевыми ресурсами, а также предоставляя им новые рынки сбыта. Такой процесс позитивен для отставших стран, т.к. позволяет повысить эффективность собственной экономики, получать экспортные доходы, ускорять накопление материальных ресурсов, привлекать инвестиционный капитал. </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ако не все страны в состоянии воспользоваться факторными преимуществами в силу особого географического положения, или нежеланием властных структур терять свою независимость, или в результате сильнейшей отсталости в развитии экономики. Таким странам оказывается помощь от международных организаций путем списания их внешних долгов, предоставления безвозмездной помощи, льготных кредитов Всемирного банка, МВФ и т.п.  На уровне ООН, ЮНКТАД, МВФ, ВТО преодоление отсталости и нищеты объявлено приоритетной задачей. Так что видно, что без вхождения, пусть не на равных условиях, в глобализирующееся мировое пространство многим развивающимся странам не достичь не то что опережающего роста, но и не выйти за пределы кризисных показателей.</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собое место в системе мирового хозяйства занимает РФ как страна с трансформационной экономикой. Это место аутсайдера, сырьевого придатка, «кладбища» вредных отходов. Структурная деформация отечественной экономики, спад производства, низкий уровень отчислений на НИОКР, проблема управляемости национальным хозяйством, криминализация экономики, глубокая социальная дифференциация населения, падение рождаемости и ряд других внутренних угроз создали неблагоприятную среду при вхождении России в мировое пространство. На этом фоне усиление конкуренции импортной продукции, расширение производственной деятельности иностранных компаний в стране, агрессия со стороны недобросовестных партнеров и т.д. сильно подорвало и без того слабую экономику страны. </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Многие показатели безопасности превысили пороговые значения и представляют серьезную угрозу сохранению государственной целостности РФ. Поэтому для  России интеграция в мировое хозяйство – это длительный и сложный процесс смены приоритетов экономического развития, трансформации структуры экономики и механизмов регулирования. В этих условиях главная задача государства – выработка основополагающей экономической стратегии, адекватной рыночным принципам функционирования экономики, не заимствованной из мировой практики реформ, а  соответствующей приоритетным требованиям национальной безопасности, учитывающей весь комплекс факторов и обстоятельств, воздействующих на направленность и динамику развития, служащей основополагающим условием выживаемости страны. Первоочередными стратегическими задачами является выявление характера внешних и внутренних угроз, формирование банка данных об условиях и факторах, представляющих опасность для жизненно важных экономических интересов общества, расстановка приоритетов, разработка критериев экономической безопасности, сохранение созданного потенциала, поиск способов конкурентной борьбы и завоевания прочных позиций в различных сегментах внутреннего и внешнего рынков наукоемкой продукции. </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есспорно, глобализация несет много нежелательных последствий как для развитых стран, так и для стран с отсталой экономикой, включая Россию. Но игнорирование объективных интеграционных процессов нецелесообразно и бессмысленно. Это лишь обостряет проблему национальной безопасности, поскольку открытие границ дает свободу не только передвижению наукоемких товаров, ресурсов, знаний, опыта, информации, но и террористическим организациям, торговле оружием, наркотиками, нелегальному перемещению капитала и т.д. В этой ситуации даже успешно развивающиеся и интегрирующиеся с мировым хозяйством страны очень рискуют, полностью открывая свою экономику для международных операций. Это не означает призыв к замкнутости, а только лишь к оптимальному открытию экономики страны, строгому контролю за товарными потоками, следованию международным правила сотрудничества, соотнесению уровня и масштаба сотрудничества с приоритетами национальной безопасности. Только при такой стратегии глобализация будет тенденцией развития каждой страны, а не угрозой ее безопасности.</w:t>
      </w:r>
    </w:p>
    <w:p>
      <w:pPr>
        <w:pStyle w:val="TextBody"/>
        <w:spacing w:lineRule="exact" w:line="280" w:before="0" w:after="0"/>
        <w:ind w:left="0" w:right="0" w:firstLine="720"/>
        <w:jc w:val="both"/>
        <w:rPr/>
      </w:pPr>
      <w:r>
        <w:rPr>
          <w:rFonts w:eastAsia="Times New Roman" w:cs="Arial" w:ascii="Arial" w:hAnsi="Arial"/>
          <w:color w:val="auto"/>
          <w:sz w:val="26"/>
          <w:szCs w:val="26"/>
          <w:lang w:val="ru-RU" w:bidi="ar-SA"/>
        </w:rPr>
        <w:t>Сегодня мировая экономика растет очень высокими темпами. По последнему прогнозу МВФ, мировой экономический рост составит 5%</w:t>
      </w:r>
      <w:r>
        <w:rPr>
          <w:rStyle w:val="Style7"/>
          <w:rStyle w:val="FootnoteAnchor"/>
          <w:rFonts w:eastAsia="Times New Roman" w:cs="Arial" w:ascii="Arial" w:hAnsi="Arial"/>
          <w:color w:val="auto"/>
          <w:sz w:val="26"/>
          <w:szCs w:val="26"/>
          <w:lang w:val="ru-RU" w:bidi="ar-SA"/>
        </w:rPr>
        <w:footnoteReference w:id="38"/>
      </w:r>
      <w:r>
        <w:rPr>
          <w:rFonts w:eastAsia="Times New Roman" w:cs="Arial" w:ascii="Arial" w:hAnsi="Arial"/>
          <w:color w:val="auto"/>
          <w:sz w:val="26"/>
          <w:szCs w:val="26"/>
          <w:lang w:val="ru-RU" w:bidi="ar-SA"/>
        </w:rPr>
        <w:t xml:space="preserve">. Это является результатом синхронизации экономических циклов, одним из эффектов глобализации. Обозначен качественно новый уровень развития данного процесса, т.к. раньше эффективное развитие в одном регионе сопровождалось на фоне экономических проблем в другом. Активный рост происходит в Японии, странах Западной Европы. Что касается развивающихся стран, то в них темпы экономического роста значительно превышают аналогичные показатели развитых. Это, однако, не означает приближение к «золотому миллиарду», поскольку не только рост ВВП определяет уровень экономического развития, существует еще ряд показателей, и, прежде всего  это низкие подушевые доходы, связанные с </w:t>
      </w:r>
      <w:r>
        <w:rPr>
          <w:rFonts w:eastAsia="Times New Roman" w:cs="Arial" w:ascii="Arial" w:hAnsi="Arial"/>
          <w:color w:val="auto"/>
          <w:spacing w:val="-4"/>
          <w:sz w:val="26"/>
          <w:szCs w:val="26"/>
          <w:lang w:val="ru-RU" w:bidi="ar-SA"/>
        </w:rPr>
        <w:t xml:space="preserve">бурным ростом населения в этих странах. Главный экономист лондонского исследовательского центра </w:t>
      </w:r>
      <w:r>
        <w:rPr>
          <w:rFonts w:eastAsia="Times New Roman" w:cs="Arial" w:ascii="Arial" w:hAnsi="Arial"/>
          <w:color w:val="auto"/>
          <w:spacing w:val="-4"/>
          <w:sz w:val="26"/>
          <w:szCs w:val="26"/>
          <w:lang w:val="en-US" w:bidi="ar-SA"/>
        </w:rPr>
        <w:t>Economist</w:t>
      </w:r>
      <w:r>
        <w:rPr>
          <w:rFonts w:eastAsia="Times New Roman" w:cs="Arial" w:ascii="Arial" w:hAnsi="Arial"/>
          <w:color w:val="auto"/>
          <w:spacing w:val="-4"/>
          <w:sz w:val="26"/>
          <w:szCs w:val="26"/>
          <w:lang w:val="ru-RU" w:bidi="ar-SA"/>
        </w:rPr>
        <w:t xml:space="preserve"> </w:t>
      </w:r>
      <w:r>
        <w:rPr>
          <w:rFonts w:eastAsia="Times New Roman" w:cs="Arial" w:ascii="Arial" w:hAnsi="Arial"/>
          <w:color w:val="auto"/>
          <w:spacing w:val="-4"/>
          <w:sz w:val="26"/>
          <w:szCs w:val="26"/>
          <w:lang w:val="en-US" w:bidi="ar-SA"/>
        </w:rPr>
        <w:t>Itelligence</w:t>
      </w:r>
      <w:r>
        <w:rPr>
          <w:rFonts w:eastAsia="Times New Roman" w:cs="Arial" w:ascii="Arial" w:hAnsi="Arial"/>
          <w:color w:val="auto"/>
          <w:spacing w:val="-4"/>
          <w:sz w:val="26"/>
          <w:szCs w:val="26"/>
          <w:lang w:val="ru-RU" w:bidi="ar-SA"/>
        </w:rPr>
        <w:t xml:space="preserve"> </w:t>
      </w:r>
      <w:r>
        <w:rPr>
          <w:rFonts w:eastAsia="Times New Roman" w:cs="Arial" w:ascii="Arial" w:hAnsi="Arial"/>
          <w:color w:val="auto"/>
          <w:spacing w:val="-4"/>
          <w:sz w:val="26"/>
          <w:szCs w:val="26"/>
          <w:lang w:val="en-US" w:bidi="ar-SA"/>
        </w:rPr>
        <w:t>Unit</w:t>
      </w:r>
      <w:r>
        <w:rPr>
          <w:rFonts w:eastAsia="Times New Roman" w:cs="Arial" w:ascii="Arial" w:hAnsi="Arial"/>
          <w:color w:val="auto"/>
          <w:spacing w:val="-4"/>
          <w:sz w:val="26"/>
          <w:szCs w:val="26"/>
          <w:lang w:val="ru-RU" w:bidi="ar-SA"/>
        </w:rPr>
        <w:t xml:space="preserve"> Робин Бью заявляет, что «если бы темпы роста в развивающихся странах были в два раза выше сегодняшних, то и тогда им потребовалось бы еще несколько десятилетий для догоняющего развития»</w:t>
      </w:r>
      <w:r>
        <w:rPr>
          <w:rStyle w:val="Style7"/>
          <w:rStyle w:val="FootnoteAnchor"/>
          <w:rFonts w:eastAsia="Times New Roman" w:cs="Arial" w:ascii="Arial" w:hAnsi="Arial"/>
          <w:color w:val="auto"/>
          <w:spacing w:val="-4"/>
          <w:sz w:val="26"/>
          <w:szCs w:val="26"/>
          <w:lang w:val="ru-RU" w:bidi="ar-SA"/>
        </w:rPr>
        <w:footnoteReference w:id="39"/>
      </w:r>
      <w:r>
        <w:rPr>
          <w:rFonts w:eastAsia="Times New Roman" w:cs="Arial" w:ascii="Arial" w:hAnsi="Arial"/>
          <w:color w:val="auto"/>
          <w:spacing w:val="-4"/>
          <w:sz w:val="26"/>
          <w:szCs w:val="26"/>
          <w:lang w:val="ru-RU" w:bidi="ar-SA"/>
        </w:rPr>
        <w:t>. И все же, в 2004 г.  с прогнозом на 2005 г. мы наблюдаем синхронизированный экономический рост во всех странах мира, что само по себе уже является рекордом в мировой экономике.</w:t>
      </w:r>
      <w:r>
        <w:rPr>
          <w:rFonts w:eastAsia="Times New Roman" w:cs="Arial" w:ascii="Arial" w:hAnsi="Arial"/>
          <w:color w:val="auto"/>
          <w:sz w:val="26"/>
          <w:szCs w:val="26"/>
          <w:lang w:val="ru-RU" w:bidi="ar-SA"/>
        </w:rPr>
        <w:t xml:space="preserve"> </w:t>
      </w:r>
    </w:p>
    <w:p>
      <w:pPr>
        <w:pStyle w:val="TextBody"/>
        <w:spacing w:lineRule="exact" w:line="280"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овременном глобальном пространстве взаимозависимость стран настолько велика, что нарушения в функционировании экономики какого-либо крупного участника мировой хозяйства влекут за собой кризисные явления и последствия в остальных странах. Проблема взаимоотношений стран в интеграционном процессе все больше привлекает к себе внимание как одно из важных условий сохранения целостности и устойчивого развития каждого государства. Поэтому формирование высокотехнологичного, эффективного и конкурентоспособного хозяйства, опирающегося на собственный потенциал и использование преимуществ международного разделения труда, сочетание структурной перестройки экономики с ее ориентацией на активный рост экспорта – главная стратегическая задача каждой страны. Общие потребности в стремлении укрепить международные партнерские отношения, способствовать экономическому развитию стран-партнеров, поддерживать международную безопасность нашли отражение в основных целях международного права, закрепленных уставом ООН, первым универсальным актом, воплотившим концепцию общих интернациональных интересов:</w:t>
      </w:r>
    </w:p>
    <w:p>
      <w:pPr>
        <w:pStyle w:val="TextBody"/>
        <w:spacing w:lineRule="exact" w:line="280" w:before="0" w:after="0"/>
        <w:ind w:left="0" w:right="0" w:firstLine="8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поддерживать международный мир и безопасность путем эффективных коллективных мер;</w:t>
      </w:r>
    </w:p>
    <w:p>
      <w:pPr>
        <w:pStyle w:val="TextBody"/>
        <w:spacing w:lineRule="exact" w:line="280" w:before="0" w:after="0"/>
        <w:ind w:left="0" w:right="0" w:firstLine="8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развивать дружественные отношения между государствами;</w:t>
      </w:r>
    </w:p>
    <w:p>
      <w:pPr>
        <w:pStyle w:val="TextBody"/>
        <w:spacing w:lineRule="exact" w:line="280" w:before="0" w:after="0"/>
        <w:ind w:left="0" w:right="0" w:firstLine="8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осуществлять международное сотрудничество в разрешении международных проблем экономического, социального, культурного и гуманистического характера.</w:t>
      </w:r>
    </w:p>
    <w:p>
      <w:pPr>
        <w:pStyle w:val="TextBody"/>
        <w:spacing w:lineRule="exact" w:line="280"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спользуя эти положения для достижения отдельной национальной цели, каждая страна внесет свой вклад в развитие общей идеи – выведение мирового сообщества на путь международного, охватывающего все стороны жизни человечества, конструктивного сотрудничества.</w:t>
      </w:r>
      <w:r>
        <w:br w:type="page"/>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rPr>
          <w:rFonts w:eastAsia="Times New Roman" w:cs="Arial"/>
          <w:b/>
          <w:b/>
          <w:bCs/>
          <w:color w:val="auto"/>
          <w:sz w:val="28"/>
          <w:szCs w:val="20"/>
          <w:lang w:val="ru-RU" w:bidi="ar-SA"/>
        </w:rPr>
      </w:pPr>
      <w:r>
        <w:rPr>
          <w:rFonts w:eastAsia="Times New Roman" w:cs="Arial"/>
          <w:b/>
          <w:bCs/>
          <w:color w:val="auto"/>
          <w:sz w:val="28"/>
          <w:szCs w:val="20"/>
          <w:lang w:val="ru-RU" w:bidi="ar-SA"/>
        </w:rPr>
        <w:t xml:space="preserve">3. ПРОБЛЕМЫ ЭЛИТОЛОГИИ </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4060" w:right="0" w:hanging="0"/>
        <w:jc w:val="left"/>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 xml:space="preserve">Игнатов В.Г., д. эк.. н., проф., </w:t>
        <w:br/>
        <w:t xml:space="preserve">засл. деят. науки РФ </w:t>
        <w:br/>
        <w:t xml:space="preserve">Понеделков А.В., д. полит. н., </w:t>
        <w:br/>
        <w:t xml:space="preserve">проф., засл. деят. науки РФ </w:t>
        <w:br/>
        <w:t>Старостин А.М., д. полит.н., проф.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АДМИНИСТРАТИВНО-ПОЛИТИЧЕСКИЕ ЭЛИТЫ РОССИИ:</w:t>
        <w:br/>
        <w:t xml:space="preserve">МЕТОДОЛОГИЧЕСКИЙ И ФЕНОМЕНОЛОГИЧЕСКИЙ АСПЕКТЫ </w:t>
        <w:br/>
        <w:t>ИССЛЕДОВ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временные российские политические реалии отличает высокая динамика развития. Она связана как с предпринимаемыми политико-административными усилиями со стороны власти, так и со стихийными процессами. Однако при всех источниках воздействий основным субъектом политических изменений последних полутора десятилетий выступают российские элиты: политические, экономические, силовые, информационные. Искусная демократическая риторика не может скрыть то обстоятельство, что в постсоветский период значительно возросла политическая роль правящего меньшинства и последствий конкурентной борьбы, которая развертывается между различными элитными группами за обладание политической и экономической властью и влияние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вязи с этим, начиная с 90-х гг. в отечественной научно-гуманитарной литературе весьма успешно развиваются элитологические исследования, общенациональных, региональных и местных элит. Столь же большое внимание уделяется в административно-политической практике рекрутированию и формированию элитных слоев. Впрочем, наряду с целенаправленными акциями элитной кадровой политики, в политической практике наблюдаются достаточно объемные изменения, обусловленные теневыми и неформальными взаимоотношениями элитных групп. Все это вызвало значительный интерес к этим процессам со стороны ученых политологов.</w:t>
      </w:r>
    </w:p>
    <w:p>
      <w:pPr>
        <w:pStyle w:val="Normal"/>
        <w:ind w:left="0" w:right="0" w:firstLine="709"/>
        <w:jc w:val="both"/>
        <w:rPr/>
      </w:pPr>
      <w:r>
        <w:rPr>
          <w:rFonts w:eastAsia="Times New Roman" w:cs="Arial" w:ascii="Arial" w:hAnsi="Arial"/>
          <w:color w:val="auto"/>
          <w:sz w:val="26"/>
          <w:szCs w:val="28"/>
          <w:lang w:val="ru-RU" w:bidi="ar-SA"/>
        </w:rPr>
        <w:t>Наряду с известными исследователями, такими, как Г.К. Ашин, О.В Гаман-Голутвина, О.В. Крыштановская, А.Е. Чирикова, М.Н. Афанасьев, Е.В. Охотский и другие, уделившими внимание прежде всего изучению общенациональной элиты и общим тенденциям ее развития, необходимо выделить группу ученых из различных регионов России, приступивших к разработке политологических и социологических проблем регионального звена политической и административной элит России в начале 90-х гг. Работами С.И. Барзилова, А.К. Магомедова, М.Х. Фарукшина. В.И. Осипова, П.В. Смолянского, А.В. Понеделкова, А.М. Старостина, В.П. Мохова, А.В. Дуки и других по существу был начат новый этап в развитии отечественной элитологии. Их усилиями картина вертикального среза деятельности российской политической элиты органически дополняется рядом горизонтальных срезов</w:t>
      </w:r>
      <w:r>
        <w:rPr>
          <w:rStyle w:val="FootnoteCharacters"/>
          <w:rStyle w:val="FootnoteAnchor"/>
          <w:rFonts w:eastAsia="Times New Roman" w:cs="Arial" w:ascii="Arial" w:hAnsi="Arial"/>
          <w:color w:val="auto"/>
          <w:sz w:val="26"/>
          <w:szCs w:val="28"/>
          <w:vertAlign w:val="superscript"/>
          <w:lang w:val="ru-RU" w:bidi="ar-SA"/>
        </w:rPr>
        <w:footnoteReference w:id="40"/>
      </w:r>
      <w:r>
        <w:rPr>
          <w:rFonts w:eastAsia="Times New Roman" w:cs="Arial" w:ascii="Arial" w:hAnsi="Arial"/>
          <w:color w:val="auto"/>
          <w:sz w:val="26"/>
          <w:szCs w:val="28"/>
          <w:lang w:val="ru-RU" w:bidi="ar-SA"/>
        </w:rPr>
        <w:t>. В результате постепенно складывается достаточно прочная источниковедческая, эмпирическая база, а также ядро региональных элитологических научных школ, позволяющие перейти на новый уровень теоретических решений и концептуальных разработок новейшего времени на своей собственной методолого-цивилизационной основе.</w:t>
      </w:r>
    </w:p>
    <w:p>
      <w:pPr>
        <w:pStyle w:val="Normal"/>
        <w:ind w:left="0" w:right="0" w:firstLine="709"/>
        <w:jc w:val="both"/>
        <w:rPr/>
      </w:pPr>
      <w:r>
        <w:rPr>
          <w:rFonts w:eastAsia="Times New Roman" w:cs="Arial" w:ascii="Arial" w:hAnsi="Arial"/>
          <w:color w:val="auto"/>
          <w:sz w:val="26"/>
          <w:szCs w:val="28"/>
          <w:lang w:val="ru-RU" w:bidi="ar-SA"/>
        </w:rPr>
        <w:t>Что касается элитологических отечественных исследований последних лет, то они позволили не только сформировать эмпирическую базу отечественной теории элит и обсудить важные концептуальные и практические проблемы, но и внести серьезные методологические коррективы в использование классической и современной западной элитологии</w:t>
      </w:r>
      <w:r>
        <w:rPr>
          <w:rStyle w:val="FootnoteCharacters"/>
          <w:rStyle w:val="FootnoteAnchor"/>
          <w:rFonts w:eastAsia="Times New Roman" w:cs="Arial" w:ascii="Arial" w:hAnsi="Arial"/>
          <w:color w:val="auto"/>
          <w:sz w:val="26"/>
          <w:szCs w:val="28"/>
          <w:vertAlign w:val="superscript"/>
          <w:lang w:val="ru-RU" w:bidi="ar-SA"/>
        </w:rPr>
        <w:footnoteReference w:id="41"/>
      </w:r>
      <w:r>
        <w:rPr>
          <w:rFonts w:eastAsia="Times New Roman" w:cs="Arial" w:ascii="Arial" w:hAnsi="Arial"/>
          <w:color w:val="auto"/>
          <w:sz w:val="26"/>
          <w:szCs w:val="28"/>
          <w:lang w:val="ru-RU" w:bidi="ar-SA"/>
        </w:rPr>
        <w:t>, подготовить первые отечественные учебники элитологии</w:t>
      </w:r>
      <w:r>
        <w:rPr>
          <w:rStyle w:val="FootnoteCharacters"/>
          <w:rStyle w:val="FootnoteAnchor"/>
          <w:rFonts w:eastAsia="Times New Roman" w:cs="Arial" w:ascii="Arial" w:hAnsi="Arial"/>
          <w:color w:val="auto"/>
          <w:sz w:val="26"/>
          <w:szCs w:val="28"/>
          <w:vertAlign w:val="superscript"/>
          <w:lang w:val="ru-RU" w:bidi="ar-SA"/>
        </w:rPr>
        <w:footnoteReference w:id="42"/>
      </w:r>
      <w:r>
        <w:rPr>
          <w:rFonts w:eastAsia="Times New Roman" w:cs="Arial" w:ascii="Arial" w:hAnsi="Arial"/>
          <w:color w:val="auto"/>
          <w:sz w:val="26"/>
          <w:szCs w:val="28"/>
          <w:lang w:val="ru-RU" w:bidi="ar-SA"/>
        </w:rPr>
        <w:t xml:space="preserve"> и обобщающие труды</w:t>
      </w:r>
      <w:r>
        <w:rPr>
          <w:rStyle w:val="FootnoteCharacters"/>
          <w:rStyle w:val="FootnoteAnchor"/>
          <w:rFonts w:eastAsia="Times New Roman" w:cs="Arial" w:ascii="Arial" w:hAnsi="Arial"/>
          <w:color w:val="auto"/>
          <w:sz w:val="26"/>
          <w:szCs w:val="28"/>
          <w:vertAlign w:val="superscript"/>
          <w:lang w:val="ru-RU" w:bidi="ar-SA"/>
        </w:rPr>
        <w:footnoteReference w:id="43"/>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астоящей работе подводятся предварительные итоги элитологических исследований, проведенных за последние 10 лет на кафедре политологии и этнополитики Северо-Кавказской академии госслужбы, и рассматривается ряд новых теоретических и практических аспектов, функционирования административно-политических эли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ежде всего, обозначим те методологические подходы, на которых мы основываемся в процессе исследования российских эли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 нашей точки зрения, элитология вообще и политическая элитология в частности зарождается и развивается внутри определенной мировоззренческой парадигмы, формирующейся в рамках дилеммы «эгалитаризм – элитизм». А в XX в. оформляются основные методологические принципы элитологии как научного на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илемма «элитизм – эгалитаризм» является, на наш взгляд, основополагающей для философии и обществознания. Их противостояние прослеживается в истории философской мысли и общественного сознания на протяжении многих веков. Эгалитаризм исходит из идеи равенства имущественного положения, социальных возможностей или результатов деятельности. Им пронизано христианское вероучение. Светский эгалитаризм получает широкое распространение, начиная с буржуазных революций (Г. Бабеф, Ж.-Ж. Руссо и др.). Не случайно Ницше не видел большой разницы между идеологией французской революции и социализмом, с одной стороны, и христианством – с другой, которые он считал тождественными по духу и пронизанными «рабской моралью».</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галитаризме выделяются антропологические, ценностно-гуманистические, этические, экологические и иные основания. В них включены такие параметры человеческого (индивидуального и социального) бытия, как альтруизм и забота о ближнем, идентификация с другими, солидарность и склонность к общежитию в составе крупных социальных организаций, неустойчивость конфликтующих крупных социальных организаций и др. Влияние разных форм эгалитаризма приводило к утверждению различных форм демократического устройства и системы демократических ценностей. Отступления от этих форм, аристократизация, в особенности в условиях высокой общественной динамики и массовой социальной стандартизации, приводили к «восстанию масс» и утверждению эгалитаризма в масштабе целых государств и сообществ государст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литистские идеи и установки вплоть до конца XIX в. развивались в рамках социально-философских концепций (Платон, Конфуций, Карлейль, Ницше). В конце XIX – начале XX вв. начинает формироваться элитология как научное направление (Г. Москa, В. Парето, Р. Михельс, П. Сорокин, Н. Бердяев и др.). Элитизм основан на утверждении о естественном антропологическом, интеллектуальном, социальном неравенстве людей и их неизбежном расслоении на группы, среди которых доминирующая роль, несмотря на действие сдерживающих социальных механизмов, так или иначе отходит немногочисленной (2–5%) аристократической (или меритократической) группе, определяющей путем властного воздействия или иных форм воздействия пути развития общества. Наличие руководящего или «правящего класса» обусловлено прежде всего всевозрастающей ролью управленческой деятельности в обществе и неравными способностями и склонностями (желанием участвовать) различных людей в этой сфере.</w:t>
      </w:r>
    </w:p>
    <w:p>
      <w:pPr>
        <w:pStyle w:val="Normal"/>
        <w:ind w:left="0" w:right="0" w:firstLine="709"/>
        <w:jc w:val="both"/>
        <w:rPr/>
      </w:pPr>
      <w:r>
        <w:rPr>
          <w:rFonts w:eastAsia="Times New Roman" w:cs="Arial" w:ascii="Arial" w:hAnsi="Arial"/>
          <w:color w:val="auto"/>
          <w:sz w:val="26"/>
          <w:szCs w:val="28"/>
          <w:lang w:val="ru-RU" w:bidi="ar-SA"/>
        </w:rPr>
        <w:t>С точки зрения элитистского подхода любая эгалитаристская вспышка в обществе заканчивается элитарным переделом, а «восстание масс» сменяется «восстанием элит» или «восстанием меньшинств», как утверждают, в частности, известные западные политологи и социологи С. Московичи, К. Лэш, Э. Тоффлер</w:t>
      </w:r>
      <w:r>
        <w:rPr>
          <w:rStyle w:val="FootnoteCharacters"/>
          <w:rStyle w:val="FootnoteAnchor"/>
          <w:rFonts w:eastAsia="Times New Roman" w:cs="Arial" w:ascii="Arial" w:hAnsi="Arial"/>
          <w:color w:val="auto"/>
          <w:sz w:val="26"/>
          <w:szCs w:val="28"/>
          <w:vertAlign w:val="superscript"/>
          <w:lang w:val="ru-RU" w:bidi="ar-SA"/>
        </w:rPr>
        <w:footnoteReference w:id="44"/>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стоянная конкуренция и взаимодополняемость элитизма и эгалитаризма побуждают к более глубоким поискам оснований человеческой природы и изучению переходных состояний («мягкий элитизм», «ограниченная демократия»). И российская социально-историческая практика дает для этого обширный материал.</w:t>
      </w:r>
    </w:p>
    <w:p>
      <w:pPr>
        <w:pStyle w:val="Normal"/>
        <w:ind w:left="0" w:right="0" w:firstLine="709"/>
        <w:jc w:val="both"/>
        <w:rPr/>
      </w:pPr>
      <w:r>
        <w:rPr>
          <w:rFonts w:eastAsia="Times New Roman" w:cs="Arial" w:ascii="Arial" w:hAnsi="Arial"/>
          <w:color w:val="auto"/>
          <w:spacing w:val="-4"/>
          <w:sz w:val="26"/>
          <w:szCs w:val="26"/>
          <w:lang w:val="ru-RU" w:bidi="ar-SA"/>
        </w:rPr>
        <w:t>Анализ основных положений политической элитологии классического и современного периода, а также обобщение опыта адаптации элитологии к российским условиям позволяют сформулировать ее основные принципы. Ряд из них уже представлен в работах А.В. Понеделкова и в совместных публикациях А.В. Понеделкова и A.M. Старостина</w:t>
      </w:r>
      <w:r>
        <w:rPr>
          <w:rStyle w:val="FootnoteCharacters"/>
          <w:rStyle w:val="FootnoteAnchor"/>
          <w:rFonts w:eastAsia="Times New Roman" w:cs="Arial" w:ascii="Arial" w:hAnsi="Arial"/>
          <w:color w:val="auto"/>
          <w:spacing w:val="-4"/>
          <w:sz w:val="26"/>
          <w:szCs w:val="26"/>
          <w:vertAlign w:val="superscript"/>
          <w:lang w:val="ru-RU" w:bidi="ar-SA"/>
        </w:rPr>
        <w:footnoteReference w:id="45"/>
      </w:r>
      <w:r>
        <w:rPr>
          <w:rFonts w:eastAsia="Times New Roman" w:cs="Arial" w:ascii="Arial" w:hAnsi="Arial"/>
          <w:color w:val="auto"/>
          <w:spacing w:val="-4"/>
          <w:sz w:val="26"/>
          <w:szCs w:val="26"/>
          <w:lang w:val="ru-RU" w:bidi="ar-SA"/>
        </w:rPr>
        <w:t>. За прошедшее время были накоплены новые наблюдения, что позволяет значительно обновить и расширить состав данных методологических принцип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тнесем к ним следующ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истема объективных факторов, обусловливающих дальнейшее развитие и даже рост элитарных тенденций, в социальном развитии составляет содержание принципа социальной и антропологической детерминации элит. К этим факторам следует отнести:</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антропологическое неравенство – неодинаковые способности и склонности людей к управленческой, в том числе и политико-управленческой деятельности, объективно обусловливающее дифференциацию кратического поведения;</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продолжающаяся в процессе социального и цивилизационного развития профессионализация управленческого труда, обусловливающая нарастающие требования к управленческой культуре и компетентности в сфере разных секторов управления (в том числе и в политическом);</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не снижающую социальную значимость управленческой деятельности, обусловливающая соответствующую стратификацию  и стимулирование этой деятельности и использование управленцами возможностей своего положения вплоть до «оборачивания» соотношения интересов групповых и общесоциальных;</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асимметричное (ввиду положения управленцев) разделение распорядительных и контрольных функций в социальном управлении, доминирование первых над вторыми (и, порой, подавление последних);</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узкоизбирательные формы политической активности широких масс населения (электоральное поведение, акции протеста) и преобладание политической и управленческой пассив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Естественно, что действие перечисленных факторов со временем меняется, но не отменяется. Исходя из принципа объективной социальной и антропологической детерминации, разрабатываются те или иные критерии элит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ледует также обратить внимание на еще одну важную характеристику элит, связанную с общей и политической культурой общества, к которому они принадлежа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 элитологической мысли и практики в ее западной, восточной (которая изучена значительно слабее) и российской версиях показывает их существенную зависимость от цивилизационного опыта и его своеобразия, а также от доминирующих культурно-мировоззренческих ориентаций. Если западные культурно-мировоззренческие ориентации строятся на таких опорных категориях, как «индивид - гражданское общество – право – рынок – прогресс – свобода – разум», то восточные – на таких универсалиях: «государство – традиция – иерархия – порядок – вера – стабильность». Своеобразие российских культурно-мировоззренческих ориентаций  образует такие базовые элементы, как «общество – государство – мир (умиротворение) – духовность – всеединство – совесть – справедливость». Есть свои особенности и на региональном уровне.</w:t>
      </w:r>
    </w:p>
    <w:p>
      <w:pPr>
        <w:pStyle w:val="Normal"/>
        <w:ind w:left="0" w:right="0" w:firstLine="709"/>
        <w:jc w:val="both"/>
        <w:rPr/>
      </w:pPr>
      <w:r>
        <w:rPr>
          <w:rFonts w:eastAsia="Times New Roman" w:cs="Arial" w:ascii="Arial" w:hAnsi="Arial"/>
          <w:color w:val="auto"/>
          <w:sz w:val="26"/>
          <w:szCs w:val="28"/>
          <w:lang w:val="ru-RU" w:bidi="ar-SA"/>
        </w:rPr>
        <w:t>Данные проявления относятся к сфере действия принципа цивилизационного своеобразия элит. Он позволяет, с одной стороны, соотносить развитие и смену элит России с особенностями ее исторического развития, политического управления, традициями, ментальными и ценностными установками. С другой стороны, не переносить схемы и наработки западного элитизма автоматически на российские реалии. Западный элитизм развивался в ином цивилизационном русле, имея в качестве стержня взаимосвязь структур гражданского общества и государства, богатый опыт и традиции демократических институтов, наличие различных центров политической активности и власти. Российский опыт не включает развитые традиции гражданского общества. В российской истории цементирующую общество роль всегда играло государство, а политическое управление доминировало над экономическим. Традиционно довлеющими были позиции административно-политической элиты. Цивилизационная и геополитическая специфика России и в наше время разрушает все попытки перенесения на ее почву западноориентированных схем и механизмов социального развития и управления</w:t>
      </w:r>
      <w:r>
        <w:rPr>
          <w:rStyle w:val="FootnoteCharacters"/>
          <w:rStyle w:val="FootnoteAnchor"/>
          <w:rFonts w:eastAsia="Times New Roman" w:cs="Arial" w:ascii="Arial" w:hAnsi="Arial"/>
          <w:color w:val="auto"/>
          <w:sz w:val="26"/>
          <w:szCs w:val="28"/>
          <w:vertAlign w:val="superscript"/>
          <w:lang w:val="ru-RU" w:bidi="ar-SA"/>
        </w:rPr>
        <w:footnoteReference w:id="46"/>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данным элитологическим принципам следовало бы добавить и те положения, которые были сформулированы еще в рамках классической элитолог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важнейшим из них следует отнести принцип циркуляции элит,  или принцип В. Парето, по которому развитие общества осуществляется посредством чередования или циркуляции различных типов элит: более авторитарные и жесткие сменяются более демократичными и склонными к компромиссам. Отметим, что данный принцип в разной форме высказывался по существу всеми классиками элитологии. По нашему мнению, применительно к современным условиям можно говорить о существовании «малой» и «большой» циркуляции. В рамках «малой» происходит смена элитных групп аристократического типа. «Большая» циркуляция вызывает их замену и, усиливая эгалитарные тенденции, существенно меняя социально-политическую систему, приводит к власти политический режим с эгалитарными установками.</w:t>
      </w:r>
    </w:p>
    <w:p>
      <w:pPr>
        <w:pStyle w:val="Normal"/>
        <w:ind w:left="0" w:right="0" w:firstLine="709"/>
        <w:jc w:val="both"/>
        <w:rPr/>
      </w:pPr>
      <w:r>
        <w:rPr>
          <w:rFonts w:eastAsia="Times New Roman" w:cs="Arial" w:ascii="Arial" w:hAnsi="Arial"/>
          <w:color w:val="auto"/>
          <w:sz w:val="26"/>
          <w:szCs w:val="28"/>
          <w:lang w:val="ru-RU" w:bidi="ar-SA"/>
        </w:rPr>
        <w:t>Наметки к обоснованию данного принципа мы находим в ряде современных работ, в которых предпринимаются попытки доказать объективность действия в обществе сил не только поступательной, но и циклической направленности</w:t>
      </w:r>
      <w:r>
        <w:rPr>
          <w:rStyle w:val="FootnoteCharacters"/>
          <w:rStyle w:val="FootnoteAnchor"/>
          <w:rFonts w:eastAsia="Times New Roman" w:cs="Arial" w:ascii="Arial" w:hAnsi="Arial"/>
          <w:color w:val="auto"/>
          <w:sz w:val="26"/>
          <w:szCs w:val="28"/>
          <w:vertAlign w:val="superscript"/>
          <w:lang w:val="ru-RU" w:bidi="ar-SA"/>
        </w:rPr>
        <w:footnoteReference w:id="47"/>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Еще один важный принцип был сформулирован в рамках классического периода – это принцип олигархизации элит, или принцип Р. Михельса. Суть его в том, что, как полагал Р. Михельс, в обществе действует «железный закон олигархических тенденций», который проявляется в том, что создание крупных организаций неизбежно ведет к олигархизации общества и формированию элиты вследствие действия целой цепочки взаимосвязанных факторов. Человеческая цивилизация невозможна без наличия крупных организаций. Руководство же ими не может осуществляться всеми членами организа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еятельность таких организаций требует рационализации функций, выделения руководящего ядра и аппарата, которые постепенно, но неизбежно выходят из-под контроля рядовых членов, отрываются от них и подчиняют политику собственным интересам руководства, заботятся в первую очередь о сохранении своего привилегированного положения. Массы же членов организаций недостаточно компетентны, пассивны и проявляют равнодушие к повседневной деятельности организаций и политике в целом. Действие принципа Р. Михельса некоторым образом пересекается с принципом социальной и антропологической детерминации. Но далеко не полностью. В частности, его собственное действие приводит к образованию иерархии элитных групп, а также к эффекту «оборачивания» во взаимодействии «аппарата» (бюрократии) и «учредител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рассмотренным принципам, с нашей точки зрения, следовало бы также добавить принцип консолидирующих механизмов в элитогенезе и функционировании элит. Ибо без установления реальных механизмов, позволяющих элитным группам возникнуть и успешно конкурировать между собой, бороться за власть и эффективно использовать ее, неясны факторы, которые способствуют тем или иным элитным группам сплотиться в «правящий класс» и достаточно долго (десятилетиями, а то и столетиями) оставаться у власти. Предварительный анализ позволяет утверждать, что существует несколько весьма эффективно действующих механизмов консолидации. К ним прежде всего следует отнести механизм совместных интересов, общей идеологии, а также административных технологий. Активные действия верхушки элитной группы, направленные на ее консолидацию, привлечение к совместным действиям субэлитных групп и широких масс и осуществление долговременных целенаправленных действий позволяют говорить о проявлениях политической воли и эффективности деятельности элит.</w:t>
      </w:r>
    </w:p>
    <w:p>
      <w:pPr>
        <w:pStyle w:val="Normal"/>
        <w:ind w:left="0" w:right="0" w:firstLine="709"/>
        <w:jc w:val="both"/>
        <w:rPr/>
      </w:pPr>
      <w:r>
        <w:rPr>
          <w:rFonts w:eastAsia="Times New Roman" w:cs="Arial" w:ascii="Arial" w:hAnsi="Arial"/>
          <w:color w:val="auto"/>
          <w:sz w:val="26"/>
          <w:szCs w:val="28"/>
          <w:lang w:val="ru-RU" w:bidi="ar-SA"/>
        </w:rPr>
        <w:t>Наряду с уже названными принципами, раскрывающими содержательную сторону элитогенеза и функционирования элит в обществе, следует отметить гносеологические принципы, без опоры на которые элитология останется на феноменологическом (описательном) и ситуативном уровне. Ранее мы уже указывали на важность для элитологии принципа идеалов и норм научной рационализации</w:t>
      </w:r>
      <w:r>
        <w:rPr>
          <w:rStyle w:val="FootnoteCharacters"/>
          <w:rStyle w:val="FootnoteAnchor"/>
          <w:rFonts w:eastAsia="Times New Roman" w:cs="Arial" w:ascii="Arial" w:hAnsi="Arial"/>
          <w:color w:val="auto"/>
          <w:sz w:val="26"/>
          <w:szCs w:val="28"/>
          <w:vertAlign w:val="superscript"/>
          <w:lang w:val="ru-RU" w:bidi="ar-SA"/>
        </w:rPr>
        <w:footnoteReference w:id="48"/>
      </w:r>
      <w:r>
        <w:rPr>
          <w:rFonts w:eastAsia="Times New Roman" w:cs="Arial" w:ascii="Arial" w:hAnsi="Arial"/>
          <w:color w:val="auto"/>
          <w:sz w:val="26"/>
          <w:szCs w:val="28"/>
          <w:lang w:val="ru-RU" w:bidi="ar-SA"/>
        </w:rPr>
        <w:t>. Прежде всего, он означает признание равноправия (и отсюда – плюрализма) различных моделей элит. Естественно, что эти модели конкурируют между собой, однако результатом длительного диалога между представителями разных моделей является, скорее всего, не «поражение» одной или утверждение в качестве «единственно верной» другой, а их взаимодополняемость или конвергенц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 последнее замечание, касающееся методологических оснований элитологии. В последние годы в российских политологических исследованиях ощущается воздействие философии и социологии повседневности. Методология этих направлений гуманитарного знания включает в арсенал исследователей новые источники и фрагменты эмпирической реальности. Они переориентируют исследователей с факторов доктринального и идеологического уровня на профанные и психологические, изучение архетипов и семантики политического поведения, изучение не только публичных, но и неформальных поведенческих и иных феноменов. В российской элитологии эмпирический уровень, ориентированный такой методологической парадигмой, пока еще очень тонок и его предстоит нарабатывать. Однако в немалой степени он компенсируется тем жизненным опытом, который имеет исследователь, погруженный в политико-административную среду: многолетнее «включенное наблюдение» за деятельностью элиты; биографический метод, применяемый к субъектам национальной и региональной элит, поведение которых исследователь знает и чувствует в течение многих лет; герменевтические и семантические расшифровки текстов и действий политических руководителей, выявляющие подлинные, а не прикрываемые социальной мимикрией мотивы; понимание степени серьезности намерений лидеров и умение отличать их от политической игры, рассчитанной на восприятие дальнего окружения и масс населения. Без этого сегодня трудно интерпретировать эмпирические данные, полученные в анкетных опросах или контент-анализ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 этом методологическом принципе, который можно назвать принципом методологической референтности, говорят редко. Однако наиболее референтными для элитологов источниками являются информированные и давно работающие с политиками журналисты, эксперты – представители элиты, склонные к рефлексии и аналитической деятельности, сами элитологи, а также другие конкретные в этой сфере источники. Использования глубокого знания ими ситуации позволяет адекватно ее реконструировать и впоследствии дополнить описание необходимыми документальными источник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пираясь на рассмотренные принципы и подходы, изложим наши представления об особенностях российских политических элит. При этом следует подчеркнуть, что процесс выдвижения и консолидации новых или старо-новых элитных групп протекает на фоне и в сопряжении с процессами разрушения всей прежней экономической и социально-политической систе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ежде всего, обращает на себя внимание тот факт, что элитогенез, структурирование и позиционирование элит значительно опережают социогенез, формирование новых больших общественных групп и социальных слоев. В силу этого новые элитные группы имеют значительное преимущество в выстраивании взаимоотношений между собой и обществом и зачастую в полной мере используют его в своих целях. В результате многие процессы социального переструктурирования протекают замедленно и болезненн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оссийский элитообразующий процесс пока далек от своего завершения. Обычно, анализируя его развитие, основное внимание обращают на номенклатурное происхождение современной политической элиты. Мы же подчеркнем многоисточниковый характер современного процесса элитообразования. К числу основных генерирующих структур следует отнести социальные организации, оказавшиеся наиболее устойчивыми в процессе слома социальной и политической структур советского общества. В их числе бюрократия, этническая организация, новые экономические корпорации, прежние силовые структуры и корпорации, а также структуры организованного криминала. Какой бы срез современных элит мы ни взяли (высший, региональный, местный) – везде доминируют и консолидируются представители и выдвиженцы названных структур. В силу мозаичности современного российского общества мозаичный характер присущ и его элитам. Поэтому пока трудно отнести их к какому-либо классическому типу: меритократическому, классовому, сословному, номенклатурному и т.п.</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ируя тот социальный контекст, в котором протекает российский элитогенез и функционирование элит, следует обратить внимание на ряд общесоциальных процессов, его сопровождающих. К ним, на наш взгляд, следует отнести процессы теневизации, традиционализации и этнизации, которые привели к изменениям на «низовом» уровне. В итоге отношения «низов» и «верхов» разбалансировались до уровня абсолютного доминирования в пользу последн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За последние годы облик российского социума приобрел резко поляризованный и мозаичный характер, произошли атомизация общества, разрыв социальных связей между макрогруппами и внутри них. Мы не знаем точно, насколько этому способствовали объективные и насколько субъективные факторы, но в результате сложилась очень аморфная и недостаточно организованная социальная структура. На смену прежней хорошо структурированной, а зачастую и заорганизованной социальной структуре (советской) пока не пришла новая, стабильная. В этих условиях трудно рассчитывать на быстрое формирование гражданского общества. Население России крайне слабо организовано. В общественно-политических организациях и движениях состоит менее 1% населения, в отдельных общественных и политических акциях участвует 2 – 3%. В выборах – 30 – 40%. Весьма конфронтационен потенциал межнациональных и межконфессиональных отношений. Словом, общество разрознено донельзя и как нельзя лучше приспособлено для всевозможных социально-политических манипуля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месте с тем в процессе своего структурирования постсоветское общество во многом сохраняет инерцию прошлых лет. Оно олигархично: структурирование верхов не просто опережает структурирование низов, но во многом стремится этим и ограничиться. При всей революционности перехода от советского к постсоветскому состоянию структурирование элитных образований гражданского общества фактически продолжает и завершает те процессы, которые начались еще в брежневский период, поскольку речь идет о формировании не новой, а старо-новой элиты. Эти процессы развиваются по тем же структурообразующим направлениям: корпоративно-отраслевому и региональному. Власть все еще «главнее» собственности, хотя во все большей мере перетекает в собственность, и структурирование элит идет в тесной связи с государством. Это накладывает отпечаток на весь процесс формирования гражданского общества. Засилье патрон-клиентных отношений, затрудненность образования действительно независимых от государства структур и коммуникаций, слабость личностного развития массового индивида, отставание структурирования «низов» – все это факторы, тормозящие процесс.</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результате он идет крайне неравномерно и не всегда поступательно, а иногда и назад или в сторону. Интересы, как правило, агрегируются еще на сравнительно элементарном, материальном и групповом уровнях. То, что на Западе является фундаментом развитой структуры социально-политического плюрализма, в России часто приобретает самодовлеющий характер. Среда, в которой действуют зародышевые структуры гражданского общества, характеризуется серьезной размытостью ценностных установок и ориентиров, что нередко лишает новые институты необходимой поддержки сниз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оссийская действительность весьма богата многообразными проявлениями теневых отношений. Можно сказать, что «предрасположенность» к этому заложена и в ее истории (неоднократные периоды жизни «под пятой» и «в смуте»), и в ее геополитическом положении – в качестве буфера на перекрестии различных цивилизаций, обязывающем к своеобразному двоемыслию и компромиссам, и постоянно испытываемом открытом и подспудном давлении с разных сторон.</w:t>
      </w:r>
    </w:p>
    <w:p>
      <w:pPr>
        <w:pStyle w:val="Normal"/>
        <w:ind w:left="0" w:right="0" w:firstLine="709"/>
        <w:jc w:val="both"/>
        <w:rPr/>
      </w:pPr>
      <w:r>
        <w:rPr>
          <w:rFonts w:eastAsia="Times New Roman" w:cs="Arial" w:ascii="Arial" w:hAnsi="Arial"/>
          <w:color w:val="auto"/>
          <w:sz w:val="26"/>
          <w:szCs w:val="28"/>
          <w:lang w:val="ru-RU" w:bidi="ar-SA"/>
        </w:rPr>
        <w:t>Такая историческая и геополитическая обусловленность способствовала формированию закрытого общества, культивированию «византизма» в политике и идеологии</w:t>
      </w:r>
      <w:r>
        <w:rPr>
          <w:rStyle w:val="FootnoteCharacters"/>
          <w:rStyle w:val="FootnoteAnchor"/>
          <w:rFonts w:eastAsia="Times New Roman" w:cs="Arial" w:ascii="Arial" w:hAnsi="Arial"/>
          <w:color w:val="auto"/>
          <w:sz w:val="26"/>
          <w:szCs w:val="28"/>
          <w:vertAlign w:val="superscript"/>
          <w:lang w:val="ru-RU" w:bidi="ar-SA"/>
        </w:rPr>
        <w:footnoteReference w:id="49"/>
      </w:r>
      <w:r>
        <w:rPr>
          <w:rFonts w:eastAsia="Times New Roman" w:cs="Arial" w:ascii="Arial" w:hAnsi="Arial"/>
          <w:color w:val="auto"/>
          <w:sz w:val="26"/>
          <w:szCs w:val="28"/>
          <w:lang w:val="ru-RU" w:bidi="ar-SA"/>
        </w:rPr>
        <w:t>. Без учета этого российского своеобразия не удается понять и ее сегодняшние реалии. Более того, как полагает известный отечественный историк и политолог профессор Ю.Н. Афанасьев, попытки восприятия российских политических реалий в обычной нормативной сетке понятий («государство», «парламент», «прокуратура», «суд», «экономика», «рынок», «гражданское общество» и т.п.) способствуют не прояснению и пониманию российской действительности, а лишь запутывают суть дела</w:t>
      </w:r>
      <w:r>
        <w:rPr>
          <w:rStyle w:val="FootnoteCharacters"/>
          <w:rStyle w:val="FootnoteAnchor"/>
          <w:rFonts w:eastAsia="Times New Roman" w:cs="Arial" w:ascii="Arial" w:hAnsi="Arial"/>
          <w:color w:val="auto"/>
          <w:sz w:val="26"/>
          <w:szCs w:val="28"/>
          <w:vertAlign w:val="superscript"/>
          <w:lang w:val="ru-RU" w:bidi="ar-SA"/>
        </w:rPr>
        <w:footnoteReference w:id="50"/>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той связи весьма важное значение имеет анализ тенденций «теневизации» российской действительности, действие которых не ослабло в период реформ 90-х гг. XX в. Напротив, переходные процессы, растормозившие многие отношения, находившиеся под контролем государства в советский период, способствовали углублению теневизации во всех основных сферах жизни общества: политике, экономике, духовной сфере, социальных отношения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 основных причин теневизации показывает, что ее развитие в современном российском обществе связано с влиянием таких факторов, как: 1) действие  ресурсоемких социальных субъектов, заинтересованных в таком положении дел; 2) переходное состояние общества, сопровождаемое социальной аномией; 3) некритическое и механическое заимствование чужих социальных институтов: 4) традиционно низкий для россиян уровень доверия государству и несформированность традиций публичной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За годы реформ, с одной стороны, значительно (более чем вдвое) сократились масштабы легальной экономики, а с другой – выросла теневая и неформальная экономика. Удельный вес последней увеличился до размеров, сопоставимых с легальной экономикой. Естественно, что «в тени» появились весьма могущественные и влиятельные группы и лидеры, часть которых хотела бы легализовать свое влияние и занять публичные властные позиции. Далеко не все «теневики» могут быть отнесены к сфере криминала. Более того, большая их часть не относится к нему, а самоутверждается, ведя «игру по своим правилам» и желая именно свои правила утвердить в обществе, опираясь на приобретенную собственность и финансово-экономическое влияние.</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С другой стороны, в структурах законодательной, исполнительной, судебной власти происходит формирование различных групп, представляющих власть отнюдь не только в соответствии с существующей законодательной базой, но и по земляческим, корпоративным, родственным и другим неформальным принципам. Соответственно и принимаемые этими группами решения реализуют скрытые интересы, которые не только не совпадают с общенациональными, но зачастую прямо противоречат и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 на то есть весьма существенные основания, связанные с особенностями социальной структуризации в новых условиях. Они, на наш взгляд, заключаются прежде всего в том, что российское общество, несмотря на модернизационные процессы, в основном реализованные в советский период, во многом осталось традиционным обществом. Советская система, способствуя модернизации производительных сил, технологий, консервировала социально-политические отношения традиционного типа. Этому благоприятствовал и идеократический характер политической системы, свойственный прежде всего политическим системам традиционного типа. В рамках советского общества не было потребности (да этому были и политические препятствия) в формировании институтов гражданского общества. Конечно, процессы модернизации и форсированной урбанизации подталкивали с неизбежностью к публичным и правосообразным формам социально-политических отношений. Однако традиционализм явно превосходил модернизм.</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оэтому традиционные или традиционализированные поведенческие проявления и ментальность лишь имитировали модернизационные формы, оставаясь по сути неформальными, неправовыми, непубличны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вязи с этим,  необходимо подчеркнуть, что в условиях традиционной ментальности и традиционных отношений, где «теневой аспект» власти выглядит не аномальным, а вполне «своим», он естественно возникает на фоне неформализованных и неотчужденных отношений, более наглядными становятся глубинные онтологические проявления власти, поскольку она еще не столь окультурена и опосредована институтами и отношения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ряду с указанными факторами действовали и факторы модернизационной природы, прежде всего те, что в советской системе блокировалис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ируя действие факторов модернизационного порядка, генерирующих теневой аспект властеотношений, следует прежде всего подчеркнуть, что современный российский политический процесс приобрел в начале 90-х гг. XX в. «расторможенные» от тотального воздействия государства формы, включающие элементы публичной политики. Это способствовало формированию нескольких направлений политического влияния, часть которых была институализирована, а часть осталась на уровне неформальных течений, существующих на уровне общих или близких интересов. Сами эти процессы вызревали долгие годы и имеют свою глубинную подоплеку, соответствующую социальную базу на низовом уровне и адекватную им платформу и коалиции в «верхах».</w:t>
      </w:r>
    </w:p>
    <w:p>
      <w:pPr>
        <w:pStyle w:val="Normal"/>
        <w:ind w:left="0" w:right="0" w:firstLine="709"/>
        <w:jc w:val="both"/>
        <w:rPr/>
      </w:pPr>
      <w:r>
        <w:rPr>
          <w:rFonts w:eastAsia="Times New Roman" w:cs="Arial" w:ascii="Arial" w:hAnsi="Arial"/>
          <w:color w:val="auto"/>
          <w:sz w:val="26"/>
          <w:szCs w:val="28"/>
          <w:lang w:val="ru-RU" w:bidi="ar-SA"/>
        </w:rPr>
        <w:t>Как отмечает известный исследователь социально-политических процессов 60–90-х гг. в России профессор А.В. Шубин</w:t>
      </w:r>
      <w:r>
        <w:rPr>
          <w:rStyle w:val="FootnoteCharacters"/>
          <w:rStyle w:val="FootnoteAnchor"/>
          <w:rFonts w:eastAsia="Times New Roman" w:cs="Arial" w:ascii="Arial" w:hAnsi="Arial"/>
          <w:color w:val="auto"/>
          <w:sz w:val="26"/>
          <w:szCs w:val="28"/>
          <w:vertAlign w:val="superscript"/>
          <w:lang w:val="ru-RU" w:bidi="ar-SA"/>
        </w:rPr>
        <w:footnoteReference w:id="51"/>
      </w:r>
      <w:r>
        <w:rPr>
          <w:rFonts w:eastAsia="Times New Roman" w:cs="Arial" w:ascii="Arial" w:hAnsi="Arial"/>
          <w:color w:val="auto"/>
          <w:sz w:val="26"/>
          <w:szCs w:val="28"/>
          <w:lang w:val="ru-RU" w:bidi="ar-SA"/>
        </w:rPr>
        <w:t>, еще в 70-е гг. в СССР сложился «слоеный пирог» идейных течений, имевший носителей во всех основных социальных группах общества. Он включал официальный марксизм-ленинизм (в его интернационалистической и державно-националистической разновидности), славянофильство (как правило, также державное), либеральное западничество и «народничество» – неортодоксальный демократический социализм</w:t>
      </w:r>
      <w:r>
        <w:rPr>
          <w:rStyle w:val="FootnoteCharacters"/>
          <w:rStyle w:val="FootnoteAnchor"/>
          <w:rFonts w:eastAsia="Times New Roman" w:cs="Arial" w:ascii="Arial" w:hAnsi="Arial"/>
          <w:color w:val="auto"/>
          <w:sz w:val="26"/>
          <w:szCs w:val="28"/>
          <w:vertAlign w:val="superscript"/>
          <w:lang w:val="ru-RU" w:bidi="ar-SA"/>
        </w:rPr>
        <w:footnoteReference w:id="52"/>
      </w:r>
      <w:r>
        <w:rPr>
          <w:rFonts w:eastAsia="Times New Roman" w:cs="Arial" w:ascii="Arial" w:hAnsi="Arial"/>
          <w:color w:val="auto"/>
          <w:sz w:val="26"/>
          <w:szCs w:val="28"/>
          <w:lang w:val="ru-RU" w:bidi="ar-SA"/>
        </w:rPr>
        <w:t>. Эти направления вступали друг с другом в разнообразные альянсы и конфликты. Официальная идеология вела борьбу против всех видов неортодоксаль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Либерально-западнический «анклав модернизации», консервативно-авторитарное почвенничество и антиавторитарный социализм, несомненно, способствовали образованию соответствующих «групп давления» в правящей элите и проецировались на их мировоззренческие установки. В результате к 1985 г. образовались две социально-политические коалиции – «реформаторская», и – «консервативная».</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условиях первой половины 80-х гг. «либералам» из правящей элиты не нужно было искать модель реформ самим. Концепции, обсуждаемые в неформальных кругах общественности, фокусировались и формулировались диссидентской средой, затем проникали в «либеральные» круги научной и творческой элиты, советников правящей элиты (экспертов), а от них в адаптированном виде – к «реформистам» в правящей группе. Таким образом, общественность СССР, пусть и косвенным образом, сыграла важную роль в том выборе, который был сделан в 1985 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последствии альянс реформаторской части партноменклатуры и более «продвинутой» группы из спецслужб позволил не только перехватить власть и провести чистку от представителей «консервативной» коалиции, но и двинуться к тем целям, которые изначально не были предъявлены обществу.</w:t>
      </w:r>
    </w:p>
    <w:p>
      <w:pPr>
        <w:pStyle w:val="Normal"/>
        <w:ind w:left="0" w:right="0" w:firstLine="709"/>
        <w:jc w:val="both"/>
        <w:rPr/>
      </w:pPr>
      <w:r>
        <w:rPr>
          <w:rFonts w:eastAsia="Times New Roman" w:cs="Arial" w:ascii="Arial" w:hAnsi="Arial"/>
          <w:color w:val="auto"/>
          <w:sz w:val="26"/>
          <w:szCs w:val="28"/>
          <w:lang w:val="ru-RU" w:bidi="ar-SA"/>
        </w:rPr>
        <w:t>В итоге по некоторым данным представители спецслужб и номенклатуры получили в результате приватизации 1992 г. более 65% всей бывшей государственной собственности</w:t>
      </w:r>
      <w:r>
        <w:rPr>
          <w:rStyle w:val="FootnoteCharacters"/>
          <w:rStyle w:val="FootnoteAnchor"/>
          <w:rFonts w:eastAsia="Times New Roman" w:cs="Arial" w:ascii="Arial" w:hAnsi="Arial"/>
          <w:color w:val="auto"/>
          <w:sz w:val="26"/>
          <w:szCs w:val="28"/>
          <w:vertAlign w:val="superscript"/>
          <w:lang w:val="ru-RU" w:bidi="ar-SA"/>
        </w:rPr>
        <w:footnoteReference w:id="53"/>
      </w:r>
      <w:r>
        <w:rPr>
          <w:rFonts w:eastAsia="Times New Roman" w:cs="Arial" w:ascii="Arial" w:hAnsi="Arial"/>
          <w:color w:val="auto"/>
          <w:sz w:val="26"/>
          <w:szCs w:val="28"/>
          <w:lang w:val="ru-RU" w:bidi="ar-SA"/>
        </w:rPr>
        <w:t>. Сработал принцип: чем более высокими номенклатурно-должностными полномочиями при прежнем режиме обладает та или иная группа из правящего слоя, тем большую долю собственности она получает в результате новейшей приватизации. Чудо новых миллионеров и миллиардеров объясняется просто: они получили свою долю собственности в соответствии со своим прежним номенклатурным статусом. Если власть в акционерных обществах делится по капиталу, то в том гигантском акционерном обществе, в которое превратилась постсоветская Россия, капитал делился по власти – в соответствии с местом в бывшей номенклатурной иерарх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изведенные изменения в российской политической инфраструктуре в итоге позволили создать не только публичную структуру политической власти, но и теневую структуру, когерентную западным элита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следний период российской политической истории частично приоткрывает занавес, показывая основных владельцев контрольного пакета политических и экономических ак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ложившаяся в 90-е гг. XX в. социально-экономическая ситуация, связанная с решением задач приватизации основных ресурсов общества, обусловила формирование «перевернутой» формулы российской власти. В ней поменялись местами публичная и теневая стороны. Публичная надолго стала лишь прикрытием теневой, основными задачами которой стали удержание властных полномочий и решение внутренних проблем «правящего класса», связанных прежде всего с его укоренением в экономике и политик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веденная картина, отнюдь не исчерпывающая всех аспектов теневого воздействия на власть, подтверждает основные феноменологические признаки современной российской власти – ее погруженность в решение собственных проблем «правящего класса» и предпочтение в решении этих проблем, отдаваемое теневым и неформальным подходам. Этому есть свое объяснение. Дело в том, что один из важнейших признаков государственной власти ее публичность, т.е. направленность на обслуживание интересов общества. Попытки обратить ресурс государственной власти на обслуживание интересов отдельных социальных групп или личностей практически невозможны в публичном режиме. Это и является одной из главных причин теневизации политических отношений и принятия политических решений. Западное общество потратило многие десятилетия на то, чтобы сформировать сбалансированную систему институтов государственной власти. Оно предусматривало разделение функций управления и взаимоконтроль, законосообразность, а также прозрачность по отношению к институтам гражданского общества. Вместе с тем и в условиях демократического общества не удалось полностью упорядочить механизмы представления интересов частных лиц, групп и корпораций. И одной из наиболее трудных проблем, представляется контроль за лоббизмом и упорядочение лоббистской деятель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то касается российских условий, то здесь недостроенность взаимоотношений ветвей и уровней государственной власти, неполнота правовой базы и почти полное отсутствие эффективных институтов гражданского общества приводят к тому, что публичная власть зачастую становится лишь декорацией для непубличных действий и решений. Именно такого рода действия и принято считать теневыми. Они выстраиваются в систему, которую затем трудно сломат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поставление социального контекста и факторов нового российского элитогенеза позволяет не только понять перспективы «ростков нового» на уровне элит, но и истоки их отчуждения от общественных интересов, а также воспроизводства стилевых поведенческих форм, которые, казалось бы давно ушли в прошло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глублению этих представлений способствует также структурно-функциональный анализ элит и внутриэлитных отноше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 динамики развития постсоветских элит, включая их региональный уровень, показал, что специфика распределения российского «властного капитала» (и ныне, и в номенклатурные времена) состоит в монополизации властных функций узким кругом лиц, в существовании формального или неформального «политбюро» – центра политических решений. Далее – включение (зачастую неформальное) в «высший» состав лиц, входящих в околоэлитное окружение, но не имеющие формальных элитных прерогатив (помощники, советники, начальники вспомогательных служб (например, охрана), политических обозревателей и консультантов, редакторов газет, лечащих врачей, родственников). Серьезное воздействие на подготовку и принятие решений оказывают аналитико-информационные отделы и службы, осуществляющие работу с информацией и документами и ведающие правом доклада руководству или допуска на доклад. Канцелярия, общий отдел, Администрация Президента - вот примерно эквивалентные по значимости структуры, обслуживающие высшую власть России и серьезно влиявшие на принятие государственных решений. Словом, в составе групп влияния на власть присутствует большое число полуэлитных, неэлитных и непрофессиональных элементов, которые проще обозначить старым и понятным русским словом – «двор». Власти недостает рационально-бюрократических признаков. Отмеченные особенности высшей политической элиты России проецируются по вертикали – на высшие политические эшелоны регионального уровня и по горизонтали – на другие центры власти (правительство, парламент, центральные аппараты политических партий и общественных движе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ым в характеристике политических элит выступает анализ механизмов формирования, выстраивания карьерной лестницы, инфильтрации элит между собой. Новая российская элита прошла период «первичной стабилизации» и в значительной мере «утрамбовалась». От открытого состояния она опять постепенно движется к состоянию закрытости. В полной мере действует тенденция «аристократичности», открытая Моской. Внутри высшего эшелона элиты возможны и неизбежны перестановки, но они связаны не с вливанием совершенно новых, свежих сил, а с перегруппировкой первого старшего по возрасту эшелона и второго – более молодого. Он выдвигается на ведущие позиции подобно тому, как это у нас было в начале 90-х г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тот этап, с одной стороны, сближает современную российскую элиту с институционализированными формами воспроизводства и продвижения, характерными для западных элит. Но с другой – сохраняется преемственность с номенклатурной ротацией кадров. Типичной стала ротационная кадровая схема: «политическая элита - административная элита – бизнес-элита». Она как бы воспроизводит в обратной последовательности прежнюю номенклатурную схему: «хозяйственный руководитель – административный работник – политический руководитель». Указанная особенность, с одной стороны, маргинализирует элиты, а с другой – за счет повышенной циркуляции и инфильтрации повышает степень их корпоративности. В этом отношении новая российская политико-административная элита ближе к номенклатурной, нежели к западному типу политико-административной элит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то касается деятельностных характеристик, то следует обратить внимание на то, что современная политическая элита России так и не смогла «капитализироваться» и по-прежнему действует административными методами в руководстве политическими и экономическими процесс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ни направлены не на создание и приращение новых возможностей, а по преимуществу на передел и перераспределение имеющихся ресурсов. Доминирующей остается перераспределительная (или редистрибутивная) чер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тилевые характеристики деятельности российской политической элиты могут быть дополнены также сопоставлением используемых у нас и на Западе методов управленческого воздействия. В этом плане у российской элиты сохраняется приверженность программно-целевым подходам. Это отражает, вероятно, не только преобладание технократических характеристик в ментальности элит, но и действие ряда объективных факто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 политических, социально-экономических и цивилизационных особенностей развития России показывает, что, в отличие от западных государств, для российской действительности программно-целевой метод политического управления оказывается наиболее адекватным и единственным, позволяющим сохранить государственную целостность и идентичность в условиях сложившихся геополитических и географо-климатологических реалий. Что касается социально-представительского типа управления, к которому тяготеет Запад, то он более адекватен для развития России на региональном уровне, да и то - не повсеместно (значительная часть северных и восточных регионов не сможет длительное время существовать без опоры на программно-целевые методы и на региональном уровне).</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Так что воспроизведение современной политической элитой некоторых форм и методов номенклатурной системы объясняется не только генетическими причинами, но и цивилизационными особенностями Росс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ращаясь к региональным элитам, следует, прежде всего, заметить, что характеристики российских элитных групп, как и общества в целом, мозаичны и весьма отличаются в зависимости от региона и путей формирования. Поэтому, как показали исследования А. Чириковой и Н. Лапиной, региональные элиты России вряд ли возможно описать какой-то унифицированной моделью. При наличии некоторых средних характеристик региональные элиты весьма различаются в зависимости прежде всего от типа регионов. В российских регионах закладываются различные стержневые составляющие элит. Например, можно, на наш взгляд, говорить об этнократических элитах республик, административных элитах многих русскоязычных областей. В ряде регионов у власти находится либо элита бизнеса, либо сами губернаторы стали таковой и мы имеем дело с элитой, приватизировавшей власть. Наконец, региональные элиты ныне представлены силовиками, т.е. приобрели военно-административные формы.</w:t>
      </w:r>
    </w:p>
    <w:p>
      <w:pPr>
        <w:pStyle w:val="Normal"/>
        <w:spacing w:lineRule="exact" w:line="280"/>
        <w:ind w:left="0" w:right="0" w:firstLine="709"/>
        <w:jc w:val="both"/>
        <w:rPr/>
      </w:pPr>
      <w:r>
        <w:rPr>
          <w:rFonts w:eastAsia="Times New Roman" w:cs="Arial" w:ascii="Arial" w:hAnsi="Arial"/>
          <w:color w:val="auto"/>
          <w:sz w:val="26"/>
          <w:szCs w:val="28"/>
          <w:lang w:val="ru-RU" w:bidi="ar-SA"/>
        </w:rPr>
        <w:t>Анализируя структурные характеристики современных региональных политических элит социологическими методами, имеет смысл обратиться к данным, касающимся прежде всего их высшего состава: глав администраций (президенты республик и губернаторы) и их заместителей, глав региональных правительств и законодательных собраний</w:t>
      </w:r>
      <w:r>
        <w:rPr>
          <w:rStyle w:val="FootnoteCharacters"/>
          <w:rStyle w:val="FootnoteAnchor"/>
          <w:rFonts w:eastAsia="Times New Roman" w:cs="Arial" w:ascii="Arial" w:hAnsi="Arial"/>
          <w:color w:val="auto"/>
          <w:sz w:val="26"/>
          <w:szCs w:val="28"/>
          <w:vertAlign w:val="superscript"/>
          <w:lang w:val="ru-RU" w:bidi="ar-SA"/>
        </w:rPr>
        <w:footnoteReference w:id="54"/>
      </w:r>
      <w:r>
        <w:rPr>
          <w:rFonts w:eastAsia="Times New Roman" w:cs="Arial" w:ascii="Arial" w:hAnsi="Arial"/>
          <w:color w:val="auto"/>
          <w:sz w:val="26"/>
          <w:szCs w:val="28"/>
          <w:lang w:val="ru-RU" w:bidi="ar-SA"/>
        </w:rPr>
        <w:t>.</w:t>
      </w:r>
    </w:p>
    <w:p>
      <w:pPr>
        <w:pStyle w:val="Normal"/>
        <w:spacing w:lineRule="exact" w:line="28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от как характеризовался этот состав по состоянию на начало 2000-х гг. по Южному федеральному округу (13 субъектов РФ). Средний возраст – 53,6 г., образовательный уровень – все имеют высшее образование, 47,2% – два и более высших образования; 33,3% – ученую степень кандидата или доктора наук.</w:t>
      </w:r>
    </w:p>
    <w:p>
      <w:pPr>
        <w:pStyle w:val="Normal"/>
        <w:spacing w:lineRule="exact" w:line="28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первому высшему образованию 72% закончили технические и сельскохозяйственные вузы. 64% имеют опыт партийно-советской работы. Средний срок пребывания в партийной номенклатуре – около 10 лет. Более половины представителей характеризуемого слоя региональной элиты начали свою трудовую биографию простыми рабочими или колхозниками (остальные – студентами, военнослужащими). Характеристика биографических данных руководителей исполнительных и законодательных органов 13 субъектов РФ Южного федерального округа приведена в процентных показателях в табл. 1.</w:t>
      </w:r>
    </w:p>
    <w:p>
      <w:pPr>
        <w:pStyle w:val="Normal"/>
        <w:spacing w:lineRule="exact" w:line="28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 последних данных свидетельствует о незначительных изменениях в существующей объективной картине. Но, очевидно, что они могут произойти по завершении в ближайшей перспективе волны переназначения губернаторского корпуса и осуществления шагов административной реформы на региональном уровне.</w:t>
      </w:r>
    </w:p>
    <w:p>
      <w:pPr>
        <w:sectPr>
          <w:footerReference w:type="default" r:id="rId2"/>
          <w:footnotePr>
            <w:numFmt w:val="decimal"/>
            <w:numRestart w:val="eachPage"/>
          </w:footnotePr>
          <w:type w:val="nextPage"/>
          <w:pgSz w:w="11906" w:h="16838"/>
          <w:pgMar w:left="1418" w:right="1418" w:gutter="0" w:header="0" w:top="1418" w:footer="720" w:bottom="1418"/>
          <w:pgNumType w:start="3" w:fmt="decimal"/>
          <w:formProt w:val="false"/>
          <w:textDirection w:val="lrTb"/>
          <w:docGrid w:type="default" w:linePitch="360" w:charSpace="0"/>
        </w:sectPr>
        <w:pStyle w:val="Normal"/>
        <w:spacing w:lineRule="exact" w:line="280"/>
        <w:ind w:left="0" w:right="0" w:firstLine="709"/>
        <w:jc w:val="both"/>
        <w:rPr/>
      </w:pPr>
      <w:r>
        <w:rPr>
          <w:rFonts w:eastAsia="Times New Roman" w:cs="Arial" w:ascii="Arial" w:hAnsi="Arial"/>
          <w:color w:val="auto"/>
          <w:sz w:val="26"/>
          <w:szCs w:val="28"/>
          <w:lang w:val="ru-RU" w:bidi="ar-SA"/>
        </w:rPr>
        <w:t>Не менее интересен анализ данных, касающихся самоидентификационных характеристик региональной административно-политической элиты, позволяющий сделать не менее значимые выводы, нежели анализ биографических данных и анализ принимаемых решений. Приведем данные опроса представителей региональной элиты, который был проведен в январе–мае 2005 г. и охватил около 20 субъектов РФ и почти 1000 представителей региональной административно-политической элиты</w:t>
      </w:r>
      <w:r>
        <w:rPr>
          <w:rStyle w:val="FootnoteCharacters"/>
          <w:rStyle w:val="FootnoteAnchor"/>
          <w:rFonts w:eastAsia="Times New Roman" w:cs="Arial" w:ascii="Arial" w:hAnsi="Arial"/>
          <w:color w:val="auto"/>
          <w:sz w:val="26"/>
          <w:szCs w:val="28"/>
          <w:vertAlign w:val="superscript"/>
          <w:lang w:val="ru-RU" w:bidi="ar-SA"/>
        </w:rPr>
        <w:footnoteReference w:id="55"/>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блица 1</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tbl>
      <w:tblPr>
        <w:tblW w:w="14118" w:type="dxa"/>
        <w:jc w:val="left"/>
        <w:tblInd w:w="-118" w:type="dxa"/>
        <w:tblLayout w:type="fixed"/>
        <w:tblCellMar>
          <w:top w:w="0" w:type="dxa"/>
          <w:left w:w="108" w:type="dxa"/>
          <w:bottom w:w="0" w:type="dxa"/>
          <w:right w:w="108" w:type="dxa"/>
        </w:tblCellMar>
      </w:tblPr>
      <w:tblGrid>
        <w:gridCol w:w="1367"/>
        <w:gridCol w:w="841"/>
        <w:gridCol w:w="796"/>
        <w:gridCol w:w="840"/>
        <w:gridCol w:w="895"/>
        <w:gridCol w:w="895"/>
        <w:gridCol w:w="1037"/>
        <w:gridCol w:w="783"/>
        <w:gridCol w:w="1225"/>
        <w:gridCol w:w="1020"/>
        <w:gridCol w:w="903"/>
        <w:gridCol w:w="895"/>
        <w:gridCol w:w="895"/>
        <w:gridCol w:w="895"/>
        <w:gridCol w:w="831"/>
      </w:tblGrid>
      <w:tr>
        <w:trPr>
          <w:trHeight w:val="1222" w:hRule="exact"/>
        </w:trPr>
        <w:tc>
          <w:tcPr>
            <w:tcW w:w="1367" w:type="dxa"/>
            <w:vMerge w:val="restart"/>
            <w:tcBorders>
              <w:top w:val="single" w:sz="4" w:space="0" w:color="000000"/>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Элита</w:t>
            </w:r>
          </w:p>
        </w:tc>
        <w:tc>
          <w:tcPr>
            <w:tcW w:w="841" w:type="dxa"/>
            <w:vMerge w:val="restart"/>
            <w:tcBorders>
              <w:top w:val="single" w:sz="4" w:space="0" w:color="000000"/>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редний возраст, лет</w:t>
            </w:r>
          </w:p>
        </w:tc>
        <w:tc>
          <w:tcPr>
            <w:tcW w:w="1636" w:type="dxa"/>
            <w:gridSpan w:val="2"/>
            <w:vMerge w:val="restart"/>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офиль </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базового </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бразования.</w:t>
            </w:r>
          </w:p>
        </w:tc>
        <w:tc>
          <w:tcPr>
            <w:tcW w:w="28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личие 2-го образования</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чен.</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теп.</w:t>
            </w:r>
          </w:p>
        </w:tc>
        <w:tc>
          <w:tcPr>
            <w:tcW w:w="1225" w:type="dxa"/>
            <w:vMerge w:val="restart"/>
            <w:tcBorders>
              <w:top w:val="single" w:sz="4" w:space="0" w:color="000000"/>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оменклатурный</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пыт</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818" w:type="dxa"/>
            <w:gridSpan w:val="3"/>
            <w:tcBorders>
              <w:top w:val="single" w:sz="4" w:space="0" w:color="000000"/>
              <w:left w:val="single" w:sz="4" w:space="0" w:color="000000"/>
              <w:bottom w:val="single" w:sz="4" w:space="0" w:color="000000"/>
            </w:tcBorders>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едшествующие </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лжности</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 сфера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чало биограф.</w:t>
            </w:r>
          </w:p>
        </w:tc>
      </w:tr>
      <w:tr>
        <w:trPr>
          <w:trHeight w:val="276" w:hRule="exact"/>
        </w:trPr>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restart"/>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ос.</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равление</w:t>
            </w:r>
          </w:p>
        </w:tc>
        <w:tc>
          <w:tcPr>
            <w:tcW w:w="903" w:type="dxa"/>
            <w:vMerge w:val="restart"/>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хозяйственный</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изнес</w:t>
            </w:r>
          </w:p>
        </w:tc>
        <w:tc>
          <w:tcPr>
            <w:tcW w:w="895" w:type="dxa"/>
            <w:vMerge w:val="restart"/>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чие</w:t>
            </w:r>
          </w:p>
        </w:tc>
        <w:tc>
          <w:tcPr>
            <w:tcW w:w="895" w:type="dxa"/>
            <w:vMerge w:val="restart"/>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бочий</w:t>
            </w:r>
          </w:p>
        </w:tc>
        <w:tc>
          <w:tcPr>
            <w:tcW w:w="895" w:type="dxa"/>
            <w:vMerge w:val="restart"/>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рестьянин</w:t>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тудент,</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оеннослужащий.</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 др.</w:t>
            </w:r>
          </w:p>
        </w:tc>
      </w:tr>
      <w:tr>
        <w:trPr>
          <w:trHeight w:val="1582" w:hRule="exact"/>
        </w:trPr>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хнический.,с/х</w:t>
            </w:r>
          </w:p>
        </w:tc>
        <w:tc>
          <w:tcPr>
            <w:tcW w:w="84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уманитарный.</w:t>
            </w:r>
          </w:p>
        </w:tc>
        <w:tc>
          <w:tcPr>
            <w:tcW w:w="282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tcBorders>
            <w:vAlign w:val="center"/>
          </w:tcPr>
          <w:p>
            <w:pPr>
              <w:pStyle w:val="Normal"/>
              <w:snapToGrid w:val="false"/>
              <w:rPr/>
            </w:pPr>
            <w:r>
              <w:rPr/>
            </w:r>
          </w:p>
        </w:tc>
        <w:tc>
          <w:tcPr>
            <w:tcW w:w="903" w:type="dxa"/>
            <w:vMerge w:val="continue"/>
            <w:tcBorders>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vAlign w:val="center"/>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2" w:hRule="exact"/>
        </w:trPr>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сего</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уманитарное.</w:t>
            </w:r>
          </w:p>
        </w:tc>
        <w:tc>
          <w:tcPr>
            <w:tcW w:w="103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хническое.,</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х</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tcBorders>
            <w:vAlign w:val="center"/>
          </w:tcPr>
          <w:p>
            <w:pPr>
              <w:pStyle w:val="Normal"/>
              <w:snapToGrid w:val="false"/>
              <w:rPr/>
            </w:pPr>
            <w:r>
              <w:rPr/>
            </w:r>
          </w:p>
        </w:tc>
        <w:tc>
          <w:tcPr>
            <w:tcW w:w="903" w:type="dxa"/>
            <w:vMerge w:val="continue"/>
            <w:tcBorders>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vAlign w:val="center"/>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спубликанская</w:t>
            </w:r>
          </w:p>
        </w:tc>
        <w:tc>
          <w:tcPr>
            <w:tcW w:w="841"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6</w:t>
            </w:r>
          </w:p>
        </w:tc>
        <w:tc>
          <w:tcPr>
            <w:tcW w:w="796"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9</w:t>
            </w:r>
          </w:p>
        </w:tc>
        <w:tc>
          <w:tcPr>
            <w:tcW w:w="84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1</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0</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2,7</w:t>
            </w:r>
          </w:p>
        </w:tc>
        <w:tc>
          <w:tcPr>
            <w:tcW w:w="103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3</w:t>
            </w:r>
          </w:p>
        </w:tc>
        <w:tc>
          <w:tcPr>
            <w:tcW w:w="783"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3%</w:t>
            </w:r>
          </w:p>
        </w:tc>
        <w:tc>
          <w:tcPr>
            <w:tcW w:w="122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лет)</w:t>
            </w:r>
          </w:p>
        </w:tc>
        <w:tc>
          <w:tcPr>
            <w:tcW w:w="102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2,7</w:t>
            </w:r>
          </w:p>
        </w:tc>
        <w:tc>
          <w:tcPr>
            <w:tcW w:w="903"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8</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5</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2,9</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5</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7,6</w:t>
            </w:r>
          </w:p>
        </w:tc>
      </w:tr>
      <w:tr>
        <w:trPr/>
        <w:tc>
          <w:tcPr>
            <w:tcW w:w="136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бластная,</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раевая</w:t>
            </w:r>
          </w:p>
        </w:tc>
        <w:tc>
          <w:tcPr>
            <w:tcW w:w="841"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5,2</w:t>
            </w:r>
          </w:p>
        </w:tc>
        <w:tc>
          <w:tcPr>
            <w:tcW w:w="796"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0</w:t>
            </w:r>
          </w:p>
        </w:tc>
        <w:tc>
          <w:tcPr>
            <w:tcW w:w="84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6,7</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0</w:t>
            </w:r>
          </w:p>
        </w:tc>
        <w:tc>
          <w:tcPr>
            <w:tcW w:w="103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c>
          <w:tcPr>
            <w:tcW w:w="783"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w:t>
            </w:r>
          </w:p>
        </w:tc>
        <w:tc>
          <w:tcPr>
            <w:tcW w:w="122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0</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5 лет)</w:t>
            </w:r>
          </w:p>
        </w:tc>
        <w:tc>
          <w:tcPr>
            <w:tcW w:w="102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w:t>
            </w:r>
          </w:p>
        </w:tc>
        <w:tc>
          <w:tcPr>
            <w:tcW w:w="903"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7</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3</w:t>
            </w:r>
          </w:p>
        </w:tc>
      </w:tr>
      <w:tr>
        <w:trPr/>
        <w:tc>
          <w:tcPr>
            <w:tcW w:w="136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сего</w:t>
            </w:r>
          </w:p>
        </w:tc>
        <w:tc>
          <w:tcPr>
            <w:tcW w:w="841"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3,6</w:t>
            </w:r>
          </w:p>
        </w:tc>
        <w:tc>
          <w:tcPr>
            <w:tcW w:w="796"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2,3</w:t>
            </w:r>
          </w:p>
        </w:tc>
        <w:tc>
          <w:tcPr>
            <w:tcW w:w="84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7</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7,2</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9</w:t>
            </w:r>
          </w:p>
        </w:tc>
        <w:tc>
          <w:tcPr>
            <w:tcW w:w="1037"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w:t>
            </w:r>
          </w:p>
        </w:tc>
        <w:tc>
          <w:tcPr>
            <w:tcW w:w="783"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3</w:t>
            </w:r>
          </w:p>
        </w:tc>
        <w:tc>
          <w:tcPr>
            <w:tcW w:w="122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4</w:t>
            </w:r>
          </w:p>
          <w:p>
            <w:pPr>
              <w:pStyle w:val="Normal"/>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2 лет)</w:t>
            </w:r>
          </w:p>
        </w:tc>
        <w:tc>
          <w:tcPr>
            <w:tcW w:w="1020"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1,7%</w:t>
            </w:r>
          </w:p>
        </w:tc>
        <w:tc>
          <w:tcPr>
            <w:tcW w:w="903"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9</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3</w:t>
            </w:r>
          </w:p>
        </w:tc>
        <w:tc>
          <w:tcPr>
            <w:tcW w:w="895" w:type="dxa"/>
            <w:tcBorders>
              <w:left w:val="single" w:sz="4" w:space="0" w:color="000000"/>
              <w:bottom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7</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0%</w:t>
            </w:r>
          </w:p>
        </w:tc>
      </w:tr>
    </w:tbl>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sectPr>
          <w:footerReference w:type="default" r:id="rId3"/>
          <w:footnotePr>
            <w:numFmt w:val="decimal"/>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дводя итоги социологического анализа, отметим, что формирование и функционирование региональных административно-политических элит в России по сей день происходит в условиях продолжающегося реформирования практически всех сфер жизни общества. Политические акценты в рассмотрении элит зачастую осложняют объективный анализ противоречивых процессов стратификации транзитивного периода. Научный подход с неизбежностью требует всестороннего учета не только имеющихся сегодня в избытке мнений исследователей, граждан, журналистов и публицистов, но и самооценок тех, кого принято считать собственно элитой.</w:t>
      </w:r>
    </w:p>
    <w:p>
      <w:pPr>
        <w:pStyle w:val="Normal"/>
        <w:ind w:left="0" w:right="0" w:firstLine="709"/>
        <w:jc w:val="both"/>
        <w:rPr/>
      </w:pPr>
      <w:r>
        <w:rPr>
          <w:rFonts w:eastAsia="Times New Roman" w:cs="Arial" w:ascii="Arial" w:hAnsi="Arial"/>
          <w:color w:val="auto"/>
          <w:sz w:val="26"/>
          <w:szCs w:val="28"/>
          <w:lang w:val="ru-RU" w:bidi="ar-SA"/>
        </w:rPr>
        <w:t>Проводя в жизнь эту принципиальную идею, политологи и социологи СКАГС в очередной раз провели опрос представителей региональных административно-политических элит</w:t>
      </w:r>
      <w:r>
        <w:rPr>
          <w:rStyle w:val="FootnoteCharacters"/>
          <w:rStyle w:val="FootnoteAnchor"/>
          <w:rFonts w:eastAsia="Times New Roman" w:cs="Arial" w:ascii="Arial" w:hAnsi="Arial"/>
          <w:color w:val="auto"/>
          <w:sz w:val="26"/>
          <w:szCs w:val="28"/>
          <w:vertAlign w:val="superscript"/>
          <w:lang w:val="ru-RU" w:bidi="ar-SA"/>
        </w:rPr>
        <w:footnoteReference w:id="56"/>
      </w:r>
      <w:r>
        <w:rPr>
          <w:rFonts w:eastAsia="Times New Roman" w:cs="Arial" w:ascii="Arial" w:hAnsi="Arial"/>
          <w:color w:val="auto"/>
          <w:sz w:val="26"/>
          <w:szCs w:val="28"/>
          <w:lang w:val="ru-RU" w:bidi="ar-SA"/>
        </w:rPr>
        <w:t>. В настоящем материале представлены некоторые результаты исследования, основанные на первичной обработке социологической информ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ежде всего, отметим две важные характеристики современной элиты – возраст и стаж нахождения на государственной службе. 30,45 % респондентов – это люди в возрасте до 40 лет, т.е. те, кто основной опыт трудовой деятельности и социального становления получили в самый сложный период современной российской истории – в 90-е гг. Тяжелое экономическое положение в стране, политические конфликты, войны, криминализация общества были тем социальным фоном, на котором проходило их вхождение в самостоятельную жизнь. Они пережили три разрушительных финансовых удара по стране, самый тяжелый из которых произошел в 1998г. Полагать, что все это никак не сказалось на целом поколении, значит сознательно закрывать глаза на реальное состояние современной элиты. В научной литературе уже используется термин «чиновники новой генерации». Очевидно, что именно названная возрастная группа в ближайшие 10–15 лет станет ядром управленческого сло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мечательно, что третья часть опрошенных чиновников имеет стаж на государственной службе до пяти лет. Фактически это «путинский призыв». К тому же 21,8% указали, что они в должности руководителя находятся менее трех лет. Следовательно, можно сделать вывод, что в состав элиты в очередной раз произошло вливание новых политических сил, как это уже было в 1993, 1996 и 1998 гг. Наличие столь большого числа неопытных руководителей, безусловно, имеет свои плюсы и минусы. Плюс – отсутствие негативного управленческого опыта, «развязанные руки», энергия и смелость. Минус – опасность управленческих ошибок, снижение качества аппаратной работы, где многое зависит именно от опыта руководителей. Сама принадлежность к элите – еще не гарантируя эффективной службы. Тем более что 41,1% респондентов указали, что образования, полностью соответствующего должности, у них не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то касается образования, то следует констатировать примечательный и характерный факт: впервые в составе элиты зафиксировано преимущество чиновников с гуманитарным образованием (27,4%) по сравнению имеющими техническое образование (23,8%). К тому же уже 11,3% назвали образование по специальности – «Государственное и муниципальное управление». Следовательно, появляется гипотетическая возможность внедрения в управленческую среду современных персоналоведческих и управленческих технологий, основанных на гуманитарных знаниях и подходах. Это принципиальное изменение в элитном слое, которое еще предстоит осмыслить в практической плоск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тический аспект в рассмотрении элиты предполагает выявление важной информации о том, где начиналась трудовая деятельность будущих чиновников и в какой сфере ими получен наиболее серьезный опыт управления, поскольку социализирующая роль первичных трудовых процессов исключительно значима для всей последующей деятельности. В результате опроса выявлено, что большинство чиновников социально «происходят» из структур государственного типа (госучреждения, армия, учебно-научные организации). Можно предположить, что они получили достаточный опыт в формировании того особого типа мышления, который и связан с государственным подходом к разработке и принятию управленческих решений. Разумеется, при этом возникает вопрос – насколько чиновники подобной ментальности готовы к выполнению функций социальных менеджеров? Полагаем, что ответ на него может быть получен как в ходе научных дискуссий, так и в процессе дальнейших конкретно-социологических исследований деятельности управленце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табильность и устойчивость функционирования институтов государственной службы во многом зависят от перспективных планов самих чиновников. В современных условиях, когда служба продолжает оставаться рекрутационной, это вопрос, по сути, политический. Установлено, что 41,2% представителей элитного слоя вполне удовлетворены своим нынешним должностным статусом, а 24,8% стремятся к карьерному росту. В принципе, такое распределение может трактоваться как «стабильное». Для рекрутационной службы это норма. Если же предполагать, что российская служба идет по пути превращения в профессиональную, то трактовка будет иной: количество людей, нацеленных на служебную карьеру, в этом случае очень мало. Очевидно, нет необходимости говорить о том, что в иерархизированных системах управления карьера выступает важнейшим мотиватором, а демотивация может значительно снизить результативность работы. Отметим еще один факт, имеющий негативную окраску – 9,7% опрошенных ответили, что о будущем не задумываются, а 5,4% уклонились от ответа. Следовательно, каждый шестой служащий находится в «неопределенном», «подвешенном» социальном состоянии, что, на наш взгляд, не дает ему возможности полностью использовать ресурс 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то предположение подтверждает и такой факт – 33,8 % респондентов считают, что они достигли в жизни меньше того, на что рассчитывали. Социологам и социальным психологам эта информация говорит о том, что в элитном социальном слое далеко не оптимистичная картина, тем более что 16% вообще не захотели отвечать на этот вопрос (величина исключительно большая в практике социологических опрос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нализ элитообразующих процессов, конечно, предполагает рассмотрение механизмов формирования слоя административно-политических чиновников. Приходится констатировать, что ситуация вполне соответствует тем реалиям транзитивности, которые приобретают уже затяжной характер. По мнению самой элиты, 26,8% из них фактически «отобрались» в ходе политической борьбы. Показатель «революционно значимый» и, на наш взгляд, слишком большой для реформ, длящихся более десятилетия. Дополним это еще одним показателем: 24,5% – это бывшая номенклатура, сменившая «окраску». Таким образом, половину элитного слоя составляют принципиально противоречивые политические силы, которые, разумеется, именуют себя «демократами». Каковы их внутренние стратегические установки – это вопрос многих исследований. Характерно, например, что в оценке «новой волны» мнения чиновников существенно разошлись. Только 28% из них полагают, что в управление пришли компетентные специалисты. Очевидно, что это суперкритическая позиция на грани выживаемости системы. Тем более что 19% опрошенных открыто сомневаются в качественной стороне пополнения. И уж совсем фантастической выглядит ситуация с теми, кто затруднились ответить на этот вопрос – 52,8%. Что это значит? Либо нынешняя элита не в состоянии объективно оценить тех, кто вливается в этот слой. Тогда это приговор самой элите и ее компетентности. Либо ряд обстоятельств вынуждает чиновников сознательно уклониться от оценки. Это еще тревожнее, так как говорит исследователям о невозможности открыто обсуждать кадровые проблемы. Вместе с тем – 9,76 % респондентов указали, что в элиту вошли алчные и беспринципные люди, ставящие своими целями только личные интерес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Можно ли утверждать, что механизм отбора элиты уже носит демократический и законный характер? Скорее всего, нельзя. Только 24,9% опрошенных отбирались на конкурсной основе. Конечно, цифра понемногу растет по сравнению с 90-ми гг., но все равно продолжает оставаться исключительно низкой. Лишь 18% чиновников выдвинуты из резерва, что в принципе ставит вопрос о его эффективности,  32,9% опрошенных полагают, что резервисты не знают в полном объеме задачи и назначение резерва. Но это же нонсенс!</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реди существенных недостатков в отборе кадров сами представители элиты назвали протекционизм (24%), субъективизм в оценке (27%) и некомпетентность самих кадровых служб (16%). Эти данные еще раз убеждают в справедливости тезиса, высказанного Президентом Российской Федерации В.В.Путиным в своем ежегодном Послании Федеральному Собранию в 2005 г., о закрытости элитной группы чиновни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ак бороться с закрытостью госслужбы, известно уже давно и достаточно хорошо. Вопрос в другом – в чьих интересах сохранение подобного механизма отбора? Кто сознательно институирует закрытость? Но это уже не научные, а, скорее, политические вопрос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льзя не отметить, что современная российская элита характеризуется высокой самокритичностью. 52,44% опрошенных полагают, что они пока не соответствуют тем требованиям, которые должны предъявляться к элите. Представим «рейтинг» недостатков глазами чиновни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достаточный профессионализм (17,4%);</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оррумпированность (13,6%);</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убъективный подбор, «кумовство» (12,4%);</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гнорирование интересов граждан (11%);</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закрытость принимаемых решений (10,2%).</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торая и третья позиции – грубейшие и тяжелейшие девиации. Четвертая и пятая – сложнейшие дисфункции. Первая – комплексный показатель деятельности системы гос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удя по всему, три типа недостатков взаимосвязаны. Любая попытка устранить отдельную позицию будет обречена на неудачу системного характера. Вывод: альтернативы реформированию государственной службы, очевидно, не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зумеется, современная элита имеет и позитивные характеристики. 35,9% респондентов считают, что чиновники овладели умениями и навыками разрешения конфликтов и стабилизации обстановки. 16,7% уверены в успешном лоббировании интересов региона и его жителей. 14,7% видят позитив в координирующей деятельности элиты. Конечно, требования научного анализа таковы, что необходимо «наложить» эти оценки на мнения граждан. Очевидно, это еще предстоит сделат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ачество элиты во многом связано с постоянной модернизацией систем обучения чиновников. Они это, судя по результатам опроса, вполне осознают. Выделяя существенные пробелы в собственной подготовке, служащие акцентируют внимание прежде всего на необходимости более глубокого изучения права и государственного управления (23,45%), менеджмента и теории рыночных отношений (15%), искусства делового общения (11,8%). При этом элита полагает, что наиболее перспективный путь улучшения ее качественного состава – это всестороннее развитие системы непрерывного образования (40,34%).</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пециально отметим тот спектр ответов, в котором речь идет о раннем отборе будущих чиновников, на что обратили внимание 19,78 % респондентов. Этот вопрос продолжает оставаться исключительно дискуссионным в силу нерешенности проблемы профессионализации государственной службы и разработки научно обоснованных профессиограмм. Неопределенность выполняемых функций, дублирование, многочисленные поручения, не связанные с основной работой, – все это снижает эффективность деятельности чиновников. Не случайно 24,3% из них подчеркнули, что только половина или даже менее половины служебного времени уходит на выполнение должностных обязанностей. Перегруженность служащих несвойственной им работой вызывает серьезные проблемы в оценке их функционирования, что само по себе является типичной для конфликтных ситуа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Любой социальный институт в своей основе имеет нормы и ценности. Разумеется, их выявление – вопрос исключительно сложный. Чаще всего фиксируются так называемые провозглашенные ценности, которые и назывались чиновниками: реализация творческого потенциала (32,3%), признание людей (24,5%), честная служба (24%). Для детального анализа ценностей опрос пока не пригоден. Возможно, это и методическая проблема инструментария. Хотя в контролирующем вопросе о ценностях респонденты не обошли вниманием богатство (оценка 4,05 по десятибалльной шкале), имидж (6,68), славу (3,04). Не исключено, что еще предстоит более детально анализировать реальные ценности элиты. Сегодня же идеальная модель представителя элиты, по мнению самой элиты, – это патриот с прагматическими установками. Но нельзя не заметить и важный момент – 6,6% чиновников отдают предпочтение диктаторской доминанте в этой модели, а 10% склонны к либеральным ценностя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агматизация в данном случае однопорядкова с профессионализацией в широком смысле слова, т. е. не статусно, а дея-тельностно. Удивительно, но факт: при оценке оценки профессионализма самокритичность элиты практически исчезает. 73% опрошенных не имеют никаких сомнений в собственной готовности к выполнению служебных обязанностей. Только 12,8% осознают необходимость существенного развития профессионализма. Безусловно, эти суждения вступают в явное противоречие с официальными оценками руководства страны, а главное – с результатами многочисленных исследований этого вопроса в различных регионах России. Еще более странно, что оценки личного профессионализма не совпадают с оценкой профессионализма коллег. 34% чиновников указали, что в их организации профессионализм не соответствует решаемым задачам. Противоречие явное. В нем еще следует тщательно разобратьс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арьеры профессионализма достаточно исследованы в научной литературе. В рейтинге элиты они представлены следующим образ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астые реорганизации (21,6%).</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текционизм (19,8%).</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убъективизм оценок (10,85%).</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совершенство механизмов карьеры (9,34%).</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плата труда (8,5%).</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ак «снять» названные барьеры? Позитивно, что чиновники очень реально смотрят на ситуацию. 17,35% из них считают важным принципиальное изменение системы подготовки и обучения служащих, а 16% надеются на существенное изменение требований к элите. Стратегически верное понимание проблемы. Борьба с девиациями не снимается с повестки дня, но более важно заложить рациональные основы в создание элитного слоя. Лакмусовой бумажкой в самооценках элиты, безусловно, является ответ на вопрос о прочности пребывания в этом слое. Одновременно он контрольный с точки зрения осознания мотивационных механизмов. 24% чиновников убеждены в важности такого условия, как лояльность. Пожалуй, с этим придется согласиться, во всяком случае такая доминанта отражена и в законодательстве. В принципе, такой подход характерен и для систем управления в Европе. 23,2% опрошенных надеются на профессионализм. 18,8 % связывают перспективу с умением защищать интересы граждан. На этом фоне выделяются ответы противоположного характера. 8,8% чиновников рассчитывают на богатство, 12,7% – на связи. Эти «социальные лифты» известны во всем мире и долгие годы. Их значимость в России, к сожалению, излишне велика. Именно эти лифты разрушают все попытки выстроить единую систему эффективной кадровой работ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Любое исследование элиты имеет в конечном счете выход на главный объект - власть. Опрос показал, что современные чиновники представляют власть биполярной. На одном полюсе находится губернаторская власть (43%), на другом – власть латентная, власть бизнеса (11%). На Всероссийском совещании судей этот факт признал и Президент РФ.</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лита называет и «третий полюс» – коррумпированная часть аппарата (9,36%). К ней фактически примыкает мафия (3,8%).</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тметим, что получение фактических данных, лишь первый этап аналитической работы, по существу, они представляют собой социологические комментарии. Предстоит большая научная работа по осмыслению всего материала и выявлению тех тенденций, которые не всегда видны в линейных распределениях.</w:t>
      </w:r>
    </w:p>
    <w:p>
      <w:pPr>
        <w:pStyle w:val="Normal"/>
        <w:ind w:left="0" w:right="0" w:firstLine="709"/>
        <w:jc w:val="both"/>
        <w:rPr/>
      </w:pPr>
      <w:r>
        <w:rPr>
          <w:rFonts w:eastAsia="Times New Roman" w:cs="Arial" w:ascii="Arial" w:hAnsi="Arial"/>
          <w:color w:val="auto"/>
          <w:sz w:val="26"/>
          <w:szCs w:val="28"/>
          <w:lang w:val="ru-RU" w:bidi="ar-SA"/>
        </w:rPr>
        <w:t>Вместе с тем значительный интерес представляет сопоставление полученных данных с результатами, которые были получены нами 10 лет тому назад</w:t>
      </w:r>
      <w:r>
        <w:rPr>
          <w:rStyle w:val="FootnoteCharacters"/>
          <w:rStyle w:val="FootnoteAnchor"/>
          <w:rFonts w:eastAsia="Times New Roman" w:cs="Arial" w:ascii="Arial" w:hAnsi="Arial"/>
          <w:color w:val="auto"/>
          <w:sz w:val="26"/>
          <w:szCs w:val="28"/>
          <w:vertAlign w:val="superscript"/>
          <w:lang w:val="ru-RU" w:bidi="ar-SA"/>
        </w:rPr>
        <w:footnoteReference w:id="57"/>
      </w:r>
      <w:r>
        <w:rPr>
          <w:rFonts w:eastAsia="Times New Roman" w:cs="Arial" w:ascii="Arial" w:hAnsi="Arial"/>
          <w:color w:val="auto"/>
          <w:sz w:val="26"/>
          <w:szCs w:val="28"/>
          <w:lang w:val="ru-RU" w:bidi="ar-SA"/>
        </w:rPr>
        <w:t>. Хотя полностью корректного сопоставления здесь достигнуть сложно, несмотря на существенное сходство использованного инструментария, ряд тенденций общего плана высвечивается достаточно явн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ращают на себя прежде всего внимание изменения в источниках формирования состава элит и их управленческого опыта. Они носят естественный характер. За прошедшие 10 лет произошло обновление региональных элит. Постепенно уходит от рычагов управления основная ее страта, получившая первичный управленческий опыт в партийно-советской системе. Она замещается людьми, получившими первичный опыт, работая уже в структурах современной администрации. По экспертным оценкам представителей самой региональной элиты удельный вес последней страты вырос почти вдвое, достигнув 30% от общего состава. Он почти уравновесил слой управленцев, получивших серьезную закалку на партийно-советской и комсомольской работе (в настоящее время их около 35%). В то же время данный слой, прошедший управленческую социализацию в прежней социально-политической системе, за прошедшее 10-летие сократился в полтора раз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казательно и то, что серьезно ослаблены составляющие технократического влияния на региональное управление. Если в 1995 г. более 27% опрошенных указывали на производственный опыт как серьезную школу управления, то в 2005 г. таких осталось не более 16,5%. Это подтверждается данными и об образовании. Впервые за 10 лет численность представителей элиты с базовым гуманитарным образованием превысила число тех, кто имеет техническое и естественнонаучное образование. Да и сведения о востребованности тех или иных блоков знаний свидетельствуют о том ж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Если в 1995 г. около половины опрошенных представителей указывали на недостаточную компетентность в сфере экономики и права, то в настоящее время таковых насчитывается менее 25%. В то же время выросла значимость таких блоков, как информационное обеспечение руководства и искусство делового общ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ущественно изменилась за 10 лет оценка представителями региональной элиты основных «центров власти» в регионе. Если ранее первая тройка выглядела так («кому реально принадлежит власть в регионе?»): «коррумпированная часть аппарата управления» – «мафия, криминальные структуры». – «глава региональной администрации», то сейчас первая тройка – это: «глава администрации» – «богатые люди, коммерсанты, банкиры» – «коррумпированная часть аппарата управления». Причем оценка влияния такого «центра власти», как глава администрации, возросла за десятилетие в 2,5–3 раза (превысив 40%). В то же время оценка влияния регионального законодательного органа мало изменилась, оставшись на уровне 9–10%. Существенно (в 4–5 раз) снизилась оценка влияния прежней партноменклатуры.</w:t>
      </w:r>
    </w:p>
    <w:p>
      <w:pPr>
        <w:pStyle w:val="Normal"/>
        <w:ind w:left="0" w:right="0" w:firstLine="709"/>
        <w:jc w:val="both"/>
        <w:rPr/>
      </w:pPr>
      <w:r>
        <w:rPr>
          <w:rFonts w:eastAsia="Times New Roman" w:cs="Arial" w:ascii="Arial" w:hAnsi="Arial"/>
          <w:color w:val="auto"/>
          <w:sz w:val="26"/>
          <w:szCs w:val="28"/>
          <w:lang w:val="ru-RU" w:bidi="ar-SA"/>
        </w:rPr>
        <w:t xml:space="preserve">Это выразилось и в оценке источников формирования современной </w:t>
      </w:r>
      <w:r>
        <w:rPr>
          <w:rFonts w:eastAsia="Times New Roman" w:cs="Arial" w:ascii="Arial" w:hAnsi="Arial"/>
          <w:color w:val="auto"/>
          <w:spacing w:val="-4"/>
          <w:sz w:val="26"/>
          <w:szCs w:val="26"/>
          <w:lang w:val="ru-RU" w:bidi="ar-SA"/>
        </w:rPr>
        <w:t>региональной элиты, где бывшей партноменклатуре уделяют свое внимание менее четверти опрошенных. Произошли и значительные подвижки в представлениях о ценностно-идеологической направленности современного политического руководителя. Практически осталось неизменным за 10 лет предпочтение руководителей-прагматиков (до 36% опрошенных против 35% – 10-летие назад) и существенно снизилась ориентация на лидеров-патриотов (до 43,6 против – 61%). В то же время предпочтение диктаторов остались на прежних позициях (соответственно 5–6%). Существенно упали рейтинги либералистского подхода (с 24,5 до 10%).</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 еще одно изменение привлекает внимание в оценках экспертов-представителей элиты – роли факторов, определяющих прочность пребывания в эшелонах власти. Если 10-летие назад безусловное лидерство принадлежало умелой микросоциальной и макросоциальной ориентации («умение улавливать и защищать интересы людей» и «умение поддерживать неформальные отношения с людьми»), то ныне на ведущих позициях – лояльность политическому режиму и профессионализ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за прошедшее 10-летие региональные элиты значительно обновились и в структурном, и в деятельностно-стилевом, и в ценностном измерениях. Они в существенной мере менее гетерогенны по своим политико-идеологическим ориентациям, более четко идентифицируют свои интересы в системе государственных целей и приоритетов; более адекватны в профессиональном отношении, хорошо ориентируются в современных экономических и правовых реалиях; более подготовлены к современному публичному политическому дискурсу. В то же время за 10 прошедших лет произошла апробация и оценка силовой составляющей политических элит в роли политических лидеров и руководителей, которая дала противоречивые результаты, но скорее всего носила тактический характер. Вместе с тем региональной бюрократии так и не удалось создать устойчивые механизмы рекрутирования административно-политической элиты. Ими не стали ни новая партийная система, ни сама система административной карьеры, ни силовые структуры. По нашему мнению, в ближайшей перспективе рекрутация в высшие эшелоны региональной власти представителей бизнеса, прошедших ранее школу нового государственного администрирования и ушедших на время с государственной 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04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Леденева В.В., к. полит. н. (Ростов н/Д)</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АДМИНИСТРАТИВНО-ПОЛИТИЧЕСКАЯ ЭЛИТА КРУПНОГО ГОРОДА </w:t>
        <w:br/>
        <w:t xml:space="preserve">В СИСТЕМЕ СОВРЕМЕННЫХ ОБЩЕСТВЕННО-ПОЛИТИЧЕСКИХ </w:t>
        <w:br/>
        <w:t>ПРОЦЕССОВ (НА ПРИМЕРЕ Г. РОСТОВА-НА-ДОНУ)</w:t>
      </w:r>
    </w:p>
    <w:p>
      <w:pPr>
        <w:pStyle w:val="Normal"/>
        <w:ind w:left="0" w:right="0" w:firstLine="709"/>
        <w:jc w:val="both"/>
        <w:rPr/>
      </w:pPr>
      <w:r>
        <w:rPr>
          <w:rFonts w:eastAsia="Times New Roman" w:cs="Arial" w:ascii="Arial" w:hAnsi="Arial"/>
          <w:color w:val="auto"/>
          <w:sz w:val="26"/>
          <w:szCs w:val="28"/>
          <w:lang w:val="ru-RU" w:bidi="ar-SA"/>
        </w:rPr>
        <w:t>Американский политолог Р. Даль рассматривает картину власти в современном крупном городе как плюралистическую систему, обусловленную эволюцией, в процессе которой произошел переход от олигархии к плюрализму. Фактически Даль исследовал общую модель эволюции американской политической системы, применимую в какой-то степени к другим современным демократическим государствам. Как показывает американский ученый, изменение характера политической системы связано с изменением распределения политических ресурсов и характера действия ресурсов по мере постепенной трансформации кумулятивных ресурсов в некумулятивные (кумулятивные ресурсы способствуют монополизации власти, концентрации всех ее ресурсов в руках немногих, а некумулятивные ресурсы создают условия для дисперсии власти). Процесс превращения кумулятивных ресурсов и, соответственно, кумулятивного неравенства в преимущественно некумулятивные ресурсы, обусловливающие дисперсное неравенство, Даль назвал «тихой социоэкономической революцией»</w:t>
      </w:r>
      <w:r>
        <w:rPr>
          <w:rStyle w:val="FootnoteCharacters"/>
          <w:rStyle w:val="FootnoteAnchor"/>
          <w:rFonts w:eastAsia="Times New Roman" w:cs="Arial" w:ascii="Arial" w:hAnsi="Arial"/>
          <w:color w:val="auto"/>
          <w:sz w:val="26"/>
          <w:szCs w:val="28"/>
          <w:vertAlign w:val="superscript"/>
          <w:lang w:val="ru-RU" w:bidi="ar-SA"/>
        </w:rPr>
        <w:footnoteReference w:id="58"/>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Главным свидетельством движения от олигархии к плюрализму является изменение социальных характеристик избранных представителей власти. Даль выделяет несколько этапов эволюции политической системы современного крупного город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аристократический», когда власть в городской системе управления принадлежала сравнительно небольшой группе, обладавшей всеми необходимыми ресурсами для поддержания господства: богатством, социальным положением, образованием, монополией на публичные должности. Правящая элита была сплоченной (общие происхождение, религия, ценности), и в этот период никакие другие группы не могли бросить ей вызов. Доминированию элиты способствовали цензы, процедура открытого голосования и небольшой размер города;</w:t>
      </w:r>
    </w:p>
    <w:p>
      <w:pPr>
        <w:pStyle w:val="Normal"/>
        <w:ind w:left="0" w:right="0" w:firstLine="709"/>
        <w:jc w:val="both"/>
        <w:rPr/>
      </w:pPr>
      <w:r>
        <w:rPr>
          <w:rFonts w:eastAsia="Times New Roman" w:cs="Arial" w:ascii="Arial" w:hAnsi="Arial"/>
          <w:color w:val="auto"/>
          <w:sz w:val="26"/>
          <w:szCs w:val="28"/>
          <w:lang w:val="ru-RU" w:bidi="ar-SA"/>
        </w:rPr>
        <w:t>2) «антрепренерский», когда власть стала переходить к представителям крупного бизнеса. Этот переход был обусловлен изменением в распределении важнейших политических ресурсов: в результате развития промышленности богатство было отделено от социальной позиции; социальная позиция и образование остались у патрициев, но богатство и доминирование в корпоративной и публичной жизни оказались у бизнесменов. Бизнесмены обладали и третьим ключевым ресурсом – популярностью. Именно лидеры, получавшие массовую поддержку, стали превалировать над старой олигархией. Для воспроизводства данного ресурса требовалось поддержание у рядовых граждан-избирателей веры в достоинства людей бизнеса и уважения к ним, что стало частью традиционной американской идеологии. Даль называет пять основных факторов, способствовавших возвышению новой элиты: тайное голосование, расширение избирательных прав, рост населения, его мобилизация политическими партиями, идеология. Занятие богатыми людьми ведущих политических позиций отразило тенденцию соединения богатства и политики. В этот период мэрами становились добившиеся успеха мануфактурщики, и бизнесмены заняли практически все посты в местных органах власти. Новый характер экономических отношений оказался неблагоприятным для патрициев, которые постепенно утратили свои позиции как в экономике, так и в политике</w:t>
      </w:r>
      <w:r>
        <w:rPr>
          <w:rStyle w:val="Style10"/>
          <w:rStyle w:val="FootnoteAnchor"/>
          <w:rFonts w:eastAsia="Times New Roman" w:cs="Times New Roman"/>
          <w:color w:val="auto"/>
          <w:vertAlign w:val="superscript"/>
        </w:rPr>
        <w:footnoteReference w:id="59"/>
      </w:r>
      <w:r>
        <w:rPr>
          <w:rStyle w:val="Style10"/>
          <w:rFonts w:eastAsia="Times New Roman" w:cs="Times New Roman"/>
          <w:color w:val="auto"/>
          <w:vertAlign w:val="superscript"/>
        </w:rPr>
        <w:t>.</w:t>
      </w:r>
    </w:p>
    <w:p>
      <w:pPr>
        <w:pStyle w:val="Normal"/>
        <w:ind w:left="0" w:right="0" w:firstLine="709"/>
        <w:jc w:val="both"/>
        <w:rPr/>
      </w:pPr>
      <w:r>
        <w:rPr>
          <w:rFonts w:eastAsia="Times New Roman" w:cs="Arial" w:ascii="Arial" w:hAnsi="Arial"/>
          <w:color w:val="auto"/>
          <w:sz w:val="26"/>
          <w:szCs w:val="28"/>
          <w:lang w:val="ru-RU" w:bidi="ar-SA"/>
        </w:rPr>
        <w:t>3) «плюралистический», характерный дальнейшей дисперсией политических ресурсов и, соответственно, политической власти. Как и у патрициев, у бизнесменов не было одного важного политического ресурса, роль которого по мере развития формальных демократических институтов естественно возрастала – численности. Этим воспользовались «экс-плебеи» («пролетариат»), которые, будучи порождением бизнеса, стали постепенно отодвигать бизнесменов на второй план, все более оккупируя центр политической сцены. Влияние плебса росло по мере увеличения его численности, при этом существенную роль сыграл фактор иммиграции. Мощный приток иммигрантов заставил политиков искать их поддержки, поэтому политика становилась все более этнической. Иммигранты и экс-плебеи завершили процесс дезинтеграции политических ресурсов: популярность отделилась от богатства и социального положения. Она давала голоса, а те, в свою очередь, обеспечивали доступ к постам в политической структуре, обеспечивавшим политическое влияние</w:t>
      </w:r>
      <w:r>
        <w:rPr>
          <w:rStyle w:val="FootnoteCharacters"/>
          <w:rStyle w:val="FootnoteAnchor"/>
          <w:rFonts w:eastAsia="Times New Roman" w:cs="Arial" w:ascii="Arial" w:hAnsi="Arial"/>
          <w:color w:val="auto"/>
          <w:sz w:val="26"/>
          <w:szCs w:val="28"/>
          <w:vertAlign w:val="superscript"/>
          <w:lang w:val="ru-RU" w:bidi="ar-SA"/>
        </w:rPr>
        <w:footnoteReference w:id="60"/>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4) современный этап, когда все большую роль начинают играть «новые люди». Даль связывает их появление с завершением политической ассимиляции иммигрантов и ослаблением экономической (и потому политической) гомогенности этнических групп. Хотя классовая политика и не сместила этническую, все же социально-экономический фактор стал занимать более значимое место в структуре политических интересов. Поэтому менялся и набор проблем, на которые вынужден был обращать внимание правящий класс: ухудшение физического и экономического состояния центра города, приток населения на окраины, перегрузка общественной инфраструктуры, потребности в улучшении системы школьного образования, распространение ценностей и вкусов среднего класса, рост нетерпимости к коррупции, высокая дифференциация доходов и др. Все это усилило потребность в более профессиональных политиках. «Новые люди», пишет Даль, должны были быть бюрократами и экспертами, обладать достаточными знаниями и умениями, чтобы успешно решать эти непростые проблемы. При этом им надо было быть гибкими политиками, способными формировать устойчивые политические коалиции из представителей различных страт, ранее не вступавших в кооперацию друг с другом. Таким образом, заключает Даль, в течение века политическая система, в которой доминировала единая взаимосвязанная группа лидеров (олигархия), превратилась в систему, в которой взаимодействуют различные группы лидеров, обладающие специфической комбинацией ресурсов (плюралистическая система). Элита уже не правит в крупном городе, но это не привело и к правлению народа, а сама политическая система по-прежнему далека от политического равенства.</w:t>
      </w:r>
    </w:p>
    <w:p>
      <w:pPr>
        <w:pStyle w:val="Normal"/>
        <w:ind w:left="0" w:right="0" w:firstLine="709"/>
        <w:jc w:val="both"/>
        <w:rPr/>
      </w:pPr>
      <w:r>
        <w:rPr>
          <w:rFonts w:eastAsia="Times New Roman" w:cs="Arial" w:ascii="Arial" w:hAnsi="Arial"/>
          <w:color w:val="auto"/>
          <w:sz w:val="26"/>
          <w:szCs w:val="28"/>
          <w:lang w:val="ru-RU" w:bidi="ar-SA"/>
        </w:rPr>
        <w:t>Все ресурсы в городской системе власти имеют определенный порог эффективности и их увеличение сверх данного порога совсем не обязательно ведет к росту влияния. Более того, в определенных ситуациях использование ресурсов может дать обратный эффект, и не все ресурсы конгруэнтны. Например, близость к бизнес-элите и, соответственно, к материальным ресурсам, может способствовать снижению популярности у определенных категорий населения, и наоборот. Наконец, количество ресурсов группы не носит фиксированного характера и может постоянно изменяться, а осуществление влияния может использоваться для получения дополнительных ресурсов: политические ресурсы могут быть также удачно «вложены» и давать «дивиденды», как и экономические ресурсы. В силу этих причин характер распределения политических ресурсов в современном демократическом обществе делает практически невозможным формирование единой иерархической политической системы. Даль признает, что лишь сравнительно небольшая часть населения города активно использует политические ресурсы. В выборах участвует до половины населения, в других видах политической активности – около 13% граждан</w:t>
      </w:r>
      <w:r>
        <w:rPr>
          <w:rStyle w:val="FootnoteCharacters"/>
          <w:rStyle w:val="FootnoteAnchor"/>
          <w:rFonts w:eastAsia="Times New Roman" w:cs="Arial" w:ascii="Arial" w:hAnsi="Arial"/>
          <w:color w:val="auto"/>
          <w:sz w:val="26"/>
          <w:szCs w:val="28"/>
          <w:vertAlign w:val="superscript"/>
          <w:lang w:val="ru-RU" w:bidi="ar-SA"/>
        </w:rPr>
        <w:footnoteReference w:id="61"/>
      </w:r>
      <w:r>
        <w:rPr>
          <w:rFonts w:eastAsia="Times New Roman" w:cs="Arial" w:ascii="Arial" w:hAnsi="Arial"/>
          <w:color w:val="auto"/>
          <w:sz w:val="26"/>
          <w:szCs w:val="28"/>
          <w:lang w:val="ru-RU" w:bidi="ar-SA"/>
        </w:rPr>
        <w:t>. Низкие рейтинги политического участия Даль объясняет тем, что для большинства граждан политика находится на периферии интересов. Современное сложное общество дает гражданам различные возможности, многие из которых, в том числе политическое участие, требуют больших временных затрат, усилий, финансовых ресурсов. Поэтому многие граждане не включаются в политику. Количество участвующих не есть главное для демократии; важнее наличие гарантий участия и ограничение власти политических лидеров, которые имеют место в условиях полиархии.</w:t>
      </w:r>
    </w:p>
    <w:p>
      <w:pPr>
        <w:pStyle w:val="Normal"/>
        <w:ind w:left="0" w:right="0" w:firstLine="709"/>
        <w:jc w:val="both"/>
        <w:rPr/>
      </w:pPr>
      <w:r>
        <w:rPr>
          <w:rFonts w:eastAsia="Times New Roman" w:cs="Arial" w:ascii="Arial" w:hAnsi="Arial"/>
          <w:color w:val="auto"/>
          <w:sz w:val="26"/>
          <w:szCs w:val="28"/>
          <w:lang w:val="ru-RU" w:bidi="ar-SA"/>
        </w:rPr>
        <w:t>В городской системе наиболее эффективно используют свои ресурсы те, кто профессионально занимается политикой. Главным политическими ресурсами профессионала являются занимаемая должность и рабочее время. В отличие от других граждан, вынужденных в силу естественных причин заниматься неполитической деятельностью для поддержания существования, профессионалы организуют свою жизнь вокруг политики. Связанные с официальными должностями права и полномочия являются высококонвертируемым политическим ресурсом, имеющим широкую сферу применения. Обладая существенно большими по сравнению с рядовыми участниками политики ресурсами, профессионалы имеют и значительно более развитые умения и знания, а потому оказывают значительное непосредственное влияние на политические решения</w:t>
      </w:r>
      <w:r>
        <w:rPr>
          <w:rStyle w:val="FootnoteCharacters"/>
          <w:rStyle w:val="FootnoteAnchor"/>
          <w:rFonts w:eastAsia="Times New Roman" w:cs="Arial" w:ascii="Arial" w:hAnsi="Arial"/>
          <w:color w:val="auto"/>
          <w:sz w:val="26"/>
          <w:szCs w:val="28"/>
          <w:vertAlign w:val="superscript"/>
          <w:lang w:val="ru-RU" w:bidi="ar-SA"/>
        </w:rPr>
        <w:footnoteReference w:id="62"/>
      </w:r>
      <w:r>
        <w:rPr>
          <w:rFonts w:eastAsia="Times New Roman" w:cs="Arial" w:ascii="Arial" w:hAnsi="Arial"/>
          <w:color w:val="auto"/>
          <w:sz w:val="26"/>
          <w:szCs w:val="28"/>
          <w:lang w:val="ru-RU" w:bidi="ar-SA"/>
        </w:rPr>
        <w:t>.</w:t>
      </w:r>
    </w:p>
    <w:p>
      <w:pPr>
        <w:pStyle w:val="Normal"/>
        <w:ind w:left="0" w:right="0" w:firstLine="709"/>
        <w:jc w:val="both"/>
        <w:rPr/>
      </w:pPr>
      <w:r>
        <w:rPr>
          <w:rFonts w:eastAsia="Times New Roman" w:cs="Arial" w:ascii="Arial" w:hAnsi="Arial"/>
          <w:color w:val="auto"/>
          <w:sz w:val="26"/>
          <w:szCs w:val="28"/>
          <w:lang w:val="ru-RU" w:bidi="ar-SA"/>
        </w:rPr>
        <w:t xml:space="preserve">Умение использовать имеющиеся политические ресурсы является, по мнению Даля, важным источником изменений в структуре и характере распределения власти в городской общности. Он, в частности, связывает переход от «суверенитета» к «коалиции коалиций» именно с умениями </w:t>
      </w:r>
      <w:r>
        <w:rPr>
          <w:rFonts w:eastAsia="Times New Roman" w:cs="Arial" w:ascii="Arial" w:hAnsi="Arial"/>
          <w:color w:val="auto"/>
          <w:spacing w:val="-6"/>
          <w:sz w:val="26"/>
          <w:szCs w:val="26"/>
          <w:lang w:val="ru-RU" w:bidi="ar-SA"/>
        </w:rPr>
        <w:t>мэра существенно более эффективно использовать практически те же ресурсы, что были и у его предшественников на данной должности. Тем самым мэр смог аккумулировать дополнительные ресурсы, что позволило ему оказывать более сильное влияние на участников городской политики, структуры и организации, играющие важную роль в городской жизн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ако в плюралистическом обществе аккумулирование ресурсов имеет свои пределы и не ведет к диктатуре, поскольку практически все граждане имеют доступ к политическим ресурсам, и при возникновении угрозы их интересам эти ресурсы могут оказаться востребованными для организации оппозиции определенным политическим решениям. Это, в свою очередь, увеличивает издержки решений, делая их невыгодными для политического субъекта. Тем самым распределение ресурсов и баланс между их использованием и неиспользованием могут дать лидерам возможность иметь значительную власть в городской общности и одновременно выступают в качестве ее ограничителей, создавая предпосылки как для поддержания стабильности политической системы, так и для ее измен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зучение теоретических концептов и практических аспектов современной российской политики позволяет сделать ряд вывод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На организацию системы власти и позиционирование элитных групп крупного города оказывают непосредственное воздействие изменения характера политической системы. Благодаря этому меняется характер распределения политических ресурсов и механизм действия ресурсов по мере постепенной трансформации кумулятивных ресурсов в некумулятивные (кумулятивные ресурсы способствуют монополизации власти, концентрации всех ее ресурсов в руках немногих, а некумулятивные ресурсы создают условия для дисперсии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посредственно в городской системе управления отмечается низкое влияние социальной и экономической элиты на политическую жизнь в городской системе. Здесь следует учитывать, что сила и характер влияния любой политической группы зависят от многих факторов – количества ресурсов, находящихся в ее распоряжении, степени единства членов группы, уровня их знаний, умений и настойчивости, силы сопротивления со стороны оппозиции, степени совпадения интересов группы с целями политических лидеров и господствующими в общности убеждения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литическое влияние в системе городского управления в основном сосредоточено в «административно-политической страте», которая включает в себя тех, кто наиболее активно участвует в политических акциях и властных дискуссиях по сравнению с основной массой населения. В самой политической страте существенное непосредственное влияние на решение жизненно важных для общности проблем имеет сравнительно небольшое число людей. С этой точки зрения, по мнению Р. Даля, распределение власти касается лишь меньшинства политической страты – политических лидеров и административных руководителей. Особая роль в такой системе отводится сублидерам – людям, осуществляющим помощь в формулировании стратегии, выполнении рутинной повседневной деятельности, мобилизации населения, легитимации тех или иных акций и т.д.</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новные изменения в современной российской административно-политической элите крупного города вызваны специфической политической социализацией, которая произошла в постсоветский период. Важным фактором здесь является наличие опыта работы в советских органах управления. Доказано, что ценностные ориентации, сформировавшиеся в условиях ранней социализации управленца в советский период, остаются сравнительно стабильными. Одновременно следует учитывать, что эффективное управление требует профессионализма, т.е. квалифицированных специалистов, имеющих опыт управленческой работы и владеющих разносторонней информацией о социальных процесса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ым вопросом осуществления властных полномочий и функций в системе современной муниципальной власти является определение пространственно-временных границ участия жителей местного сообщества в процессе управления территорией. Вопрос «меры» возникает на всех этапах управленческого цикла. Он появляется в тот момент, когда определяется количество социальных субъектов, которых нужно привлечь к принятию того или иного решения; в содержании принимаемых в процессе коллективного творчества решений; в используемых властью механизмах и формах взаимодействия. Социальное партнерство городской власти и населения отражает объективную потребность социально ориентированного управления. Требуется разработка модели конструктивного, постоянного и эффективного сотрудничества между властью и населением и внедрение ее в жизнь. В том, что в современной России подобная модель на сегодня фактически отсутствует, «виноваты» обе стороны: власть, объективно не заинтересованная в таком сотрудничестве, и население, в основной своей массе равнодушное к тому, кто и как управляет город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4. В современной России специфика развития партийных организаций на местном уровне плохо соответствует задачам становления и повышения эффективности местного самоуправления. Их деятельность в целом не способствует консолидации и сплоченности местного сообщества в решении острых проблем, в частности обнаруженных в реформировании жилищно-коммунального хозяйства. А это было бы весьма важным в реалиях отечественной политической жизн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то касается анализа конкретных изменений в структуре и ценностных ориентациях городской административно-политической элиты, то материал для этого дали два социологических исследования, проведенных нами 1995 и 2005 г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 последующее изложение является oбoбщeниeм данных комплексных исследований административно-политической элиты г. Ростова-на-Дон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начало 2005 г. административно-политическая элита г. Ростова-на-Дону характеризуется следующими параметрами: средний возраст – 53 года; 59% ее состава – мужчины; по национальному признаку – подавляющая часть (88%) – русские; из них 54% – уроженцы г. Ростова-на-Дону и Ростовской области; 93,2% - с высшим образованием, из них 3,7% имеют ученую степень. По профилю образования картина такова: 26,85% имеют высшее техническое образование, 34,26% – гуманитарное, из них 3,7% обладают специальным профессиональным образованием по специальности «Государственное и муниципальное управление». По опыту предшествующей работы: около 37 прошли школу комсомольской и партийно-советской работы; около 32 – хозяйственной; сотрудниками научно-учебных заведений были 13,3; работниками культурной сферы – 5; рабочими проработали более 18% нынешних руководител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татистические характеристики показывают значительное отличие ростовской городской элиты от областной по ряду показателей. Существенно выше в управлении городом Ростовом доля женщин-управленцев, существенно ниже число административных работников - выходцев из номенклатурной системы, значительно выше число гуманитариев. Ростовская элита менее укоренена, нежели областная (уроженцев региона в ней едва больше половины).</w:t>
      </w:r>
    </w:p>
    <w:p>
      <w:pPr>
        <w:pStyle w:val="Normal"/>
        <w:ind w:left="0" w:right="0" w:firstLine="709"/>
        <w:jc w:val="both"/>
        <w:rPr/>
      </w:pPr>
      <w:r>
        <w:rPr>
          <w:rFonts w:eastAsia="Times New Roman" w:cs="Arial" w:ascii="Arial" w:hAnsi="Arial"/>
          <w:color w:val="auto"/>
          <w:sz w:val="26"/>
          <w:szCs w:val="28"/>
          <w:lang w:val="ru-RU" w:bidi="ar-SA"/>
        </w:rPr>
        <w:t xml:space="preserve">В сравнении с административно-политической элитой ЮФО (13 </w:t>
      </w:r>
      <w:r>
        <w:rPr>
          <w:rFonts w:eastAsia="Times New Roman" w:cs="Arial" w:ascii="Arial" w:hAnsi="Arial"/>
          <w:color w:val="auto"/>
          <w:spacing w:val="-4"/>
          <w:sz w:val="26"/>
          <w:szCs w:val="26"/>
          <w:lang w:val="ru-RU" w:bidi="ar-SA"/>
        </w:rPr>
        <w:t>субъектов ЮФО) ростовская практически схожа с ней по возрастному критерию (53,6 и 53% соответственно); менее образованная (100 и 93,2%), причем в ЮФО 33,3% руководителей имеют ученую степень кандидата или доктора наук. Но ростовская административно-политическая элита по своему составу более гуманитарная и менее обременена опытом советской партийной работы. В элитной структуре ЮФО более половины характеризуемого слоя начали свою трудовую биографию простыми рабочими или колхозниками (остальные – студентами, военнослужащи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сходя из структурных характеристик, можно высказать предположение, что в подходах к принимаемым решениям со стороны региональной элиты преобладают технократически-хозяйственные, мужские мотивы, в ростовской же городской элите они существенно смягчен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мотивационной сфере ростовской административно-политической элиты доминируют установки «служения обществу и людям». Видимо, управленческая специфика осуществления руководства самодостаточным и ограниченным социальным пространством, где «многие меня знают» и результаты управленческой деятельности непосредственно оказывают влияние на самих руководителей, имеет существенное воздействие. Так, 35 и 36% соответственно считают для себя главными «достижение признания и уважения людей» и «честное служение обществу». 23% опрошенных утверждают, что стремятся к самореализ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лученные результаты исследования говорят о том, что мотивационно-психологическая сфера современной административно-политической элиты крупного города (г. Ростова-на-Дону) весьма устойчива, определяющее место в ней принадлежит ценностям эффективного управления и успешной деятельности, ориентированной на улучшение жизни местного сообщества и самореализацию представителей управленческого сло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воими основными недостатками руководители Ростова-на-Дону считают слабое знание права и государственного управления – 24, 53% опрошенных, теории рыночных отношений и менеджмента – 17, 92% и социальной психологии – 12, 26%. Менее актуальными знаниями считаются политический менеджмент – 7,55%, кадровая работа – 6,60%, информационное обеспечение – 6% и искусство делового общения – 3,77%.</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реди наиболее распространенных рекрутинговых механизмов современной административно-политической элиты г. Ростова-на-Дону выделяется «выдвижение из резерва» (71,30%); 12,96% опрошенных попали в управленческую сферу при помощи успешного окончания испытательного срока и 11,11% – после прохождения собеседования. Лишь 3,7% пришли в руководящие структуры города в результате стажировки. Менее 1% прошли конкурс.</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ейшими факторами развития профессионализма руководителей среди представителей современной административно-политической элиты г. Ростова-на-Дону считаются «систематическое повышение квалификации» – 25,12%; «опыт службы» – 21,74 и «образование» – 14,49%. Также 12% опрошенных отмечаются «система служебного роста», 7,25 – стиль руководства; 4,83 – материальное стимулирование; 3,86 – моральное стимулирование и 3,5% – критерии строгого отбора на государственную службу. Всего 1,45% значимости отводится «укреплению дисциплины и наведению порядка в административных учреждениях» и менее процента – «мотивации и заинтересованности государственны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актически все представители административно-политической элиты города Ростова-на-Дону считают, что они вполне соответствуют занимаемым должностям. Так, 55% представителей ростовской элиты считают свой профессионализм «вполне достаточным для исполняемой должности». 36% утверждают, что они «полностью соответствуют своим должностным обязанностям». И всего 5% говорят о том, что им «требуется существенное развитие своих управленческих навыков».</w:t>
      </w:r>
    </w:p>
    <w:p>
      <w:pPr>
        <w:pStyle w:val="Normal"/>
        <w:ind w:left="0" w:right="0" w:firstLine="709"/>
        <w:jc w:val="both"/>
        <w:rPr/>
      </w:pPr>
      <w:r>
        <w:rPr>
          <w:rFonts w:eastAsia="Times New Roman" w:cs="Arial" w:ascii="Arial" w:hAnsi="Arial"/>
          <w:color w:val="auto"/>
          <w:sz w:val="26"/>
          <w:szCs w:val="28"/>
          <w:lang w:val="ru-RU" w:bidi="ar-SA"/>
        </w:rPr>
        <w:t xml:space="preserve">Основными негативными факторами, влияющими на профессионализм управленцев, называются «частые реорганизации» и «несовершенство карьерного передвижения». Из этого следует, что представители городской административно-политической элиты преимущественно ориентированы на то, чтобы иметь уверенность и предсказуемость в практической деятельности. Их требования направлены на устойчивость и постоянство службы. Потому респонденты указывают здесь же и на «трудности в получении дополнительного и специального образования» и на «трудности в повышении квалификации» – соответственно 8,5 и 8,4%. Это является для них важным признаком подтверждения своих функциональных притязаний. Путем повышения квалификации и дополнительного образования административно-политические элиты хотят обезопасить себя </w:t>
      </w:r>
      <w:r>
        <w:rPr>
          <w:rFonts w:eastAsia="Times New Roman" w:cs="Arial" w:ascii="Arial" w:hAnsi="Arial"/>
          <w:color w:val="auto"/>
          <w:spacing w:val="-4"/>
          <w:sz w:val="26"/>
          <w:szCs w:val="26"/>
          <w:lang w:val="ru-RU" w:bidi="ar-SA"/>
        </w:rPr>
        <w:t>от перемен и карьерных неожиданностей. Интересно, что субъективные факторы оказались на гораздо более низких позициях. Так, среди менее важных факторов, препятствующих развитию профессионализма, указываются «неразвитость административной культуры» – 6,54%; «оплата труда» – 4,67; «протекционизм в отборе кадров» – 2,8 и «текучесть кадров» – 2,8%. Административно-политические элиты муниципального уровня считают себя более зависимыми от непредска-зуемости самой «системы», чем от субъективной непредрасположенности вышестоящих руководител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ольшинство представителей административно-политической элиты посвящают практически все служебное время непосредственно исполнению должностных обязанностей (62%). Всего 34% заявляют о том, что используют для этого всего две трети служебного времени. И только 3% говорят, что всего половину своего служебного времени посвящают работ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овременно с этим 33% представителей ростовской элиты считают, что профессионалами можно назвать только отдельных государственных служащих. Примерно столько же (34%) полагают, что «профессионализм основной части служащих позволяет организации выполнять организационные функции». Всего 16% опрошенных представителей городской элиты убеждены в том, что профессионалами являются все служащие без исключения. В то же время 81% респондентов считают, что нынешние управленцы компетентны в решении проблем, стоящих перед органами городской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утверждению 52% городской элиты, самым существенным недостатком, проявляющимся при подборе государственных служащих, является «отсутствие серьезных конкурсов на замещение вакантных должностей». Следующей важной причиной (20,4%) указывается «субъективизм при оценке деловых и личностных качеств работника». И лишь менее 5% указывают на «протекционизм, выдвижение работников по признакам личной преданности». Также среди других недостатков отмечались (по 3,88%) «некомпетентность самих работников, которые занимаются вопросами подбора и воспитания кадров» и «недостаточное использование в кадровой работе демократических начал».</w:t>
      </w:r>
    </w:p>
    <w:p>
      <w:pPr>
        <w:pStyle w:val="Normal"/>
        <w:ind w:left="0" w:right="0" w:firstLine="709"/>
        <w:jc w:val="both"/>
        <w:rPr/>
      </w:pPr>
      <w:r>
        <w:rPr>
          <w:rFonts w:eastAsia="Times New Roman" w:cs="Arial" w:ascii="Arial" w:hAnsi="Arial"/>
          <w:color w:val="auto"/>
          <w:sz w:val="26"/>
          <w:szCs w:val="28"/>
          <w:lang w:val="ru-RU" w:bidi="ar-SA"/>
        </w:rPr>
        <w:t xml:space="preserve">Примечательно, что в качестве основных компонентов «элитарности» представители административно-политической элиты г. Ростова-на-Дону называют «значительный и разнообразный управленческий опыт» – </w:t>
      </w:r>
      <w:r>
        <w:rPr>
          <w:rFonts w:eastAsia="Times New Roman" w:cs="Arial" w:ascii="Arial" w:hAnsi="Arial"/>
          <w:color w:val="auto"/>
          <w:spacing w:val="-6"/>
          <w:sz w:val="26"/>
          <w:szCs w:val="26"/>
          <w:lang w:val="ru-RU" w:bidi="ar-SA"/>
        </w:rPr>
        <w:t>20,83%; «связь с народом» – 14,77%; «профессионализм» – 14%; «образованность» – 9,5%; «умение учитывать и координировать интересы разных социальных групп» – 9,4%; «высшую нравственность» – 7,2%; «справедливость» – 6,82%; «высокая нравственная культура» – 6%; «патриотизм» – 5,6%; «практичность и прагматизм» – 2,65%. Как наименее значимые качества элит назывались «демократизм», «хорошие связи с Западом», «политическая воля». Здесь отчетливо видно, что отличительными признаками современной элиты самими элитами считаются управленческие способности, профессиональные и представительские функ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реди недостатков в работе современных административно-политических элит г. Ростова-на-Дону называются «недостаточный профессионализм» – 16%; «низкий уровень организации работы» - 15; «неподконтрольность и неподотчетность снизу» – 11; «закрытость и непрозрачность принятия решений» – 9; «правовой нигилизм» – 3; «недемократизм» и «коррумпированность» – по 2%. Интересно, что недостатки аккумулируются в наименее значимой для нынешних элит сфере – демократизации и открытости системы управления. Скорее всего, современные элиты города не обладают еще устойчивыми императивами, способными развивать демократические принципы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ведя сопоставление с данными аналогичных опросов 1995 и 1996 гг., можно рассмотреть специфику развития современных административно-политических элит г. Ростова-на-Дону. Отметим характерные элементы этого развит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За прошедшие 10 лет элита стала существенно старше – в среднем на 5 лет, т. е. ее статистические возрастные изменения происходили сомасштабно реальному ходу времен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2. Существенно (на 14%) уменьшилась в составе нынешней административно-политической элиты доля лиц, имеющих опыт работы в прежней социально-политической системе, и столь же существенно (на 12%) выросла доля «хозяйственников», заметно уменьшилась фракция, имеющая опыт работы в социальной сфере (на 6% в общем составе и на 26% по удельному вес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став элит стал более «женски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должается гуманитаризация элиты Ростова (число «технократов» уменьшилось на 8%).</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Очень заметно, особенно в сравнении с данными опроса 1995 г. (в 6 раз) выросли показатели по переподготовке и повышению квалифик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количественным параметрам ростовская городская административно-политическая элита выросла за последние три года на 18%.</w:t>
      </w:r>
    </w:p>
    <w:p>
      <w:pPr>
        <w:pStyle w:val="Normal"/>
        <w:ind w:left="0" w:right="0" w:firstLine="709"/>
        <w:jc w:val="both"/>
        <w:rPr>
          <w:rFonts w:ascii="Arial" w:hAnsi="Arial" w:eastAsia="Times New Roman" w:cs="Arial"/>
          <w:color w:val="auto"/>
          <w:spacing w:val="-8"/>
          <w:sz w:val="26"/>
          <w:szCs w:val="26"/>
          <w:lang w:val="ru-RU" w:bidi="ar-SA"/>
        </w:rPr>
      </w:pPr>
      <w:r>
        <w:rPr>
          <w:rFonts w:eastAsia="Times New Roman" w:cs="Arial" w:ascii="Arial" w:hAnsi="Arial"/>
          <w:color w:val="auto"/>
          <w:spacing w:val="-8"/>
          <w:sz w:val="26"/>
          <w:szCs w:val="26"/>
          <w:lang w:val="ru-RU" w:bidi="ar-SA"/>
        </w:rPr>
        <w:t>Из полученных данных следует, что за последние три года в ростовской городской административно-политической элите наиболее заметной является тенденция к ее перегруппировке в направлении существенного усиления доли прагматиков-хозяйственников (относительный рост этой фракции почти 2,5 раза) и вытеснению людей с номенклатурно-управленческим опытом (удельный вес этой фракции снизился на одну трет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то же время в элитной среде предпринимались серьезные шаги по переподготовке кадрового состава элиты и ее гуманитариз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зменения, протекающие на районном уровне городской административно-политической элиты, зачастую не совпадали с общегородскими, хотя также на одну треть снизился удельный вес лиц с номенклатурным опытом и вдвое вырос удельный вес с опытом хозяйственной работы. На 8% увеличилась доля мужчин, заметно уменьшившаяся в городской элите, снизился уровень образования (на 5%) и доля русских (на 7%), несколько выросла технократическая прослойка (на 5%), заметно меньшим (более чем вдвое) был удельный вес фракции, имеющей опыт работы в социальной сфер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веденные данные и их анализ позволяют представить системный портрет городской административно-политической элиты. Она стала продуктом происходящих изменений в социально-экономической жизни города, претерпевшей существенную переориентацию на рыночные отношения. В соответствии с ними изменились и структура, состав элиты и сама система управления город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ако, судя по тому, что процесс политического конструирования в современной России далек от окончательного конституирования, элитогенные факторы ожидает период дальнейшего развития. Динамика происходящих перемен и специфика современного городского хозяйства показывают, что в управленческих действиях имеется еще много недостатков, требующих и подбора новых людей, и дальнейшего повышения профессионализма уже хорошо зарекомендовавших себя кад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462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Ревягина Н.Г., к. полит. н.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ОБРАЗОВАТЕЛЬНЫЕ ТЕХНОЛОГИИ</w:t>
        <w:br/>
        <w:t>В ЭЛИТНОМ РЕКРУТИНГЕ</w:t>
      </w:r>
    </w:p>
    <w:p>
      <w:pPr>
        <w:pStyle w:val="Normal"/>
        <w:ind w:left="0" w:right="0" w:firstLine="709"/>
        <w:jc w:val="both"/>
        <w:rPr/>
      </w:pPr>
      <w:r>
        <w:rPr>
          <w:rFonts w:eastAsia="Times New Roman" w:cs="Arial" w:ascii="Arial" w:hAnsi="Arial"/>
          <w:color w:val="auto"/>
          <w:sz w:val="26"/>
          <w:szCs w:val="28"/>
          <w:lang w:val="ru-RU" w:bidi="ar-SA"/>
        </w:rPr>
        <w:t>В современной России важнейшей проблемой является становление новой, адекватной запросам времени и потребностям общества элиты. Прогресс в процессе обретения качественной элиты непосредственным образом скажется и на росте процветания страны и повышении жизненного уровня населения, его культуры и творческого потенциала. Сейчас приходится констатировать, что есть серьезные пробелы в развитии интеллектуального потенциала элиты, ее нравственных устоев, культурного и образовательного уровней. Еще в Послании Федеральному Собранию 2002 г. Президент РФ В.В. Путин отметил, что «знание чиновниками современной науки управления – это все еще очень большая редкость»</w:t>
      </w:r>
      <w:r>
        <w:rPr>
          <w:rStyle w:val="FootnoteCharacters"/>
          <w:rStyle w:val="FootnoteAnchor"/>
          <w:rFonts w:eastAsia="Times New Roman" w:cs="Arial" w:ascii="Arial" w:hAnsi="Arial"/>
          <w:color w:val="auto"/>
          <w:sz w:val="26"/>
          <w:szCs w:val="28"/>
          <w:vertAlign w:val="superscript"/>
          <w:lang w:val="ru-RU" w:bidi="ar-SA"/>
        </w:rPr>
        <w:footnoteReference w:id="63"/>
      </w:r>
      <w:r>
        <w:rPr>
          <w:rFonts w:eastAsia="Times New Roman" w:cs="Arial" w:ascii="Arial" w:hAnsi="Arial"/>
          <w:color w:val="auto"/>
          <w:sz w:val="26"/>
          <w:szCs w:val="28"/>
          <w:lang w:val="ru-RU" w:bidi="ar-SA"/>
        </w:rPr>
        <w:t xml:space="preserve">. В то же время практически всеми признано, что система культурно-образовательных институтов играет всевозрастающую роль в укреплении современной экономики и оборонного потенциала, обеспечивая высокую устойчивость развития страны и ее конкурентоспособность на значительную перспективу. Также очевидно, что повышение качества элиты напрямую связано с качеством получаемого ею образования.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ложившаяся специфика социально-общественных взаимоотношений в российском обществе показывает, что будущее нашей страны непосредственным образом связано с уровнем профессионализма и компетентности административно-политических элит. В этой связи объективный интерес представляет изучение образовательных систем и технологий, которые способны решать задачи качественной подготовки российских элит, анализ отечественного и зарубежного опыта в сфере элитного образования.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Еще в древней Греции Платон и Аристотель рассматривали идеи получения специального политического образования. Их знаменитые труды («Политик», «Государство», «Политика» и др.) отражают основные наработки образовательных систем (Академия и Ликей) и являются признанными вершинами политологических разработок. Очевидно, что такие успехи в решении задач подготовки резерва политической элиты к активной государственной деятельности обеспечили величие древнегреческой цивилизаци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разовательный процесс занимает важнейшее место в процессе рекрутирования элиты. Повышение профессионализма и компетентности элиты напрямую связано с качеством образования, получаемого элитой. Это понимали еще в древности. Так, Конфуций считал, что «благородный муж» отличается прежде всего уровнем своей культуры, своего образования. Конфуций признавал за человеком незнатного происхождения возможность войти в элиту общества, стать высокопоставленным чиновником, если он обнаружит высокие способности и научится необходимым качествам. В процессе воспитания и обучения «благородных мужей» претенденты должны получить нравственную и теоретическую подготовку к государственной деятельности, проходя сито отбора, сдачи конкурсных экзаменов на замещение должностей государственных чиновников. Это была первая образовательная система элит, которая включала в себя важные элементы того, что в будущем будет сформулировано как принцип равных возможностей в области образов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свою очередь Платон разработал целостную систему образования элиты и философской сверхэлиты. Придерживаясь аристократических позиций, Платон считал критерием элитарности отнюдь не происхождение, а высокие интеллектуальные и нравственные качества. По Платону, для того чтобы стать правителем, мало обладать природными задатками, надо их выявлять, развивать в процессе государственного воспитания и образования и совершенствовать в процессе деятельного опыта. Отметим, что система элитного образования Платона не была просто умозрительной конструкцией. Он на практике обобщал опыт образовательной системы в Афинах и Спарте.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Опыт образования элит в средние века, в частности первых университетов типа Оксфорда и Сорбонны, показывает, что закрытость системы элитного образования обрекает элиту, а вместе с ней и всю социальную систему на застой. Напротив, открытая система элитного образования является оптимальной с точки зрения качества элиты и здоровья всей социальной системы. Изучая более поздний период мировой истории, А. Тойнби и П. Сорокин отмечали в качестве смелого и продуктивного эксперимента внедрение более открытой системы элитного образования – оттоманской системы административного управления и рекрутирования элит и их воспитания. В Оттоманской империи правители отбирали на самые высшие административные и военные должности даже перспективных рабов, причем еще в детском возрасте неперспективные отпрыски правящей элиты отлучались от власти. Деградация же и распад Оттоманской империи в значительной мере стали результатом реализации впоследствии курса на закрытость турецкой элиты и установление привилегий для детей ее представителей.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Особую роль элитное образование играет в постиндустриальном, информационном обществе, в котором огромное значение имеют инновационные способности элиты, умение нестандартно мыслить, способности к оригинальному решению проблем, многие из которых принципиально новы для современных общест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ейчас, учитывая исторические прецеденты, можно утверждать, что закрытый характер элитного образования ведет к вырождению, деградации элит. Напротив, открытый характер элитного образования, будучи важным элементом открытого рекрутирования элит, является каналом вливания свежей крови в элиту, средством повышения ее профессионализма. Значит, элитное образование можно типологизировать по основанию открытости. Отметим, что каждый из типов элитного образования представляет собой некую идеальную модель, практически не встречающуюся в чистом виде. Реальные системы элитного образования являются системами смешанным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современных развитых демократических странах образование элиты представляет собой довольно стройную систему, начинающуюся еще с привилегированных школ, когда дети проходят тестирование своих способностей и склонностей. На следующем этапе – среднего образования – происходит дифференцированный отбор, позволяющий провести конкурс для высших учебных заведений. В качестве специализированных высших учебных заведений представлены элитные, обеспечивающие наиболее высокий уровень образования. Последние и являются мощной базой для рекрутирования элит. </w:t>
      </w:r>
    </w:p>
    <w:p>
      <w:pPr>
        <w:pStyle w:val="Normal"/>
        <w:ind w:left="0" w:right="0" w:firstLine="709"/>
        <w:jc w:val="both"/>
        <w:rPr/>
      </w:pPr>
      <w:r>
        <w:rPr>
          <w:rFonts w:eastAsia="Times New Roman" w:cs="Arial" w:ascii="Arial" w:hAnsi="Arial"/>
          <w:color w:val="auto"/>
          <w:spacing w:val="-4"/>
          <w:sz w:val="26"/>
          <w:szCs w:val="26"/>
          <w:lang w:val="ru-RU" w:bidi="ar-SA"/>
        </w:rPr>
        <w:t>Российский элитолог П. Карабущенко относит элитологию образования к антропологической части предмета элитологии</w:t>
      </w:r>
      <w:r>
        <w:rPr>
          <w:rStyle w:val="FootnoteCharacters"/>
          <w:rStyle w:val="FootnoteAnchor"/>
          <w:rFonts w:eastAsia="Times New Roman" w:cs="Arial" w:ascii="Arial" w:hAnsi="Arial"/>
          <w:color w:val="auto"/>
          <w:spacing w:val="-4"/>
          <w:sz w:val="26"/>
          <w:szCs w:val="26"/>
          <w:vertAlign w:val="superscript"/>
          <w:lang w:val="ru-RU" w:bidi="ar-SA"/>
        </w:rPr>
        <w:footnoteReference w:id="64"/>
      </w:r>
      <w:r>
        <w:rPr>
          <w:rFonts w:eastAsia="Times New Roman" w:cs="Arial" w:ascii="Arial" w:hAnsi="Arial"/>
          <w:color w:val="auto"/>
          <w:spacing w:val="-4"/>
          <w:sz w:val="26"/>
          <w:szCs w:val="26"/>
          <w:lang w:val="ru-RU" w:bidi="ar-SA"/>
        </w:rPr>
        <w:t>. При определении предмета элитологии образования он исходит из следующих положе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на представляет собой «идеологическое» обоснование целесообразности и необходимости целенаправленного формирования элитарного созн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философия элитарного образования должна выявить суть самой модели элитологии образования и проанализировать основные мировоззренческие моменты мыслителей, отражающих эти иде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оздание на базе двух первых элементов модели своего образования, т.е. формирование принципов своей внутренней системы.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Технологии и практики существующего элитарного образования должны быть прежде всего направлены на формирование особого элитарного сознания, разрушение стереотипов «массового» мировоззрения, пробуждение потребности к творческому самосовершенствованию личност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Если мы рассмотрим индивидуально-познавательный уровень образовательного процесса «элитарной личности», то можно выделить два уровня: 1-й уровень – это «образование», направленное на формирование самосознания личности как творческого потенциала, и 2-й уровень – «самообразование», т.е. процесс самопознания, оценка личностью своего реализующегося творческого начала. Таким образом, образовательная система элит занимается процессом перехода индивида из состояния массового сознания на уровень элитарного сознания, т.е. происходит достижение такого творческого состояния, когда личность индивида начинает довлеть над общественным сознанием и выступать в качестве аксиологической категории. </w:t>
      </w:r>
    </w:p>
    <w:p>
      <w:pPr>
        <w:pStyle w:val="Normal"/>
        <w:ind w:left="0" w:right="0" w:firstLine="709"/>
        <w:jc w:val="both"/>
        <w:rPr/>
      </w:pPr>
      <w:r>
        <w:rPr>
          <w:rFonts w:eastAsia="Times New Roman" w:cs="Arial" w:ascii="Arial" w:hAnsi="Arial"/>
          <w:color w:val="auto"/>
          <w:sz w:val="26"/>
          <w:szCs w:val="28"/>
          <w:lang w:val="ru-RU" w:bidi="ar-SA"/>
        </w:rPr>
        <w:t xml:space="preserve">В основе образовательной системы административных элит можно выделить комплекс различных факторов, способствующих становлению этой системы как социокультурного явления. К этим факторам относятся психологические, гносеологические, исторические, социальные и иные причины, лежащие в основе элитарной системы образования. К психологическим компонентам можно отнести естественные источники, порождающие необходимость элитного образования, такие, которые характеризуют природное неравенство людей по заложенным и развитым в них достоинствам. Психологические дихотомии приводят к естественному расслоению общества на тех, кто может и желает учиться, и тех, кто не желает даже слышать о новых знаниях. В качестве гносеологических компонентов можно представить осознание необходимости приобретения </w:t>
      </w:r>
      <w:r>
        <w:rPr>
          <w:rFonts w:eastAsia="Times New Roman" w:cs="Arial" w:ascii="Arial" w:hAnsi="Arial"/>
          <w:color w:val="auto"/>
          <w:spacing w:val="-6"/>
          <w:sz w:val="26"/>
          <w:szCs w:val="26"/>
          <w:lang w:val="ru-RU" w:bidi="ar-SA"/>
        </w:rPr>
        <w:t>актуального стратегического знания. Под социальными факторами подразумевается наличие потребности высокообразованного слоя специалистов в сфере государственного управления. Необходимость в таких специалистах диктуется стратегическими параметрами развития общества.</w:t>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оветский опыт становления административно-политических элит демонстрирует жесткий порядок рекрутинга партийной элиты, из которой формировался правящий класс. Отбор и воспитание начинались практически со школьной скамьи, и завершились сложной системой подготовки и переподготовки кадров, которая фактически не имела ограничений по возрасту. Складывалась структурированная по возрасту и иерархиям группа людей, связанных достаточно прочными своеобразными представлениями о власт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менно на основе этой социальной группы и была сформирована правящая элита реформаторского периода. Исследования элит, многие из которых проводились учеными СКАГС, показывают, что сегодня в правящей группе чрезвычайно мало людей, не прошедших стажировку в партийном и комсомольском аппаратах. Вероятно, именно «социалистическая система» образования элит явилась одной из важных причин провала рефор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ейчас можно говорить о том, что образовательные принципы и каноны, существовавшие в Советском Союзе, были адаптированы к воспитываемой в тоталитарной системе элите. Капиталистическую систему общественно-экономических взаимоотношений построить в такой социальной среде будет невозможно.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ализация программы формирования демократического сообщества возможна только в результате долговременной созидательной деятельности определенных общественных сил по формированию устойчивых и саморазвивающихся демократических субслоев. Подобная комплексная задача во многом осложнена тем, что речь идет о попытке привить на специфической культурно-исторической почве определенные социальные стереотипы, наработанные веками становления современной цивилизации. Что касается разработки необходимой образовательной системы для подготовки административных элит, то при определении стратегических установок решения такой проблемы необходимо исходить из важности учета условий устойчивого существования государства, роли частной собственности, социального партнерства и политических свобод.</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читаем, что подобное возможно осуществить на основе современной общей теории систем, адаптированной к социально-политическим процессам. Теория политического управления, кроме общепринятых социальных дисциплин, должна включать элементы современных кибернетических подходов. Значительную роль в данной образовательной системе следует отвести прикладной политологии, которая должна учить, как действовать, чтобы обеспечить реализацию своих целей через легитимную власть. Изучение информационных систем необходимо рассматривать как элемент связи со всем остальным демократическим миром. Специальные дисциплины должны представить будущему управленцу прежде всего круг наиболее важных идей и методов, необходимых для эвристического использования и последующей практик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есомненно, что наиболее системными разработками в сфере образования и подготовки кадров для органов власти и управления обладают уполномоченные специализированные образовательные структуры, главной из которых является Академия государственной службы при Президенте Российской Федерации. Становление и развитие государственной службы и кадровой политики осуществляются в соответствии с Законом РФ «О государственной гражданской службе Российской Федерации». В системе региональных академий государственной службы (в числе которых, как мы знаем, 8 подведомственны Российской академии государственной службы) обеспечивается поствузовское образование для работников как высшего, так и регионального и местного уровней власт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Итак, сейчас мы можем очертить некое проблемное поле для методологического анализа образовательных систем в процессе рекрутинга административных элит муниципального уровня власти. В современной России присутствует административно-политическая элита, обладающая широчайшими полномочиями и возможностями. «Образовательный базис» этого правящего класса разработан и основан преимущественно на советской традиции авторитарного руководства. Высшим руководством и фактически всем обществом признана необходимость модифицирования правящей элиты. В стране уже выстроена образовательная сеть подготовки и переподготовки административной элиты практически всех уровней. Функционирует законодательная база, намечены принципы и задачи кадровой политик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читаем, что пришло время объективного политологического анализа совместной результативности деятельности элит и образовательных методик, которые направлены на модифицирование и подготовку элит. Мы знаем и видим результаты деятельности нашей элиты, нам известны те образовательные методики и принципы, которые регулируют процесс элитного рекрутинга. Образовательная практика СКАГС показывает, какие существуют трудности и потребности в обучении региональных и местных элит, с чем им приходится сталкиваться в повседневной деятельности и что они получают в процессе обязательной переподготовк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егодня Президентом В.В. Путиным довольно четко сформулированы стратегические задачи развития перед страной и перед всей управленческой структурой. Существует широкая социальная поддержка политики высшего руководства и лично Президента. В отечественной политологии согласно принципам элитологии мы оцениваем командный слой государственных служащих как политических руководителей и системных регуляторов социальных подструктур. Обладая необходимыми навыками в сфере образовательных систем и принципов, мы должны представить комплексный анализ и рекомендательные представления относительно того, как и в какой мере, с точки зрения эффективности,  в политическом пространстве России функционирует система подготовки и переподготовки элит, каковы возможные варианты реформирования образовательной системы государственной службы, как избавиться от таких острых социально-политических проблем, как бюрократизм и коррупция. </w:t>
      </w:r>
    </w:p>
    <w:p>
      <w:pPr>
        <w:pStyle w:val="Normal"/>
        <w:ind w:left="0" w:right="0" w:firstLine="709"/>
        <w:jc w:val="both"/>
        <w:rPr/>
      </w:pPr>
      <w:r>
        <w:rPr>
          <w:rFonts w:eastAsia="Times New Roman" w:cs="Arial" w:ascii="Arial" w:hAnsi="Arial"/>
          <w:color w:val="auto"/>
          <w:sz w:val="26"/>
          <w:szCs w:val="28"/>
          <w:lang w:val="ru-RU" w:bidi="ar-SA"/>
        </w:rPr>
        <w:t>В этой связи следует отметить, что образование имеет существенное значение в обеспечении качественного состава элит и соответственно одно из центральных мест в механизмах рекрутации занимают элитная кадровая политика и образовательная подготовка резерва и представителей элит. Эта проблема ощущается и самими представителями административно-политической элиты. Так, последний опрос 2005 г. среди экспертов и представителей административной элиты г. Ростова-на-Дону показал, что «важнейшей мерой для улучшения качественного состава управленческих элит города» 52% представителей нынешних элит считают «конкурсный отбор на основе принципов профессионализма и компетентности». А 29,81% считают необходимым в этой связи «повышение образовательного уровня»</w:t>
      </w:r>
      <w:r>
        <w:rPr>
          <w:rStyle w:val="FootnoteCharacters"/>
          <w:rStyle w:val="FootnoteAnchor"/>
          <w:rFonts w:eastAsia="Times New Roman" w:cs="Arial" w:ascii="Arial" w:hAnsi="Arial"/>
          <w:color w:val="auto"/>
          <w:sz w:val="26"/>
          <w:szCs w:val="28"/>
          <w:vertAlign w:val="superscript"/>
          <w:lang w:val="ru-RU" w:bidi="ar-SA"/>
        </w:rPr>
        <w:footnoteReference w:id="65"/>
      </w:r>
      <w:r>
        <w:rPr>
          <w:rFonts w:eastAsia="Times New Roman" w:cs="Arial" w:ascii="Arial" w:hAnsi="Arial"/>
          <w:color w:val="auto"/>
          <w:sz w:val="26"/>
          <w:szCs w:val="28"/>
          <w:lang w:val="ru-RU" w:bidi="ar-SA"/>
        </w:rPr>
        <w:t>.</w:t>
      </w:r>
    </w:p>
    <w:p>
      <w:pPr>
        <w:pStyle w:val="Normal"/>
        <w:ind w:left="0" w:right="0" w:firstLine="709"/>
        <w:jc w:val="both"/>
        <w:rPr/>
      </w:pPr>
      <w:r>
        <w:rPr>
          <w:rFonts w:eastAsia="Times New Roman" w:cs="Arial" w:ascii="Arial" w:hAnsi="Arial"/>
          <w:color w:val="auto"/>
          <w:sz w:val="26"/>
          <w:szCs w:val="28"/>
          <w:lang w:val="ru-RU" w:bidi="ar-SA"/>
        </w:rPr>
        <w:t>Рассмотрим сначала ряд субъективных характеристик исследуемого процесса. Говоря об образовательном усовершенствовании современной российской элиты, следующую характерную черту – «наличие довольно значительной «разбавленности» (в 25–30%) представителей элиты, которые взяли старт уже в современных органах управления или в научно-образовательных учреждениях. Это более мощная когорта, имеющая гуманитарное (экономическое, юридическое) образование, специалистов, прошедших начальную «школу» профессиональной деятельности на низовых управленческих или обслуживающих систему управления должностях или в коммерческих структурах»</w:t>
      </w:r>
      <w:r>
        <w:rPr>
          <w:rStyle w:val="FootnoteCharacters"/>
          <w:rStyle w:val="FootnoteAnchor"/>
          <w:rFonts w:eastAsia="Times New Roman" w:cs="Arial" w:ascii="Arial" w:hAnsi="Arial"/>
          <w:color w:val="auto"/>
          <w:sz w:val="26"/>
          <w:szCs w:val="28"/>
          <w:vertAlign w:val="superscript"/>
          <w:lang w:val="ru-RU" w:bidi="ar-SA"/>
        </w:rPr>
        <w:footnoteReference w:id="66"/>
      </w:r>
      <w:r>
        <w:rPr>
          <w:rFonts w:eastAsia="Times New Roman" w:cs="Arial" w:ascii="Arial" w:hAnsi="Arial"/>
          <w:color w:val="auto"/>
          <w:sz w:val="26"/>
          <w:szCs w:val="28"/>
          <w:lang w:val="ru-RU" w:bidi="ar-SA"/>
        </w:rPr>
        <w:t>. Это говорит о больших возможностях интенсификации образовательного процесса в сфере элитного рекрутинг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Значительный опыт исследовательской работы СКАГС в элитной среде Южного Федерального округа демонстрирует следующие образовательные потребности и запросы региональных элит. Изучение уровня и профиля образования показывает значительные сдвиги в сторону гуманитаризации по сравнению с данными о региональных элитах начала 90-х гг. Около половины представителей современных республиканских элит имеют ныне гуманитарное, экономическое, юридическое образование (прежде всего в качестве второго высшего образования). Источников продолжающегося процесса гуманитаризации два: пополнение состава администраций специалистами с соответствующим базовым образованием и получение второго, гуманитарного образования технократическим слоем элиты. Можно предположить, что если темпы происходящих изменений сохранятся (около 3–5% в год), то среднеевропейских стандартов в области базового образования региональные элиты республик Северного Кавказа достигнут около 2008-2010 гг. (через 5–6 лет). </w:t>
      </w:r>
    </w:p>
    <w:p>
      <w:pPr>
        <w:pStyle w:val="Normal"/>
        <w:ind w:left="0" w:right="0" w:firstLine="709"/>
        <w:jc w:val="both"/>
        <w:rPr/>
      </w:pPr>
      <w:r>
        <w:rPr>
          <w:rFonts w:eastAsia="Times New Roman" w:cs="Arial" w:ascii="Arial" w:hAnsi="Arial"/>
          <w:color w:val="auto"/>
          <w:sz w:val="26"/>
          <w:szCs w:val="28"/>
          <w:lang w:val="ru-RU" w:bidi="ar-SA"/>
        </w:rPr>
        <w:t>Отвечая на вопрос о степени соответствия квалификации чиновника своей должности, 76,3% представителей элитного слоя указывают</w:t>
      </w:r>
      <w:r>
        <w:rPr>
          <w:rStyle w:val="FootnoteCharacters"/>
          <w:rStyle w:val="FootnoteAnchor"/>
          <w:rFonts w:eastAsia="Times New Roman" w:cs="Arial" w:ascii="Arial" w:hAnsi="Arial"/>
          <w:color w:val="auto"/>
          <w:sz w:val="26"/>
          <w:szCs w:val="28"/>
          <w:vertAlign w:val="superscript"/>
          <w:lang w:val="ru-RU" w:bidi="ar-SA"/>
        </w:rPr>
        <w:footnoteReference w:id="67"/>
      </w:r>
      <w:r>
        <w:rPr>
          <w:rFonts w:eastAsia="Times New Roman" w:cs="Arial" w:ascii="Arial" w:hAnsi="Arial"/>
          <w:color w:val="auto"/>
          <w:sz w:val="26"/>
          <w:szCs w:val="28"/>
          <w:lang w:val="ru-RU" w:bidi="ar-SA"/>
        </w:rPr>
        <w:t xml:space="preserve"> без сомнения на их совпадение. Это достаточно высокий уровень самооценки, в особенности, если иметь в виду отмеченные выше резервы образовательного потенциала элит. Переход к рыночным методам экономики и демократическому правовому обществу требует от ответственных работников органов власти и управления глубоких профессиональных знаний в области экономики и права, управления и социальной психологии. И хотя подавляющее большинство опрошенных считает, что их профессиональная подготовка соответствует занимаемой должности, другие показатели и параметры результатов исследования персонала управления не всегда подтверждают эту самооценку. Так отвечая на вопрос, каких знаний им не хватает для успешной работы в занимаемой ныне должности, 25% опрошенных руководящих работников органов власти и управления республик Северного Кавказа отметили, что им не хватает знаний по теории рыночных отношений и менеджменту, 24 – по праву и государственному управлению, 19 – по информационному обеспечению руководства, 17% – по социологии и социальной психолог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овольно значительна и доля тех, которые отмечают нехватку знаний в области кадровой работы, искусства делового общения, конфликтологии, политического менеджмен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разовательная работа по этим направлениям имеет особую значимость ввиду существенного «размывания» прежней системы работы с кадрами и неустоявшимися подходами в новой системе, которые вряд ли могут удовлетворить и федеральные, и республиканские, и местные органы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онечно, только образовательными мерами эти явления не удастся скорректировать. Они потребуют подкрепления организационными мерами и новациями в механизмах кадровой полити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азовым слоем, из которого рекрутируются российские административно-политические элиты, выступает система государственной службы. От состояния профессионализма в этой системе во многом зависят не только умения и навыки представителей элиты, но и уровень исполнения принимаемых ими решений. И хотя госслужащие представляют субэлитный слой, есть смысл остановиться на анализе уровня его профессионализма как системообразующем факторе для административных элит.</w:t>
      </w:r>
    </w:p>
    <w:p>
      <w:pPr>
        <w:pStyle w:val="Normal"/>
        <w:ind w:left="0" w:right="0" w:firstLine="709"/>
        <w:jc w:val="both"/>
        <w:rPr/>
      </w:pPr>
      <w:r>
        <w:rPr>
          <w:rFonts w:eastAsia="Times New Roman" w:cs="Arial" w:ascii="Arial" w:hAnsi="Arial"/>
          <w:color w:val="auto"/>
          <w:sz w:val="26"/>
          <w:szCs w:val="28"/>
          <w:lang w:val="ru-RU" w:bidi="ar-SA"/>
        </w:rPr>
        <w:t>Ведущей идеей нашего исследования является возможность развития при помощи образовательных систем и методик профессиональной компетенции административно-политических элит современной России. Профессиональная компетентность понимается нами как «свойство, присущее деятельности человека выражать высшую степень совершенства в определенном виде профессиональных занятий, умение работника удачно, эффективно, на должном уровне и в любых обстоятельствах осуществлять задуманное дело. Профессиональная компетентность сопряжена и не отторжима от профессионализма. Последний есть признак или черта деятельности человека, достигшего высокого мастерства и превосходного исполнения своего дела. Профессионализм – показатель профессиональной зрелости индивида и требует от него отдачи всех своих сил, способностей и дарований. Профессиональная компетентность и профессионализм – самые высокие ступени проявления мастерства человека в том виде трудовой деятельности, в которой он занят»</w:t>
      </w:r>
      <w:r>
        <w:rPr>
          <w:rStyle w:val="FootnoteCharacters"/>
          <w:rStyle w:val="FootnoteAnchor"/>
          <w:rFonts w:eastAsia="Times New Roman" w:cs="Arial" w:ascii="Arial" w:hAnsi="Arial"/>
          <w:color w:val="auto"/>
          <w:sz w:val="26"/>
          <w:szCs w:val="28"/>
          <w:vertAlign w:val="superscript"/>
          <w:lang w:val="ru-RU" w:bidi="ar-SA"/>
        </w:rPr>
        <w:footnoteReference w:id="68"/>
      </w:r>
      <w:r>
        <w:rPr>
          <w:rFonts w:eastAsia="Times New Roman" w:cs="Arial" w:ascii="Arial" w:hAnsi="Arial"/>
          <w:color w:val="auto"/>
          <w:sz w:val="26"/>
          <w:szCs w:val="28"/>
          <w:lang w:val="ru-RU" w:bidi="ar-SA"/>
        </w:rPr>
        <w:t>. Наряду с профессиональной зрелостью, профессионализм предполагает еще зрелость физическую, социальную (гражданскую) и нравственную (моральную). Именно слияние, соединение профессиональной, физической, гражданской и моральной зрелости и делает человека профессионалом, способным занять самую высокую ступень в иерархии человеческого общества. Только в этом случае профессионал становится представителем элиты, достигает высших этажей социальной лестниц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фессиональная компетентность, профессионализм – это не неизменный, константный показатель состояния человека, достигшего определенного результата в своей деятельности, – это непрерывное движение вперед, углубление и развитие всех способностей и потенций индивида.</w:t>
      </w:r>
    </w:p>
    <w:p>
      <w:pPr>
        <w:pStyle w:val="Normal"/>
        <w:ind w:left="0" w:right="0" w:firstLine="709"/>
        <w:jc w:val="both"/>
        <w:rPr/>
      </w:pPr>
      <w:r>
        <w:rPr>
          <w:rFonts w:eastAsia="Times New Roman" w:cs="Arial" w:ascii="Arial" w:hAnsi="Arial"/>
          <w:color w:val="auto"/>
          <w:sz w:val="26"/>
          <w:szCs w:val="28"/>
          <w:lang w:val="ru-RU" w:bidi="ar-SA"/>
        </w:rPr>
        <w:t>Государственные служащие с профессионализмом связывают не только профессиональную компетентность как таковую, но и иные стороны и свойства профессиональной деятельности государственных служащих. По данным опроса, проведенным СКАГС в 2001 г.</w:t>
      </w:r>
      <w:r>
        <w:rPr>
          <w:rStyle w:val="FootnoteCharacters"/>
          <w:rStyle w:val="FootnoteAnchor"/>
          <w:rFonts w:eastAsia="Times New Roman" w:cs="Arial" w:ascii="Arial" w:hAnsi="Arial"/>
          <w:color w:val="auto"/>
          <w:sz w:val="26"/>
          <w:szCs w:val="28"/>
          <w:vertAlign w:val="superscript"/>
          <w:lang w:val="ru-RU" w:bidi="ar-SA"/>
        </w:rPr>
        <w:footnoteReference w:id="69"/>
      </w:r>
      <w:r>
        <w:rPr>
          <w:rFonts w:eastAsia="Times New Roman" w:cs="Arial" w:ascii="Arial" w:hAnsi="Arial"/>
          <w:color w:val="auto"/>
          <w:sz w:val="26"/>
          <w:szCs w:val="28"/>
          <w:lang w:val="ru-RU" w:bidi="ar-SA"/>
        </w:rPr>
        <w:t xml:space="preserve"> (в нем приняли участие более 300 респондентов), большинство представителей административной элиты называют образование и компетентность в числе преобладающих и основных качеств. В то же время «стремление постоянно повышать уровень профессиональных знаний» оказывается на последнем месте. К профессионализму госслужащие относят коммуникабельность, ответственность, исполнительность, честность, чувство такта (корректность), что показывает не совсем четкое знание сути профессионализма и его нравственных, гражданских проявле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вопрос «Что лично Вы хотели бы изменить в своем профессионализме?» ответы представителей элиты распределились следующим образ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блица 1</w:t>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tbl>
      <w:tblPr>
        <w:tblW w:w="9100" w:type="dxa"/>
        <w:jc w:val="left"/>
        <w:tblInd w:w="-40" w:type="dxa"/>
        <w:tblLayout w:type="fixed"/>
        <w:tblCellMar>
          <w:top w:w="0" w:type="dxa"/>
          <w:left w:w="40" w:type="dxa"/>
          <w:bottom w:w="0" w:type="dxa"/>
          <w:right w:w="40" w:type="dxa"/>
        </w:tblCellMar>
      </w:tblPr>
      <w:tblGrid>
        <w:gridCol w:w="9100"/>
      </w:tblGrid>
      <w:tr>
        <w:trPr>
          <w:trHeight w:val="442" w:hRule="exact"/>
        </w:trPr>
        <w:tc>
          <w:tcPr>
            <w:tcW w:w="9100" w:type="dxa"/>
            <w:tcBorders/>
            <w:shd w:fill="FFFFFF" w:val="clear"/>
          </w:tcPr>
          <w:p>
            <w:pPr>
              <w:pStyle w:val="Normal"/>
              <w:snapToGrid w:val="false"/>
              <w:spacing w:before="60" w:after="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высить квалификацию – 49%</w:t>
            </w:r>
          </w:p>
        </w:tc>
      </w:tr>
      <w:tr>
        <w:trPr>
          <w:trHeight w:val="362" w:hRule="exact"/>
        </w:trPr>
        <w:tc>
          <w:tcPr>
            <w:tcW w:w="9100" w:type="dxa"/>
            <w:tcBorders/>
            <w:shd w:fill="FFFFFF" w:val="clear"/>
          </w:tcPr>
          <w:p>
            <w:pPr>
              <w:pStyle w:val="Normal"/>
              <w:snapToGrid w:val="false"/>
              <w:spacing w:before="60" w:after="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ить дополнительно высшее образование – 40%</w:t>
            </w:r>
          </w:p>
        </w:tc>
      </w:tr>
      <w:tr>
        <w:trPr>
          <w:trHeight w:val="393" w:hRule="exact"/>
        </w:trPr>
        <w:tc>
          <w:tcPr>
            <w:tcW w:w="9100" w:type="dxa"/>
            <w:tcBorders/>
            <w:shd w:fill="FFFFFF" w:val="clear"/>
          </w:tcPr>
          <w:p>
            <w:pPr>
              <w:pStyle w:val="Normal"/>
              <w:snapToGrid w:val="false"/>
              <w:spacing w:before="60" w:after="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обрести опыт работы – 14%</w:t>
            </w:r>
          </w:p>
        </w:tc>
      </w:tr>
      <w:tr>
        <w:trPr>
          <w:trHeight w:val="381" w:hRule="exact"/>
        </w:trPr>
        <w:tc>
          <w:tcPr>
            <w:tcW w:w="9100" w:type="dxa"/>
            <w:tcBorders/>
            <w:shd w:fill="FFFFFF" w:val="clear"/>
          </w:tcPr>
          <w:p>
            <w:pPr>
              <w:pStyle w:val="Normal"/>
              <w:snapToGrid w:val="false"/>
              <w:spacing w:before="60" w:after="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высить профессиональный уровень – 13%</w:t>
            </w:r>
          </w:p>
        </w:tc>
      </w:tr>
      <w:tr>
        <w:trPr>
          <w:trHeight w:val="385" w:hRule="exact"/>
        </w:trPr>
        <w:tc>
          <w:tcPr>
            <w:tcW w:w="9100" w:type="dxa"/>
            <w:tcBorders/>
            <w:shd w:fill="FFFFFF" w:val="clear"/>
          </w:tcPr>
          <w:p>
            <w:pPr>
              <w:pStyle w:val="Normal"/>
              <w:snapToGrid w:val="false"/>
              <w:spacing w:before="60" w:after="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совершенствовать навыки работы на компьютере – 9%</w:t>
            </w:r>
          </w:p>
        </w:tc>
      </w:tr>
      <w:tr>
        <w:trPr>
          <w:trHeight w:val="374" w:hRule="exact"/>
        </w:trPr>
        <w:tc>
          <w:tcPr>
            <w:tcW w:w="9100" w:type="dxa"/>
            <w:tcBorders/>
            <w:shd w:fill="FFFFFF" w:val="clear"/>
          </w:tcPr>
          <w:p>
            <w:pPr>
              <w:pStyle w:val="Normal"/>
              <w:snapToGrid w:val="false"/>
              <w:spacing w:before="60" w:after="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высить материальное стимулирование – 8%</w:t>
            </w:r>
          </w:p>
        </w:tc>
      </w:tr>
    </w:tbl>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перечне ответов этой группы есть и также ответы: возможность обмена опытом с заграничными учреждениями в качестве повышения своего профессионализма хотело бы иметь 5 человек и «ничего не хотели бы менять» 6 гос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той группе респондентов стремление к повышению квалификации занимает первое место, что не совсем совмещается с довольно высокой самооценкой собственного профессионализма. Любопытно также признание 40 госслужащих, считающих необходимым получить дополнительное высшее образование. Рассмотрим эти полож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блема повышения квалификации, профессионализма – сложный и многоуровневый процесс, который включает в себя целый ряд этапов, способов и приемов. Более того, повышение квалификации еще и строго индивидуальный процесс, – он во многом зависит от самого человека, от его желания сохранять длительное время высокий уровень своей профессиональной деятельности. Но, как свидетельствуют ответы, на вопрос о том, повышали ли государственные служащие свою квалификацию, только 23% ответили, что повышали лишь однажды на курсах, а более 30% повышают ее в форме «индивидуальной самоподготовки». Но вот ответ на другой вопрос анкеты: «Занимаетесь ли Вы самообразованием?» 145 человек из 304, т.е. 47,70% ответили, что занимаются «по мере необходимости», 138 человек (45,39%) считают, что они занимаются постоянно виден (в табл. 2).</w:t>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блица 2</w:t>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tbl>
      <w:tblPr>
        <w:tblW w:w="9100" w:type="dxa"/>
        <w:jc w:val="left"/>
        <w:tblInd w:w="0" w:type="dxa"/>
        <w:tblLayout w:type="fixed"/>
        <w:tblCellMar>
          <w:top w:w="0" w:type="dxa"/>
          <w:left w:w="40" w:type="dxa"/>
          <w:bottom w:w="0" w:type="dxa"/>
          <w:right w:w="40" w:type="dxa"/>
        </w:tblCellMar>
      </w:tblPr>
      <w:tblGrid>
        <w:gridCol w:w="6440"/>
        <w:gridCol w:w="1320"/>
        <w:gridCol w:w="1340"/>
      </w:tblGrid>
      <w:tr>
        <w:trPr>
          <w:trHeight w:val="982" w:hRule="exact"/>
        </w:trPr>
        <w:tc>
          <w:tcPr>
            <w:tcW w:w="6440" w:type="dxa"/>
            <w:tcBorders/>
            <w:shd w:fill="FFFFFF" w:val="clear"/>
            <w:vAlign w:val="cente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нимаетесь ли Вы самообразованием?</w:t>
            </w:r>
          </w:p>
        </w:tc>
        <w:tc>
          <w:tcPr>
            <w:tcW w:w="13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л-во ответов</w:t>
            </w:r>
          </w:p>
        </w:tc>
        <w:tc>
          <w:tcPr>
            <w:tcW w:w="134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т числа опрошенных</w:t>
            </w:r>
          </w:p>
        </w:tc>
      </w:tr>
      <w:tr>
        <w:trPr>
          <w:trHeight w:val="389" w:hRule="exact"/>
        </w:trPr>
        <w:tc>
          <w:tcPr>
            <w:tcW w:w="644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Да, по мере необходимости </w:t>
            </w:r>
          </w:p>
        </w:tc>
        <w:tc>
          <w:tcPr>
            <w:tcW w:w="13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5</w:t>
            </w:r>
          </w:p>
        </w:tc>
        <w:tc>
          <w:tcPr>
            <w:tcW w:w="134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7,7</w:t>
            </w:r>
          </w:p>
        </w:tc>
      </w:tr>
      <w:tr>
        <w:trPr>
          <w:trHeight w:val="379" w:hRule="exact"/>
        </w:trPr>
        <w:tc>
          <w:tcPr>
            <w:tcW w:w="644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Да, постоянно </w:t>
            </w:r>
          </w:p>
        </w:tc>
        <w:tc>
          <w:tcPr>
            <w:tcW w:w="13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8</w:t>
            </w:r>
          </w:p>
        </w:tc>
        <w:tc>
          <w:tcPr>
            <w:tcW w:w="134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5,39</w:t>
            </w:r>
          </w:p>
        </w:tc>
      </w:tr>
      <w:tr>
        <w:trPr>
          <w:trHeight w:val="762" w:hRule="exact"/>
        </w:trPr>
        <w:tc>
          <w:tcPr>
            <w:tcW w:w="644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 сожалению, не хватает времени </w:t>
              <w:br/>
              <w:t xml:space="preserve">на самообразование </w:t>
            </w:r>
          </w:p>
        </w:tc>
        <w:tc>
          <w:tcPr>
            <w:tcW w:w="13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w:t>
            </w:r>
          </w:p>
        </w:tc>
        <w:tc>
          <w:tcPr>
            <w:tcW w:w="134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5</w:t>
            </w:r>
          </w:p>
        </w:tc>
      </w:tr>
      <w:tr>
        <w:trPr>
          <w:trHeight w:val="374" w:hRule="exact"/>
        </w:trPr>
        <w:tc>
          <w:tcPr>
            <w:tcW w:w="644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Особой необходимости в этом нет </w:t>
            </w:r>
          </w:p>
        </w:tc>
        <w:tc>
          <w:tcPr>
            <w:tcW w:w="13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w:t>
            </w:r>
          </w:p>
        </w:tc>
        <w:tc>
          <w:tcPr>
            <w:tcW w:w="134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7</w:t>
            </w:r>
          </w:p>
        </w:tc>
      </w:tr>
      <w:tr>
        <w:trPr>
          <w:trHeight w:val="757" w:hRule="exact"/>
        </w:trPr>
        <w:tc>
          <w:tcPr>
            <w:tcW w:w="644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 сожалению, очень устаю на работе и свободное время посвящаю домашним делам </w:t>
            </w:r>
          </w:p>
        </w:tc>
        <w:tc>
          <w:tcPr>
            <w:tcW w:w="13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134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0,99</w:t>
            </w:r>
          </w:p>
        </w:tc>
      </w:tr>
    </w:tbl>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ксперты на проверочный вопрос «Занимаются ли служащие Вашей организации, учреждения самообразованием?» ответили следующим образом (табл. 3).</w:t>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блица 3</w:t>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tbl>
      <w:tblPr>
        <w:tblW w:w="8986" w:type="dxa"/>
        <w:jc w:val="left"/>
        <w:tblInd w:w="0" w:type="dxa"/>
        <w:tblLayout w:type="fixed"/>
        <w:tblCellMar>
          <w:top w:w="0" w:type="dxa"/>
          <w:left w:w="40" w:type="dxa"/>
          <w:bottom w:w="0" w:type="dxa"/>
          <w:right w:w="40" w:type="dxa"/>
        </w:tblCellMar>
      </w:tblPr>
      <w:tblGrid>
        <w:gridCol w:w="6580"/>
        <w:gridCol w:w="1120"/>
        <w:gridCol w:w="1286"/>
      </w:tblGrid>
      <w:tr>
        <w:trPr>
          <w:trHeight w:val="900" w:hRule="atLeast"/>
        </w:trPr>
        <w:tc>
          <w:tcPr>
            <w:tcW w:w="6580" w:type="dxa"/>
            <w:tcBorders/>
            <w:shd w:fill="FFFFFF" w:val="clear"/>
            <w:vAlign w:val="cente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нимаются ли служащие Вашей организации,</w:t>
            </w:r>
          </w:p>
          <w:p>
            <w:pPr>
              <w:pStyle w:val="Normal"/>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чреждения самообразованием?</w:t>
            </w:r>
          </w:p>
        </w:tc>
        <w:tc>
          <w:tcPr>
            <w:tcW w:w="11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л-во ответов</w:t>
            </w:r>
          </w:p>
        </w:tc>
        <w:tc>
          <w:tcPr>
            <w:tcW w:w="1286"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т числа опрошенных</w:t>
            </w:r>
          </w:p>
        </w:tc>
      </w:tr>
      <w:tr>
        <w:trPr>
          <w:trHeight w:val="447" w:hRule="atLeast"/>
        </w:trPr>
        <w:tc>
          <w:tcPr>
            <w:tcW w:w="658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Да, по мере необходимости </w:t>
            </w:r>
          </w:p>
        </w:tc>
        <w:tc>
          <w:tcPr>
            <w:tcW w:w="11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4</w:t>
            </w:r>
          </w:p>
        </w:tc>
        <w:tc>
          <w:tcPr>
            <w:tcW w:w="1286"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7,31</w:t>
            </w:r>
          </w:p>
        </w:tc>
      </w:tr>
      <w:tr>
        <w:trPr>
          <w:trHeight w:val="380" w:hRule="atLeast"/>
        </w:trPr>
        <w:tc>
          <w:tcPr>
            <w:tcW w:w="658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Да, постоянно </w:t>
            </w:r>
          </w:p>
        </w:tc>
        <w:tc>
          <w:tcPr>
            <w:tcW w:w="11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w:t>
            </w:r>
          </w:p>
        </w:tc>
        <w:tc>
          <w:tcPr>
            <w:tcW w:w="1286"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41</w:t>
            </w:r>
          </w:p>
        </w:tc>
      </w:tr>
      <w:tr>
        <w:trPr>
          <w:trHeight w:val="384" w:hRule="atLeast"/>
        </w:trPr>
        <w:tc>
          <w:tcPr>
            <w:tcW w:w="658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 сожалению, не хватает времени </w:t>
            </w:r>
          </w:p>
          <w:p>
            <w:pPr>
              <w:pStyle w:val="Normal"/>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на самообразование </w:t>
            </w:r>
          </w:p>
        </w:tc>
        <w:tc>
          <w:tcPr>
            <w:tcW w:w="11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w:t>
            </w:r>
          </w:p>
        </w:tc>
        <w:tc>
          <w:tcPr>
            <w:tcW w:w="1286"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75</w:t>
            </w:r>
          </w:p>
        </w:tc>
      </w:tr>
      <w:tr>
        <w:trPr>
          <w:trHeight w:val="586" w:hRule="atLeast"/>
        </w:trPr>
        <w:tc>
          <w:tcPr>
            <w:tcW w:w="658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 сожалению, работа очень интенсивная и свободное время служащие посвящают домашним делам </w:t>
            </w:r>
          </w:p>
        </w:tc>
        <w:tc>
          <w:tcPr>
            <w:tcW w:w="11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w:t>
            </w:r>
          </w:p>
        </w:tc>
        <w:tc>
          <w:tcPr>
            <w:tcW w:w="1286"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53</w:t>
            </w:r>
          </w:p>
        </w:tc>
      </w:tr>
      <w:tr>
        <w:trPr>
          <w:trHeight w:val="393" w:hRule="atLeast"/>
        </w:trPr>
        <w:tc>
          <w:tcPr>
            <w:tcW w:w="6580" w:type="dxa"/>
            <w:tcBorders/>
            <w:shd w:fill="FFFFFF" w:val="clear"/>
          </w:tcPr>
          <w:p>
            <w:pPr>
              <w:pStyle w:val="Normal"/>
              <w:snapToGrid w:val="false"/>
              <w:spacing w:before="60" w:after="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Особой необходимости нет </w:t>
            </w:r>
          </w:p>
        </w:tc>
        <w:tc>
          <w:tcPr>
            <w:tcW w:w="1120"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0</w:t>
            </w:r>
          </w:p>
        </w:tc>
        <w:tc>
          <w:tcPr>
            <w:tcW w:w="1286" w:type="dxa"/>
            <w:tcBorders/>
            <w:shd w:fill="FFFFFF" w:val="clear"/>
            <w:vAlign w:val="center"/>
          </w:tcPr>
          <w:p>
            <w:pPr>
              <w:pStyle w:val="Normal"/>
              <w:snapToGrid w:val="false"/>
              <w:spacing w:before="60" w:after="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0,00</w:t>
            </w:r>
          </w:p>
        </w:tc>
      </w:tr>
    </w:tbl>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так, если сопоставить данные, полученные от экспертов, и ответы государственных служащих о готовности последних к самообразованию, то можно сделать вывод, что в процентном отношении ответы одних и других групп респондентов конгруэнтны только в одном пункте, а именно в том, что самообразованием занимаются «по мере необходимости» –- 47,70% госслужащих, а по мнению экспертов –- 47,31%, что практически тождественно. Во всех других позициях и эксперты, и госслужащие по-разному оценивают характер самообразования: эксперты в целом более реалистично подходят к желанию и возможности госслужащих заниматься самообразованием. Так, эксперты считают, что не хватает времени на самообразование у 10,75% госслужащих, а сами государственные служащие посчитали, что лишь 3,95% не могут из-за занятости на работе заняться повышением своей квалификации. И все же самообразованием занимается меньше половины респондентов, что, естественно, снижает их профессиональный потенциал и не позволяет достичь высокой эффективности своей деятель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озвращаясь к вопросу о качествах государственных служащих, связанных с профессионализмом, заметим, что в перечне данных качеств в числе приоритетных, по сути дела, отсутствуют нравственные принципы и свойства профессионализма. К примеру, такие качества, как порядочность, исполнительность, честность занимают соответственно шестое, седьмое и восьмое, а объективность – самое последнее место. Отсюда напрашивается вывод, что государственные служащие не считают моральные принципы обязательной принадлежностью своей профессиональной деятельности. Видимо, моральная зрелость наряду со зрелостью гражданской (социальной) не является пока системообразующей профессиональной компетентности и профессиональной культуры и не отвечает истинному положению вещей в современной системе государственной 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сеченность представлений госслужащих и экспертов о профессионализме касается не только нравственных качеств, но и целого ряда других. Однако это не только результат «суженного» взгляда на профессионализм сами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ую миссию профессионализации кадров государственной и муниципальной службы выполняет система специализированных учебных заведений, осуществляющая подготовку и повышение квалификации государственных и муниципальных служащих. Анализ состояния кадрового корпуса государственных и местных органов власти показывает наличие большого числа проблем, связанных с профессионализацией. Приведем несколько количественных показател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Можно считать, что к настоящему времени в количественном плане кадровый корпус государственного и местного управления в основном сформировался. На начало 2004 г. общая численность работников органов государственной власти и местного самоуправления выросла по сравнению с 1991 г. в 1,5 раза и составила около 1,2 млн чел., или 1,7% занятого населения (в среднем на 1 тыс. населения приходится 8 чиновников всех уровней и звеньев 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став работников, замещающих должности государственных служащих, по образованию на 1 января 2004, г. характеризуется следующими данными: имели высшее профессиональное образование 64,8%, среднее профессиональное –- 33,4, не имели профессионального образования 1,8%. Из числа госслужащих с высшим образованием имели ученую степень 1,6%.</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олее высокий образовательный уровень отмечен в органах законодательной власти и других государственных органа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чти у трети государственных служащих на «старших» должностях категории «В» в законодательных и «других государственных органах» и 44,2% в органах судебной власти и прокуратуры уровень образования не соответствует квалификационным требованиям (наличие высшего профессионального образования), предъявляемым к этой группе государственных должностей. Значительная доля лиц, не имеющих высшего профессионального образования, по группе «ведущих» должностей категории «В» остается в органах судебной власти и прокуратуры - пятая часть, в исполнительных органах –- 17,2%. Среди лиц, замещающих государственные должности категории «А», только все судьи (100%) имели высшее профессиональное образование. В законодательных органах на должностях этой категории 4,4% работников имели среднее профессиональное образование, в исполнительных органах –- 10,9 и не имели профессионального образования 0,6%.</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данным обследования на 1 января 2004 г. почти треть от общей численности замещающих государственные должности составляют специалисты с высшим образованием по группе специальностей «экономика и управление», 19,6% имеет юридическое образование и 21,2% –- высшее техническое образован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ля обеспечения высокого уровня профессиональной культуры и профессионализации государственных служащих в последнее время все большее значение приобретает повышение их квалификации и проведение профессиональной переподготов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2003 г. по программам профессиональной переподготовки и повышения квалификации было обучено более 35,4 тыс. государственных служащих, или свыше 7% от общей численности замещающих эти должности. Большая часть государственных служащих, обученных в 2003 г. (83%), прошли переподготовку по краткосрочным программам повышения квалифик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то общая картина. Однако она может быть дифференцирована и по региона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Что касается общей картины подготовки кадров госслужащих и муниципальных служащих в Северо-Кавказском регионе, то этой работой ныне занимается целый ряд вузов и факультетов гуманитарного профиля. Есть примеры, когда и технические ВУЗы, пытаясь приспособиться к требованиям рынка, берутся за выполнение таких задач. Так, например, Таганрогский радиотехнический университет открыл отделение, готовящее государственных и муниципальны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ако, несомненно, определяющая роль в этой области в регионе принадлежит Северо-Кавказской академии госслужбы и ее филиалам. Именно здесь создается концептуальный и научно-методический фундамент для исследования проблем регионального уровня госуправления, местного самоуправления и разрабатывается идеология обучения служащих. Здесь же готовится и повышает квалификацию основной массив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ля решения сформулированных задач целесообразно создать специальные фонды непрерывного образования кадров, расширить научно-методические и финансово-материальные возможности фундаментальной подготовки, профессиональной переподготовки и повышения квалификации по краткосрочным образовательным программам. Реализация этих задач возможна в рамках работы с резервом оперативного и стратегического плана, в том числе и на основе государственного заказа, обеспечения неразрывной связи обучения работников с их служебным продвижением, стимулирования самообразования и карьерного рос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се вышеизложенное объективно ставит задачу существенной перестройки структуры и совершенствования содержания работы кадровых служб всех субъектов кадровой политики, определения системы их взаимодействия в деле подготовки специалистов в области кадрового менеджмента, отличающихся образованностью, общительностью, интеллигентностью, пунктуальностью, психологической уравновешенностью. Это позволит внести в регулирование кадровых процессов больше организованности и целеустремленности.</w:t>
      </w:r>
    </w:p>
    <w:p>
      <w:pPr>
        <w:pStyle w:val="Normal"/>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738"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 xml:space="preserve">Скоробогатько В.В., </w:t>
        <w:br/>
        <w:t>к. полит.н.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ТРАНСФОРМАЦИЯ НА ЮГЕ РОССИИ ПОЛИТИЧЕСКОЙ </w:t>
        <w:br/>
        <w:t xml:space="preserve">РОЛИ РЕГИОНАЛЬНЫХ (МУНИЦИПАЛЬНЫХ) </w:t>
        <w:br/>
        <w:t xml:space="preserve">ПРЕДПРИНИМАТЕЛЬСКИХ И ЭТНИЧЕСКИХ ЭЛИТ </w:t>
        <w:br/>
        <w:t>В УСЛОВИЯХ ОТМЕНЫ ВЫБОРОВ ГУБЕРНАТО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исходящая в стране по инициативе Президента РФ В.В. Путина политическая реформа привела к изменению характера взаимодействия региональных властей с заинтересованными группами, среди которых наиболее значимые позиции на уровне региона в целом занимает крупный бизнес, а в городах и средний бизнес. Одним из аргументов в пользу отмены выборов была как раз ликвидация зависимости региональных политиков от финансово-промышленных групп, которые, инвестируя значительные средства в выборы, «сажают» в губернаторские (мэрские) кресла своих ставленников. Выборы, исходя из этой логики, некоторыми недобросовестными бизнесменами использовались в качестве инструмента для политического шантажа глав регионов и городов.</w:t>
      </w:r>
    </w:p>
    <w:p>
      <w:pPr>
        <w:pStyle w:val="Normal"/>
        <w:ind w:left="0" w:right="0" w:firstLine="709"/>
        <w:jc w:val="both"/>
        <w:rPr/>
      </w:pPr>
      <w:r>
        <w:rPr>
          <w:rFonts w:eastAsia="Times New Roman" w:cs="Arial" w:ascii="Arial" w:hAnsi="Arial"/>
          <w:color w:val="auto"/>
          <w:sz w:val="26"/>
          <w:szCs w:val="28"/>
          <w:lang w:val="ru-RU" w:bidi="ar-SA"/>
        </w:rPr>
        <w:t>Необходимо учитывать, несмотря на проводимую политику дистанцирования власти от интересов бизнес-элиты, для предпринимательского сообщества задача продвижения и отстаивания своих интересов не снимается с повестки дня. Разница между центром и регионами в этом вопросе состоит в принципиальном отличии экономического положения акторов. Если на уровне федерального центра участие в финансировании партий принимали представители крупного бизнеса, то на уровне регионов речь, в основном, шла о малом и среднем бизнесе</w:t>
      </w:r>
      <w:r>
        <w:rPr>
          <w:rStyle w:val="FootnoteCharacters"/>
          <w:rStyle w:val="FootnoteAnchor"/>
          <w:rFonts w:eastAsia="Times New Roman" w:cs="Arial" w:ascii="Arial" w:hAnsi="Arial"/>
          <w:color w:val="auto"/>
          <w:sz w:val="26"/>
          <w:szCs w:val="28"/>
          <w:vertAlign w:val="superscript"/>
          <w:lang w:val="ru-RU" w:bidi="ar-SA"/>
        </w:rPr>
        <w:footnoteReference w:id="70"/>
      </w:r>
      <w:r>
        <w:rPr>
          <w:rFonts w:eastAsia="Times New Roman" w:cs="Arial" w:ascii="Arial" w:hAnsi="Arial"/>
          <w:color w:val="auto"/>
          <w:sz w:val="26"/>
          <w:szCs w:val="28"/>
          <w:lang w:val="ru-RU" w:bidi="ar-SA"/>
        </w:rPr>
        <w:t>. Несмотря на общность интересов в целом в стране всех уровней бизнес-сообщества по вопросам налогообложения и уменьшения административных барьеров, на уровне регионов имеется континуум актуальных задач, в решении которых в первую очередь заинтересованы региональные бизнес-структур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Отсюда вывод, что вместо продвижения отдельных лоббистов, бизнес-структуры начнут более активно финансировать на выборах близкие им политические партии. При этом не очевидно, что произойдет совпадение политической ориентации финансирования, к примеру, на общефедеральном и муниципальном уровне. В последнем случае все будет определяться не столько политическим брэндом той или иной партии, сколько наличием в партийной организации неформальных лидеров общественного мнения, способных конструировать нужные бизнесу социальные конфигурации. </w:t>
      </w:r>
    </w:p>
    <w:p>
      <w:pPr>
        <w:pStyle w:val="Normal"/>
        <w:ind w:left="0" w:right="0" w:firstLine="709"/>
        <w:jc w:val="both"/>
        <w:rPr/>
      </w:pPr>
      <w:r>
        <w:rPr>
          <w:rFonts w:eastAsia="Times New Roman" w:cs="Arial" w:ascii="Arial" w:hAnsi="Arial"/>
          <w:color w:val="auto"/>
          <w:sz w:val="26"/>
          <w:szCs w:val="28"/>
          <w:lang w:val="ru-RU" w:bidi="ar-SA"/>
        </w:rPr>
        <w:t>Возникает вопрос, как в условиях отмены выборов губернаторов трансформировались практики, которые устанавливают или узаконивают институты, статусы или отношения неформального авторитета для населения той или иной территории, в том случае если назначенный лидер не принимается местной элитой. Отвечая на поставленный вопрос, сошлемся на мнение политолога А. Рискина, который утверждает, что в подобных ситуациях «технология воздействия на позицию Кремля весьма проста: организация шумных акций в СМИ или масштабных митингов, чтобы продемонстрировать Москве неспособность главы региона «навести порядок в своем хозяйстве». Не исключено, впрочем, что подобные акции инициируются вовсе не на региональном уровне»</w:t>
      </w:r>
      <w:r>
        <w:rPr>
          <w:rStyle w:val="FootnoteCharacters"/>
          <w:rStyle w:val="FootnoteAnchor"/>
          <w:rFonts w:eastAsia="Times New Roman" w:cs="Arial" w:ascii="Arial" w:hAnsi="Arial"/>
          <w:color w:val="auto"/>
          <w:sz w:val="26"/>
          <w:szCs w:val="28"/>
          <w:vertAlign w:val="superscript"/>
          <w:lang w:val="ru-RU" w:bidi="ar-SA"/>
        </w:rPr>
        <w:footnoteReference w:id="71"/>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Говоря иными словами, возможен вариант, при котором местное «недовольство низов» инициируется или поддерживается «сверху», из административного центра, в результате же целенаправленной политической активности отдельных заинтересованных групп статус неугодного лица понижается. Безусловно, такой поворот событий не может не сказаться на общественно-политической активности населения муниципальных образований, поскольку именно на города и будет делаться акцент в силу скученности проживания электора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ругая ошибка власти - это деление бизнеса на «своих» и «чужих». В интересах развития территорий власть обязана уметь договариваться с бизнесом и важную роль в организации переговорных площадок могли бы сыграть партии и общественно-политические движения. Пока же их роль в указанных процессах незначительна. Однако именно в создании нормальной конкурентной среды для представителей крупного, среднего и малого бизнеса, среды, которая вела бы к росту производства, созданию новых рабочих мест, увеличению зарплаты и налоговой базы, снижению цен политические акторы могли бы продемонстрировать потенциал своего влияния на улучшение положения насе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едя речь о влиянии этнических аспектов на эффективность функционирования региональных общественно-политических структур, мы должны учитывать и специфику влияния зарубежных диаспор на происходящие в национальных республиках процессы. К примеру, после того как была озвучена идея о необходимости объединения в один субъект федерации Краснодарского края и республики Адыгея, в Майкопе адыгейское республиканское общественное движение «Черкесский конгресс» провело специальное заседание, на котором обсуждались высказывания амбициозного соседа. </w:t>
      </w:r>
    </w:p>
    <w:p>
      <w:pPr>
        <w:pStyle w:val="Normal"/>
        <w:ind w:left="0" w:right="0" w:firstLine="709"/>
        <w:jc w:val="both"/>
        <w:rPr/>
      </w:pPr>
      <w:r>
        <w:rPr>
          <w:rFonts w:eastAsia="Times New Roman" w:cs="Arial" w:ascii="Arial" w:hAnsi="Arial"/>
          <w:color w:val="auto"/>
          <w:sz w:val="26"/>
          <w:szCs w:val="28"/>
          <w:lang w:val="ru-RU" w:bidi="ar-SA"/>
        </w:rPr>
        <w:t>При этом депутат Госсовета Адыгеи А. Богус отметил, что высказывание губернатора Краснодарского края относительно объединения двух субъектов РФ «вызвало негативную реакцию в широких государственных и общественных кругах Адыгеи». «Статус Республики Адыгея имеет значение не только для жителей этого государственного образования, но, прежде всего, для многомиллионной зарубежной черкесской диаспоры, у которой нет другой исторической родины, – подчеркнул Богус. – Поэтому покушение на суверенитет республики зарубежной черкесской диаспорой будет воспринято как посягательство на одну из основополагающих ценностей жизни»</w:t>
      </w:r>
      <w:r>
        <w:rPr>
          <w:rStyle w:val="FootnoteCharacters"/>
          <w:rStyle w:val="FootnoteAnchor"/>
          <w:rFonts w:eastAsia="Times New Roman" w:cs="Arial" w:ascii="Arial" w:hAnsi="Arial"/>
          <w:color w:val="auto"/>
          <w:sz w:val="26"/>
          <w:szCs w:val="28"/>
          <w:vertAlign w:val="superscript"/>
          <w:lang w:val="ru-RU" w:bidi="ar-SA"/>
        </w:rPr>
        <w:footnoteReference w:id="72"/>
      </w:r>
      <w:r>
        <w:rPr>
          <w:rFonts w:eastAsia="Times New Roman" w:cs="Arial" w:ascii="Arial" w:hAnsi="Arial"/>
          <w:color w:val="auto"/>
          <w:sz w:val="26"/>
          <w:szCs w:val="28"/>
          <w:lang w:val="ru-RU" w:bidi="ar-SA"/>
        </w:rPr>
        <w:t>. Соответственно, при рассмотрении состава неформальных лидеров необходимо учитывать позицию акторов, проживающих за границами того или иного территориального образов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спешное проведение политических преобразований, в том числе и организации реформы политических партий, для национальных лидеров является признаком их собственной профессиональной состоятельности, свидетельством больших личных профессиональных достижений. Это, кроме того, важный шаг на пути карьеры и не только политической, но и в бизнесе. Таким образом, помимо всего прочего, ведя речь о взаимодействии федеральных органов партий и их региональных (муниципальных) отделений, необходимо учитывать факторы национального самосознания, а также статусы или отношения неформального авторитета важные для населения той или иной территории и перспективы бизнес-карьеры сегодняшних политиков.</w:t>
      </w:r>
    </w:p>
    <w:p>
      <w:pPr>
        <w:pStyle w:val="Normal"/>
        <w:ind w:left="0" w:right="0" w:firstLine="709"/>
        <w:jc w:val="both"/>
        <w:rPr/>
      </w:pPr>
      <w:r>
        <w:rPr>
          <w:rFonts w:eastAsia="Times New Roman" w:cs="Arial" w:ascii="Arial" w:hAnsi="Arial"/>
          <w:color w:val="auto"/>
          <w:sz w:val="26"/>
          <w:szCs w:val="28"/>
          <w:lang w:val="ru-RU" w:bidi="ar-SA"/>
        </w:rPr>
        <w:t>Необходимо учитывать и роль в происходящих процессах региональных и общефедеральных масс-медиа. Тенденциозность формирования общефедеральными медиа картины мира на Кавказе приводит к тому, что политическая социализация, внушение веры, системы ценностей и моделей политического поведения используются экстремистскими силами для достижения их неблаговидных целей</w:t>
      </w:r>
      <w:r>
        <w:rPr>
          <w:rStyle w:val="FootnoteCharacters"/>
          <w:rStyle w:val="FootnoteAnchor"/>
          <w:rFonts w:eastAsia="Times New Roman" w:cs="Arial" w:ascii="Arial" w:hAnsi="Arial"/>
          <w:color w:val="auto"/>
          <w:sz w:val="26"/>
          <w:szCs w:val="28"/>
          <w:vertAlign w:val="superscript"/>
          <w:lang w:val="ru-RU" w:bidi="ar-SA"/>
        </w:rPr>
        <w:footnoteReference w:id="73"/>
      </w:r>
      <w:r>
        <w:rPr>
          <w:rFonts w:eastAsia="Times New Roman" w:cs="Arial" w:ascii="Arial" w:hAnsi="Arial"/>
          <w:color w:val="auto"/>
          <w:sz w:val="26"/>
          <w:szCs w:val="28"/>
          <w:lang w:val="ru-RU" w:bidi="ar-SA"/>
        </w:rPr>
        <w:t>. По другому и быть не может, поскольку «на практике политическая конъюнктура по-прежнему продолжает действовать в привычном ей стиле – стиле манипулирования сознанием общества, формирования негативного образа Кавказа, измышления различного рода мифологем, например такой, что Кавказ изначально конфликтогенен в силу его этноразнообразия, а  кавказские, особенно северокавказские народы не способны к мирному сосуществованию, и т.д. Подобные мифологемы периодически наполняют информационное пространство, нанося непоправимый ущерб нашему обществу. Но необходимо отметить, что, к сожалению, такие идеи являются легко воспринимаемыми и живут в сознании и поведении людей»</w:t>
      </w:r>
      <w:r>
        <w:rPr>
          <w:rStyle w:val="FootnoteCharacters"/>
          <w:rStyle w:val="FootnoteAnchor"/>
          <w:rFonts w:eastAsia="Times New Roman" w:cs="Arial" w:ascii="Arial" w:hAnsi="Arial"/>
          <w:color w:val="auto"/>
          <w:sz w:val="26"/>
          <w:szCs w:val="28"/>
          <w:vertAlign w:val="superscript"/>
          <w:lang w:val="ru-RU" w:bidi="ar-SA"/>
        </w:rPr>
        <w:footnoteReference w:id="74"/>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едпринимательские и этнические элиты в своих интересах умело манипулируют публикациями центральных СМИ, в том числе и сообщениями о терактах. На наш взгляд, к примеру, теракты в Дагестане направлены не столько на дестабилизацию ситуации в регионе, сколько на стимулирование федерального центра на смену существующего руководства.</w:t>
      </w:r>
    </w:p>
    <w:p>
      <w:pPr>
        <w:pStyle w:val="Normal"/>
        <w:ind w:left="0" w:right="0" w:firstLine="709"/>
        <w:jc w:val="both"/>
        <w:rPr/>
      </w:pPr>
      <w:r>
        <w:rPr>
          <w:rFonts w:eastAsia="Times New Roman" w:cs="Arial" w:ascii="Arial" w:hAnsi="Arial"/>
          <w:color w:val="auto"/>
          <w:sz w:val="26"/>
          <w:szCs w:val="28"/>
          <w:lang w:val="ru-RU" w:bidi="ar-SA"/>
        </w:rPr>
        <w:t>На сегодняшний день  информационное поле региональных медиа, отражающее социально-экономическую, законодательно-правовую и политическую жизнь национальных республик ЮФО, основано, в большей мере, на русском языке</w:t>
      </w:r>
      <w:r>
        <w:rPr>
          <w:rStyle w:val="FootnoteCharacters"/>
          <w:rStyle w:val="FootnoteAnchor"/>
          <w:rFonts w:eastAsia="Times New Roman" w:cs="Arial" w:ascii="Arial" w:hAnsi="Arial"/>
          <w:color w:val="auto"/>
          <w:sz w:val="26"/>
          <w:szCs w:val="28"/>
          <w:vertAlign w:val="superscript"/>
          <w:lang w:val="ru-RU" w:bidi="ar-SA"/>
        </w:rPr>
        <w:footnoteReference w:id="75"/>
      </w:r>
      <w:r>
        <w:rPr>
          <w:rFonts w:eastAsia="Times New Roman" w:cs="Arial" w:ascii="Arial" w:hAnsi="Arial"/>
          <w:color w:val="auto"/>
          <w:sz w:val="26"/>
          <w:szCs w:val="28"/>
          <w:lang w:val="ru-RU" w:bidi="ar-SA"/>
        </w:rPr>
        <w:t>. И в этом отношении достаточно  показательна ситуация с партийной прессой на национальных языках. «Полиэтничность российского общества требует признания права каждого народа на историю своей Родины, на свой язык, свою культуру. Рост национального самосознания, слитность исторических судеб коренного населения с родной землей обусловливают развитие прессы для населения коренной национальности и для других национальных групп, проживающих на территориях республик. Эта пресса призвана способствовать межнациональному сотрудничеству и выходит как на государственном для субъекта федерации языке (преимущественно коренной национальности), так и на языке межнационального общения, а также на языках народов, проживающих в данной республике или области Российской Федерации. Популярность национальных региональных изданий определяется их содержанием и нередко - социально-политической ориентацией»</w:t>
      </w:r>
      <w:r>
        <w:rPr>
          <w:rStyle w:val="FootnoteCharacters"/>
          <w:rStyle w:val="FootnoteAnchor"/>
          <w:rFonts w:eastAsia="Times New Roman" w:cs="Arial" w:ascii="Arial" w:hAnsi="Arial"/>
          <w:color w:val="auto"/>
          <w:sz w:val="26"/>
          <w:szCs w:val="28"/>
          <w:vertAlign w:val="superscript"/>
          <w:lang w:val="ru-RU" w:bidi="ar-SA"/>
        </w:rPr>
        <w:footnoteReference w:id="76"/>
      </w:r>
      <w:r>
        <w:rPr>
          <w:rFonts w:eastAsia="Times New Roman" w:cs="Arial" w:ascii="Arial" w:hAnsi="Arial"/>
          <w:color w:val="auto"/>
          <w:sz w:val="26"/>
          <w:szCs w:val="28"/>
          <w:lang w:val="ru-RU" w:bidi="ar-SA"/>
        </w:rPr>
        <w:t>. Вместе с тем, «равное право на существование различных субкультур, утверждающееся согласно идеям культурного плюрализма, не является тождественным равенству субкультур по их функциональным возможностям»</w:t>
      </w:r>
      <w:r>
        <w:rPr>
          <w:rStyle w:val="FootnoteCharacters"/>
          <w:rStyle w:val="FootnoteAnchor"/>
          <w:rFonts w:eastAsia="Times New Roman" w:cs="Arial" w:ascii="Arial" w:hAnsi="Arial"/>
          <w:color w:val="auto"/>
          <w:sz w:val="26"/>
          <w:szCs w:val="28"/>
          <w:vertAlign w:val="superscript"/>
          <w:lang w:val="ru-RU" w:bidi="ar-SA"/>
        </w:rPr>
        <w:footnoteReference w:id="77"/>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Тот факт, что на национальных языках политические партии достаточно редко выпускают печатные издания, не может не сказаться на формировании политической идентичности. В данном случае в условиях многонационального общества возникающие «ножницы» между политической и этнической идентичностью являются серьезной проблемой в формировании культуры политического поведения. С этими реалиями вынуждены считаться региональные отделения общефедеральных политических партий и региональные элиты.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ыходящие же на юге России СМИ находятся под контролем либо правящей элиты, либо контролируются оппозиционными кланами. При этом использование в политической борьбе местных масс-медиа приводит к еще большей утрате авторитета в глазах населения, что неизбежно усиливает роль неформальных каналов политической коммуникации.</w:t>
      </w:r>
    </w:p>
    <w:p>
      <w:pPr>
        <w:pStyle w:val="Normal"/>
        <w:spacing w:lineRule="exact" w:line="36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r>
        <w:br w:type="page"/>
      </w:r>
    </w:p>
    <w:p>
      <w:pPr>
        <w:pStyle w:val="Heading1"/>
        <w:pBdr>
          <w:bottom w:val="double" w:sz="2" w:space="1" w:color="000000"/>
        </w:pBdr>
        <w:rPr>
          <w:rFonts w:eastAsia="Times New Roman" w:cs="Arial"/>
          <w:b/>
          <w:b/>
          <w:bCs/>
          <w:color w:val="auto"/>
          <w:sz w:val="28"/>
          <w:szCs w:val="20"/>
          <w:lang w:val="ru-RU" w:bidi="ar-SA"/>
        </w:rPr>
      </w:pPr>
      <w:r>
        <w:rPr>
          <w:rFonts w:eastAsia="Times New Roman" w:cs="Arial"/>
          <w:b/>
          <w:bCs/>
          <w:color w:val="auto"/>
          <w:sz w:val="28"/>
          <w:szCs w:val="20"/>
          <w:lang w:val="ru-RU" w:bidi="ar-SA"/>
        </w:rPr>
        <w:t>4. ИЗ ИСТОРИИ УПРАВЛЕНИЯ</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738"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Сергеев В.Н., д.ист.н., проф.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ПОЛИТИЧЕСКИЙ ОПЫТ ДОНСКОЙ РЕСПУБЛИКИ. </w:t>
        <w:br/>
        <w:t>ВОПРОСЫ ИСТОРИОГРАФИИ</w:t>
      </w:r>
    </w:p>
    <w:p>
      <w:pPr>
        <w:pStyle w:val="Normal"/>
        <w:ind w:left="0" w:right="0" w:firstLine="709"/>
        <w:jc w:val="both"/>
        <w:rPr/>
      </w:pPr>
      <w:r>
        <w:rPr>
          <w:rFonts w:eastAsia="Times New Roman" w:cs="Arial" w:ascii="Arial" w:hAnsi="Arial"/>
          <w:color w:val="auto"/>
          <w:sz w:val="26"/>
          <w:szCs w:val="28"/>
          <w:lang w:val="ru-RU" w:bidi="ar-SA"/>
        </w:rPr>
        <w:t>Начало формирования Российской Федерации в 1990-е годы актуализировало опыт прошлого в строительстве различных форм государственного единства на разных этапах исторического развития страны. Однако имеющиеся в современном обществе сторонники централизации унитарного государства нередко игнорируют этот опыт, – например, – существование еще в самодержавной России региональной государственности и самоуправления (Дон, Финляндия, Прибалтийский край). Они не хотят знать, что в период февраля – октября 1917 г. начался переход от унитарного государства к федеративному, что в стране выдвигались разные государственно-правовые лозунги, отражавшие специфику района: сепарации, федерации, автономии</w:t>
      </w:r>
      <w:r>
        <w:rPr>
          <w:rStyle w:val="FootnoteCharacters"/>
          <w:rStyle w:val="FootnoteAnchor"/>
          <w:rFonts w:eastAsia="Times New Roman" w:cs="Arial" w:ascii="Arial" w:hAnsi="Arial"/>
          <w:color w:val="auto"/>
          <w:sz w:val="26"/>
          <w:szCs w:val="28"/>
          <w:vertAlign w:val="superscript"/>
          <w:lang w:val="ru-RU" w:bidi="ar-SA"/>
        </w:rPr>
        <w:footnoteReference w:id="78"/>
      </w:r>
      <w:r>
        <w:rPr>
          <w:rFonts w:eastAsia="Times New Roman" w:cs="Arial" w:ascii="Arial" w:hAnsi="Arial"/>
          <w:color w:val="auto"/>
          <w:sz w:val="26"/>
          <w:szCs w:val="28"/>
          <w:lang w:val="ru-RU" w:bidi="ar-SA"/>
        </w:rPr>
        <w:t>; что после Октября 1917 г. большевики стали активно содействовать развитию федерации, III Всероссийский съезд Советов (январь 1918 г.) постановил разработать Конституцию Российской Федерации. Между тем известно, что взятый тогда курс на федеративное строительство поощрял массовое провозглашение Советских республик: 12 декабря 1917 г. была провозглашена Украинская Советская республика, в январе 1918 г. – Донецко-Криворожская и Ставропольская, в марте – Донская, Таврическая, Терская, Черноморская, в апреле – Кубанская</w:t>
      </w:r>
      <w:r>
        <w:rPr>
          <w:rStyle w:val="FootnoteCharacters"/>
          <w:rStyle w:val="FootnoteAnchor"/>
          <w:rFonts w:eastAsia="Times New Roman" w:cs="Arial" w:ascii="Arial" w:hAnsi="Arial"/>
          <w:color w:val="auto"/>
          <w:sz w:val="26"/>
          <w:szCs w:val="28"/>
          <w:vertAlign w:val="superscript"/>
          <w:lang w:val="ru-RU" w:bidi="ar-SA"/>
        </w:rPr>
        <w:footnoteReference w:id="79"/>
      </w:r>
      <w:r>
        <w:rPr>
          <w:rFonts w:eastAsia="Times New Roman" w:cs="Arial" w:ascii="Arial" w:hAnsi="Arial"/>
          <w:color w:val="auto"/>
          <w:sz w:val="26"/>
          <w:szCs w:val="28"/>
          <w:lang w:val="ru-RU" w:bidi="ar-SA"/>
        </w:rPr>
        <w:t>, как субъекты в составе РСФСР. Их формирование проводилось снизу</w:t>
      </w:r>
      <w:r>
        <w:rPr>
          <w:rStyle w:val="FootnoteCharacters"/>
          <w:rStyle w:val="FootnoteAnchor"/>
          <w:rFonts w:eastAsia="Times New Roman" w:cs="Arial" w:ascii="Arial" w:hAnsi="Arial"/>
          <w:color w:val="auto"/>
          <w:sz w:val="26"/>
          <w:szCs w:val="28"/>
          <w:vertAlign w:val="superscript"/>
          <w:lang w:val="ru-RU" w:bidi="ar-SA"/>
        </w:rPr>
        <w:footnoteReference w:id="80"/>
      </w:r>
      <w:r>
        <w:rPr>
          <w:rFonts w:eastAsia="Times New Roman" w:cs="Arial" w:ascii="Arial" w:hAnsi="Arial"/>
          <w:color w:val="auto"/>
          <w:sz w:val="26"/>
          <w:szCs w:val="28"/>
          <w:lang w:val="ru-RU" w:bidi="ar-SA"/>
        </w:rPr>
        <w:t>, по воле населения соответствующих территорий, выраженной в решениях местных съездов Совет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онская советская республика просуществовала полгода – с 23 марта по 30 сентября 1918 г. Она являлась субъектом РСФСР, наряду с другими республиками южной России, воплощением начал отечественного федерализма. Она однако не была образованием только казачества, а воплощала союз донцов и неказачьего трудящегося населения. Главными причинами создания советской автономии Донской области была не только дань традиции, но и необходимость сплочения различных сословий в борьбе против белоказачьих мятежников и германских интервентов. 9-14 апреля 1918 г. I Съезд Советов области объявил себя верховной властью в Области Войска Донского, был избран Центральный Исполнительный Комитет (ЦИК) (председатель – большевик В.С.Ковалев), Совнарком (председатель Ф.Г.Подтелков, заместитель – большевик С.М.Сырцов). Чрезвычайный штаб обороны, созданный в середине апреля 1918 г., возглавил Г.К.Орджоникидзе. Однако 8 мая 1918 г. столица Донской республики г. Ростов-на-Дону была захвачена немецкими интервентами и белоказаками. Правительство и ЦИК продолжали действовать в Царицыне, а затем в Великокняжеской, вплоть до решения президиума ВЦИК о роспуске Донской республики 30 сентября 1918 г.</w:t>
      </w:r>
    </w:p>
    <w:p>
      <w:pPr>
        <w:pStyle w:val="Normal"/>
        <w:ind w:left="0" w:right="0" w:firstLine="709"/>
        <w:jc w:val="both"/>
        <w:rPr/>
      </w:pPr>
      <w:r>
        <w:rPr>
          <w:rFonts w:eastAsia="Times New Roman" w:cs="Arial" w:ascii="Arial" w:hAnsi="Arial"/>
          <w:color w:val="auto"/>
          <w:sz w:val="26"/>
          <w:szCs w:val="28"/>
          <w:lang w:val="ru-RU" w:bidi="ar-SA"/>
        </w:rPr>
        <w:t>В начале 1990-х годов, когда была выдвинута проблема обновления государственного единства народов России – создания Российской Федерации стал политически актуальным и вопрос о возрождении Донской республики. Движение за возрождение казачества, ставшее в начале 1990-х годов самым массовым в стране (до 7 млн., в том числе в Ростове 200 тыс., Ростовской области до 1 млн.)</w:t>
      </w:r>
      <w:r>
        <w:rPr>
          <w:rStyle w:val="FootnoteCharacters"/>
          <w:rStyle w:val="FootnoteAnchor"/>
          <w:rFonts w:eastAsia="Times New Roman" w:cs="Arial" w:ascii="Arial" w:hAnsi="Arial"/>
          <w:color w:val="auto"/>
          <w:sz w:val="26"/>
          <w:szCs w:val="28"/>
          <w:vertAlign w:val="superscript"/>
          <w:lang w:val="ru-RU" w:bidi="ar-SA"/>
        </w:rPr>
        <w:footnoteReference w:id="81"/>
      </w:r>
      <w:r>
        <w:rPr>
          <w:rFonts w:eastAsia="Times New Roman" w:cs="Arial" w:ascii="Arial" w:hAnsi="Arial"/>
          <w:color w:val="auto"/>
          <w:sz w:val="26"/>
          <w:szCs w:val="28"/>
          <w:lang w:val="ru-RU" w:bidi="ar-SA"/>
        </w:rPr>
        <w:t xml:space="preserve"> стало на путь провозглашения возрождения казачьей государственности на Дону, Кубани, Урале и в других местах сосредоточения потомков российского казачества. Особой остроты борьба за возрождение региональной государственности достигла в пределах Ростовской области, ее пик пришелся на годы конституционного кризиса в России 1991-1993 г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5-6 апреля 1991 г. на II Большом Круге в г. Новочеркасске были приняты резолюции «О восстановлении незаконно упраздненного национально-государственного образования в составе РСФСР» и «О восстановлении Донской республики» (подчеркнуто автор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овый шаг в борьбе казачества за возрождение Донской республики был сделан 3 ноября 1991 г. на Совете атаманов Союза казаков Области войска Донского (СКОВД). Совет заседал в Новочеркасске и принял решен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Союз казаков Области Войска Донского в соответствии с Законом РСФСР «О реабилитации репрессированных народов» был объявлен правопреемником (подчеркнуто автором) незаконно упраздненного национально-государственного образования (Донской республики). Причем было особо отмечено, что Союзу казаков ОВД (далее сокращенно СКОВД) передается безвозмездно право на имущество этой республики и имущественное право по всей территории и за рубеж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2. Вменялось в обязанность создать при Войсковом, окружных, городских, станичных и хуторских правлениях постоянно действующие комиссии для выявления имущества, которое должно принадлежать СКОВД.</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декабре 1991 г. руководители СКОВД вновь выдвинули ряд требований в адрес Ростовского Областного Совета. В их числе – превращение административно-территориального образования «Ростовская область» в национально-государственное образование «Донскую республику» или «Область Войска Донского», по месту компактного проживания донского казачества с установлением атаманского правления на бывшей территории Области Войска Донского – в Ростовской и Волгоградской областях и отчисления 20% областного бюджета на баланс казачьих общин. Предусматривалось выделение из областного и муниципального имущества помещений, техники и оборудования с освобождением от арендной платы и всех налогов на 10 лет, а также передачи всех рыболовных и охотничьих угодий Ростовской области на содержание казачьим общинам.</w:t>
      </w:r>
      <w:r>
        <w:rPr>
          <w:rStyle w:val="FootnoteCharacters"/>
          <w:rStyle w:val="FootnoteAnchor"/>
          <w:rFonts w:eastAsia="Times New Roman" w:cs="Arial" w:ascii="Arial" w:hAnsi="Arial"/>
          <w:color w:val="auto"/>
          <w:sz w:val="26"/>
          <w:szCs w:val="28"/>
          <w:vertAlign w:val="superscript"/>
          <w:lang w:val="ru-RU" w:bidi="ar-SA"/>
        </w:rPr>
        <w:footnoteReference w:id="82"/>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частники движения за возрождение казачества именовали «взлетом казачества» события начала декабря 1991 г.</w:t>
      </w:r>
      <w:r>
        <w:rPr>
          <w:rStyle w:val="FootnoteCharacters"/>
          <w:rStyle w:val="FootnoteAnchor"/>
          <w:rFonts w:eastAsia="Times New Roman" w:cs="Arial" w:ascii="Arial" w:hAnsi="Arial"/>
          <w:color w:val="auto"/>
          <w:sz w:val="26"/>
          <w:szCs w:val="28"/>
          <w:vertAlign w:val="superscript"/>
          <w:lang w:val="ru-RU" w:bidi="ar-SA"/>
        </w:rPr>
        <w:footnoteReference w:id="83"/>
      </w:r>
      <w:r>
        <w:rPr>
          <w:rFonts w:eastAsia="Times New Roman" w:cs="Arial" w:ascii="Arial" w:hAnsi="Arial"/>
          <w:color w:val="auto"/>
          <w:sz w:val="26"/>
          <w:szCs w:val="28"/>
          <w:lang w:val="ru-RU" w:bidi="ar-SA"/>
        </w:rPr>
        <w:t>, когда 3 декабря 1991 г. VIII-я сессия Ростовского областного Совета народных депутатов поддержала волеизъявление казачества Дона о восстановлении незаконно упраздненного государственного образования на Дону в составе РСФСР на основании статей 3, 6, 7 и 13 Закона РСФСР «О реабилитации репрессированных народов» и обратилась в Верховный Совет с просьбой создать комиссию для подготовки нормативно-правовых документов по данному вопросу.</w:t>
      </w:r>
      <w:r>
        <w:rPr>
          <w:rStyle w:val="FootnoteCharacters"/>
          <w:rStyle w:val="FootnoteAnchor"/>
          <w:rFonts w:eastAsia="Times New Roman" w:cs="Arial" w:ascii="Arial" w:hAnsi="Arial"/>
          <w:color w:val="auto"/>
          <w:sz w:val="26"/>
          <w:szCs w:val="28"/>
          <w:vertAlign w:val="superscript"/>
          <w:lang w:val="ru-RU" w:bidi="ar-SA"/>
        </w:rPr>
        <w:footnoteReference w:id="84"/>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дохновленные поддержкой власти казаки пошли на крайние меры, даже совершили ряд противозаконных действий. Так, 13 декабря 1991 г. атаман ОВД С.А.Мещеряков издал приказ о проведении регистрации и приписки по округам в срок до 20 февраля 1992 г. потомков казачьих родов являющихся правопреемником Донской республики и разделяющих казачьи взгляды. В приказе атамана при этом категорично подчеркивалось, что «лица, не прошедшие регистрацию и приписку, в состав области не входят и их интересы казачьими организациями не защищаются». Этот шаг вызвал протест прокурора Ростовской области, который отметил, что союз казаков – общественное объединение, а приказ атамана нарушает принцип добровольности, что такие акции как приписка, перепись, прописка осуществляются государством. Приказ атамана ОВД был признан противоречащим Уставу Союза Казаков, рассматривался как нарушающий Конституцию, Закон «Об общественных объединениях».</w:t>
      </w:r>
      <w:r>
        <w:rPr>
          <w:rStyle w:val="FootnoteCharacters"/>
          <w:rStyle w:val="FootnoteAnchor"/>
          <w:rFonts w:eastAsia="Times New Roman" w:cs="Arial" w:ascii="Arial" w:hAnsi="Arial"/>
          <w:color w:val="auto"/>
          <w:sz w:val="26"/>
          <w:szCs w:val="28"/>
          <w:vertAlign w:val="superscript"/>
          <w:lang w:val="ru-RU" w:bidi="ar-SA"/>
        </w:rPr>
        <w:footnoteReference w:id="85"/>
      </w:r>
    </w:p>
    <w:p>
      <w:pPr>
        <w:pStyle w:val="Normal"/>
        <w:ind w:left="0" w:right="0" w:firstLine="709"/>
        <w:jc w:val="both"/>
        <w:rPr/>
      </w:pPr>
      <w:r>
        <w:rPr>
          <w:rFonts w:eastAsia="Times New Roman" w:cs="Arial" w:ascii="Arial" w:hAnsi="Arial"/>
          <w:color w:val="auto"/>
          <w:sz w:val="26"/>
          <w:szCs w:val="28"/>
          <w:lang w:val="ru-RU" w:bidi="ar-SA"/>
        </w:rPr>
        <w:t>В 1991-1993 гг. переломный момент в истории отечественной государственности – десоветизация страны, утверждение новой власти и принятие Конституции, строительство Российской Федерации. Этим и объясняется во многом острота обсуждения проблемы о возрождении Донской республики. За реализацию этой доктрины возрождающегося казачества высказались в открытой печати некоторые деятели, занимающие видные посты в аппарате области (С.Иваненко, И.Пятигорец и др.). Так, председатель постоянной комиссии по законности областного Совета И.Пятигорец опубликовал в газете «Молот» статьи «Быть ли Донской республике»</w:t>
      </w:r>
      <w:r>
        <w:rPr>
          <w:rStyle w:val="FootnoteCharacters"/>
          <w:rStyle w:val="FootnoteAnchor"/>
          <w:rFonts w:eastAsia="Times New Roman" w:cs="Arial" w:ascii="Arial" w:hAnsi="Arial"/>
          <w:color w:val="auto"/>
          <w:sz w:val="26"/>
          <w:szCs w:val="28"/>
          <w:vertAlign w:val="superscript"/>
          <w:lang w:val="ru-RU" w:bidi="ar-SA"/>
        </w:rPr>
        <w:footnoteReference w:id="86"/>
      </w:r>
      <w:r>
        <w:rPr>
          <w:rFonts w:eastAsia="Times New Roman" w:cs="Arial" w:ascii="Arial" w:hAnsi="Arial"/>
          <w:color w:val="auto"/>
          <w:sz w:val="26"/>
          <w:szCs w:val="28"/>
          <w:lang w:val="ru-RU" w:bidi="ar-SA"/>
        </w:rPr>
        <w:t>, «О Донской республике и не только о ней»</w:t>
      </w:r>
      <w:r>
        <w:rPr>
          <w:rStyle w:val="FootnoteCharacters"/>
          <w:rStyle w:val="FootnoteAnchor"/>
          <w:rFonts w:eastAsia="Times New Roman" w:cs="Arial" w:ascii="Arial" w:hAnsi="Arial"/>
          <w:color w:val="auto"/>
          <w:sz w:val="26"/>
          <w:szCs w:val="28"/>
          <w:vertAlign w:val="superscript"/>
          <w:lang w:val="ru-RU" w:bidi="ar-SA"/>
        </w:rPr>
        <w:footnoteReference w:id="87"/>
      </w:r>
      <w:r>
        <w:rPr>
          <w:rFonts w:eastAsia="Times New Roman" w:cs="Arial" w:ascii="Arial" w:hAnsi="Arial"/>
          <w:color w:val="auto"/>
          <w:sz w:val="26"/>
          <w:szCs w:val="28"/>
          <w:lang w:val="ru-RU" w:bidi="ar-SA"/>
        </w:rPr>
        <w:t>. Главная мысль автора в том, что возрождение Донской республики поможет выживанию населения в Ростовской области в условиях кризиса, будет способствовать укреплению собственной безопасности, поможет «тем славянам, которые из-за невозможности проживания уже сейчас покидают Прибалтику, Среднюю Азию, Кавказ, Молдавию». С.Иваненко горячо поддержал решение 8-й сессии Областного Совета «О политической автономии и экономическом суверенитете области», «о переименовании ее в Донскую автономную область», что позволит, по мнению автора, сломать прежний несправедливый механизм распределения</w:t>
      </w:r>
      <w:r>
        <w:rPr>
          <w:rStyle w:val="FootnoteCharacters"/>
          <w:rStyle w:val="FootnoteAnchor"/>
          <w:rFonts w:eastAsia="Times New Roman" w:cs="Arial" w:ascii="Arial" w:hAnsi="Arial"/>
          <w:color w:val="auto"/>
          <w:sz w:val="26"/>
          <w:szCs w:val="28"/>
          <w:vertAlign w:val="superscript"/>
          <w:lang w:val="ru-RU" w:bidi="ar-SA"/>
        </w:rPr>
        <w:footnoteReference w:id="88"/>
      </w:r>
      <w:r>
        <w:rPr>
          <w:rFonts w:eastAsia="Times New Roman" w:cs="Arial" w:ascii="Arial" w:hAnsi="Arial"/>
          <w:color w:val="auto"/>
          <w:sz w:val="26"/>
          <w:szCs w:val="28"/>
          <w:lang w:val="ru-RU" w:bidi="ar-SA"/>
        </w:rPr>
        <w:t xml:space="preserve"> (когда за продуктами жителями Ростовской области приходилось ездить в Москву).</w:t>
      </w:r>
    </w:p>
    <w:p>
      <w:pPr>
        <w:pStyle w:val="Normal"/>
        <w:ind w:left="0" w:right="0" w:firstLine="709"/>
        <w:jc w:val="both"/>
        <w:rPr/>
      </w:pPr>
      <w:r>
        <w:rPr>
          <w:rFonts w:eastAsia="Times New Roman" w:cs="Arial" w:ascii="Arial" w:hAnsi="Arial"/>
          <w:color w:val="auto"/>
          <w:sz w:val="26"/>
          <w:szCs w:val="28"/>
          <w:lang w:val="ru-RU" w:bidi="ar-SA"/>
        </w:rPr>
        <w:t>Острота дискуссии определялась, как уже упоминалось, обстановкой кризиса России, началом становления отечественного федерализма. Прекращению дискуссии и снятию самим казачеством проблемы возрождения Донской республики способствовал ряд обстоятельств. В начале февраля 1992 г. девятая сессия областного Совета народных депутатов обсуждала вопрос «О протесте прокурора области на пункт 1 решения восьмой сессии областного Совета от 3.12.91 г. “Об обращении Союза казаков Области Войска Донского ко всем народным депутатам районных, городских, областных Советов, РСФСР и СССР от Ростовской области” о восстановлении Донской Республики как субъекта РСФСР». Причем, депутаты справедливо обратили внимание на аргументацию прокурора, который указал на следующее. Во-первых, названное выше решение подлежит отмене как не соответствующее закону. Во-вторых, «до принятия этого решения в области не изучалось общественное мнение населения на научной основе». В-третьих, «к тому же речь идет о казачестве как о культурно-этнической общности людей, что не позволяет сегодня ставить вопрос о восстановлении национально-государственного образования»</w:t>
      </w:r>
      <w:r>
        <w:rPr>
          <w:rStyle w:val="FootnoteCharacters"/>
          <w:rStyle w:val="FootnoteAnchor"/>
          <w:rFonts w:eastAsia="Times New Roman" w:cs="Arial" w:ascii="Arial" w:hAnsi="Arial"/>
          <w:color w:val="auto"/>
          <w:sz w:val="26"/>
          <w:szCs w:val="28"/>
          <w:vertAlign w:val="superscript"/>
          <w:lang w:val="ru-RU" w:bidi="ar-SA"/>
        </w:rPr>
        <w:footnoteReference w:id="89"/>
      </w:r>
      <w:r>
        <w:rPr>
          <w:rFonts w:eastAsia="Times New Roman" w:cs="Arial" w:ascii="Arial" w:hAnsi="Arial"/>
          <w:color w:val="auto"/>
          <w:sz w:val="26"/>
          <w:szCs w:val="28"/>
          <w:lang w:val="ru-RU" w:bidi="ar-SA"/>
        </w:rPr>
        <w:t>. 9 сессия Областного Совета народных депутатов рассмотрела протест прокурора Ростовской области. При этом журналисты Л.Евченко, С.Петрович, М.Дзябенко в репортаже о работе в начале февраля 1992 г. девятой сессии областного Совета отмечали: «Создается впечатление, что далеко не все депутаты разобрались в том, что сегодня является главным в казачьем движении – сохранение традиций, возрождение культуры или стремление к власти, и какие последствия повлечет создание государственного образования на Дону»</w:t>
      </w:r>
      <w:r>
        <w:rPr>
          <w:rStyle w:val="FootnoteCharacters"/>
          <w:rStyle w:val="FootnoteAnchor"/>
          <w:rFonts w:eastAsia="Times New Roman" w:cs="Arial" w:ascii="Arial" w:hAnsi="Arial"/>
          <w:color w:val="auto"/>
          <w:sz w:val="26"/>
          <w:szCs w:val="28"/>
          <w:vertAlign w:val="superscript"/>
          <w:lang w:val="ru-RU" w:bidi="ar-SA"/>
        </w:rPr>
        <w:footnoteReference w:id="90"/>
      </w:r>
      <w:r>
        <w:rPr>
          <w:rFonts w:eastAsia="Times New Roman" w:cs="Arial" w:ascii="Arial" w:hAnsi="Arial"/>
          <w:color w:val="auto"/>
          <w:sz w:val="26"/>
          <w:szCs w:val="28"/>
          <w:lang w:val="ru-RU" w:bidi="ar-SA"/>
        </w:rPr>
        <w:t>. Причем, и в самом казачьем движении не было полной ясности, какую республику необходимо возрождать: или Донскую советскую (красную) или другое государство – Всевеликое Войско Донское (белоказачье). Эти государства существовали одновременно и отражали тогда трагедию населения Дона – его раскол и начало вооруженного противостояния, приведшего к самоуничтожению населения Дона в гражданской войне, проходившей в крае в самой суровой и жестокой форм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в ходе рассмотрения проблем возрождения Донской государственности выявилась определенно неизученность истории Донской республики. Внимание общественности к истории Донской республики свидетельствует о политической актуальности этой проблемы.</w:t>
      </w:r>
    </w:p>
    <w:p>
      <w:pPr>
        <w:pStyle w:val="Normal"/>
        <w:ind w:left="0" w:right="0" w:firstLine="709"/>
        <w:jc w:val="both"/>
        <w:rPr/>
      </w:pPr>
      <w:r>
        <w:rPr>
          <w:rFonts w:eastAsia="Times New Roman" w:cs="Arial" w:ascii="Arial" w:hAnsi="Arial"/>
          <w:color w:val="auto"/>
          <w:sz w:val="26"/>
          <w:szCs w:val="28"/>
          <w:lang w:val="ru-RU" w:bidi="ar-SA"/>
        </w:rPr>
        <w:t>Несомненен и чисто научный интерес к этому вопросу. Отсутствие обобщающего труда по истории Донской Советской республики негативно сказалось на разработке проблем гражданской войны в казачьем крае. Так, несмотря на то, что названная республика действовала в первый год гражданской войны и главным направлением в осуществлении ею государственной власти было строительство Красной Армии (добровольческий период и период всеобщей воинской повинности) сведения об этом не вошли и не могли войти ни в одну обобщающую работу по истории гражданской войны ни в 20-е</w:t>
      </w:r>
      <w:r>
        <w:rPr>
          <w:rStyle w:val="FootnoteCharacters"/>
          <w:rStyle w:val="FootnoteAnchor"/>
          <w:rFonts w:eastAsia="Times New Roman" w:cs="Arial" w:ascii="Arial" w:hAnsi="Arial"/>
          <w:color w:val="auto"/>
          <w:sz w:val="26"/>
          <w:szCs w:val="28"/>
          <w:vertAlign w:val="superscript"/>
          <w:lang w:val="ru-RU" w:bidi="ar-SA"/>
        </w:rPr>
        <w:footnoteReference w:id="91"/>
      </w:r>
      <w:r>
        <w:rPr>
          <w:rFonts w:eastAsia="Times New Roman" w:cs="Arial" w:ascii="Arial" w:hAnsi="Arial"/>
          <w:color w:val="auto"/>
          <w:sz w:val="26"/>
          <w:szCs w:val="28"/>
          <w:lang w:val="ru-RU" w:bidi="ar-SA"/>
        </w:rPr>
        <w:t>, ни в 50-е</w:t>
      </w:r>
      <w:r>
        <w:rPr>
          <w:rStyle w:val="FootnoteCharacters"/>
          <w:rStyle w:val="FootnoteAnchor"/>
          <w:rFonts w:eastAsia="Times New Roman" w:cs="Arial" w:ascii="Arial" w:hAnsi="Arial"/>
          <w:color w:val="auto"/>
          <w:sz w:val="26"/>
          <w:szCs w:val="28"/>
          <w:vertAlign w:val="superscript"/>
          <w:lang w:val="ru-RU" w:bidi="ar-SA"/>
        </w:rPr>
        <w:footnoteReference w:id="92"/>
      </w:r>
      <w:r>
        <w:rPr>
          <w:rFonts w:eastAsia="Times New Roman" w:cs="Arial" w:ascii="Arial" w:hAnsi="Arial"/>
          <w:color w:val="auto"/>
          <w:sz w:val="26"/>
          <w:szCs w:val="28"/>
          <w:lang w:val="ru-RU" w:bidi="ar-SA"/>
        </w:rPr>
        <w:t>, ни в 80-е годы</w:t>
      </w:r>
      <w:r>
        <w:rPr>
          <w:rStyle w:val="FootnoteCharacters"/>
          <w:rStyle w:val="FootnoteAnchor"/>
          <w:rFonts w:eastAsia="Times New Roman" w:cs="Arial" w:ascii="Arial" w:hAnsi="Arial"/>
          <w:color w:val="auto"/>
          <w:sz w:val="26"/>
          <w:szCs w:val="28"/>
          <w:vertAlign w:val="superscript"/>
          <w:lang w:val="ru-RU" w:bidi="ar-SA"/>
        </w:rPr>
        <w:footnoteReference w:id="93"/>
      </w:r>
      <w:r>
        <w:rPr>
          <w:rFonts w:eastAsia="Times New Roman" w:cs="Arial" w:ascii="Arial" w:hAnsi="Arial"/>
          <w:color w:val="auto"/>
          <w:sz w:val="26"/>
          <w:szCs w:val="28"/>
          <w:lang w:val="ru-RU" w:bidi="ar-SA"/>
        </w:rPr>
        <w:t xml:space="preserve"> ХХ века, к сожалению, отсутствуют и в исследованиях начала XXI века</w:t>
      </w:r>
      <w:r>
        <w:rPr>
          <w:rStyle w:val="FootnoteCharacters"/>
          <w:rStyle w:val="FootnoteAnchor"/>
          <w:rFonts w:eastAsia="Times New Roman" w:cs="Arial" w:ascii="Arial" w:hAnsi="Arial"/>
          <w:color w:val="auto"/>
          <w:sz w:val="26"/>
          <w:szCs w:val="28"/>
          <w:vertAlign w:val="superscript"/>
          <w:lang w:val="ru-RU" w:bidi="ar-SA"/>
        </w:rPr>
        <w:footnoteReference w:id="94"/>
      </w:r>
      <w:r>
        <w:rPr>
          <w:rFonts w:eastAsia="Times New Roman" w:cs="Arial" w:ascii="Arial" w:hAnsi="Arial"/>
          <w:color w:val="auto"/>
          <w:sz w:val="26"/>
          <w:szCs w:val="28"/>
          <w:lang w:val="ru-RU" w:bidi="ar-SA"/>
        </w:rPr>
        <w:t>. Если и проводились отдельные факты, то с ошибками, вроде констатации, что «Донская Советская республика просуществовала до мая 1918 г.»</w:t>
      </w:r>
      <w:r>
        <w:rPr>
          <w:rStyle w:val="FootnoteCharacters"/>
          <w:rStyle w:val="FootnoteAnchor"/>
          <w:rFonts w:eastAsia="Times New Roman" w:cs="Arial" w:ascii="Arial" w:hAnsi="Arial"/>
          <w:color w:val="auto"/>
          <w:sz w:val="26"/>
          <w:szCs w:val="28"/>
          <w:vertAlign w:val="superscript"/>
          <w:lang w:val="ru-RU" w:bidi="ar-SA"/>
        </w:rPr>
        <w:footnoteReference w:id="95"/>
      </w:r>
      <w:r>
        <w:rPr>
          <w:rFonts w:eastAsia="Times New Roman" w:cs="Arial" w:ascii="Arial" w:hAnsi="Arial"/>
          <w:color w:val="auto"/>
          <w:sz w:val="26"/>
          <w:szCs w:val="28"/>
          <w:lang w:val="ru-RU" w:bidi="ar-SA"/>
        </w:rPr>
        <w:t>. Все это лишний раз подтверждает потребность научной разработки этой страницы государственного строительства, а современное требование возрождения республики на Дону свидетельствует о существовании в обществе политического интереса к этой проблеме. Необходима однако историографическая проработка вопроса и уяснения степени изученности истории Донской республики.</w:t>
      </w:r>
    </w:p>
    <w:p>
      <w:pPr>
        <w:pStyle w:val="Normal"/>
        <w:ind w:left="0" w:right="0" w:firstLine="709"/>
        <w:jc w:val="both"/>
        <w:rPr/>
      </w:pPr>
      <w:r>
        <w:rPr>
          <w:rFonts w:eastAsia="Times New Roman" w:cs="Arial" w:ascii="Arial" w:hAnsi="Arial"/>
          <w:color w:val="auto"/>
          <w:sz w:val="26"/>
          <w:szCs w:val="28"/>
          <w:lang w:val="ru-RU" w:bidi="ar-SA"/>
        </w:rPr>
        <w:t>В 60-е годы при подведении итогов дискуссии по истории исторической науки отмечалось: «Историография есть история исторической науки, а наука складывается, прежде всего, из результатов исследования ученых. Следовательно, основным и важнейшим фактором историографии являются труды ученого, в которые вливается его исследовательский процесс, и взаимодействие, взаимозависимость результатов этих трудов. Без изучения трудов ученых нет истории науки, как без изучения трудов ученых нет истории науки, как без изучения произведений писателей нет истории литературы»</w:t>
      </w:r>
      <w:r>
        <w:rPr>
          <w:rStyle w:val="FootnoteCharacters"/>
          <w:rStyle w:val="FootnoteAnchor"/>
          <w:rFonts w:eastAsia="Times New Roman" w:cs="Arial" w:ascii="Arial" w:hAnsi="Arial"/>
          <w:color w:val="auto"/>
          <w:sz w:val="26"/>
          <w:szCs w:val="28"/>
          <w:vertAlign w:val="superscript"/>
          <w:lang w:val="ru-RU" w:bidi="ar-SA"/>
        </w:rPr>
        <w:footnoteReference w:id="96"/>
      </w:r>
      <w:r>
        <w:rPr>
          <w:rFonts w:eastAsia="Times New Roman" w:cs="Arial" w:ascii="Arial" w:hAnsi="Arial"/>
          <w:color w:val="auto"/>
          <w:sz w:val="26"/>
          <w:szCs w:val="28"/>
          <w:lang w:val="ru-RU" w:bidi="ar-SA"/>
        </w:rPr>
        <w:t>.</w:t>
      </w:r>
    </w:p>
    <w:p>
      <w:pPr>
        <w:pStyle w:val="Normal"/>
        <w:ind w:left="0" w:right="0" w:firstLine="709"/>
        <w:jc w:val="both"/>
        <w:rPr/>
      </w:pPr>
      <w:r>
        <w:rPr>
          <w:rFonts w:eastAsia="Times New Roman" w:cs="Arial" w:ascii="Arial" w:hAnsi="Arial"/>
          <w:color w:val="auto"/>
          <w:sz w:val="26"/>
          <w:szCs w:val="28"/>
          <w:lang w:val="ru-RU" w:bidi="ar-SA"/>
        </w:rPr>
        <w:t>Рассмотрение собственно историографических работ показывает, что первый анализ литературы о борьбе за власть Советов на Дону был осуществлен Я.Н.Раенко в 1959 году</w:t>
      </w:r>
      <w:r>
        <w:rPr>
          <w:rStyle w:val="FootnoteCharacters"/>
          <w:rStyle w:val="FootnoteAnchor"/>
          <w:rFonts w:eastAsia="Times New Roman" w:cs="Arial" w:ascii="Arial" w:hAnsi="Arial"/>
          <w:color w:val="auto"/>
          <w:sz w:val="26"/>
          <w:szCs w:val="28"/>
          <w:vertAlign w:val="superscript"/>
          <w:lang w:val="ru-RU" w:bidi="ar-SA"/>
        </w:rPr>
        <w:footnoteReference w:id="97"/>
      </w:r>
      <w:r>
        <w:rPr>
          <w:rFonts w:eastAsia="Times New Roman" w:cs="Arial" w:ascii="Arial" w:hAnsi="Arial"/>
          <w:color w:val="auto"/>
          <w:sz w:val="26"/>
          <w:szCs w:val="28"/>
          <w:lang w:val="ru-RU" w:bidi="ar-SA"/>
        </w:rPr>
        <w:t>. Исследователь отразил одну из важных проблем историографии: отношение к кадрам историков-исследователей. Я.Н.Раенко, к сожалению, в духе худших традиций исторической науки 30-х годов ХХ в. прорабатывал исследователей истории Донской республики. Так, лучшие для 20-30-х годов крупные монографии (Борисенко И.П. Советские республики на Северном Кавказе в 1918 г. Т. 1-2. Ростов н/Д., 1930; Янчевский Н.Л. Гражданская борьба на Северном Кавказе. Т. 1-2. Ростов н/Д., 1927) оценены в основном негативно, как содержащие «грубые методологические ошибки». По мнению Я.Н.Раенко классовая борьба в них подменяется сословной, ошибочно определяется характер и движущие силы Октябрьской революции, а борьба за власть Советов на местах рассматривается в отрыве от общероссийских событий. Названные положения однако были слабо аргументированы, а интересующий нас историографический анализ литературы по истории Донской республики, впервые изученной И.П.Борисенко на общем фоне советского государственного строительства на юге России, не был осуществлен вовсе. Сказалась общая слабая разработка историографических проблем истории революции и гражданской войны, как в стране, так и в регионах, а зарождающееся заботливое, охранительное отношение к кадрам историков вполне проявилось лишь в 60-е годы. В статье Я.Н.Раенко, однако, имеет место и интересное наблюдение ученого: он показал, как расширялся круг источников по мере развития исторической науки и что «труды 30-40-х годов по своему научному уровню стоят выше многих работ предшествующего периода».</w:t>
      </w:r>
    </w:p>
    <w:p>
      <w:pPr>
        <w:pStyle w:val="Normal"/>
        <w:ind w:left="0" w:right="0" w:firstLine="709"/>
        <w:jc w:val="both"/>
        <w:rPr/>
      </w:pPr>
      <w:r>
        <w:rPr>
          <w:rFonts w:eastAsia="Times New Roman" w:cs="Arial" w:ascii="Arial" w:hAnsi="Arial"/>
          <w:color w:val="auto"/>
          <w:sz w:val="26"/>
          <w:szCs w:val="28"/>
          <w:lang w:val="ru-RU" w:bidi="ar-SA"/>
        </w:rPr>
        <w:t>Больше всего историографических работ по проблеме появилось в 60-80-е годы. Специально начали анализировать литературу по истории казачества</w:t>
      </w:r>
      <w:r>
        <w:rPr>
          <w:rStyle w:val="FootnoteCharacters"/>
          <w:rStyle w:val="FootnoteAnchor"/>
          <w:rFonts w:eastAsia="Times New Roman" w:cs="Arial" w:ascii="Arial" w:hAnsi="Arial"/>
          <w:color w:val="auto"/>
          <w:sz w:val="26"/>
          <w:szCs w:val="28"/>
          <w:vertAlign w:val="superscript"/>
          <w:lang w:val="ru-RU" w:bidi="ar-SA"/>
        </w:rPr>
        <w:footnoteReference w:id="98"/>
      </w:r>
      <w:r>
        <w:rPr>
          <w:rFonts w:eastAsia="Times New Roman" w:cs="Arial" w:ascii="Arial" w:hAnsi="Arial"/>
          <w:color w:val="auto"/>
          <w:sz w:val="26"/>
          <w:szCs w:val="28"/>
          <w:lang w:val="ru-RU" w:bidi="ar-SA"/>
        </w:rPr>
        <w:t>, о борьбе за Советскую власть на Дону</w:t>
      </w:r>
      <w:r>
        <w:rPr>
          <w:rStyle w:val="FootnoteCharacters"/>
          <w:rStyle w:val="FootnoteAnchor"/>
          <w:rFonts w:eastAsia="Times New Roman" w:cs="Arial" w:ascii="Arial" w:hAnsi="Arial"/>
          <w:color w:val="auto"/>
          <w:sz w:val="26"/>
          <w:szCs w:val="28"/>
          <w:vertAlign w:val="superscript"/>
          <w:lang w:val="ru-RU" w:bidi="ar-SA"/>
        </w:rPr>
        <w:footnoteReference w:id="99"/>
      </w:r>
      <w:r>
        <w:rPr>
          <w:rFonts w:eastAsia="Times New Roman" w:cs="Arial" w:ascii="Arial" w:hAnsi="Arial"/>
          <w:color w:val="auto"/>
          <w:sz w:val="26"/>
          <w:szCs w:val="28"/>
          <w:lang w:val="ru-RU" w:bidi="ar-SA"/>
        </w:rPr>
        <w:t xml:space="preserve"> и в Северо-Кавказском регионе. Ученые считали назревшим создание обобщающего монографического исследования по истории казачества. В качестве же первоочередных задач требующих решения были названы: разработка методологических проблем борьбы революционных сил против контрреволюции; осмысления ленинской концепции о казачестве; исследование социально-экономической истории казачества накануне революции, предпосылок перехода бедняцко-середняцких масс на сторону народной власти, изучение ее аграрных преобразований; воссоздание достоверного социального портрета казачества. При этом исследователи признали убедительной интерпретацию Ю.К.Кириенко содержания термина «фронтовое казачество», которое, по его мнению, «представляло собой казачью середняцкую массу, и была выразителем его интересов»</w:t>
      </w:r>
      <w:r>
        <w:rPr>
          <w:rStyle w:val="FootnoteCharacters"/>
          <w:rStyle w:val="FootnoteAnchor"/>
          <w:rFonts w:eastAsia="Times New Roman" w:cs="Arial" w:ascii="Arial" w:hAnsi="Arial"/>
          <w:color w:val="auto"/>
          <w:sz w:val="26"/>
          <w:szCs w:val="28"/>
          <w:vertAlign w:val="superscript"/>
          <w:lang w:val="ru-RU" w:bidi="ar-SA"/>
        </w:rPr>
        <w:footnoteReference w:id="100"/>
      </w:r>
      <w:r>
        <w:rPr>
          <w:rFonts w:eastAsia="Times New Roman" w:cs="Arial" w:ascii="Arial" w:hAnsi="Arial"/>
          <w:color w:val="auto"/>
          <w:sz w:val="26"/>
          <w:szCs w:val="28"/>
          <w:lang w:val="ru-RU" w:bidi="ar-SA"/>
        </w:rPr>
        <w:t>. Правильными были признаны и положения И.И.Минца, который рассматривал калединщину на фоне гражданской войны, развернувшейся по всей стране, указывал на то, что «контрреволюция на Дону стала не только локальной силой, препятствующей установлению власти в этом районе», но и превратилась во «всероссийский центр контрреволюции, основной базой которого была Область Войска Донского»</w:t>
      </w:r>
      <w:r>
        <w:rPr>
          <w:rStyle w:val="FootnoteCharacters"/>
          <w:rStyle w:val="FootnoteAnchor"/>
          <w:rFonts w:eastAsia="Times New Roman" w:cs="Arial" w:ascii="Arial" w:hAnsi="Arial"/>
          <w:color w:val="auto"/>
          <w:sz w:val="26"/>
          <w:szCs w:val="28"/>
          <w:vertAlign w:val="superscript"/>
          <w:lang w:val="ru-RU" w:bidi="ar-SA"/>
        </w:rPr>
        <w:footnoteReference w:id="101"/>
      </w:r>
      <w:r>
        <w:rPr>
          <w:rFonts w:eastAsia="Times New Roman" w:cs="Arial" w:ascii="Arial" w:hAnsi="Arial"/>
          <w:color w:val="auto"/>
          <w:sz w:val="26"/>
          <w:szCs w:val="28"/>
          <w:lang w:val="ru-RU" w:bidi="ar-SA"/>
        </w:rPr>
        <w:t>. Ученые единодушно признали необходимость дальнейшего историографического анализа исследовательской литературы</w:t>
      </w:r>
      <w:r>
        <w:rPr>
          <w:rStyle w:val="FootnoteCharacters"/>
          <w:rStyle w:val="FootnoteAnchor"/>
          <w:rFonts w:eastAsia="Times New Roman" w:cs="Arial" w:ascii="Arial" w:hAnsi="Arial"/>
          <w:color w:val="auto"/>
          <w:sz w:val="26"/>
          <w:szCs w:val="28"/>
          <w:vertAlign w:val="superscript"/>
          <w:lang w:val="ru-RU" w:bidi="ar-SA"/>
        </w:rPr>
        <w:footnoteReference w:id="102"/>
      </w:r>
      <w:r>
        <w:rPr>
          <w:rFonts w:eastAsia="Times New Roman" w:cs="Arial" w:ascii="Arial" w:hAnsi="Arial"/>
          <w:color w:val="auto"/>
          <w:sz w:val="26"/>
          <w:szCs w:val="28"/>
          <w:lang w:val="ru-RU" w:bidi="ar-SA"/>
        </w:rPr>
        <w:t>. Требуется специальный историографический анализ нерешенных вопросов истории казачьей, рабочей и казачье-крестьянской бессословной государственности (предпосылок ее становления, социального и партийного состава руководящих органов власти, сдерживающего государственное строительство влияния обоюдного террора, осуществления власти Донской республики, исторически достоверной характеристики руководителей и др.). Таким образом, отсутствие специального историографического анализа литературы по истории Донской республики требует сосредоточие внимания на рассмотрение исследований через призму проблем формирования Советской государственности на Дону.</w:t>
      </w:r>
    </w:p>
    <w:p>
      <w:pPr>
        <w:pStyle w:val="Normal"/>
        <w:ind w:left="0" w:right="0" w:firstLine="709"/>
        <w:jc w:val="both"/>
        <w:rPr/>
      </w:pPr>
      <w:r>
        <w:rPr>
          <w:rFonts w:eastAsia="Times New Roman" w:cs="Arial" w:ascii="Arial" w:hAnsi="Arial"/>
          <w:color w:val="auto"/>
          <w:sz w:val="26"/>
          <w:szCs w:val="28"/>
          <w:lang w:val="ru-RU" w:bidi="ar-SA"/>
        </w:rPr>
        <w:t>Анализ библиографических справочников по истории Дона</w:t>
      </w:r>
      <w:r>
        <w:rPr>
          <w:rStyle w:val="FootnoteCharacters"/>
          <w:rStyle w:val="FootnoteAnchor"/>
          <w:rFonts w:eastAsia="Times New Roman" w:cs="Arial" w:ascii="Arial" w:hAnsi="Arial"/>
          <w:color w:val="auto"/>
          <w:sz w:val="26"/>
          <w:szCs w:val="28"/>
          <w:vertAlign w:val="superscript"/>
          <w:lang w:val="ru-RU" w:bidi="ar-SA"/>
        </w:rPr>
        <w:footnoteReference w:id="103"/>
      </w:r>
      <w:r>
        <w:rPr>
          <w:rFonts w:eastAsia="Times New Roman" w:cs="Arial" w:ascii="Arial" w:hAnsi="Arial"/>
          <w:color w:val="auto"/>
          <w:sz w:val="26"/>
          <w:szCs w:val="28"/>
          <w:lang w:val="ru-RU" w:bidi="ar-SA"/>
        </w:rPr>
        <w:t xml:space="preserve"> подтверждает отсутствие специального монографического труда по истории Донской республики. Однако ее история как бы попутно рассматривалась учеными. Отечественная историография Донской республики распадается на четыре этапа: I – 1917-1936 гг.; II – 1936-1956 гг.; III – 1956-1991 гг.; IV – 1991 г. – по настоящее время.</w:t>
      </w:r>
    </w:p>
    <w:p>
      <w:pPr>
        <w:pStyle w:val="Normal"/>
        <w:ind w:left="0" w:right="0" w:firstLine="709"/>
        <w:jc w:val="both"/>
        <w:rPr/>
      </w:pPr>
      <w:r>
        <w:rPr>
          <w:rFonts w:eastAsia="Times New Roman" w:cs="Arial" w:ascii="Arial" w:hAnsi="Arial"/>
          <w:color w:val="auto"/>
          <w:sz w:val="26"/>
          <w:szCs w:val="28"/>
          <w:lang w:val="ru-RU" w:bidi="ar-SA"/>
        </w:rPr>
        <w:t>Зарождение знаний о преобразованиях Советского государства в Области Войска Донского произошло по горячим следам событий в 1917-1918 годов</w:t>
      </w:r>
      <w:r>
        <w:rPr>
          <w:rStyle w:val="FootnoteCharacters"/>
          <w:rStyle w:val="FootnoteAnchor"/>
          <w:rFonts w:eastAsia="Times New Roman" w:cs="Arial" w:ascii="Arial" w:hAnsi="Arial"/>
          <w:color w:val="auto"/>
          <w:sz w:val="26"/>
          <w:szCs w:val="28"/>
          <w:vertAlign w:val="superscript"/>
          <w:lang w:val="ru-RU" w:bidi="ar-SA"/>
        </w:rPr>
        <w:footnoteReference w:id="104"/>
      </w:r>
      <w:r>
        <w:rPr>
          <w:rFonts w:eastAsia="Times New Roman" w:cs="Arial" w:ascii="Arial" w:hAnsi="Arial"/>
          <w:color w:val="auto"/>
          <w:sz w:val="26"/>
          <w:szCs w:val="28"/>
          <w:lang w:val="ru-RU" w:bidi="ar-SA"/>
        </w:rPr>
        <w:t>. Тогда впервые были поставлены проблемы о красном и белом терроре на Дону весной 1918 г.; о самоуправлении; об антибольшевистской оппозиции и др., которые впоследствии вообще сошли со страниц исследовательских работ и ни в 20-е, ни в 30-е годы, ни в послевоенной историографии не рассматривались вовсе.</w:t>
      </w:r>
    </w:p>
    <w:p>
      <w:pPr>
        <w:pStyle w:val="Normal"/>
        <w:ind w:left="0" w:right="0" w:firstLine="709"/>
        <w:jc w:val="both"/>
        <w:rPr/>
      </w:pPr>
      <w:r>
        <w:rPr>
          <w:rFonts w:eastAsia="Times New Roman" w:cs="Arial" w:ascii="Arial" w:hAnsi="Arial"/>
          <w:color w:val="auto"/>
          <w:sz w:val="26"/>
          <w:szCs w:val="28"/>
          <w:lang w:val="ru-RU" w:bidi="ar-SA"/>
        </w:rPr>
        <w:t>В 1920 годы в исследованиях начала доминировать проблематика о государственной деятельности руководителей Донской республики. Так было издано ряд очерков о Ф.Г.Подтелкове и М.В.Кривошлыкове</w:t>
      </w:r>
      <w:r>
        <w:rPr>
          <w:rStyle w:val="FootnoteCharacters"/>
          <w:rStyle w:val="FootnoteAnchor"/>
          <w:rFonts w:eastAsia="Times New Roman" w:cs="Arial" w:ascii="Arial" w:hAnsi="Arial"/>
          <w:color w:val="auto"/>
          <w:sz w:val="26"/>
          <w:szCs w:val="28"/>
          <w:vertAlign w:val="superscript"/>
          <w:lang w:val="ru-RU" w:bidi="ar-SA"/>
        </w:rPr>
        <w:footnoteReference w:id="105"/>
      </w:r>
      <w:r>
        <w:rPr>
          <w:rFonts w:eastAsia="Times New Roman" w:cs="Arial" w:ascii="Arial" w:hAnsi="Arial"/>
          <w:color w:val="auto"/>
          <w:sz w:val="26"/>
          <w:szCs w:val="28"/>
          <w:lang w:val="ru-RU" w:bidi="ar-SA"/>
        </w:rPr>
        <w:t>, появились статьи о героях революции в газетах, стала публиковаться серия «Герои Советской Родины». Характерной чертой исследовательской литературы 1920-х – начала 30-х годов была ее политизация, слабое использование документов. Исследователи в большей мере реализовали воспитательную функцию исторической науки и в меньшей мере эвристическую, выявление закономерностей исторического развития и др. Имело место так сказать зарождение публицистической стадии развития науки, авторами статей, как правило, выступали участники революции, работники архивов, библиотек и музеев. Кадры ученых по интересующей нас проблеме еще не сформировались.</w:t>
      </w:r>
    </w:p>
    <w:p>
      <w:pPr>
        <w:pStyle w:val="Normal"/>
        <w:ind w:left="0" w:right="0" w:firstLine="709"/>
        <w:jc w:val="both"/>
        <w:rPr/>
      </w:pPr>
      <w:r>
        <w:rPr>
          <w:rFonts w:eastAsia="Times New Roman" w:cs="Arial" w:ascii="Arial" w:hAnsi="Arial"/>
          <w:color w:val="auto"/>
          <w:sz w:val="26"/>
          <w:szCs w:val="28"/>
          <w:lang w:val="ru-RU" w:bidi="ar-SA"/>
        </w:rPr>
        <w:t>Исторической предтечей вооруженных сил Донской республики была Красная гвардия. Истории становления Красной гвардии в Таганроге, ее участия с ноября 1917 г. в боях, генезис Военно-революционного комитета этого города, составившегося из первичных ревкомов (кожевенного, металлургического, котельного, русско-балтийского и других заводов) посвящено специальное издание</w:t>
      </w:r>
      <w:r>
        <w:rPr>
          <w:rStyle w:val="FootnoteCharacters"/>
          <w:rStyle w:val="FootnoteAnchor"/>
          <w:rFonts w:eastAsia="Times New Roman" w:cs="Arial" w:ascii="Arial" w:hAnsi="Arial"/>
          <w:color w:val="auto"/>
          <w:sz w:val="26"/>
          <w:szCs w:val="28"/>
          <w:vertAlign w:val="superscript"/>
          <w:lang w:val="ru-RU" w:bidi="ar-SA"/>
        </w:rPr>
        <w:footnoteReference w:id="106"/>
      </w:r>
      <w:r>
        <w:rPr>
          <w:rFonts w:eastAsia="Times New Roman" w:cs="Arial" w:ascii="Arial" w:hAnsi="Arial"/>
          <w:color w:val="auto"/>
          <w:sz w:val="26"/>
          <w:szCs w:val="28"/>
          <w:lang w:val="ru-RU" w:bidi="ar-SA"/>
        </w:rPr>
        <w:t>. Интересно рассмотрены в книге попытки приостановить гражданскую войну. Приводится обращение ВРК объединенной демократии Таганрога «товарищи рабочие, солдаты, казаки и юнкера!», подписанного представителями всех политических партий, входящих в Совет. В примечании к документу большевик Г.В.Шаблиевский и левый эсер Стуканев в год издания книги к 10-летию Октябрьской революции стыдятся своей подписи в этом обращении и отмежевываются от документа, который был направлен на приостановку кровавой бойни. Авторы книги свидетельствуют о наличии в среде общественных движений таких сил, которые шли на компромисс двух главных противоборствующих сил. В издании приводится обращение, в котором в частности отмечается: «…злонамеренные люди с целью направить вас друг на друга, распространяют нелепые слухи. Кому выгодна вражда между Вами. Дружно, товарищи, защищайте свободу от посягательств врагов ее, да не повторяйте здесь ростовские события»</w:t>
      </w:r>
      <w:r>
        <w:rPr>
          <w:rStyle w:val="FootnoteCharacters"/>
          <w:rStyle w:val="FootnoteAnchor"/>
          <w:rFonts w:eastAsia="Times New Roman" w:cs="Arial" w:ascii="Arial" w:hAnsi="Arial"/>
          <w:color w:val="auto"/>
          <w:sz w:val="26"/>
          <w:szCs w:val="28"/>
          <w:vertAlign w:val="superscript"/>
          <w:lang w:val="ru-RU" w:bidi="ar-SA"/>
        </w:rPr>
        <w:footnoteReference w:id="107"/>
      </w:r>
      <w:r>
        <w:rPr>
          <w:rFonts w:eastAsia="Times New Roman" w:cs="Arial" w:ascii="Arial" w:hAnsi="Arial"/>
          <w:color w:val="auto"/>
          <w:sz w:val="26"/>
          <w:szCs w:val="28"/>
          <w:lang w:val="ru-RU" w:bidi="ar-SA"/>
        </w:rPr>
        <w:t xml:space="preserve"> (т.е. гибель рабочих в дни боев с калединцами 26 ноября – 2 декабря 1917 г. – В.С.). Разумеется, что обращение к враждующим сторонам как к «товарищам» и видение причины гражданской войны как результата происков «злонамеренных людей» исследователи заклеймили как акт предательства рабочего класса. Однако в работе умалчивается о наличии почвы для поиска компромисса, нет анализа причин его срыва.</w:t>
      </w:r>
    </w:p>
    <w:p>
      <w:pPr>
        <w:pStyle w:val="Normal"/>
        <w:ind w:left="0" w:right="0" w:firstLine="709"/>
        <w:jc w:val="both"/>
        <w:rPr/>
      </w:pPr>
      <w:r>
        <w:rPr>
          <w:rFonts w:eastAsia="Times New Roman" w:cs="Arial" w:ascii="Arial" w:hAnsi="Arial"/>
          <w:color w:val="auto"/>
          <w:sz w:val="26"/>
          <w:szCs w:val="28"/>
          <w:lang w:val="ru-RU" w:bidi="ar-SA"/>
        </w:rPr>
        <w:t>Названное выше издание хорошо дополняется исследованием по истории крестьянского движения в Таганрогском округе с 1903 по 1918 гг.</w:t>
      </w:r>
      <w:r>
        <w:rPr>
          <w:rStyle w:val="FootnoteCharacters"/>
          <w:rStyle w:val="FootnoteAnchor"/>
          <w:rFonts w:eastAsia="Times New Roman" w:cs="Arial" w:ascii="Arial" w:hAnsi="Arial"/>
          <w:color w:val="auto"/>
          <w:sz w:val="26"/>
          <w:szCs w:val="28"/>
          <w:vertAlign w:val="superscript"/>
          <w:lang w:val="ru-RU" w:bidi="ar-SA"/>
        </w:rPr>
        <w:footnoteReference w:id="108"/>
      </w:r>
      <w:r>
        <w:rPr>
          <w:rFonts w:eastAsia="Times New Roman" w:cs="Arial" w:ascii="Arial" w:hAnsi="Arial"/>
          <w:color w:val="auto"/>
          <w:sz w:val="26"/>
          <w:szCs w:val="28"/>
          <w:lang w:val="ru-RU" w:bidi="ar-SA"/>
        </w:rPr>
        <w:t xml:space="preserve"> В нем приводятся уникальные данные о крестьянских съездах, в том числе и накануне I съезда Донской республики. Авторы исследования фактически показывают позитивные основы левого блока – заинтересованность левых эсеров в проведении Донской республикой, самим крестьянством в жизнь эсеровской программы «социализации земли» (т.е. закона о социализации земли, принятого в январе 1918 г. III Всероссийским съездом Советов).</w:t>
      </w:r>
    </w:p>
    <w:p>
      <w:pPr>
        <w:pStyle w:val="Normal"/>
        <w:ind w:left="0" w:right="0" w:firstLine="709"/>
        <w:jc w:val="both"/>
        <w:rPr/>
      </w:pPr>
      <w:r>
        <w:rPr>
          <w:rFonts w:eastAsia="Times New Roman" w:cs="Arial" w:ascii="Arial" w:hAnsi="Arial"/>
          <w:color w:val="auto"/>
          <w:sz w:val="26"/>
          <w:szCs w:val="28"/>
          <w:lang w:val="ru-RU" w:bidi="ar-SA"/>
        </w:rPr>
        <w:t>Увидели свет работы советских военачальников, в которых помимо основного сюжета – рассмотрения становления Красной Армии, освещения хода военных действий, содержатся и отдельные сведения о становлении Советской власти на Дону, взаимоотношениях военных и гражданских властей</w:t>
      </w:r>
      <w:r>
        <w:rPr>
          <w:rStyle w:val="FootnoteCharacters"/>
          <w:rStyle w:val="FootnoteAnchor"/>
          <w:rFonts w:eastAsia="Times New Roman" w:cs="Arial" w:ascii="Arial" w:hAnsi="Arial"/>
          <w:color w:val="auto"/>
          <w:sz w:val="26"/>
          <w:szCs w:val="28"/>
          <w:vertAlign w:val="superscript"/>
          <w:lang w:val="ru-RU" w:bidi="ar-SA"/>
        </w:rPr>
        <w:footnoteReference w:id="109"/>
      </w:r>
      <w:r>
        <w:rPr>
          <w:rFonts w:eastAsia="Times New Roman" w:cs="Arial" w:ascii="Arial" w:hAnsi="Arial"/>
          <w:color w:val="auto"/>
          <w:sz w:val="26"/>
          <w:szCs w:val="28"/>
          <w:lang w:val="ru-RU" w:bidi="ar-SA"/>
        </w:rPr>
        <w:t>.</w:t>
      </w:r>
    </w:p>
    <w:p>
      <w:pPr>
        <w:pStyle w:val="Normal"/>
        <w:ind w:left="0" w:right="0" w:firstLine="709"/>
        <w:jc w:val="both"/>
        <w:rPr/>
      </w:pPr>
      <w:r>
        <w:rPr>
          <w:rFonts w:eastAsia="Times New Roman" w:cs="Arial" w:ascii="Arial" w:hAnsi="Arial"/>
          <w:color w:val="auto"/>
          <w:sz w:val="26"/>
          <w:szCs w:val="28"/>
          <w:lang w:val="ru-RU" w:bidi="ar-SA"/>
        </w:rPr>
        <w:t>Двухтомный труд Н.Л. Янчевского написан в жанре очерка о событиях с февраля 1917 г. до января 1920 г. на территории громадного региона</w:t>
      </w:r>
      <w:r>
        <w:rPr>
          <w:rStyle w:val="FootnoteCharacters"/>
          <w:rStyle w:val="FootnoteAnchor"/>
          <w:rFonts w:eastAsia="Times New Roman" w:cs="Arial" w:ascii="Arial" w:hAnsi="Arial"/>
          <w:color w:val="auto"/>
          <w:sz w:val="26"/>
          <w:szCs w:val="28"/>
          <w:vertAlign w:val="superscript"/>
          <w:lang w:val="ru-RU" w:bidi="ar-SA"/>
        </w:rPr>
        <w:footnoteReference w:id="110"/>
      </w:r>
      <w:r>
        <w:rPr>
          <w:rFonts w:eastAsia="Times New Roman" w:cs="Arial" w:ascii="Arial" w:hAnsi="Arial"/>
          <w:color w:val="auto"/>
          <w:sz w:val="26"/>
          <w:szCs w:val="28"/>
          <w:lang w:val="ru-RU" w:bidi="ar-SA"/>
        </w:rPr>
        <w:t>. Автор затронул и события, связанные с историей Донской республики: возникновением Советов в крупных промышленных центрах региона, сообщает общие данные о работе I съезда Советов Донской республики. Автор дал в целом верную оценку позициям умеренных социалистических партий как союзников Каледина, левых эсеров – как партнеров большевиков. Н.Л.Янчевский пытался дать характеристику вождям белоказаков, когда отмечал, что «романтиков-реакционеров Каледина и Богаевского, пытавшихся опереться в борьбе с пролетарской революцией на казачество, сменил кондотьер (т.е. наемник – В.С.) Краснов, опиравшийся на германские штыки». Так было положено начало характеристики руководителей антисоветских сил, которая однако не была тогда всесторонней, которой нет до сегодняшнего дня. Вряд ли можно однако согласиться с теми доказательствами автора о том, что Красная гвардия существовала на Дону до Октября 1917 г. Не доказано и положение Н.Л.Янчевского о том, что социальная база власти Каледина, с образованием Объединенного правительства Дона, созданного 5 января 1918 г. в Новочеркасске и включившего меньшевистских и эсеровских представителей «несколько расширилось». Автор не объясняет причину развала названного Объединенного правительства в конце января 1918 г., т.е. почти за месяц до взятия Новочеркасска советскими войсками.</w:t>
      </w:r>
    </w:p>
    <w:p>
      <w:pPr>
        <w:pStyle w:val="Normal"/>
        <w:ind w:left="0" w:right="0" w:firstLine="709"/>
        <w:jc w:val="both"/>
        <w:rPr/>
      </w:pPr>
      <w:r>
        <w:rPr>
          <w:rFonts w:eastAsia="Times New Roman" w:cs="Arial" w:ascii="Arial" w:hAnsi="Arial"/>
          <w:color w:val="auto"/>
          <w:sz w:val="26"/>
          <w:szCs w:val="28"/>
          <w:lang w:val="ru-RU" w:bidi="ar-SA"/>
        </w:rPr>
        <w:t>И.Борисенко рассмотрел позиции и практические действия левых эсеров Голубова, Сорокина, Автономова и других как колеблющихся попутчиков Советской власти, выражавших интересы средних слоев города и деревни. Некоторые из левых эсеров примкнули к строителям новой жизни или же погибли в годы гражданской войны</w:t>
      </w:r>
      <w:r>
        <w:rPr>
          <w:rStyle w:val="FootnoteCharacters"/>
          <w:rStyle w:val="FootnoteAnchor"/>
          <w:rFonts w:eastAsia="Times New Roman" w:cs="Arial" w:ascii="Arial" w:hAnsi="Arial"/>
          <w:color w:val="auto"/>
          <w:sz w:val="26"/>
          <w:szCs w:val="28"/>
          <w:vertAlign w:val="superscript"/>
          <w:lang w:val="ru-RU" w:bidi="ar-SA"/>
        </w:rPr>
        <w:footnoteReference w:id="111"/>
      </w:r>
      <w:r>
        <w:rPr>
          <w:rFonts w:eastAsia="Times New Roman" w:cs="Arial" w:ascii="Arial" w:hAnsi="Arial"/>
          <w:color w:val="auto"/>
          <w:sz w:val="26"/>
          <w:szCs w:val="28"/>
          <w:lang w:val="ru-RU" w:bidi="ar-SA"/>
        </w:rPr>
        <w:t>. И.Борисенко впервые в историографии специально изучал историю советского государственного строительства, причем, автор использовал документы (в основном воспоминания)</w:t>
      </w:r>
      <w:r>
        <w:rPr>
          <w:rStyle w:val="FootnoteCharacters"/>
          <w:rStyle w:val="FootnoteAnchor"/>
          <w:rFonts w:eastAsia="Times New Roman" w:cs="Arial" w:ascii="Arial" w:hAnsi="Arial"/>
          <w:color w:val="auto"/>
          <w:sz w:val="26"/>
          <w:szCs w:val="28"/>
          <w:vertAlign w:val="superscript"/>
          <w:lang w:val="ru-RU" w:bidi="ar-SA"/>
        </w:rPr>
        <w:footnoteReference w:id="112"/>
      </w:r>
      <w:r>
        <w:rPr>
          <w:rFonts w:eastAsia="Times New Roman" w:cs="Arial" w:ascii="Arial" w:hAnsi="Arial"/>
          <w:color w:val="auto"/>
          <w:sz w:val="26"/>
          <w:szCs w:val="28"/>
          <w:lang w:val="ru-RU" w:bidi="ar-SA"/>
        </w:rPr>
        <w:t>. Исследователь привел данные об итогах выборов в Учредительное собрание на Дону, справедливо полагая, что они правильно отражают расстановку классовых и партийных сил на Дону в конце 1917 г., помогают «вскрыть местные движущие силы революции к концу 1917-1918 гг.» (С. 6, 52). Автор однако отказался изучать платформу, объединившую антисоветские силы в Объединенном донском правительстве атамана А.М.Каледина. Он лишь заметил, что эта платформа «была украшена всеми побрякушками демократии». И.Борисенко сделал верный вывод о недолговечности и непрочности этого правительства, которое «было объединением сверху» и было «взорвано расколовшимся казачеством снизу». При этом автор уделяет большое внимание анализу работы съезда казаков-фронтовиков в станице Каменской, указывает на его решающую роль в провозглашении Донской Советской республики. Причину краха антибольшевистской оппозиции умеренных социалистических партий И.Борисенко видит в том, что они в феврале-марте 1918 г. «перешли в лагерь контрреволюционеров» (С. 96).</w:t>
      </w:r>
    </w:p>
    <w:p>
      <w:pPr>
        <w:pStyle w:val="Normal"/>
        <w:ind w:left="0" w:right="0" w:firstLine="709"/>
        <w:jc w:val="both"/>
        <w:rPr/>
      </w:pPr>
      <w:r>
        <w:rPr>
          <w:rFonts w:eastAsia="Times New Roman" w:cs="Arial" w:ascii="Arial" w:hAnsi="Arial"/>
          <w:color w:val="auto"/>
          <w:sz w:val="26"/>
          <w:szCs w:val="28"/>
          <w:lang w:val="ru-RU" w:bidi="ar-SA"/>
        </w:rPr>
        <w:t>Борьба ВКП(б) против оппозиции в 30-е годы своеобразно трансформировалось в исторических исследованиях, когда местных большевиков нередко причисляли к «троцкистам», «оппортунистам». Так, вхождение большевиков Ростова в ВРК объединенной демократии в ноябре 1917 г., для создания совместно с меньшевиками единого фронта борьбы против калединщины, оценивалось как «дело черной измены предателей партии и революции Сырцова, Жакова, Васильченко, Ченцова и Ко»</w:t>
      </w:r>
      <w:r>
        <w:rPr>
          <w:rStyle w:val="FootnoteCharacters"/>
          <w:rStyle w:val="FootnoteAnchor"/>
          <w:rFonts w:eastAsia="Times New Roman" w:cs="Arial" w:ascii="Arial" w:hAnsi="Arial"/>
          <w:color w:val="auto"/>
          <w:sz w:val="26"/>
          <w:szCs w:val="28"/>
          <w:vertAlign w:val="superscript"/>
          <w:lang w:val="ru-RU" w:bidi="ar-SA"/>
        </w:rPr>
        <w:footnoteReference w:id="113"/>
      </w:r>
      <w:r>
        <w:rPr>
          <w:rFonts w:eastAsia="Times New Roman" w:cs="Arial" w:ascii="Arial" w:hAnsi="Arial"/>
          <w:color w:val="auto"/>
          <w:sz w:val="26"/>
          <w:szCs w:val="28"/>
          <w:lang w:val="ru-RU" w:bidi="ar-SA"/>
        </w:rPr>
        <w:t>. Причем, в разряд предателей необоснованно относили чуть ли не всех руководителей большевистской организации Ростова, в том числе и тех, кто создавал Донскую республику, являлся авторитетным партийцем не только в 1917-1920 гг., но и в годы мирного строительства жизни.</w:t>
      </w:r>
    </w:p>
    <w:p>
      <w:pPr>
        <w:pStyle w:val="Normal"/>
        <w:ind w:left="0" w:right="0" w:firstLine="709"/>
        <w:jc w:val="both"/>
        <w:rPr/>
      </w:pPr>
      <w:r>
        <w:rPr>
          <w:rFonts w:eastAsia="Times New Roman" w:cs="Arial" w:ascii="Arial" w:hAnsi="Arial"/>
          <w:color w:val="auto"/>
          <w:sz w:val="26"/>
          <w:szCs w:val="28"/>
          <w:lang w:val="ru-RU" w:bidi="ar-SA"/>
        </w:rPr>
        <w:t>Попытку осмыслить всенародную борьбу против калединщины предпринял И.Разгон, однако в его работе также нашла отражение внутрипартийная борьба в ВКП(б) против троцкизма, в лагерь которого необоснованно зачислялись руководители Донской республики</w:t>
      </w:r>
      <w:r>
        <w:rPr>
          <w:rStyle w:val="FootnoteCharacters"/>
          <w:rStyle w:val="FootnoteAnchor"/>
          <w:rFonts w:eastAsia="Times New Roman" w:cs="Arial" w:ascii="Arial" w:hAnsi="Arial"/>
          <w:color w:val="auto"/>
          <w:sz w:val="26"/>
          <w:szCs w:val="28"/>
          <w:vertAlign w:val="superscript"/>
          <w:lang w:val="ru-RU" w:bidi="ar-SA"/>
        </w:rPr>
        <w:footnoteReference w:id="114"/>
      </w:r>
      <w:r>
        <w:rPr>
          <w:rFonts w:eastAsia="Times New Roman" w:cs="Arial" w:ascii="Arial" w:hAnsi="Arial"/>
          <w:color w:val="auto"/>
          <w:sz w:val="26"/>
          <w:szCs w:val="28"/>
          <w:lang w:val="ru-RU" w:bidi="ar-SA"/>
        </w:rPr>
        <w:t>. Председатель ВРК Дона, заместитель председателя СНК Донской республики С.И.Сырцов, а также председатель Ростово-Нахичеванского комитета партии большевиков нарком управления Донской республики С.Ф.Васильченко надуманно объявлялись «замаскированными союзниками контрреволюционного Войскового правительства»</w:t>
      </w:r>
      <w:r>
        <w:rPr>
          <w:rStyle w:val="FootnoteCharacters"/>
          <w:rStyle w:val="FootnoteAnchor"/>
          <w:rFonts w:eastAsia="Times New Roman" w:cs="Arial" w:ascii="Arial" w:hAnsi="Arial"/>
          <w:color w:val="auto"/>
          <w:sz w:val="26"/>
          <w:szCs w:val="28"/>
          <w:vertAlign w:val="superscript"/>
          <w:lang w:val="ru-RU" w:bidi="ar-SA"/>
        </w:rPr>
        <w:footnoteReference w:id="115"/>
      </w:r>
      <w:r>
        <w:rPr>
          <w:rFonts w:eastAsia="Times New Roman" w:cs="Arial" w:ascii="Arial" w:hAnsi="Arial"/>
          <w:color w:val="auto"/>
          <w:sz w:val="26"/>
          <w:szCs w:val="28"/>
          <w:lang w:val="ru-RU" w:bidi="ar-SA"/>
        </w:rPr>
        <w:t>. Сказалась политизация исторической науки, слабая разработка специфики истории советского строительства в казачьем крае, проблем взаимоотношений центра и южной окраины России. В последующих изданиях «Очерков» истории большевистских организаций (1965 и 1973 гг.) негативные оценки руководителей Донской республики были сняты.</w:t>
      </w:r>
    </w:p>
    <w:p>
      <w:pPr>
        <w:pStyle w:val="Normal"/>
        <w:ind w:left="0" w:right="0" w:firstLine="709"/>
        <w:jc w:val="both"/>
        <w:rPr/>
      </w:pPr>
      <w:r>
        <w:rPr>
          <w:rFonts w:eastAsia="Times New Roman" w:cs="Arial" w:ascii="Arial" w:hAnsi="Arial"/>
          <w:color w:val="auto"/>
          <w:sz w:val="26"/>
          <w:szCs w:val="28"/>
          <w:lang w:val="ru-RU" w:bidi="ar-SA"/>
        </w:rPr>
        <w:t>Характерная черта историографии 1936-1956 гг. – это начало публикации источников, приведшее к некоторому расширению документальной базы исследований. Начало издания документов было положено в 1936 г. публикацией стенограммы выступлений делегатов I съезда Советов Донской республики</w:t>
      </w:r>
      <w:r>
        <w:rPr>
          <w:rStyle w:val="FootnoteCharacters"/>
          <w:rStyle w:val="FootnoteAnchor"/>
          <w:rFonts w:eastAsia="Times New Roman" w:cs="Arial" w:ascii="Arial" w:hAnsi="Arial"/>
          <w:color w:val="auto"/>
          <w:sz w:val="26"/>
          <w:szCs w:val="28"/>
          <w:vertAlign w:val="superscript"/>
          <w:lang w:val="ru-RU" w:bidi="ar-SA"/>
        </w:rPr>
        <w:footnoteReference w:id="116"/>
      </w:r>
      <w:r>
        <w:rPr>
          <w:rFonts w:eastAsia="Times New Roman" w:cs="Arial" w:ascii="Arial" w:hAnsi="Arial"/>
          <w:color w:val="auto"/>
          <w:sz w:val="26"/>
          <w:szCs w:val="28"/>
          <w:lang w:val="ru-RU" w:bidi="ar-SA"/>
        </w:rPr>
        <w:t>. Эта небольшая, но уникальная публикация источников до настоящего времени остается единственной наиболее полно отражающей позиции политически активной части населения Дона по вопросу о войне и мире (основному политическому вопросу, обсуждаемому на I съезде Советов Дона). К сожалению, документально оказался отражен лишь один сюжет политической борьбы на съезде и публикация полной стенограммы работы этого съезда еще впереди.</w:t>
      </w:r>
    </w:p>
    <w:p>
      <w:pPr>
        <w:pStyle w:val="Normal"/>
        <w:ind w:left="0" w:right="0" w:firstLine="709"/>
        <w:jc w:val="both"/>
        <w:rPr/>
      </w:pPr>
      <w:r>
        <w:rPr>
          <w:rFonts w:eastAsia="Times New Roman" w:cs="Arial" w:ascii="Arial" w:hAnsi="Arial"/>
          <w:color w:val="auto"/>
          <w:sz w:val="26"/>
          <w:szCs w:val="28"/>
          <w:lang w:val="ru-RU" w:bidi="ar-SA"/>
        </w:rPr>
        <w:t>Большое влияние на исследовательскую работу ученых в 1936-1956 гг. оказала изданная в 1938 г. «История Всесоюзной Коммунистической партии (большевиков). Краткий курс». Под влиянием этого издания на местах появились очерки истории местных партийных организаций, в частности такое издание появилось и на Дону</w:t>
      </w:r>
      <w:r>
        <w:rPr>
          <w:rStyle w:val="FootnoteCharacters"/>
          <w:rStyle w:val="FootnoteAnchor"/>
          <w:rFonts w:eastAsia="Times New Roman" w:cs="Arial" w:ascii="Arial" w:hAnsi="Arial"/>
          <w:color w:val="auto"/>
          <w:sz w:val="26"/>
          <w:szCs w:val="28"/>
          <w:vertAlign w:val="superscript"/>
          <w:lang w:val="ru-RU" w:bidi="ar-SA"/>
        </w:rPr>
        <w:footnoteReference w:id="117"/>
      </w:r>
      <w:r>
        <w:rPr>
          <w:rFonts w:eastAsia="Times New Roman" w:cs="Arial" w:ascii="Arial" w:hAnsi="Arial"/>
          <w:color w:val="auto"/>
          <w:sz w:val="26"/>
          <w:szCs w:val="28"/>
          <w:lang w:val="ru-RU" w:bidi="ar-SA"/>
        </w:rPr>
        <w:t>. В названном исследовании впервые история донских большевистских организаций изложена систематически, появились обобщающие сведения о I съезде Советов Донской республики. Очерки издавались в 1965 и 1973 гг. и были существенно дополнены</w:t>
      </w:r>
      <w:r>
        <w:rPr>
          <w:rStyle w:val="FootnoteCharacters"/>
          <w:rStyle w:val="FootnoteAnchor"/>
          <w:rFonts w:eastAsia="Times New Roman" w:cs="Arial" w:ascii="Arial" w:hAnsi="Arial"/>
          <w:color w:val="auto"/>
          <w:sz w:val="26"/>
          <w:szCs w:val="28"/>
          <w:vertAlign w:val="superscript"/>
          <w:lang w:val="ru-RU" w:bidi="ar-SA"/>
        </w:rPr>
        <w:footnoteReference w:id="118"/>
      </w:r>
      <w:r>
        <w:rPr>
          <w:rFonts w:eastAsia="Times New Roman" w:cs="Arial" w:ascii="Arial" w:hAnsi="Arial"/>
          <w:color w:val="auto"/>
          <w:sz w:val="26"/>
          <w:szCs w:val="28"/>
          <w:lang w:val="ru-RU" w:bidi="ar-SA"/>
        </w:rPr>
        <w:t>. В новых изданиях появились отдельные сведения об окружных съездах Советов весны 1918 г., роли В.И.Ленина, Г.К.Орджоникидзе в организации Советской власти на Дону.</w:t>
      </w:r>
    </w:p>
    <w:p>
      <w:pPr>
        <w:pStyle w:val="Normal"/>
        <w:ind w:left="0" w:right="0" w:firstLine="709"/>
        <w:jc w:val="both"/>
        <w:rPr/>
      </w:pPr>
      <w:r>
        <w:rPr>
          <w:rFonts w:eastAsia="Times New Roman" w:cs="Arial" w:ascii="Arial" w:hAnsi="Arial"/>
          <w:color w:val="auto"/>
          <w:sz w:val="26"/>
          <w:szCs w:val="28"/>
          <w:lang w:val="ru-RU" w:bidi="ar-SA"/>
        </w:rPr>
        <w:t>Важной чертой историографии периода 1956-1991 гг. стало значительное расширение круга используемых источников, прежде всего в связи с публикацией большого количества сборников документов</w:t>
      </w:r>
      <w:r>
        <w:rPr>
          <w:rStyle w:val="FootnoteCharacters"/>
          <w:rStyle w:val="FootnoteAnchor"/>
          <w:rFonts w:eastAsia="Times New Roman" w:cs="Arial" w:ascii="Arial" w:hAnsi="Arial"/>
          <w:color w:val="auto"/>
          <w:sz w:val="26"/>
          <w:szCs w:val="28"/>
          <w:vertAlign w:val="superscript"/>
          <w:lang w:val="ru-RU" w:bidi="ar-SA"/>
        </w:rPr>
        <w:footnoteReference w:id="119"/>
      </w:r>
      <w:r>
        <w:rPr>
          <w:rFonts w:eastAsia="Times New Roman" w:cs="Arial" w:ascii="Arial" w:hAnsi="Arial"/>
          <w:color w:val="auto"/>
          <w:sz w:val="26"/>
          <w:szCs w:val="28"/>
          <w:lang w:val="ru-RU" w:bidi="ar-SA"/>
        </w:rPr>
        <w:t>, появление многочисленных историографических работ</w:t>
      </w:r>
      <w:r>
        <w:rPr>
          <w:rStyle w:val="FootnoteCharacters"/>
          <w:rStyle w:val="FootnoteAnchor"/>
          <w:rFonts w:eastAsia="Times New Roman" w:cs="Arial" w:ascii="Arial" w:hAnsi="Arial"/>
          <w:color w:val="auto"/>
          <w:sz w:val="26"/>
          <w:szCs w:val="28"/>
          <w:vertAlign w:val="superscript"/>
          <w:lang w:val="ru-RU" w:bidi="ar-SA"/>
        </w:rPr>
        <w:footnoteReference w:id="120"/>
      </w:r>
      <w:r>
        <w:rPr>
          <w:rFonts w:eastAsia="Times New Roman" w:cs="Arial" w:ascii="Arial" w:hAnsi="Arial"/>
          <w:color w:val="auto"/>
          <w:sz w:val="26"/>
          <w:szCs w:val="28"/>
          <w:lang w:val="ru-RU" w:bidi="ar-SA"/>
        </w:rPr>
        <w:t>, повышение внимания к истории Донской республики, сформированием плодотворно работающего коллектива исследователей. В этот период была начата работа по исследованию истории формирования Советов по казачьей окраине России</w:t>
      </w:r>
      <w:r>
        <w:rPr>
          <w:rStyle w:val="FootnoteCharacters"/>
          <w:rStyle w:val="FootnoteAnchor"/>
          <w:rFonts w:eastAsia="Times New Roman" w:cs="Arial" w:ascii="Arial" w:hAnsi="Arial"/>
          <w:color w:val="auto"/>
          <w:sz w:val="26"/>
          <w:szCs w:val="28"/>
          <w:vertAlign w:val="superscript"/>
          <w:lang w:val="ru-RU" w:bidi="ar-SA"/>
        </w:rPr>
        <w:footnoteReference w:id="121"/>
      </w:r>
      <w:r>
        <w:rPr>
          <w:rFonts w:eastAsia="Times New Roman" w:cs="Arial" w:ascii="Arial" w:hAnsi="Arial"/>
          <w:color w:val="auto"/>
          <w:sz w:val="26"/>
          <w:szCs w:val="28"/>
          <w:lang w:val="ru-RU" w:bidi="ar-SA"/>
        </w:rPr>
        <w:t>, появилась интересная монография о социально-экономических и политических отношениях в южной России в начале ХХ в.</w:t>
      </w:r>
      <w:r>
        <w:rPr>
          <w:rStyle w:val="FootnoteCharacters"/>
          <w:rStyle w:val="FootnoteAnchor"/>
          <w:rFonts w:eastAsia="Times New Roman" w:cs="Arial" w:ascii="Arial" w:hAnsi="Arial"/>
          <w:color w:val="auto"/>
          <w:sz w:val="26"/>
          <w:szCs w:val="28"/>
          <w:vertAlign w:val="superscript"/>
          <w:lang w:val="ru-RU" w:bidi="ar-SA"/>
        </w:rPr>
        <w:footnoteReference w:id="122"/>
      </w:r>
      <w:r>
        <w:rPr>
          <w:rFonts w:eastAsia="Times New Roman" w:cs="Arial" w:ascii="Arial" w:hAnsi="Arial"/>
          <w:color w:val="auto"/>
          <w:sz w:val="26"/>
          <w:szCs w:val="28"/>
          <w:lang w:val="ru-RU" w:bidi="ar-SA"/>
        </w:rPr>
        <w:t xml:space="preserve"> и монография о Ф.Г.Подтелкове и М.В.Кривошлыкове с описанием их жизненного пути, с преимущественным анализом их революционной борьбы</w:t>
      </w:r>
      <w:r>
        <w:rPr>
          <w:rStyle w:val="FootnoteCharacters"/>
          <w:rStyle w:val="FootnoteAnchor"/>
          <w:rFonts w:eastAsia="Times New Roman" w:cs="Arial" w:ascii="Arial" w:hAnsi="Arial"/>
          <w:color w:val="auto"/>
          <w:sz w:val="26"/>
          <w:szCs w:val="28"/>
          <w:vertAlign w:val="superscript"/>
          <w:lang w:val="ru-RU" w:bidi="ar-SA"/>
        </w:rPr>
        <w:footnoteReference w:id="123"/>
      </w:r>
      <w:r>
        <w:rPr>
          <w:rFonts w:eastAsia="Times New Roman" w:cs="Arial" w:ascii="Arial" w:hAnsi="Arial"/>
          <w:color w:val="auto"/>
          <w:sz w:val="26"/>
          <w:szCs w:val="28"/>
          <w:lang w:val="ru-RU" w:bidi="ar-SA"/>
        </w:rPr>
        <w:t xml:space="preserve"> в 1917-1918 гг. (работа носит литературно-художественный характер).</w:t>
      </w:r>
    </w:p>
    <w:p>
      <w:pPr>
        <w:pStyle w:val="Normal"/>
        <w:ind w:left="0" w:right="0" w:firstLine="709"/>
        <w:jc w:val="both"/>
        <w:rPr/>
      </w:pPr>
      <w:r>
        <w:rPr>
          <w:rFonts w:eastAsia="Times New Roman" w:cs="Arial" w:ascii="Arial" w:hAnsi="Arial"/>
          <w:color w:val="auto"/>
          <w:sz w:val="26"/>
          <w:szCs w:val="28"/>
          <w:lang w:val="ru-RU" w:bidi="ar-SA"/>
        </w:rPr>
        <w:t>Первым исследованием, содержащим специальный раздел о Донской республике стал труд Л.И.Берза и К.А.Хмелевского</w:t>
      </w:r>
      <w:r>
        <w:rPr>
          <w:rStyle w:val="FootnoteCharacters"/>
          <w:rStyle w:val="FootnoteAnchor"/>
          <w:rFonts w:eastAsia="Times New Roman" w:cs="Arial" w:ascii="Arial" w:hAnsi="Arial"/>
          <w:color w:val="auto"/>
          <w:sz w:val="26"/>
          <w:szCs w:val="28"/>
          <w:vertAlign w:val="superscript"/>
          <w:lang w:val="ru-RU" w:bidi="ar-SA"/>
        </w:rPr>
        <w:footnoteReference w:id="124"/>
      </w:r>
      <w:r>
        <w:rPr>
          <w:rFonts w:eastAsia="Times New Roman" w:cs="Arial" w:ascii="Arial" w:hAnsi="Arial"/>
          <w:color w:val="auto"/>
          <w:sz w:val="26"/>
          <w:szCs w:val="28"/>
          <w:lang w:val="ru-RU" w:bidi="ar-SA"/>
        </w:rPr>
        <w:t xml:space="preserve"> и тесно примыкающая к этому исследованию первая монография, содержащая критический анализ англо-американской исследовательской литературы о гражданской войне на Дону</w:t>
      </w:r>
      <w:r>
        <w:rPr>
          <w:rStyle w:val="FootnoteCharacters"/>
          <w:rStyle w:val="FootnoteAnchor"/>
          <w:rFonts w:eastAsia="Times New Roman" w:cs="Arial" w:ascii="Arial" w:hAnsi="Arial"/>
          <w:color w:val="auto"/>
          <w:sz w:val="26"/>
          <w:szCs w:val="28"/>
          <w:vertAlign w:val="superscript"/>
          <w:lang w:val="ru-RU" w:bidi="ar-SA"/>
        </w:rPr>
        <w:footnoteReference w:id="125"/>
      </w:r>
      <w:r>
        <w:rPr>
          <w:rFonts w:eastAsia="Times New Roman" w:cs="Arial" w:ascii="Arial" w:hAnsi="Arial"/>
          <w:color w:val="auto"/>
          <w:sz w:val="26"/>
          <w:szCs w:val="28"/>
          <w:lang w:val="ru-RU" w:bidi="ar-SA"/>
        </w:rPr>
        <w:t>, а также статья Л.И.Берза и Ю.К.Кириенко о первых преобразованиях народной власти на Дону весной 1918 г.</w:t>
      </w:r>
      <w:r>
        <w:rPr>
          <w:rStyle w:val="FootnoteCharacters"/>
          <w:rStyle w:val="FootnoteAnchor"/>
          <w:rFonts w:eastAsia="Times New Roman" w:cs="Arial" w:ascii="Arial" w:hAnsi="Arial"/>
          <w:color w:val="auto"/>
          <w:sz w:val="26"/>
          <w:szCs w:val="28"/>
          <w:vertAlign w:val="superscript"/>
          <w:lang w:val="ru-RU" w:bidi="ar-SA"/>
        </w:rPr>
        <w:footnoteReference w:id="126"/>
      </w:r>
      <w:r>
        <w:rPr>
          <w:rFonts w:eastAsia="Times New Roman" w:cs="Arial" w:ascii="Arial" w:hAnsi="Arial"/>
          <w:color w:val="auto"/>
          <w:sz w:val="26"/>
          <w:szCs w:val="28"/>
          <w:lang w:val="ru-RU" w:bidi="ar-SA"/>
        </w:rPr>
        <w:t xml:space="preserve"> и монография о деятельности Казачьего отдела ВЦИК</w:t>
      </w:r>
      <w:r>
        <w:rPr>
          <w:rStyle w:val="FootnoteCharacters"/>
          <w:rStyle w:val="FootnoteAnchor"/>
          <w:rFonts w:eastAsia="Times New Roman" w:cs="Arial" w:ascii="Arial" w:hAnsi="Arial"/>
          <w:color w:val="auto"/>
          <w:sz w:val="26"/>
          <w:szCs w:val="28"/>
          <w:vertAlign w:val="superscript"/>
          <w:lang w:val="ru-RU" w:bidi="ar-SA"/>
        </w:rPr>
        <w:footnoteReference w:id="127"/>
      </w:r>
      <w:r>
        <w:rPr>
          <w:rFonts w:eastAsia="Times New Roman" w:cs="Arial" w:ascii="Arial" w:hAnsi="Arial"/>
          <w:color w:val="auto"/>
          <w:sz w:val="26"/>
          <w:szCs w:val="28"/>
          <w:lang w:val="ru-RU" w:bidi="ar-SA"/>
        </w:rPr>
        <w:t>. Названные выше труды тесно взаимосвязаны. По единодушному мнению историографов заслугой исследователей является показ двойственности поведения основной фигуры Дона – середняка, который в первые месяцы после Октября поддерживал Советскую власть, которая дала казачеству мир, а с весны-лета он повернул к поддержке белоказаков П.Н.Краснова, а с осени 1919 г. – новый поворот середняка к Советам под влиянием военных успехов Советских войск</w:t>
      </w:r>
      <w:r>
        <w:rPr>
          <w:rStyle w:val="FootnoteCharacters"/>
          <w:rStyle w:val="FootnoteAnchor"/>
          <w:rFonts w:eastAsia="Times New Roman" w:cs="Arial" w:ascii="Arial" w:hAnsi="Arial"/>
          <w:color w:val="auto"/>
          <w:sz w:val="26"/>
          <w:szCs w:val="28"/>
          <w:vertAlign w:val="superscript"/>
          <w:lang w:val="ru-RU" w:bidi="ar-SA"/>
        </w:rPr>
        <w:footnoteReference w:id="128"/>
      </w:r>
      <w:r>
        <w:rPr>
          <w:rFonts w:eastAsia="Times New Roman" w:cs="Arial" w:ascii="Arial" w:hAnsi="Arial"/>
          <w:color w:val="auto"/>
          <w:sz w:val="26"/>
          <w:szCs w:val="28"/>
          <w:lang w:val="ru-RU" w:bidi="ar-SA"/>
        </w:rPr>
        <w:t>. Такое видение «приливов и отливов» в поведении середняцких масс населения позволило точно определить время подъема, упадка и гибели государственных образований противоборствующих сторон в 1917-1919 года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Л.И.Берз фактически привел иную, нежели Н.Л.Янчевский, точку зрения по вопросу о социальной базе Объединенного правительства, провозглашенного 5 января 1918 г. атаманом Калединым с участием «иногородних» в лице меньшевиков и эсеров. Н.Л.Янчевский полагал, что социальная база калединщины с образованием названного правительства расширилась. Л.И.Берз же отметил всего лишь то, что Объединенное правительство – это «союз верхушки казачества с кулацкой частью донского крестьянства», что он должен был по замыслу Каледина «прикрыть демократическим ярлыком его контрреволюционную диктатуру» (С. 106). Этот вывод устойчиво поддерживается исследованиями.</w:t>
      </w:r>
    </w:p>
    <w:p>
      <w:pPr>
        <w:pStyle w:val="Normal"/>
        <w:ind w:left="0" w:right="0" w:firstLine="709"/>
        <w:jc w:val="both"/>
        <w:rPr/>
      </w:pPr>
      <w:r>
        <w:rPr>
          <w:rFonts w:eastAsia="Times New Roman" w:cs="Arial" w:ascii="Arial" w:hAnsi="Arial"/>
          <w:color w:val="auto"/>
          <w:sz w:val="26"/>
          <w:szCs w:val="28"/>
          <w:lang w:val="ru-RU" w:bidi="ar-SA"/>
        </w:rPr>
        <w:t>В монографиях Ю.К.Кириенко раскрыта история всенародной борьбы с калединщиной, причем, в одной монографии рассмотрены процессы подготовки «второй корниловщины» на Дону от февраля к октябрю 1917 г.</w:t>
      </w:r>
      <w:r>
        <w:rPr>
          <w:rStyle w:val="FootnoteCharacters"/>
          <w:rStyle w:val="FootnoteAnchor"/>
          <w:rFonts w:eastAsia="Times New Roman" w:cs="Arial" w:ascii="Arial" w:hAnsi="Arial"/>
          <w:color w:val="auto"/>
          <w:sz w:val="26"/>
          <w:szCs w:val="28"/>
          <w:vertAlign w:val="superscript"/>
          <w:lang w:val="ru-RU" w:bidi="ar-SA"/>
        </w:rPr>
        <w:footnoteReference w:id="129"/>
      </w:r>
      <w:r>
        <w:rPr>
          <w:rFonts w:eastAsia="Times New Roman" w:cs="Arial" w:ascii="Arial" w:hAnsi="Arial"/>
          <w:color w:val="auto"/>
          <w:sz w:val="26"/>
          <w:szCs w:val="28"/>
          <w:lang w:val="ru-RU" w:bidi="ar-SA"/>
        </w:rPr>
        <w:t>, а в другой исследуется сам мятеж, возглавляемый областным казачьим атаманом генералом А.М.Калединым с октября 1917 г. по февраль 1918 г.</w:t>
      </w:r>
      <w:r>
        <w:rPr>
          <w:rStyle w:val="FootnoteCharacters"/>
          <w:rStyle w:val="FootnoteAnchor"/>
          <w:rFonts w:eastAsia="Times New Roman" w:cs="Arial" w:ascii="Arial" w:hAnsi="Arial"/>
          <w:color w:val="auto"/>
          <w:sz w:val="26"/>
          <w:szCs w:val="28"/>
          <w:vertAlign w:val="superscript"/>
          <w:lang w:val="ru-RU" w:bidi="ar-SA"/>
        </w:rPr>
        <w:footnoteReference w:id="130"/>
      </w:r>
      <w:r>
        <w:rPr>
          <w:rFonts w:eastAsia="Times New Roman" w:cs="Arial" w:ascii="Arial" w:hAnsi="Arial"/>
          <w:color w:val="auto"/>
          <w:sz w:val="26"/>
          <w:szCs w:val="28"/>
          <w:lang w:val="ru-RU" w:bidi="ar-SA"/>
        </w:rPr>
        <w:t xml:space="preserve"> Однако в работах Ю.К.Кириенко если и не исследовались процессы строительства советской государственности весной-осенью 1918 г., то автор впервые решил ряд проблем ее предыстории:</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Установил персональный, партийный и социальный состав Донского объединенного правительства, возникшего в Новочеркасске 5 января 1918 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ссмотрел историю подготовки и проведения съезда фронтового казачества в станице Каменской в январе 1918 г.</w:t>
      </w:r>
    </w:p>
    <w:p>
      <w:pPr>
        <w:pStyle w:val="Normal"/>
        <w:ind w:left="0" w:right="0" w:firstLine="709"/>
        <w:jc w:val="both"/>
        <w:rPr/>
      </w:pPr>
      <w:r>
        <w:rPr>
          <w:rFonts w:eastAsia="Times New Roman" w:cs="Arial" w:ascii="Arial" w:hAnsi="Arial"/>
          <w:color w:val="auto"/>
          <w:sz w:val="26"/>
          <w:szCs w:val="28"/>
          <w:lang w:val="ru-RU" w:bidi="ar-SA"/>
        </w:rPr>
        <w:t>Изучено проведение совещания депутатов Советов в Воронеже в январе 1918 г.</w:t>
      </w:r>
      <w:r>
        <w:rPr>
          <w:rStyle w:val="FootnoteCharacters"/>
          <w:rStyle w:val="FootnoteAnchor"/>
          <w:rFonts w:eastAsia="Times New Roman" w:cs="Arial" w:ascii="Arial" w:hAnsi="Arial"/>
          <w:color w:val="auto"/>
          <w:sz w:val="26"/>
          <w:szCs w:val="28"/>
          <w:vertAlign w:val="superscript"/>
          <w:lang w:val="ru-RU" w:bidi="ar-SA"/>
        </w:rPr>
        <w:footnoteReference w:id="131"/>
      </w:r>
      <w:r>
        <w:rPr>
          <w:rFonts w:eastAsia="Times New Roman" w:cs="Arial" w:ascii="Arial" w:hAnsi="Arial"/>
          <w:color w:val="auto"/>
          <w:sz w:val="26"/>
          <w:szCs w:val="28"/>
          <w:lang w:val="ru-RU" w:bidi="ar-SA"/>
        </w:rPr>
        <w:t>; и др.</w:t>
      </w:r>
    </w:p>
    <w:p>
      <w:pPr>
        <w:pStyle w:val="Normal"/>
        <w:ind w:left="0" w:right="0" w:firstLine="709"/>
        <w:jc w:val="both"/>
        <w:rPr/>
      </w:pPr>
      <w:r>
        <w:rPr>
          <w:rFonts w:eastAsia="Times New Roman" w:cs="Arial" w:ascii="Arial" w:hAnsi="Arial"/>
          <w:color w:val="auto"/>
          <w:sz w:val="26"/>
          <w:szCs w:val="28"/>
          <w:lang w:val="ru-RU" w:bidi="ar-SA"/>
        </w:rPr>
        <w:t>В монографиях о военном строительстве на юге России в 1918 г. содержатся отдельные сведения об участии в этом процессе государственных деятелей Донской республики</w:t>
      </w:r>
      <w:r>
        <w:rPr>
          <w:rStyle w:val="FootnoteCharacters"/>
          <w:rStyle w:val="FootnoteAnchor"/>
          <w:rFonts w:eastAsia="Times New Roman" w:cs="Arial" w:ascii="Arial" w:hAnsi="Arial"/>
          <w:color w:val="auto"/>
          <w:sz w:val="26"/>
          <w:szCs w:val="28"/>
          <w:vertAlign w:val="superscript"/>
          <w:lang w:val="ru-RU" w:bidi="ar-SA"/>
        </w:rPr>
        <w:footnoteReference w:id="132"/>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плодотворное развитие историографии в 1991 – начале XXI века оказали влияние многие обстоятель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звивающийся в стране процесс деидеологизации и деполитизации исторической науки, связанные с крутым поворотом в истории России – ее переходе к рыночным отношениям и начавшееся вхождение страны в мировое сообщество народ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то время плюрализм мнений стал конституционным принципом.</w:t>
      </w:r>
    </w:p>
    <w:p>
      <w:pPr>
        <w:pStyle w:val="Normal"/>
        <w:ind w:left="0" w:right="0" w:firstLine="709"/>
        <w:jc w:val="both"/>
        <w:rPr/>
      </w:pPr>
      <w:r>
        <w:rPr>
          <w:rFonts w:eastAsia="Times New Roman" w:cs="Arial" w:ascii="Arial" w:hAnsi="Arial"/>
          <w:color w:val="auto"/>
          <w:sz w:val="26"/>
          <w:szCs w:val="28"/>
          <w:lang w:val="ru-RU" w:bidi="ar-SA"/>
        </w:rPr>
        <w:t>Подъем в развитии теории государства и права России, проявление многочисленных монографий на этой отрасли научных знаний</w:t>
      </w:r>
      <w:r>
        <w:rPr>
          <w:rStyle w:val="FootnoteCharacters"/>
          <w:rStyle w:val="FootnoteAnchor"/>
          <w:rFonts w:eastAsia="Times New Roman" w:cs="Arial" w:ascii="Arial" w:hAnsi="Arial"/>
          <w:color w:val="auto"/>
          <w:sz w:val="26"/>
          <w:szCs w:val="28"/>
          <w:vertAlign w:val="superscript"/>
          <w:lang w:val="ru-RU" w:bidi="ar-SA"/>
        </w:rPr>
        <w:footnoteReference w:id="133"/>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чало разработки такой молодой отрасли научных знаний и учебной дисциплины как «История государственного управления России».</w:t>
      </w:r>
    </w:p>
    <w:p>
      <w:pPr>
        <w:pStyle w:val="Normal"/>
        <w:ind w:left="0" w:right="0" w:firstLine="709"/>
        <w:jc w:val="both"/>
        <w:rPr/>
      </w:pPr>
      <w:r>
        <w:rPr>
          <w:rFonts w:eastAsia="Times New Roman" w:cs="Arial" w:ascii="Arial" w:hAnsi="Arial"/>
          <w:color w:val="auto"/>
          <w:sz w:val="26"/>
          <w:szCs w:val="28"/>
          <w:lang w:val="ru-RU" w:bidi="ar-SA"/>
        </w:rPr>
        <w:t>В конце ХХ – начале XXI вв. впервые в отечественной историографии появился ряд современных монографических работ и многочисленных статей по проблемам региональной государственности. Два исследования раскрывают процесс государственного строительства казачества Дона, но лишь на небольшом отрезке времени</w:t>
      </w:r>
      <w:r>
        <w:rPr>
          <w:rStyle w:val="FootnoteCharacters"/>
          <w:rStyle w:val="FootnoteAnchor"/>
          <w:rFonts w:eastAsia="Times New Roman" w:cs="Arial" w:ascii="Arial" w:hAnsi="Arial"/>
          <w:color w:val="auto"/>
          <w:sz w:val="26"/>
          <w:szCs w:val="28"/>
          <w:vertAlign w:val="superscript"/>
          <w:lang w:val="ru-RU" w:bidi="ar-SA"/>
        </w:rPr>
        <w:footnoteReference w:id="134"/>
      </w:r>
      <w:r>
        <w:rPr>
          <w:rFonts w:eastAsia="Times New Roman" w:cs="Arial" w:ascii="Arial" w:hAnsi="Arial"/>
          <w:color w:val="auto"/>
          <w:sz w:val="26"/>
          <w:szCs w:val="28"/>
          <w:lang w:val="ru-RU" w:bidi="ar-SA"/>
        </w:rPr>
        <w:t>. Шагом вперед в разработке названной проблемы явилась монография С.И.Дулимова, рассматривающая историю казачьей государственности на Дону с позиций большого исторического времени с XVI до начала XXI в.</w:t>
      </w:r>
      <w:r>
        <w:rPr>
          <w:rStyle w:val="FootnoteCharacters"/>
          <w:rStyle w:val="FootnoteAnchor"/>
          <w:rFonts w:eastAsia="Times New Roman" w:cs="Arial" w:ascii="Arial" w:hAnsi="Arial"/>
          <w:color w:val="auto"/>
          <w:sz w:val="26"/>
          <w:szCs w:val="28"/>
          <w:vertAlign w:val="superscript"/>
          <w:lang w:val="ru-RU" w:bidi="ar-SA"/>
        </w:rPr>
        <w:footnoteReference w:id="135"/>
      </w:r>
      <w:r>
        <w:rPr>
          <w:rFonts w:eastAsia="Times New Roman" w:cs="Arial" w:ascii="Arial" w:hAnsi="Arial"/>
          <w:color w:val="auto"/>
          <w:sz w:val="26"/>
          <w:szCs w:val="28"/>
          <w:lang w:val="ru-RU" w:bidi="ar-SA"/>
        </w:rPr>
        <w:t xml:space="preserve"> Хотя история Донской республики автором специально не рассматривалась, но он приводит большой материал, способствующий ее дальнейшему изучению: проанализировал основные первичные признаки казачьей государственности (С. 148), показал причины невозможности в XXI веке возрождения Донской республики и частичное возрождение в начале XXI в. казачьей государственности в Ростовской области в виде элементов самоуправления и государственной службы (С. 266)</w:t>
      </w:r>
      <w:r>
        <w:rPr>
          <w:rStyle w:val="FootnoteCharacters"/>
          <w:rStyle w:val="FootnoteAnchor"/>
          <w:rFonts w:eastAsia="Times New Roman" w:cs="Arial" w:ascii="Arial" w:hAnsi="Arial"/>
          <w:color w:val="auto"/>
          <w:sz w:val="26"/>
          <w:szCs w:val="28"/>
          <w:vertAlign w:val="superscript"/>
          <w:lang w:val="ru-RU" w:bidi="ar-SA"/>
        </w:rPr>
        <w:footnoteReference w:id="136"/>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произведенный историографический анализ показывает, что специальное обобщающее исследование по истории Донской республики отсутствует, отчасти по причине недооценки места и роди этого образования, которое считалось образованием «одного дня» (точнее длишь апреля месяца 1918 г.). На самом же деле это история начала гигантских преобразований по переходу от сословного дворянского управления Доном к государству бессословному казачье-крестьянско-рабочему. Это преобразование осуществлялось с февраля 1917 г. более чем 1,5 года (учитывая и межреволюционный 1917 год, когда начал создаваться аппарат Совет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акие же проблемы из истории Донской республики являются решенны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Разработана проблема социально-экономического и политического развития Донской области (всего юга России). Для нашего исследования важно указать при этом на два обстоятель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 установлено, что казачество не было едино: 25% казачьих хозяйств было бедняцкими, 50% – середняцкие; 24% – кулацк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 середняк был центральной фигурой станицы и деревни (В.А.Козл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з таких безусловно верных положений вытекает правильное понимание поведения казачества в период Донской республики (поддержка ее бедняками и отчасти средним казачеством и крестьянством, что вытекало из их имущественного положения) и, с другой стороны, постоянные колебания середняка и в поддержке Советов в 1918, а затем и в поддержке режима Красно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2. Положено начало изучению процесса советизации казачьего Дона (В.А.Козлов, В.Н.Сергеев, Е.М.Трусова и др.).</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3. Показан крах казачьего государства 1917 г. на Дону (Д.Ю.Шапсугов, В.Н.Сергеев, Н.В.Звездова).</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4. Исследован процесс начала борьбы за созыв I съезда Советов как за переделами Донской области (январские совещания в Воронеже и Царицыне), так и на Дону (съезд фронтового казачества в станице Каменской) (Ю.К.Кириенко).</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5. Начато изучение преобразований Советской власти весной 1918 г. (Ю.К.Кириенко, Л.И.Берз, К.А.Хмелевский), строительство Красной Армии (В.Н.Шапошник, И.И.Дедов).</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целях создания современного обобщающего специального исследования истории Донской республики (а в последующем по-возможности и истории всех республик 1918 г. на юге России) необходимо решить следующие проблемы.</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 Разработать историю Донской республики как комплексную проблему, исходя из того, что это государственное образование положило начало переходу от дворянского казачьего управления Донской областью к бессословному (1917-1918 гг.).</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2. Изучить исторические, политические и правовые предпосылки образования Донской республики.</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3. Показать террор осени 1917 г. – весны 1918 г. как обоюдный (т.е. и «белый», и «красный»), затрудняющий советское государственное строительство и втягивающий регион в гражданскую войну.</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4. На примере истории Донской республики раскрыть историю левого блока, борьбы РКП(б) (в том числе большевистского правительства и ЦИК Украины, прибывающих в марте-апреле 1918 г. в Таганроге) за сохранение многопартийной системы.</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5. Осветить историю борьбы за подготовку I съезда Советов Донской республики (перевыборы Советов, проведение съездов Советов в округах, избрание делегатов на областной съезд, формирование окружной власти, провал антибольшевистской оппозиции).</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6. Исследовать сам ход работы I съезда Советов Донской республики, обратив особое внимание на состав съезда (численность, фракции партий), победу РКП(б) по вопросу о Брестском мире, крах попыток «южной делегации» ЦК партии левых эсеров организовать захват власти на Дону; формирование на съезде законодательных и исполнительных органов власти Донской республики.</w:t>
      </w:r>
    </w:p>
    <w:p>
      <w:pPr>
        <w:pStyle w:val="Normal"/>
        <w:spacing w:lineRule="exact" w:line="29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7. Исследовать причины раскола населения Дона весной 1918 г. и одновременного возникновения двух государств: Донской советской республики («красной») и Всевеликого Войска Донского (государство белоказаков).</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8. Дать оценку различным формам правовых актов Донской республики (манифесты, декреты, постановления, воззвания, приказы и др.).</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9. Проследить процесс осуществления власти Донской республикой – роль ее государственных деятелей в строительстве Красной Армии.</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10. «Заселить» историю Донской республики людьми, осуществить исторически достоверную характеристику ее государственных деятелей.</w:t>
      </w:r>
    </w:p>
    <w:p>
      <w:pPr>
        <w:pStyle w:val="Normal"/>
        <w:spacing w:lineRule="exact" w:line="29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ово состояние научной разработки истории Донской советской республики.</w:t>
      </w:r>
    </w:p>
    <w:p>
      <w:pPr>
        <w:pStyle w:val="Normal"/>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Heading2"/>
        <w:spacing w:before="240" w:after="120"/>
        <w:ind w:left="4760" w:right="0" w:hanging="0"/>
        <w:rPr>
          <w:rFonts w:eastAsia="Times New Roman" w:cs="Times New Roman"/>
          <w:b/>
          <w:b/>
          <w:bCs/>
          <w:i/>
          <w:i/>
          <w:iCs/>
          <w:color w:val="auto"/>
          <w:sz w:val="26"/>
          <w:szCs w:val="26"/>
          <w:lang w:val="ru-RU" w:bidi="ar-SA"/>
        </w:rPr>
      </w:pPr>
      <w:r>
        <w:rPr>
          <w:rFonts w:eastAsia="Times New Roman" w:cs="Times New Roman"/>
          <w:b/>
          <w:bCs/>
          <w:i/>
          <w:iCs/>
          <w:color w:val="auto"/>
          <w:sz w:val="26"/>
          <w:szCs w:val="26"/>
          <w:lang w:val="ru-RU" w:bidi="ar-SA"/>
        </w:rPr>
        <w:t>Ворошилов А. Н., асп. СКАГС</w:t>
      </w:r>
    </w:p>
    <w:p>
      <w:pPr>
        <w:pStyle w:val="Heading3"/>
        <w:spacing w:lineRule="auto" w:line="360" w:before="240" w:after="120"/>
        <w:ind w:left="0" w:right="0" w:hanging="0"/>
        <w:jc w:val="center"/>
        <w:rPr/>
      </w:pPr>
      <w:r>
        <w:rPr>
          <w:rFonts w:eastAsia="Times New Roman" w:cs="Times New Roman"/>
          <w:b/>
          <w:bCs/>
          <w:color w:val="auto"/>
          <w:spacing w:val="-11"/>
          <w:sz w:val="26"/>
          <w:szCs w:val="26"/>
          <w:lang w:val="ru-RU" w:bidi="ar-SA"/>
        </w:rPr>
        <w:t xml:space="preserve">ПЕРСПЕКТИВЫ РАЗВИТИЯ </w:t>
      </w:r>
      <w:r>
        <w:rPr>
          <w:rFonts w:eastAsia="Times New Roman" w:cs="Times New Roman"/>
          <w:b/>
          <w:bCs/>
          <w:color w:val="auto"/>
          <w:spacing w:val="-8"/>
          <w:sz w:val="26"/>
          <w:szCs w:val="26"/>
          <w:lang w:val="ru-RU" w:bidi="ar-SA"/>
        </w:rPr>
        <w:t xml:space="preserve">МЕСТНОГО САМОУПРАВЛЕНИЯ </w:t>
        <w:br/>
        <w:t>В РАМКАХ АДМИНИСТРАТИВНОЙ РЕФОРМЫ</w:t>
      </w:r>
    </w:p>
    <w:p>
      <w:pPr>
        <w:pStyle w:val="Normal"/>
        <w:shd w:fill="FFFFFF" w:val="clear"/>
        <w:ind w:left="0" w:right="0" w:firstLine="567"/>
        <w:jc w:val="both"/>
        <w:rPr/>
      </w:pPr>
      <w:r>
        <w:rPr>
          <w:rFonts w:eastAsia="Times New Roman" w:cs="Arial" w:ascii="Arial" w:hAnsi="Arial"/>
          <w:color w:val="auto"/>
          <w:sz w:val="26"/>
          <w:szCs w:val="26"/>
          <w:lang w:val="ru-RU" w:bidi="ar-SA"/>
        </w:rPr>
        <w:t>Изучение и последующее прогнозирование развития административной реформы при строительстве новой государственности и самоуправления в современной России,</w:t>
      </w:r>
      <w:r>
        <w:rPr>
          <w:rFonts w:eastAsia="Times New Roman" w:cs="Arial" w:ascii="Arial" w:hAnsi="Arial"/>
          <w:color w:val="000000"/>
          <w:spacing w:val="4"/>
          <w:sz w:val="26"/>
          <w:szCs w:val="26"/>
          <w:lang w:val="ru-RU" w:bidi="ar-SA"/>
        </w:rPr>
        <w:t xml:space="preserve"> </w:t>
      </w:r>
      <w:r>
        <w:rPr>
          <w:rFonts w:eastAsia="Times New Roman" w:cs="Arial" w:ascii="Arial" w:hAnsi="Arial"/>
          <w:color w:val="auto"/>
          <w:sz w:val="26"/>
          <w:szCs w:val="26"/>
          <w:lang w:val="ru-RU" w:bidi="ar-SA"/>
        </w:rPr>
        <w:t>является обязательным условием ее качественного осуществления.</w:t>
      </w:r>
    </w:p>
    <w:p>
      <w:pPr>
        <w:pStyle w:val="Normal"/>
        <w:shd w:fill="FFFFFF" w:val="clear"/>
        <w:ind w:left="0" w:right="0" w:firstLine="567"/>
        <w:jc w:val="both"/>
        <w:rPr/>
      </w:pPr>
      <w:r>
        <w:rPr>
          <w:rFonts w:eastAsia="Times New Roman" w:cs="Arial" w:ascii="Arial" w:hAnsi="Arial"/>
          <w:color w:val="000000"/>
          <w:spacing w:val="4"/>
          <w:sz w:val="26"/>
          <w:szCs w:val="26"/>
          <w:lang w:val="ru-RU" w:bidi="ar-SA"/>
        </w:rPr>
        <w:t xml:space="preserve">На уровне местного самоуправления понятие «качественное осуществление» </w:t>
      </w:r>
      <w:r>
        <w:rPr>
          <w:rFonts w:eastAsia="Times New Roman" w:cs="Arial" w:ascii="Arial" w:hAnsi="Arial"/>
          <w:color w:val="000000"/>
          <w:spacing w:val="5"/>
          <w:sz w:val="26"/>
          <w:szCs w:val="26"/>
          <w:lang w:val="ru-RU" w:bidi="ar-SA"/>
        </w:rPr>
        <w:t>во многом будет определяться ф</w:t>
      </w:r>
      <w:r>
        <w:rPr>
          <w:rFonts w:eastAsia="Times New Roman" w:cs="Arial" w:ascii="Arial" w:hAnsi="Arial"/>
          <w:color w:val="000000"/>
          <w:sz w:val="26"/>
          <w:szCs w:val="26"/>
          <w:lang w:val="ru-RU" w:bidi="ar-SA"/>
        </w:rPr>
        <w:t xml:space="preserve">инансовой, имущественной и в целом экономической основой </w:t>
      </w:r>
      <w:r>
        <w:rPr>
          <w:rFonts w:eastAsia="Times New Roman" w:cs="Arial" w:ascii="Arial" w:hAnsi="Arial"/>
          <w:color w:val="000000"/>
          <w:spacing w:val="5"/>
          <w:sz w:val="26"/>
          <w:szCs w:val="26"/>
          <w:lang w:val="ru-RU" w:bidi="ar-SA"/>
        </w:rPr>
        <w:t>муниципального образования</w:t>
      </w:r>
      <w:r>
        <w:rPr>
          <w:rStyle w:val="Style7"/>
          <w:rStyle w:val="FootnoteAnchor"/>
          <w:rFonts w:eastAsia="Times New Roman" w:cs="Arial" w:ascii="Arial" w:hAnsi="Arial"/>
          <w:iCs/>
          <w:color w:val="auto"/>
          <w:spacing w:val="-11"/>
          <w:sz w:val="26"/>
          <w:szCs w:val="26"/>
          <w:lang w:val="ru-RU" w:bidi="ar-SA"/>
        </w:rPr>
        <w:footnoteReference w:id="137"/>
      </w:r>
      <w:r>
        <w:rPr>
          <w:rFonts w:eastAsia="Times New Roman" w:cs="Arial" w:ascii="Arial" w:hAnsi="Arial"/>
          <w:color w:val="000000"/>
          <w:spacing w:val="5"/>
          <w:sz w:val="26"/>
          <w:szCs w:val="26"/>
          <w:lang w:val="ru-RU" w:bidi="ar-SA"/>
        </w:rPr>
        <w:t>, а также региональными особенностями</w:t>
      </w:r>
      <w:r>
        <w:rPr>
          <w:rFonts w:eastAsia="Times New Roman" w:cs="Arial" w:ascii="Arial" w:hAnsi="Arial"/>
          <w:color w:val="000000"/>
          <w:spacing w:val="-2"/>
          <w:sz w:val="26"/>
          <w:szCs w:val="26"/>
          <w:lang w:val="ru-RU" w:bidi="ar-SA"/>
        </w:rPr>
        <w:t xml:space="preserve">. Именно </w:t>
      </w:r>
      <w:r>
        <w:rPr>
          <w:rFonts w:eastAsia="Times New Roman" w:cs="Arial" w:ascii="Arial" w:hAnsi="Arial"/>
          <w:color w:val="000000"/>
          <w:spacing w:val="-3"/>
          <w:sz w:val="26"/>
          <w:szCs w:val="26"/>
          <w:lang w:val="ru-RU" w:bidi="ar-SA"/>
        </w:rPr>
        <w:t xml:space="preserve">особенности развития и </w:t>
      </w:r>
      <w:r>
        <w:rPr>
          <w:rFonts w:eastAsia="Times New Roman" w:cs="Arial" w:ascii="Arial" w:hAnsi="Arial"/>
          <w:color w:val="000000"/>
          <w:spacing w:val="-2"/>
          <w:sz w:val="26"/>
          <w:szCs w:val="26"/>
          <w:lang w:val="ru-RU" w:bidi="ar-SA"/>
        </w:rPr>
        <w:t>нацио</w:t>
      </w:r>
      <w:r>
        <w:rPr>
          <w:rFonts w:eastAsia="Times New Roman" w:cs="Arial" w:ascii="Arial" w:hAnsi="Arial"/>
          <w:color w:val="000000"/>
          <w:spacing w:val="-3"/>
          <w:sz w:val="26"/>
          <w:szCs w:val="26"/>
          <w:lang w:val="ru-RU" w:bidi="ar-SA"/>
        </w:rPr>
        <w:t>нальные традиции  задают наибольшую вариативность и требуют учета в развитии современной системы самоуправления, служат одним из факторов построения социально ориентированного гражданского общества в Российской Федерации.</w:t>
      </w:r>
    </w:p>
    <w:p>
      <w:pPr>
        <w:pStyle w:val="Normal"/>
        <w:shd w:fill="FFFFFF" w:val="clear"/>
        <w:ind w:left="0" w:right="10" w:firstLine="567"/>
        <w:jc w:val="both"/>
        <w:rPr/>
      </w:pPr>
      <w:r>
        <w:rPr>
          <w:rFonts w:eastAsia="Times New Roman" w:cs="Arial" w:ascii="Arial" w:hAnsi="Arial"/>
          <w:color w:val="000000"/>
          <w:spacing w:val="3"/>
          <w:sz w:val="26"/>
          <w:szCs w:val="26"/>
          <w:lang w:val="ru-RU" w:bidi="ar-SA"/>
        </w:rPr>
        <w:t xml:space="preserve">Правовые, экономические и финансовые </w:t>
      </w:r>
      <w:r>
        <w:rPr>
          <w:rFonts w:eastAsia="Times New Roman" w:cs="Arial" w:ascii="Arial" w:hAnsi="Arial"/>
          <w:color w:val="000000"/>
          <w:spacing w:val="10"/>
          <w:sz w:val="26"/>
          <w:szCs w:val="26"/>
          <w:lang w:val="ru-RU" w:bidi="ar-SA"/>
        </w:rPr>
        <w:t>гарантии местного самоуправления в Российской Федерации четко закреплены законодателем.</w:t>
      </w:r>
      <w:r>
        <w:rPr>
          <w:rStyle w:val="Style7"/>
          <w:rStyle w:val="FootnoteAnchor"/>
          <w:rFonts w:eastAsia="Times New Roman" w:cs="Arial" w:ascii="Arial" w:hAnsi="Arial"/>
          <w:color w:val="000000"/>
          <w:spacing w:val="10"/>
          <w:sz w:val="26"/>
          <w:szCs w:val="26"/>
          <w:lang w:val="ru-RU" w:bidi="ar-SA"/>
        </w:rPr>
        <w:footnoteReference w:id="138"/>
      </w:r>
      <w:r>
        <w:rPr>
          <w:rFonts w:eastAsia="Times New Roman" w:cs="Arial" w:ascii="Arial" w:hAnsi="Arial"/>
          <w:color w:val="000000"/>
          <w:spacing w:val="10"/>
          <w:sz w:val="26"/>
          <w:szCs w:val="26"/>
          <w:lang w:val="ru-RU" w:bidi="ar-SA"/>
        </w:rPr>
        <w:t xml:space="preserve"> </w:t>
      </w:r>
      <w:r>
        <w:rPr>
          <w:rFonts w:eastAsia="Times New Roman" w:cs="Arial" w:ascii="Arial" w:hAnsi="Arial"/>
          <w:color w:val="000000"/>
          <w:spacing w:val="4"/>
          <w:sz w:val="26"/>
          <w:szCs w:val="26"/>
          <w:lang w:val="ru-RU" w:bidi="ar-SA"/>
        </w:rPr>
        <w:t xml:space="preserve">Фактически </w:t>
      </w:r>
      <w:r>
        <w:rPr>
          <w:rFonts w:eastAsia="Times New Roman" w:cs="Arial" w:ascii="Arial" w:hAnsi="Arial"/>
          <w:color w:val="000000"/>
          <w:spacing w:val="1"/>
          <w:sz w:val="26"/>
          <w:szCs w:val="26"/>
          <w:lang w:val="ru-RU" w:bidi="ar-SA"/>
        </w:rPr>
        <w:t xml:space="preserve">правовое оформление отношений муниципальной </w:t>
      </w:r>
      <w:r>
        <w:rPr>
          <w:rFonts w:eastAsia="Times New Roman" w:cs="Arial" w:ascii="Arial" w:hAnsi="Arial"/>
          <w:color w:val="000000"/>
          <w:spacing w:val="2"/>
          <w:sz w:val="26"/>
          <w:szCs w:val="26"/>
          <w:lang w:val="ru-RU" w:bidi="ar-SA"/>
        </w:rPr>
        <w:t>собственности является комплексным, а принятие Федерального Закона от 6 октября 2003 г. №131 «Об общих принципах организации местного самоуправления в Российской Федерации» определяет направления и сроки</w:t>
      </w:r>
      <w:r>
        <w:rPr>
          <w:rStyle w:val="Style7"/>
          <w:rStyle w:val="FootnoteAnchor"/>
          <w:rFonts w:eastAsia="Times New Roman" w:cs="Arial" w:ascii="Arial" w:hAnsi="Arial"/>
          <w:color w:val="000000"/>
          <w:spacing w:val="2"/>
          <w:sz w:val="26"/>
          <w:szCs w:val="26"/>
          <w:lang w:val="ru-RU" w:bidi="ar-SA"/>
        </w:rPr>
        <w:footnoteReference w:id="139"/>
      </w:r>
      <w:r>
        <w:rPr>
          <w:rFonts w:eastAsia="Times New Roman" w:cs="Arial" w:ascii="Arial" w:hAnsi="Arial"/>
          <w:color w:val="000000"/>
          <w:spacing w:val="2"/>
          <w:sz w:val="26"/>
          <w:szCs w:val="26"/>
          <w:lang w:val="ru-RU" w:bidi="ar-SA"/>
        </w:rPr>
        <w:t xml:space="preserve"> разграничения собственности между федеральными, региональными и местными уровнями власти. При этом </w:t>
      </w:r>
      <w:r>
        <w:rPr>
          <w:rFonts w:eastAsia="Times New Roman" w:cs="Arial" w:ascii="Arial" w:hAnsi="Arial"/>
          <w:color w:val="000000"/>
          <w:spacing w:val="1"/>
          <w:sz w:val="26"/>
          <w:szCs w:val="26"/>
          <w:lang w:val="ru-RU" w:bidi="ar-SA"/>
        </w:rPr>
        <w:t>открытым остается вопрос регулирования финансовой основы местного самоуправления. О</w:t>
      </w:r>
      <w:r>
        <w:rPr>
          <w:rFonts w:eastAsia="Times New Roman" w:cs="Arial" w:ascii="Arial" w:hAnsi="Arial"/>
          <w:color w:val="000000"/>
          <w:sz w:val="26"/>
          <w:szCs w:val="26"/>
          <w:lang w:val="ru-RU" w:bidi="ar-SA"/>
        </w:rPr>
        <w:t xml:space="preserve">рганы местной власти фактически находятся в полной финансовой зависимости от органов государственной власти субъектов РФ и лишены возможности осуществлять </w:t>
      </w:r>
      <w:r>
        <w:rPr>
          <w:rFonts w:eastAsia="Times New Roman" w:cs="Arial" w:ascii="Arial" w:hAnsi="Arial"/>
          <w:color w:val="000000"/>
          <w:spacing w:val="-1"/>
          <w:sz w:val="26"/>
          <w:szCs w:val="26"/>
          <w:lang w:val="ru-RU" w:bidi="ar-SA"/>
        </w:rPr>
        <w:t>собственную хозяйственную политику</w:t>
      </w:r>
      <w:r>
        <w:rPr>
          <w:rStyle w:val="Style7"/>
          <w:rStyle w:val="FootnoteAnchor"/>
          <w:rFonts w:eastAsia="Times New Roman" w:cs="Arial" w:ascii="Arial" w:hAnsi="Arial"/>
          <w:color w:val="000000"/>
          <w:spacing w:val="-1"/>
          <w:sz w:val="26"/>
          <w:szCs w:val="26"/>
          <w:lang w:val="ru-RU" w:bidi="ar-SA"/>
        </w:rPr>
        <w:footnoteReference w:id="140"/>
      </w:r>
      <w:r>
        <w:rPr>
          <w:rFonts w:eastAsia="Times New Roman" w:cs="Arial" w:ascii="Arial" w:hAnsi="Arial"/>
          <w:color w:val="000000"/>
          <w:spacing w:val="-1"/>
          <w:sz w:val="26"/>
          <w:szCs w:val="26"/>
          <w:lang w:val="ru-RU" w:bidi="ar-SA"/>
        </w:rPr>
        <w:t>.</w:t>
      </w:r>
    </w:p>
    <w:p>
      <w:pPr>
        <w:pStyle w:val="Normal"/>
        <w:shd w:fill="FFFFFF" w:val="clear"/>
        <w:ind w:left="0" w:right="10" w:firstLine="567"/>
        <w:jc w:val="both"/>
        <w:rPr/>
      </w:pPr>
      <w:r>
        <w:rPr>
          <w:rFonts w:eastAsia="Times New Roman" w:cs="Arial" w:ascii="Arial" w:hAnsi="Arial"/>
          <w:color w:val="000000"/>
          <w:spacing w:val="7"/>
          <w:sz w:val="26"/>
          <w:szCs w:val="26"/>
          <w:lang w:val="ru-RU" w:bidi="ar-SA"/>
        </w:rPr>
        <w:t>Выходом из ситуации являются</w:t>
      </w:r>
      <w:r>
        <w:rPr>
          <w:rFonts w:eastAsia="Times New Roman" w:cs="Arial" w:ascii="Arial" w:hAnsi="Arial"/>
          <w:color w:val="000000"/>
          <w:sz w:val="26"/>
          <w:szCs w:val="26"/>
          <w:lang w:val="ru-RU" w:bidi="ar-SA"/>
        </w:rPr>
        <w:t xml:space="preserve"> радикальные преобразования налоговой системы, системы </w:t>
      </w:r>
      <w:r>
        <w:rPr>
          <w:rFonts w:eastAsia="Times New Roman" w:cs="Arial" w:ascii="Arial" w:hAnsi="Arial"/>
          <w:color w:val="000000"/>
          <w:spacing w:val="1"/>
          <w:sz w:val="26"/>
          <w:szCs w:val="26"/>
          <w:lang w:val="ru-RU" w:bidi="ar-SA"/>
        </w:rPr>
        <w:t xml:space="preserve">межбюджетных отношений и имущественно-хозяйственного комплекса </w:t>
      </w:r>
      <w:r>
        <w:rPr>
          <w:rFonts w:eastAsia="Times New Roman" w:cs="Arial" w:ascii="Arial" w:hAnsi="Arial"/>
          <w:color w:val="000000"/>
          <w:spacing w:val="2"/>
          <w:sz w:val="26"/>
          <w:szCs w:val="26"/>
          <w:lang w:val="ru-RU" w:bidi="ar-SA"/>
        </w:rPr>
        <w:t xml:space="preserve">муниципалитетов. </w:t>
      </w:r>
    </w:p>
    <w:p>
      <w:pPr>
        <w:pStyle w:val="Normal"/>
        <w:shd w:fill="FFFFFF" w:val="clear"/>
        <w:ind w:left="0" w:right="10" w:firstLine="567"/>
        <w:jc w:val="both"/>
        <w:rPr/>
      </w:pPr>
      <w:r>
        <w:rPr>
          <w:rFonts w:eastAsia="Times New Roman" w:cs="Arial" w:ascii="Arial" w:hAnsi="Arial"/>
          <w:color w:val="000000"/>
          <w:spacing w:val="2"/>
          <w:sz w:val="26"/>
          <w:szCs w:val="26"/>
          <w:lang w:val="ru-RU" w:bidi="ar-SA"/>
        </w:rPr>
        <w:t>В противном случае компетенция органов местного самоуправления п</w:t>
      </w:r>
      <w:r>
        <w:rPr>
          <w:rFonts w:eastAsia="Times New Roman" w:cs="Arial" w:ascii="Arial" w:hAnsi="Arial"/>
          <w:color w:val="000000"/>
          <w:spacing w:val="-1"/>
          <w:sz w:val="26"/>
          <w:szCs w:val="26"/>
          <w:lang w:val="ru-RU" w:bidi="ar-SA"/>
        </w:rPr>
        <w:t>о осуществлению следующего перечня функций фактически, останется без изменений или будет носить усеченный, формальный характер:</w:t>
      </w:r>
    </w:p>
    <w:p>
      <w:pPr>
        <w:pStyle w:val="Normal"/>
        <w:shd w:fill="FFFFFF" w:val="clear"/>
        <w:ind w:left="0" w:right="10" w:firstLine="567"/>
        <w:jc w:val="both"/>
        <w:rPr/>
      </w:pPr>
      <w:r>
        <w:rPr>
          <w:rFonts w:eastAsia="Times New Roman" w:cs="Arial" w:ascii="Arial" w:hAnsi="Arial"/>
          <w:color w:val="000000"/>
          <w:spacing w:val="2"/>
          <w:sz w:val="26"/>
          <w:szCs w:val="26"/>
          <w:lang w:val="ru-RU" w:bidi="ar-SA"/>
        </w:rPr>
        <w:t>1</w:t>
      </w:r>
      <w:r>
        <w:rPr>
          <w:rFonts w:eastAsia="Times New Roman" w:cs="Arial" w:ascii="Arial" w:hAnsi="Arial"/>
          <w:b/>
          <w:color w:val="000000"/>
          <w:spacing w:val="2"/>
          <w:sz w:val="26"/>
          <w:szCs w:val="26"/>
          <w:lang w:val="ru-RU" w:bidi="ar-SA"/>
        </w:rPr>
        <w:t>.</w:t>
      </w:r>
      <w:r>
        <w:rPr>
          <w:rFonts w:eastAsia="Times New Roman" w:cs="Arial" w:ascii="Arial" w:hAnsi="Arial"/>
          <w:color w:val="000000"/>
          <w:spacing w:val="2"/>
          <w:sz w:val="26"/>
          <w:szCs w:val="26"/>
          <w:lang w:val="ru-RU" w:bidi="ar-SA"/>
        </w:rPr>
        <w:t xml:space="preserve"> Финансово-экономи</w:t>
      </w:r>
      <w:r>
        <w:rPr>
          <w:rFonts w:eastAsia="Times New Roman" w:cs="Arial" w:ascii="Arial" w:hAnsi="Arial"/>
          <w:color w:val="000000"/>
          <w:spacing w:val="-2"/>
          <w:sz w:val="26"/>
          <w:szCs w:val="26"/>
          <w:lang w:val="ru-RU" w:bidi="ar-SA"/>
        </w:rPr>
        <w:t>ческие полномочия, главными из которых являются самостоятельное форми</w:t>
      </w:r>
      <w:r>
        <w:rPr>
          <w:rFonts w:eastAsia="Times New Roman" w:cs="Arial" w:ascii="Arial" w:hAnsi="Arial"/>
          <w:color w:val="000000"/>
          <w:sz w:val="26"/>
          <w:szCs w:val="26"/>
          <w:lang w:val="ru-RU" w:bidi="ar-SA"/>
        </w:rPr>
        <w:t>рование, утверждение и исполнение местного бюджета, местное планирова</w:t>
      </w:r>
      <w:r>
        <w:rPr>
          <w:rFonts w:eastAsia="Times New Roman" w:cs="Arial" w:ascii="Arial" w:hAnsi="Arial"/>
          <w:color w:val="000000"/>
          <w:spacing w:val="-2"/>
          <w:sz w:val="26"/>
          <w:szCs w:val="26"/>
          <w:lang w:val="ru-RU" w:bidi="ar-SA"/>
        </w:rPr>
        <w:t xml:space="preserve">ние и регулирование хозяйственной деятельности; </w:t>
      </w:r>
    </w:p>
    <w:p>
      <w:pPr>
        <w:pStyle w:val="Normal"/>
        <w:shd w:fill="FFFFFF" w:val="clear"/>
        <w:ind w:left="0" w:right="10" w:firstLine="567"/>
        <w:jc w:val="both"/>
        <w:rPr/>
      </w:pPr>
      <w:r>
        <w:rPr>
          <w:rFonts w:eastAsia="Times New Roman" w:cs="Arial" w:ascii="Arial" w:hAnsi="Arial"/>
          <w:color w:val="000000"/>
          <w:spacing w:val="-2"/>
          <w:sz w:val="26"/>
          <w:szCs w:val="26"/>
          <w:lang w:val="ru-RU" w:bidi="ar-SA"/>
        </w:rPr>
        <w:t>2. Коммунальное обслуживание населения, охрана окружающей среды, развитие общественного транспорта, содержание дорог</w:t>
      </w:r>
      <w:r>
        <w:rPr>
          <w:rFonts w:eastAsia="Times New Roman" w:cs="Arial" w:ascii="Arial" w:hAnsi="Arial"/>
          <w:color w:val="000000"/>
          <w:spacing w:val="-4"/>
          <w:sz w:val="26"/>
          <w:szCs w:val="26"/>
          <w:lang w:val="ru-RU" w:bidi="ar-SA"/>
        </w:rPr>
        <w:t xml:space="preserve">, и т. д.; </w:t>
      </w:r>
    </w:p>
    <w:p>
      <w:pPr>
        <w:pStyle w:val="Normal"/>
        <w:shd w:fill="FFFFFF" w:val="clear"/>
        <w:ind w:left="0" w:right="10" w:firstLine="567"/>
        <w:jc w:val="both"/>
        <w:rPr/>
      </w:pPr>
      <w:r>
        <w:rPr>
          <w:rFonts w:eastAsia="Times New Roman" w:cs="Arial" w:ascii="Arial" w:hAnsi="Arial"/>
          <w:color w:val="000000"/>
          <w:spacing w:val="-2"/>
          <w:sz w:val="26"/>
          <w:szCs w:val="26"/>
          <w:lang w:val="ru-RU" w:bidi="ar-SA"/>
        </w:rPr>
        <w:t>3. Строительство муниципального жилья для социально не защищенных слоев населения, а также школ, больниц, биб</w:t>
      </w:r>
      <w:r>
        <w:rPr>
          <w:rFonts w:eastAsia="Times New Roman" w:cs="Arial" w:ascii="Arial" w:hAnsi="Arial"/>
          <w:color w:val="000000"/>
          <w:spacing w:val="-3"/>
          <w:sz w:val="26"/>
          <w:szCs w:val="26"/>
          <w:lang w:val="ru-RU" w:bidi="ar-SA"/>
        </w:rPr>
        <w:t>лиотек и т. д.;</w:t>
      </w:r>
    </w:p>
    <w:p>
      <w:pPr>
        <w:pStyle w:val="Normal"/>
        <w:shd w:fill="FFFFFF" w:val="clear"/>
        <w:ind w:left="14" w:right="0" w:firstLine="567"/>
        <w:jc w:val="both"/>
        <w:rPr/>
      </w:pPr>
      <w:r>
        <w:rPr>
          <w:rFonts w:eastAsia="Times New Roman" w:cs="Arial" w:ascii="Arial" w:hAnsi="Arial"/>
          <w:color w:val="000000"/>
          <w:sz w:val="26"/>
          <w:szCs w:val="26"/>
          <w:lang w:val="ru-RU" w:bidi="ar-SA"/>
        </w:rPr>
        <w:t>Вместе с тем одним из основных факторов, препятствующих формированию в Рос</w:t>
      </w:r>
      <w:r>
        <w:rPr>
          <w:rFonts w:eastAsia="Times New Roman" w:cs="Arial" w:ascii="Arial" w:hAnsi="Arial"/>
          <w:color w:val="000000"/>
          <w:spacing w:val="-3"/>
          <w:sz w:val="26"/>
          <w:szCs w:val="26"/>
          <w:lang w:val="ru-RU" w:bidi="ar-SA"/>
        </w:rPr>
        <w:t xml:space="preserve">сийской Федерации эффективной системы местного самоуправления, является </w:t>
      </w:r>
      <w:r>
        <w:rPr>
          <w:rFonts w:eastAsia="Times New Roman" w:cs="Arial" w:ascii="Arial" w:hAnsi="Arial"/>
          <w:color w:val="000000"/>
          <w:spacing w:val="-1"/>
          <w:sz w:val="26"/>
          <w:szCs w:val="26"/>
          <w:lang w:val="ru-RU" w:bidi="ar-SA"/>
        </w:rPr>
        <w:t>отсутствие у населения традиций самостоятельного и под свою ответствен</w:t>
      </w:r>
      <w:r>
        <w:rPr>
          <w:rFonts w:eastAsia="Times New Roman" w:cs="Arial" w:ascii="Arial" w:hAnsi="Arial"/>
          <w:color w:val="000000"/>
          <w:spacing w:val="-3"/>
          <w:sz w:val="26"/>
          <w:szCs w:val="26"/>
          <w:lang w:val="ru-RU" w:bidi="ar-SA"/>
        </w:rPr>
        <w:t xml:space="preserve">ность решения вопросов местного значения. </w:t>
      </w:r>
      <w:r>
        <w:rPr>
          <w:rFonts w:eastAsia="Times New Roman" w:cs="Arial" w:ascii="Arial" w:hAnsi="Arial"/>
          <w:color w:val="000000"/>
          <w:spacing w:val="-2"/>
          <w:sz w:val="26"/>
          <w:szCs w:val="26"/>
          <w:lang w:val="ru-RU" w:bidi="ar-SA"/>
        </w:rPr>
        <w:t>В то время как в большинстве западных стран местное само</w:t>
      </w:r>
      <w:r>
        <w:rPr>
          <w:rFonts w:eastAsia="Times New Roman" w:cs="Arial" w:ascii="Arial" w:hAnsi="Arial"/>
          <w:color w:val="000000"/>
          <w:spacing w:val="-1"/>
          <w:sz w:val="26"/>
          <w:szCs w:val="26"/>
          <w:lang w:val="ru-RU" w:bidi="ar-SA"/>
        </w:rPr>
        <w:t>управление сложилось до появления сильного централизованного государст</w:t>
      </w:r>
      <w:r>
        <w:rPr>
          <w:rFonts w:eastAsia="Times New Roman" w:cs="Arial" w:ascii="Arial" w:hAnsi="Arial"/>
          <w:color w:val="000000"/>
          <w:spacing w:val="-3"/>
          <w:sz w:val="26"/>
          <w:szCs w:val="26"/>
          <w:lang w:val="ru-RU" w:bidi="ar-SA"/>
        </w:rPr>
        <w:t xml:space="preserve">ва, и поэтому полномочия местных сообществ по решению вопросов местного значения им сразу и в полной мере не предоставляются, а сохраняются и регулируются государством в традиционно сложившихся подходах к решению </w:t>
      </w:r>
      <w:r>
        <w:rPr>
          <w:rFonts w:eastAsia="Times New Roman" w:cs="Arial" w:ascii="Arial" w:hAnsi="Arial"/>
          <w:color w:val="000000"/>
          <w:spacing w:val="-6"/>
          <w:sz w:val="26"/>
          <w:szCs w:val="26"/>
          <w:lang w:val="ru-RU" w:bidi="ar-SA"/>
        </w:rPr>
        <w:t>вопросов местного значения.</w:t>
      </w:r>
    </w:p>
    <w:p>
      <w:pPr>
        <w:pStyle w:val="Normal"/>
        <w:shd w:fill="FFFFFF" w:val="clear"/>
        <w:ind w:left="38" w:right="6" w:firstLine="567"/>
        <w:jc w:val="both"/>
        <w:rPr/>
      </w:pPr>
      <w:r>
        <w:rPr>
          <w:rFonts w:eastAsia="Times New Roman" w:cs="Arial" w:ascii="Arial" w:hAnsi="Arial"/>
          <w:color w:val="000000"/>
          <w:sz w:val="26"/>
          <w:szCs w:val="26"/>
          <w:lang w:val="ru-RU" w:bidi="ar-SA"/>
        </w:rPr>
        <w:t xml:space="preserve">Отечественные муниципальные традиции на всех </w:t>
      </w:r>
      <w:r>
        <w:rPr>
          <w:rFonts w:eastAsia="Times New Roman" w:cs="Arial" w:ascii="Arial" w:hAnsi="Arial"/>
          <w:color w:val="000000"/>
          <w:spacing w:val="-4"/>
          <w:sz w:val="26"/>
          <w:szCs w:val="26"/>
          <w:lang w:val="ru-RU" w:bidi="ar-SA"/>
        </w:rPr>
        <w:t>этапах нашей истории в большинстве случаев развивались по инициативе и под контролем государст</w:t>
      </w:r>
      <w:r>
        <w:rPr>
          <w:rFonts w:eastAsia="Times New Roman" w:cs="Arial" w:ascii="Arial" w:hAnsi="Arial"/>
          <w:color w:val="000000"/>
          <w:spacing w:val="-2"/>
          <w:sz w:val="26"/>
          <w:szCs w:val="26"/>
          <w:lang w:val="ru-RU" w:bidi="ar-SA"/>
        </w:rPr>
        <w:t>ва.</w:t>
      </w:r>
    </w:p>
    <w:p>
      <w:pPr>
        <w:pStyle w:val="Normal"/>
        <w:shd w:fill="FFFFFF" w:val="clear"/>
        <w:ind w:left="38" w:right="6" w:firstLine="567"/>
        <w:jc w:val="both"/>
        <w:rPr/>
      </w:pPr>
      <w:r>
        <w:rPr>
          <w:rFonts w:eastAsia="Times New Roman" w:cs="Arial" w:ascii="Arial" w:hAnsi="Arial"/>
          <w:color w:val="000000"/>
          <w:spacing w:val="-2"/>
          <w:sz w:val="26"/>
          <w:szCs w:val="26"/>
          <w:lang w:val="ru-RU" w:bidi="ar-SA"/>
        </w:rPr>
        <w:t xml:space="preserve">Проводимая же реформа в силу этих исторических особенностей </w:t>
      </w:r>
      <w:r>
        <w:rPr>
          <w:rFonts w:eastAsia="Times New Roman" w:cs="Arial" w:ascii="Arial" w:hAnsi="Arial"/>
          <w:color w:val="000000"/>
          <w:spacing w:val="-3"/>
          <w:sz w:val="26"/>
          <w:szCs w:val="26"/>
          <w:lang w:val="ru-RU" w:bidi="ar-SA"/>
        </w:rPr>
        <w:t xml:space="preserve">требует проведения специальных мероприятий по подготовке населения к </w:t>
      </w:r>
      <w:r>
        <w:rPr>
          <w:rFonts w:eastAsia="Times New Roman" w:cs="Arial" w:ascii="Arial" w:hAnsi="Arial"/>
          <w:color w:val="000000"/>
          <w:sz w:val="26"/>
          <w:szCs w:val="26"/>
          <w:lang w:val="ru-RU" w:bidi="ar-SA"/>
        </w:rPr>
        <w:t xml:space="preserve">эффективному участию в формировании системы местного самоуправления </w:t>
      </w:r>
      <w:r>
        <w:rPr>
          <w:rFonts w:eastAsia="Times New Roman" w:cs="Arial" w:ascii="Arial" w:hAnsi="Arial"/>
          <w:color w:val="000000"/>
          <w:spacing w:val="-3"/>
          <w:sz w:val="26"/>
          <w:szCs w:val="26"/>
          <w:lang w:val="ru-RU" w:bidi="ar-SA"/>
        </w:rPr>
        <w:t xml:space="preserve">на своей территории и решению вопросов местного значения. В противном случае </w:t>
      </w:r>
      <w:r>
        <w:rPr>
          <w:rFonts w:eastAsia="Times New Roman" w:cs="Arial" w:ascii="Arial" w:hAnsi="Arial"/>
          <w:color w:val="000000"/>
          <w:spacing w:val="-2"/>
          <w:sz w:val="26"/>
          <w:szCs w:val="26"/>
          <w:lang w:val="ru-RU" w:bidi="ar-SA"/>
        </w:rPr>
        <w:t xml:space="preserve">местное самоуправление </w:t>
      </w:r>
      <w:r>
        <w:rPr>
          <w:rFonts w:eastAsia="Times New Roman" w:cs="Arial" w:ascii="Arial" w:hAnsi="Arial"/>
          <w:color w:val="000000"/>
          <w:spacing w:val="-3"/>
          <w:sz w:val="26"/>
          <w:szCs w:val="26"/>
          <w:lang w:val="ru-RU" w:bidi="ar-SA"/>
        </w:rPr>
        <w:t>в</w:t>
      </w:r>
      <w:r>
        <w:rPr>
          <w:rFonts w:eastAsia="Times New Roman" w:cs="Arial" w:ascii="Arial" w:hAnsi="Arial"/>
          <w:color w:val="000000"/>
          <w:spacing w:val="-2"/>
          <w:sz w:val="26"/>
          <w:szCs w:val="26"/>
          <w:lang w:val="ru-RU" w:bidi="ar-SA"/>
        </w:rPr>
        <w:t xml:space="preserve"> сознании граждан будет представляться институтом, созданным исключительно органами государственной власти. В этих условиях органы местного самоуправления неизбежно воспринимались и будут восприниматься как неотъемлемая часть системы органов государственной власти. Сложившееся поло</w:t>
      </w:r>
      <w:r>
        <w:rPr>
          <w:rFonts w:eastAsia="Times New Roman" w:cs="Arial" w:ascii="Arial" w:hAnsi="Arial"/>
          <w:color w:val="000000"/>
          <w:spacing w:val="-3"/>
          <w:sz w:val="26"/>
          <w:szCs w:val="26"/>
          <w:lang w:val="ru-RU" w:bidi="ar-SA"/>
        </w:rPr>
        <w:t>жение может свести к нулю все попытки построения системы местного самоуправления, а в конечном счёте во многом обусловливает её слабую эффективность.</w:t>
      </w:r>
    </w:p>
    <w:p>
      <w:pPr>
        <w:pStyle w:val="Normal"/>
        <w:shd w:fill="FFFFFF" w:val="clear"/>
        <w:ind w:left="38" w:right="6" w:firstLine="567"/>
        <w:jc w:val="both"/>
        <w:rPr/>
      </w:pPr>
      <w:r>
        <w:rPr>
          <w:rFonts w:eastAsia="Times New Roman" w:cs="Arial" w:ascii="Arial" w:hAnsi="Arial"/>
          <w:color w:val="000000"/>
          <w:spacing w:val="-1"/>
          <w:sz w:val="26"/>
          <w:szCs w:val="26"/>
          <w:lang w:val="ru-RU" w:bidi="ar-SA"/>
        </w:rPr>
        <w:t xml:space="preserve">Несмотря на всё сказанное, наряду с всевластием центрального правительства российская жизнь во все времена имела и ярко выраженные самобытные черты. В истории России эти черты играли исключительно заметную роль, делавшую её поистине уникальным явлением. Более того, в силу присущего России этнического и географического разнообразия на территории страны существовали различные уклады самоуправления. Достаточно сослаться на богатейший опыт </w:t>
      </w:r>
      <w:r>
        <w:rPr>
          <w:rFonts w:eastAsia="Times New Roman" w:cs="Arial" w:ascii="Arial" w:hAnsi="Arial"/>
          <w:color w:val="000000"/>
          <w:sz w:val="26"/>
          <w:szCs w:val="26"/>
          <w:lang w:val="ru-RU" w:bidi="ar-SA"/>
        </w:rPr>
        <w:t>казачьего самоуправления</w:t>
      </w:r>
      <w:r>
        <w:rPr>
          <w:rFonts w:eastAsia="Times New Roman" w:cs="Arial" w:ascii="Arial" w:hAnsi="Arial"/>
          <w:color w:val="000000"/>
          <w:spacing w:val="-1"/>
          <w:sz w:val="26"/>
          <w:szCs w:val="26"/>
          <w:lang w:val="ru-RU" w:bidi="ar-SA"/>
        </w:rPr>
        <w:t xml:space="preserve"> или самоуправления в Новгороде и Пскове времен Древней Руси.</w:t>
      </w:r>
    </w:p>
    <w:p>
      <w:pPr>
        <w:pStyle w:val="Normal"/>
        <w:shd w:fill="FFFFFF" w:val="clear"/>
        <w:ind w:left="38" w:right="6" w:firstLine="567"/>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Историю возникновения казачьего самоуправления можно отнести к XIV веку, времени участия народа, «зовомый казаци», в победоносной для Древне русского государства Куликовской битве 8 сентября 1380 г. Великий русский историк Н. М. Карамзин отмечал: «Казаки, питая дух независимости и братства образовали военную христианскую Республику и сами ею управляют...»</w:t>
      </w:r>
    </w:p>
    <w:p>
      <w:pPr>
        <w:pStyle w:val="Normal"/>
        <w:shd w:fill="FFFFFF" w:val="clear"/>
        <w:ind w:left="38" w:right="6" w:firstLine="567"/>
        <w:jc w:val="both"/>
        <w:rPr/>
      </w:pPr>
      <w:r>
        <w:rPr>
          <w:rFonts w:eastAsia="Times New Roman" w:cs="Arial" w:ascii="Arial" w:hAnsi="Arial"/>
          <w:color w:val="000000"/>
          <w:spacing w:val="-1"/>
          <w:sz w:val="26"/>
          <w:szCs w:val="26"/>
          <w:lang w:val="ru-RU" w:bidi="ar-SA"/>
        </w:rPr>
        <w:t>Формой казачьей внутренней организации становились вольные военные общины с элементами народоправства. Но на Руси общины довольно рано перерастали из родственного объединения в добровольную общность самостоятельных хозяев. Исчезавшее на Руси народоправство отливалось на Дону в формы, отчасти напоминавшие северорусские народоправства Великого Новгорода</w:t>
      </w:r>
      <w:r>
        <w:rPr>
          <w:rStyle w:val="Style7"/>
          <w:rStyle w:val="FootnoteAnchor"/>
          <w:rFonts w:eastAsia="Times New Roman" w:cs="Arial" w:ascii="Arial" w:hAnsi="Arial"/>
          <w:color w:val="000000"/>
          <w:sz w:val="26"/>
          <w:szCs w:val="26"/>
          <w:lang w:val="ru-RU" w:bidi="ar-SA"/>
        </w:rPr>
        <w:footnoteReference w:id="141"/>
      </w:r>
      <w:r>
        <w:rPr>
          <w:rFonts w:eastAsia="Times New Roman" w:cs="Arial" w:ascii="Arial" w:hAnsi="Arial"/>
          <w:color w:val="000000"/>
          <w:spacing w:val="-1"/>
          <w:sz w:val="26"/>
          <w:szCs w:val="26"/>
          <w:lang w:val="ru-RU" w:bidi="ar-SA"/>
        </w:rPr>
        <w:t>, отчасти принимавшие особые формы военной организации, в соответствии с необходимостью постоянной борьбы с татарами и турками.</w:t>
      </w:r>
    </w:p>
    <w:p>
      <w:pPr>
        <w:pStyle w:val="Normal"/>
        <w:shd w:fill="FFFFFF" w:val="clear"/>
        <w:ind w:left="38" w:right="6" w:firstLine="567"/>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Исследователь казачьего самоуправления И.И. Золотарев выделяет четыре периода его становления: 1- стихийный, 2- организационный (XVI-XVII века), 3-государственный (XVIII-первая половина XIX века) и 4- заключительный.</w:t>
      </w:r>
      <w:r>
        <w:rPr>
          <w:rStyle w:val="Style7"/>
          <w:rStyle w:val="FootnoteAnchor"/>
          <w:rFonts w:eastAsia="Times New Roman" w:cs="Arial" w:ascii="Arial" w:hAnsi="Arial"/>
          <w:color w:val="000000"/>
          <w:spacing w:val="-1"/>
          <w:sz w:val="26"/>
          <w:szCs w:val="26"/>
          <w:lang w:val="ru-RU" w:bidi="ar-SA"/>
        </w:rPr>
        <w:footnoteReference w:id="142"/>
      </w:r>
    </w:p>
    <w:p>
      <w:pPr>
        <w:pStyle w:val="Normal"/>
        <w:shd w:fill="FFFFFF" w:val="clear"/>
        <w:ind w:left="38" w:right="6" w:firstLine="567"/>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Много лет ушло на выработку основ казачьего самоуправления, пока оно не приобрело тот вид, который дошел до нашего времени. Именно этот пример наиболее близок для образования казачьей демократии, так как история показывает повторяющийся и схожий принцип народовластия. Спустя три века этот принцип опять возрождается на Дону.</w:t>
      </w:r>
      <w:r>
        <w:rPr>
          <w:rStyle w:val="Style7"/>
          <w:rStyle w:val="FootnoteAnchor"/>
          <w:rFonts w:eastAsia="Times New Roman" w:cs="Arial" w:ascii="Arial" w:hAnsi="Arial"/>
          <w:color w:val="000000"/>
          <w:spacing w:val="-1"/>
          <w:sz w:val="26"/>
          <w:szCs w:val="26"/>
          <w:lang w:val="ru-RU" w:bidi="ar-SA"/>
        </w:rPr>
        <w:footnoteReference w:id="143"/>
      </w:r>
    </w:p>
    <w:p>
      <w:pPr>
        <w:pStyle w:val="Normal"/>
        <w:shd w:fill="FFFFFF" w:val="clear"/>
        <w:ind w:left="38" w:right="6" w:firstLine="567"/>
        <w:jc w:val="both"/>
        <w:rPr/>
      </w:pPr>
      <w:r>
        <w:rPr>
          <w:rFonts w:eastAsia="Times New Roman" w:cs="Arial" w:ascii="Arial" w:hAnsi="Arial"/>
          <w:color w:val="000000"/>
          <w:spacing w:val="-1"/>
          <w:sz w:val="26"/>
          <w:szCs w:val="26"/>
          <w:lang w:val="ru-RU" w:bidi="ar-SA"/>
        </w:rPr>
        <w:t>Так, в Уставе Ростовской области говорится, что донское казачество представляет собой исторически сложившуюся общность в составе многонационального населения Ростовской области, имеющую самобытные традиции, культуру. Органы государственной власти и органы местного самоуправления Ростовской области в целях восстановления исторической справедливости в отношении казачества осуществляют необходимые меры по реализации требований федерального законодательства</w:t>
      </w:r>
      <w:r>
        <w:rPr>
          <w:rStyle w:val="Style7"/>
          <w:rStyle w:val="FootnoteAnchor"/>
          <w:rFonts w:eastAsia="Times New Roman" w:cs="Arial" w:ascii="Arial" w:hAnsi="Arial"/>
          <w:color w:val="000000"/>
          <w:sz w:val="26"/>
          <w:szCs w:val="26"/>
          <w:lang w:val="ru-RU" w:bidi="ar-SA"/>
        </w:rPr>
        <w:footnoteReference w:id="144"/>
      </w:r>
      <w:r>
        <w:rPr>
          <w:rFonts w:eastAsia="Times New Roman" w:cs="Arial" w:ascii="Arial" w:hAnsi="Arial"/>
          <w:color w:val="000000"/>
          <w:spacing w:val="-1"/>
          <w:sz w:val="26"/>
          <w:szCs w:val="26"/>
          <w:lang w:val="ru-RU" w:bidi="ar-SA"/>
        </w:rPr>
        <w:t xml:space="preserve"> в отношении казачества, принимают нормативные правовые акты Ростовской области по вопросам возрождения казачества и обеспечивают их выполнение. Это является наглядным примером социальной ориентированности деятельности органов власти по построению гражданского общества в России.</w:t>
      </w:r>
    </w:p>
    <w:p>
      <w:pPr>
        <w:pStyle w:val="Normal"/>
        <w:shd w:fill="FFFFFF" w:val="clear"/>
        <w:ind w:left="38" w:right="6" w:firstLine="567"/>
        <w:jc w:val="both"/>
        <w:rPr/>
      </w:pPr>
      <w:r>
        <w:rPr>
          <w:rFonts w:eastAsia="Times New Roman" w:cs="Arial" w:ascii="Arial" w:hAnsi="Arial"/>
          <w:color w:val="000000"/>
          <w:spacing w:val="-1"/>
          <w:sz w:val="26"/>
          <w:szCs w:val="26"/>
          <w:lang w:val="ru-RU" w:bidi="ar-SA"/>
        </w:rPr>
        <w:t xml:space="preserve">По своей природе и сущности местное самоуправление одновременно выступает как </w:t>
      </w:r>
      <w:r>
        <w:rPr>
          <w:rFonts w:eastAsia="Times New Roman" w:cs="Arial" w:ascii="Arial" w:hAnsi="Arial"/>
          <w:color w:val="000000"/>
          <w:spacing w:val="2"/>
          <w:sz w:val="26"/>
          <w:szCs w:val="26"/>
          <w:lang w:val="ru-RU" w:bidi="ar-SA"/>
        </w:rPr>
        <w:t xml:space="preserve">уровнем </w:t>
      </w:r>
      <w:r>
        <w:rPr>
          <w:rFonts w:eastAsia="Times New Roman" w:cs="Arial" w:ascii="Arial" w:hAnsi="Arial"/>
          <w:color w:val="000000"/>
          <w:spacing w:val="-1"/>
          <w:sz w:val="26"/>
          <w:szCs w:val="26"/>
          <w:lang w:val="ru-RU" w:bidi="ar-SA"/>
        </w:rPr>
        <w:t xml:space="preserve">публичной власти, так и формой самоорганизации граждан, что является мощной основой формирования </w:t>
      </w:r>
      <w:r>
        <w:rPr>
          <w:rFonts w:eastAsia="Times New Roman" w:cs="Arial" w:ascii="Arial" w:hAnsi="Arial"/>
          <w:color w:val="000000"/>
          <w:spacing w:val="-2"/>
          <w:sz w:val="26"/>
          <w:szCs w:val="26"/>
          <w:lang w:val="ru-RU" w:bidi="ar-SA"/>
        </w:rPr>
        <w:t xml:space="preserve">гражданского общества. Поскольку осознанное участие граждан в процессе </w:t>
      </w:r>
      <w:r>
        <w:rPr>
          <w:rFonts w:eastAsia="Times New Roman" w:cs="Arial" w:ascii="Arial" w:hAnsi="Arial"/>
          <w:color w:val="000000"/>
          <w:sz w:val="26"/>
          <w:szCs w:val="26"/>
          <w:lang w:val="ru-RU" w:bidi="ar-SA"/>
        </w:rPr>
        <w:t>управления и разностороннего развития муниципального образования способст</w:t>
      </w:r>
      <w:r>
        <w:rPr>
          <w:rFonts w:eastAsia="Times New Roman" w:cs="Arial" w:ascii="Arial" w:hAnsi="Arial"/>
          <w:color w:val="000000"/>
          <w:spacing w:val="-2"/>
          <w:sz w:val="26"/>
          <w:szCs w:val="26"/>
          <w:lang w:val="ru-RU" w:bidi="ar-SA"/>
        </w:rPr>
        <w:t xml:space="preserve">вует формированию у них ответственности за решение местных проблем, тем </w:t>
      </w:r>
      <w:r>
        <w:rPr>
          <w:rFonts w:eastAsia="Times New Roman" w:cs="Arial" w:ascii="Arial" w:hAnsi="Arial"/>
          <w:color w:val="000000"/>
          <w:spacing w:val="-1"/>
          <w:sz w:val="26"/>
          <w:szCs w:val="26"/>
          <w:lang w:val="ru-RU" w:bidi="ar-SA"/>
        </w:rPr>
        <w:t>самым повышает их общую социальную и гражданскую активность, а п</w:t>
      </w:r>
      <w:r>
        <w:rPr>
          <w:rFonts w:eastAsia="Times New Roman" w:cs="Arial" w:ascii="Arial" w:hAnsi="Arial"/>
          <w:color w:val="000000"/>
          <w:spacing w:val="1"/>
          <w:sz w:val="26"/>
          <w:szCs w:val="26"/>
          <w:lang w:val="ru-RU" w:bidi="ar-SA"/>
        </w:rPr>
        <w:t xml:space="preserve">ринятие ФЗ № 131 от 6 октября 2003г. «Об общих принципах </w:t>
      </w:r>
      <w:r>
        <w:rPr>
          <w:rFonts w:eastAsia="Times New Roman" w:cs="Arial" w:ascii="Arial" w:hAnsi="Arial"/>
          <w:color w:val="000000"/>
          <w:spacing w:val="-2"/>
          <w:sz w:val="26"/>
          <w:szCs w:val="26"/>
          <w:lang w:val="ru-RU" w:bidi="ar-SA"/>
        </w:rPr>
        <w:t>организации местного самоуправления в РФ», регламентирующего и закрепляющего организационные и правовые</w:t>
      </w:r>
      <w:r>
        <w:rPr>
          <w:rFonts w:eastAsia="Times New Roman" w:cs="Arial" w:ascii="Arial" w:hAnsi="Arial"/>
          <w:color w:val="000000"/>
          <w:sz w:val="26"/>
          <w:szCs w:val="26"/>
          <w:lang w:val="ru-RU" w:bidi="ar-SA"/>
        </w:rPr>
        <w:t xml:space="preserve"> формы самоуправле</w:t>
      </w:r>
      <w:r>
        <w:rPr>
          <w:rFonts w:eastAsia="Times New Roman" w:cs="Arial" w:ascii="Arial" w:hAnsi="Arial"/>
          <w:color w:val="000000"/>
          <w:spacing w:val="-1"/>
          <w:sz w:val="26"/>
          <w:szCs w:val="26"/>
          <w:lang w:val="ru-RU" w:bidi="ar-SA"/>
        </w:rPr>
        <w:t>ния в муниципальном образовании является одним из важнейших инструментов развития граждан</w:t>
      </w:r>
      <w:r>
        <w:rPr>
          <w:rFonts w:eastAsia="Times New Roman" w:cs="Arial" w:ascii="Arial" w:hAnsi="Arial"/>
          <w:color w:val="000000"/>
          <w:spacing w:val="-2"/>
          <w:sz w:val="26"/>
          <w:szCs w:val="26"/>
          <w:lang w:val="ru-RU" w:bidi="ar-SA"/>
        </w:rPr>
        <w:t>ского общества и реализации конституционного права граждан на местное са</w:t>
      </w:r>
      <w:r>
        <w:rPr>
          <w:rFonts w:eastAsia="Times New Roman" w:cs="Arial" w:ascii="Arial" w:hAnsi="Arial"/>
          <w:color w:val="000000"/>
          <w:spacing w:val="-14"/>
          <w:sz w:val="26"/>
          <w:szCs w:val="26"/>
          <w:lang w:val="ru-RU" w:bidi="ar-SA"/>
        </w:rPr>
        <w:t>моуправление.</w:t>
      </w:r>
    </w:p>
    <w:p>
      <w:pPr>
        <w:pStyle w:val="Normal"/>
        <w:shd w:fill="FFFFFF" w:val="clear"/>
        <w:ind w:left="38" w:right="6" w:firstLine="567"/>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Нынешний этап реформирования и развития российского самоуправления являет собой пример сочетания демократических самоуправленческих начал, произрастающих снизу, с сильным влиянием государства, которое регулирует вопросы самоуправления как на федеральном, так и на региональном уровне. При этом открытым остается вопрос о финансовых основах и их правовом регулировании, ведь в условиях отсутствия стабильной и достаточной экономической базы социальная ориентированность государства на построение гражданского посредством органов местного самоуправления малоэффективна.</w:t>
      </w:r>
    </w:p>
    <w:p>
      <w:pPr>
        <w:pStyle w:val="Normal"/>
        <w:shd w:fill="FFFFFF" w:val="clear"/>
        <w:ind w:left="38" w:right="6" w:firstLine="567"/>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r>
    </w:p>
    <w:p>
      <w:pPr>
        <w:pStyle w:val="Heading2"/>
        <w:spacing w:before="240" w:after="120"/>
        <w:ind w:left="5738" w:right="0" w:hanging="0"/>
        <w:rPr>
          <w:rFonts w:eastAsia="Times New Roman" w:cs="Arial"/>
          <w:b/>
          <w:b/>
          <w:bCs/>
          <w:i/>
          <w:i/>
          <w:iCs/>
          <w:color w:val="auto"/>
          <w:kern w:val="2"/>
          <w:sz w:val="26"/>
          <w:szCs w:val="26"/>
          <w:lang w:val="ru-RU" w:bidi="ar-SA"/>
        </w:rPr>
      </w:pPr>
      <w:r>
        <w:rPr>
          <w:rFonts w:eastAsia="Times New Roman" w:cs="Arial"/>
          <w:b/>
          <w:bCs/>
          <w:i/>
          <w:iCs/>
          <w:color w:val="auto"/>
          <w:kern w:val="2"/>
          <w:sz w:val="26"/>
          <w:szCs w:val="26"/>
          <w:lang w:val="ru-RU" w:bidi="ar-SA"/>
        </w:rPr>
        <w:t>Веклич А.А. (Пятигорский филиал СКАГС)</w:t>
      </w:r>
    </w:p>
    <w:p>
      <w:pPr>
        <w:pStyle w:val="Heading3"/>
        <w:spacing w:lineRule="auto" w:line="360" w:before="240" w:after="120"/>
        <w:ind w:left="0" w:right="0" w:hanging="0"/>
        <w:jc w:val="center"/>
        <w:rPr>
          <w:rFonts w:eastAsia="Times New Roman" w:cs="Arial"/>
          <w:b/>
          <w:b/>
          <w:bCs/>
          <w:color w:val="auto"/>
          <w:sz w:val="26"/>
          <w:szCs w:val="26"/>
          <w:lang w:val="ru-RU" w:bidi="ar-SA"/>
        </w:rPr>
      </w:pPr>
      <w:r>
        <w:rPr>
          <w:rFonts w:eastAsia="Times New Roman" w:cs="Arial"/>
          <w:b/>
          <w:bCs/>
          <w:color w:val="auto"/>
          <w:sz w:val="26"/>
          <w:szCs w:val="26"/>
          <w:lang w:val="ru-RU" w:bidi="ar-SA"/>
        </w:rPr>
        <w:t xml:space="preserve">К ФОРМИРОВАНИЮ  ПАРАДИГМЫ  СМИ </w:t>
        <w:br/>
        <w:t>В  РЕГИОНАЛЬНОМ ПОЛИТИЧЕСКОМ ПРОЦЕССЕ</w:t>
      </w:r>
    </w:p>
    <w:p>
      <w:pPr>
        <w:pStyle w:val="Normal"/>
        <w:ind w:left="0" w:right="0" w:firstLine="900"/>
        <w:jc w:val="both"/>
        <w:rPr/>
      </w:pPr>
      <w:r>
        <w:rPr>
          <w:rFonts w:eastAsia="Times New Roman" w:cs="Arial" w:ascii="Arial" w:hAnsi="Arial"/>
          <w:color w:val="auto"/>
          <w:sz w:val="26"/>
          <w:szCs w:val="26"/>
          <w:lang w:val="ru-RU" w:bidi="ar-SA"/>
        </w:rPr>
        <w:t>В период реформирования и демократизации  актуализируются  новые роли СМИ.  Содержание, принципы, формы, цели функционирования СМИ во многом определяются новым содержанием социальных отношений. Очевидными становятся  новые  статусы, возможности деятельности и сферы участия</w:t>
      </w:r>
      <w:r>
        <w:rPr>
          <w:rStyle w:val="Style7"/>
          <w:rStyle w:val="FootnoteAnchor"/>
          <w:rFonts w:eastAsia="Times New Roman" w:cs="Arial" w:ascii="Arial" w:hAnsi="Arial"/>
          <w:color w:val="auto"/>
          <w:sz w:val="26"/>
          <w:szCs w:val="26"/>
          <w:lang w:val="ru-RU" w:bidi="ar-SA"/>
        </w:rPr>
        <w:footnoteReference w:id="145"/>
      </w:r>
      <w:r>
        <w:rPr>
          <w:rFonts w:eastAsia="Times New Roman" w:cs="Arial" w:ascii="Arial" w:hAnsi="Arial"/>
          <w:color w:val="auto"/>
          <w:sz w:val="26"/>
          <w:szCs w:val="26"/>
          <w:lang w:val="ru-RU" w:bidi="ar-SA"/>
        </w:rPr>
        <w:t>.  При этом выделяется функционирование СМИ в системе отношений общества и власти, прежде всего, в условиях административной реформы и реформы местного самоуправления</w:t>
      </w:r>
      <w:r>
        <w:rPr>
          <w:rStyle w:val="Style7"/>
          <w:rStyle w:val="FootnoteAnchor"/>
          <w:rFonts w:eastAsia="Times New Roman" w:cs="Arial" w:ascii="Arial" w:hAnsi="Arial"/>
          <w:color w:val="auto"/>
          <w:sz w:val="26"/>
          <w:szCs w:val="26"/>
          <w:lang w:val="ru-RU" w:bidi="ar-SA"/>
        </w:rPr>
        <w:footnoteReference w:id="146"/>
      </w:r>
      <w:r>
        <w:rPr>
          <w:rFonts w:eastAsia="Times New Roman" w:cs="Arial" w:ascii="Arial" w:hAnsi="Arial"/>
          <w:color w:val="auto"/>
          <w:sz w:val="26"/>
          <w:szCs w:val="26"/>
          <w:lang w:val="ru-RU" w:bidi="ar-SA"/>
        </w:rPr>
        <w:t xml:space="preserve">.   </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ажным аспектом является  политико-правовое обоснование функционирования СМИ в условиях демократизации и реформирования.  Основой для их деятельности выступают:  Конституция РФ, последующие  нормативно-правовые акты РФ о роли СМИ, а также доктринальные политические документы, такие как      Концепция национальной безопасности РФ,  Концепция информационной безопасности РФ, Концепция государственной национальной политики НРФ. Принципы функционирования СМИ в системе политических отношений отражены и в  посланиях Президента РФ Федеральному собранию РФ.</w:t>
      </w:r>
    </w:p>
    <w:p>
      <w:pPr>
        <w:pStyle w:val="Normal"/>
        <w:ind w:left="0" w:right="0" w:firstLine="540"/>
        <w:jc w:val="both"/>
        <w:rPr/>
      </w:pPr>
      <w:r>
        <w:rPr>
          <w:rFonts w:eastAsia="Times New Roman" w:cs="Arial" w:ascii="Arial" w:hAnsi="Arial"/>
          <w:color w:val="auto"/>
          <w:sz w:val="26"/>
          <w:szCs w:val="26"/>
          <w:lang w:val="ru-RU" w:bidi="ar-SA"/>
        </w:rPr>
        <w:t>В условиях конституционно-договорной федерации больше значение имеет правовое регулирование СМИ на региональном уровне, в частности, в ЮФО</w:t>
      </w:r>
      <w:r>
        <w:rPr>
          <w:rStyle w:val="Style7"/>
          <w:rStyle w:val="FootnoteAnchor"/>
          <w:rFonts w:eastAsia="Times New Roman" w:cs="Arial" w:ascii="Arial" w:hAnsi="Arial"/>
          <w:color w:val="auto"/>
          <w:sz w:val="26"/>
          <w:szCs w:val="26"/>
          <w:lang w:val="ru-RU" w:bidi="ar-SA"/>
        </w:rPr>
        <w:footnoteReference w:id="147"/>
      </w:r>
      <w:r>
        <w:rPr>
          <w:rFonts w:eastAsia="Times New Roman" w:cs="Arial" w:ascii="Arial" w:hAnsi="Arial"/>
          <w:color w:val="auto"/>
          <w:sz w:val="26"/>
          <w:szCs w:val="26"/>
          <w:lang w:val="ru-RU" w:bidi="ar-SA"/>
        </w:rPr>
        <w:t xml:space="preserve">. Нормативно-правовые акты субъектов ЮФО отражают специфику формирования новых политических институтов и институтов гражданского общества, которые связаны со СМИ горизонтальными и вертикальными связями. Правовые документы субъектов ЮФО иллюстрируют достижения,   пробелы, противоречия правового обоснования деятельности СМИ в современных условиях.  Также значимы политические документы – выступления глав субъектов, руководителей региональных отделений политических партий, руководителей общественных объединений и движений.  Налицо динамика и перспективы правового регулирования СМИ в регионах, как равно и выстраивание информационной политики регионов, которая обуславливается политическими и этнополитическими реалиями. </w:t>
      </w:r>
    </w:p>
    <w:p>
      <w:pPr>
        <w:pStyle w:val="Normal"/>
        <w:ind w:left="0" w:right="0" w:firstLine="540"/>
        <w:jc w:val="both"/>
        <w:rPr/>
      </w:pPr>
      <w:r>
        <w:rPr>
          <w:rFonts w:eastAsia="Times New Roman" w:cs="Arial" w:ascii="Arial" w:hAnsi="Arial"/>
          <w:color w:val="auto"/>
          <w:sz w:val="26"/>
          <w:szCs w:val="26"/>
          <w:lang w:val="ru-RU" w:bidi="ar-SA"/>
        </w:rPr>
        <w:t>С учетом  этнокультурной и этноконфессиональной специфики субъектов ЮФО важной и политически значимой проблемой является информационное обеспечение регионального этнополитического процесса в СМИ.  Это осуществляется в ходе организации  информационной системы в региональном политическом пространстве, которая отличается новыми субъектами, явлениями информационного ландшафта. Здесь наибольшую значимость приобретает организация деятельности информационной системы в условиях антитеррористических операций и противодействия терроризму, в условиях межэтнических,  этнополитических и этноконфессиональных конфликтов и противоречий, в условиях залповой или вялотекущей этнической миграции</w:t>
      </w:r>
      <w:r>
        <w:rPr>
          <w:rStyle w:val="Style7"/>
          <w:rStyle w:val="FootnoteAnchor"/>
          <w:rFonts w:eastAsia="Times New Roman" w:cs="Arial" w:ascii="Arial" w:hAnsi="Arial"/>
          <w:color w:val="auto"/>
          <w:sz w:val="26"/>
          <w:szCs w:val="26"/>
          <w:lang w:val="ru-RU" w:bidi="ar-SA"/>
        </w:rPr>
        <w:footnoteReference w:id="148"/>
      </w:r>
      <w:r>
        <w:rPr>
          <w:rFonts w:eastAsia="Times New Roman" w:cs="Arial" w:ascii="Arial" w:hAnsi="Arial"/>
          <w:color w:val="auto"/>
          <w:sz w:val="26"/>
          <w:szCs w:val="26"/>
          <w:lang w:val="ru-RU" w:bidi="ar-SA"/>
        </w:rPr>
        <w:t>. Это осуществлялось как региональной прессой, так и пресс-центром Объединенной группировки войск (сил) на Северном Кавказе, а также с участием центральная газета МО РФ «Красная Звезда», информационного агентства «Интерфакс-Юг». Непосредственно и опосредованно роль СМИ в отражении политического процесса  обозначена  в рамках региональных  программ 2000-2005 гг.   «Юг России», «Электронная Россия», фестивалей «Вся пресса России»,  конкурсов  «Лучшая творческая работа по вопросам межнациональных отношений».</w:t>
      </w:r>
    </w:p>
    <w:p>
      <w:pPr>
        <w:pStyle w:val="Normal"/>
        <w:ind w:left="0" w:right="0" w:firstLine="540"/>
        <w:jc w:val="both"/>
        <w:rPr/>
      </w:pPr>
      <w:r>
        <w:rPr>
          <w:rFonts w:eastAsia="Times New Roman" w:cs="Arial" w:ascii="Arial" w:hAnsi="Arial"/>
          <w:color w:val="auto"/>
          <w:sz w:val="26"/>
          <w:szCs w:val="26"/>
          <w:lang w:val="ru-RU" w:bidi="ar-SA"/>
        </w:rPr>
        <w:t xml:space="preserve">В СМИ ЮФО сложилась  практика отражения межэтнических противоречий и конфликтологических практик в  СМИ. Работа СМИ в условиях  межэтнической напряженности и этнополитических конфликтов имеет особые принципы, векторы, направления.  Так, в СМИ субъектов ЮФО – Ростовская область, Ставропольский край, РСО-Алания – фиксируются определенные  этнокультурные образы и этнополитические  сюжеты как объекты профессионального интереса.  В этой связи актуализируется  деятельность   СМИ по информированию населения во время </w:t>
      </w:r>
      <w:r>
        <w:rPr>
          <w:rFonts w:eastAsia="Times New Roman" w:cs="Arial" w:ascii="Arial" w:hAnsi="Arial"/>
          <w:color w:val="auto"/>
          <w:spacing w:val="-4"/>
          <w:sz w:val="26"/>
          <w:szCs w:val="26"/>
          <w:lang w:val="ru-RU" w:bidi="ar-SA"/>
        </w:rPr>
        <w:t>конфликтогенных ситуаций, политическую значимость приобретают  этнические образы  и стереотипы в СМИ – позитивные, негативные.  Это, во многом, определяет роль СМИ в эскалации или, напротив,  локализации конфликта.</w:t>
      </w:r>
      <w:r>
        <w:rPr>
          <w:rFonts w:eastAsia="Times New Roman" w:cs="Arial" w:ascii="Arial" w:hAnsi="Arial"/>
          <w:color w:val="auto"/>
          <w:sz w:val="26"/>
          <w:szCs w:val="26"/>
          <w:lang w:val="ru-RU" w:bidi="ar-SA"/>
        </w:rPr>
        <w:t xml:space="preserve">  </w:t>
      </w:r>
    </w:p>
    <w:p>
      <w:pPr>
        <w:pStyle w:val="Normal"/>
        <w:ind w:left="0" w:right="0" w:firstLine="540"/>
        <w:jc w:val="both"/>
        <w:rPr/>
      </w:pPr>
      <w:r>
        <w:rPr>
          <w:rFonts w:eastAsia="Times New Roman" w:cs="Arial" w:ascii="Arial" w:hAnsi="Arial"/>
          <w:color w:val="auto"/>
          <w:sz w:val="26"/>
          <w:szCs w:val="26"/>
          <w:lang w:val="ru-RU" w:bidi="ar-SA"/>
        </w:rPr>
        <w:t>Трансляция СМИ  позитивных политических практик и технологий  является наиболее значимой, как равно и  роль СМИ в разъяснении государственной  национальной политики РФ  и региональной национальной политики, политических мероприятий в области прогностики конфликтов, разрешения противоречий, постконфликтного урегулирования. Здесь выделяются популяризация идей патриотизма, толерантности, миротворчества, формирование общероссийской гражданской идентичности в СМИ. У СМИ есть собственные возможности межкультурной коммуникации, межэтнического взаимодействия, сотрудничества при исключении «языка вражды»</w:t>
      </w:r>
      <w:r>
        <w:rPr>
          <w:rStyle w:val="Style7"/>
          <w:rStyle w:val="FootnoteAnchor"/>
          <w:rFonts w:eastAsia="Times New Roman" w:cs="Arial" w:ascii="Arial" w:hAnsi="Arial"/>
          <w:color w:val="auto"/>
          <w:sz w:val="26"/>
          <w:szCs w:val="26"/>
          <w:lang w:val="ru-RU" w:bidi="ar-SA"/>
        </w:rPr>
        <w:footnoteReference w:id="149"/>
      </w:r>
      <w:r>
        <w:rPr>
          <w:rFonts w:eastAsia="Times New Roman" w:cs="Arial" w:ascii="Arial" w:hAnsi="Arial"/>
          <w:color w:val="auto"/>
          <w:sz w:val="26"/>
          <w:szCs w:val="26"/>
          <w:lang w:val="ru-RU" w:bidi="ar-SA"/>
        </w:rPr>
        <w:t>.  Такие же ресурсы имеются и для создания в массовом сознании социальных проекций единства, толерантности, добрососедства, в  воздействии на конфликтогенные факторы этнополитического процесса</w:t>
      </w:r>
      <w:r>
        <w:rPr>
          <w:rStyle w:val="Style7"/>
          <w:rStyle w:val="FootnoteAnchor"/>
          <w:rFonts w:eastAsia="Times New Roman" w:cs="Arial" w:ascii="Arial" w:hAnsi="Arial"/>
          <w:color w:val="auto"/>
          <w:sz w:val="26"/>
          <w:szCs w:val="26"/>
          <w:lang w:val="ru-RU" w:bidi="ar-SA"/>
        </w:rPr>
        <w:footnoteReference w:id="150"/>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остоверное отражение этнополитических процессов в СМИ может быть успешным при взаимодействии СМИ с  органами власти  и управления в региональном  этноконфликтологическом менеджменте.  Аспекты взаимодействия отмечены определенными   противоречиями в отношениях СМИ и органов власти и управления в  «горячих точках».  С одной стороны,  СМИ нацелены на отражение конфликтов, зачастую в акцентированной и предвзятой форме. С другой стороны, задачей СМИ является  презентация позиции региональной власти и местного самоуправления. </w:t>
      </w:r>
    </w:p>
    <w:p>
      <w:pPr>
        <w:pStyle w:val="Normal"/>
        <w:ind w:left="0" w:right="0" w:firstLine="540"/>
        <w:jc w:val="both"/>
        <w:rPr/>
      </w:pPr>
      <w:r>
        <w:rPr>
          <w:rFonts w:eastAsia="Times New Roman" w:cs="Arial" w:ascii="Arial" w:hAnsi="Arial"/>
          <w:color w:val="auto"/>
          <w:kern w:val="2"/>
          <w:sz w:val="26"/>
          <w:szCs w:val="26"/>
          <w:lang w:val="ru-RU" w:bidi="ar-SA"/>
        </w:rPr>
        <w:t xml:space="preserve">Основным критерием выполнения СМИ их социальной роли в условиях конфликта  является </w:t>
      </w:r>
      <w:r>
        <w:rPr>
          <w:rFonts w:eastAsia="Times New Roman" w:cs="Arial" w:ascii="Arial" w:hAnsi="Arial"/>
          <w:i/>
          <w:color w:val="auto"/>
          <w:kern w:val="2"/>
          <w:sz w:val="26"/>
          <w:szCs w:val="26"/>
          <w:lang w:val="ru-RU" w:bidi="ar-SA"/>
        </w:rPr>
        <w:t xml:space="preserve">достоверность </w:t>
      </w:r>
      <w:r>
        <w:rPr>
          <w:rFonts w:eastAsia="Times New Roman" w:cs="Arial" w:ascii="Arial" w:hAnsi="Arial"/>
          <w:color w:val="auto"/>
          <w:kern w:val="2"/>
          <w:sz w:val="26"/>
          <w:szCs w:val="26"/>
          <w:lang w:val="ru-RU" w:bidi="ar-SA"/>
        </w:rPr>
        <w:t>информации. Обусловлено это, прежде всего тем, что в процессе развития  событий, связанных  с насыщением конфликтных зон негативной информацией, целевая аудитория  оказывается незащищенной от клеветы, неблаговидных манипуляций общественным мнением. У  структур власти и управления  не всегда хватает сил и средств эффективно противостоять в информационном противоборстве обеим сторонам, участвующим в конфликте. В этом смысле, очевидно, что "информационные кампании должны основываться на реалистических целях, поскольку публику не особенно интересует обобщение. Не является эффективной просто выдача информации через СМИ, следует использовать поддерживающие системы межличностной коммуникации»</w:t>
      </w:r>
      <w:r>
        <w:rPr>
          <w:rStyle w:val="Style7"/>
          <w:rStyle w:val="FootnoteAnchor"/>
          <w:rFonts w:eastAsia="Times New Roman" w:cs="Arial" w:ascii="Arial" w:hAnsi="Arial"/>
          <w:color w:val="auto"/>
          <w:kern w:val="2"/>
          <w:sz w:val="26"/>
          <w:szCs w:val="26"/>
          <w:lang w:val="ru-RU" w:bidi="ar-SA"/>
        </w:rPr>
        <w:footnoteReference w:id="151"/>
      </w:r>
      <w:r>
        <w:rPr>
          <w:rFonts w:eastAsia="Times New Roman" w:cs="Arial" w:ascii="Arial" w:hAnsi="Arial"/>
          <w:color w:val="auto"/>
          <w:kern w:val="2"/>
          <w:sz w:val="26"/>
          <w:szCs w:val="26"/>
          <w:lang w:val="ru-RU" w:bidi="ar-SA"/>
        </w:rPr>
        <w:t xml:space="preserve">. </w:t>
      </w:r>
    </w:p>
    <w:p>
      <w:pPr>
        <w:pStyle w:val="Normal"/>
        <w:ind w:left="0" w:right="0" w:firstLine="540"/>
        <w:jc w:val="both"/>
        <w:rPr>
          <w:rFonts w:ascii="Arial" w:hAnsi="Arial" w:eastAsia="Times New Roman" w:cs="Arial"/>
          <w:color w:val="auto"/>
          <w:kern w:val="2"/>
          <w:sz w:val="26"/>
          <w:szCs w:val="26"/>
          <w:lang w:val="ru-RU" w:bidi="ar-SA"/>
        </w:rPr>
      </w:pPr>
      <w:r>
        <w:rPr>
          <w:rFonts w:eastAsia="Times New Roman" w:cs="Arial" w:ascii="Arial" w:hAnsi="Arial"/>
          <w:color w:val="auto"/>
          <w:kern w:val="2"/>
          <w:sz w:val="26"/>
          <w:szCs w:val="26"/>
          <w:lang w:val="ru-RU" w:bidi="ar-SA"/>
        </w:rPr>
        <w:t>Вместе с тем, для определенной категории СМИ, освещающих конфликт, очевидно преобладание эмоционально тенденциозной информации, дающей негативные выводы. Как правило, такой взгляд присущ  печатным и электронным СМИ, показывающим события в одностороннем порядке, имеющим т.н. "независимую позицию". Вместе с тем  они отражают точку зрения заказчика, который заинтересован в определенном содержании  текстов и сюжетов, посвященных той или иной  противоборствующей стороне в конфликте.</w:t>
      </w:r>
    </w:p>
    <w:p>
      <w:pPr>
        <w:pStyle w:val="Normal"/>
        <w:ind w:left="0" w:right="0" w:firstLine="540"/>
        <w:jc w:val="both"/>
        <w:rPr>
          <w:rFonts w:ascii="Arial" w:hAnsi="Arial" w:eastAsia="Times New Roman" w:cs="Arial"/>
          <w:color w:val="auto"/>
          <w:kern w:val="2"/>
          <w:sz w:val="26"/>
          <w:szCs w:val="26"/>
          <w:lang w:val="ru-RU" w:bidi="ar-SA"/>
        </w:rPr>
      </w:pPr>
      <w:r>
        <w:rPr>
          <w:rFonts w:eastAsia="Times New Roman" w:cs="Arial" w:ascii="Arial" w:hAnsi="Arial"/>
          <w:color w:val="auto"/>
          <w:kern w:val="2"/>
          <w:sz w:val="26"/>
          <w:szCs w:val="26"/>
          <w:lang w:val="ru-RU" w:bidi="ar-SA"/>
        </w:rPr>
        <w:t xml:space="preserve">"Кроме того, качественный анализ текстов сообщений СМИ позволяет сделать вывод о частом несоответствии распространяемой массовой информации приводимыми официальными источниками, а также о неполноте отражения существенных сторон социальных процессов и событий, что может привести к неадекватной интерпретации их участниками конфликта. Последнее влияет на поведенческую активность субъектов конфликта и выражается в таких формах социальных действий, как массовые митинги, выступления, а также индивидуальное и групповое девиантное поведение вплоть до противоправных действий"(8). </w:t>
      </w:r>
    </w:p>
    <w:p>
      <w:pPr>
        <w:pStyle w:val="Normal"/>
        <w:ind w:left="0" w:right="0" w:firstLine="540"/>
        <w:jc w:val="both"/>
        <w:rPr>
          <w:rFonts w:ascii="Arial" w:hAnsi="Arial" w:eastAsia="Times New Roman" w:cs="Arial"/>
          <w:color w:val="auto"/>
          <w:kern w:val="2"/>
          <w:sz w:val="26"/>
          <w:szCs w:val="26"/>
          <w:lang w:val="ru-RU" w:bidi="ar-SA"/>
        </w:rPr>
      </w:pPr>
      <w:r>
        <w:rPr>
          <w:rFonts w:eastAsia="Times New Roman" w:cs="Arial" w:ascii="Arial" w:hAnsi="Arial"/>
          <w:color w:val="auto"/>
          <w:kern w:val="2"/>
          <w:sz w:val="26"/>
          <w:szCs w:val="26"/>
          <w:lang w:val="ru-RU" w:bidi="ar-SA"/>
        </w:rPr>
        <w:t>Одним из важнейших индикаторов является точность отражения фактографической части события, ставшего предметом информации. И если уже на данной стадии отражения действительности допускаются существенные искажения, появляется возможность выдвигать гипотезы о причинах, мотивах подобного действия. Таким образом, перепроверка фактов информации, вызвавшей неоднозначную реакцию изучаемой совокупности, является составной частью решения задачи.</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оль СМИ и новых технологий в политике приобретает новое содержание в плане организации диалога общества и власти, в плане обеспечения открытости государственной гражданской службы, а также открытости местного самоуправления.  Следовательно, возникают новые возможности, перспективы, отображения, конструирования политического процесса в СМИ. </w:t>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1"/>
        <w:pBdr>
          <w:bottom w:val="double" w:sz="2" w:space="1" w:color="000000"/>
        </w:pBdr>
        <w:spacing w:lineRule="auto" w:line="360"/>
        <w:rPr>
          <w:rFonts w:eastAsia="Times New Roman" w:cs="Arial"/>
          <w:b/>
          <w:b/>
          <w:bCs/>
          <w:color w:val="auto"/>
          <w:sz w:val="28"/>
          <w:szCs w:val="20"/>
          <w:lang w:val="ru-RU" w:bidi="ar-SA"/>
        </w:rPr>
      </w:pPr>
      <w:r>
        <w:rPr>
          <w:rFonts w:eastAsia="Times New Roman" w:cs="Arial"/>
          <w:b/>
          <w:bCs/>
          <w:color w:val="auto"/>
          <w:sz w:val="28"/>
          <w:szCs w:val="20"/>
          <w:lang w:val="ru-RU" w:bidi="ar-SA"/>
        </w:rPr>
        <w:t xml:space="preserve">5. ИЗ МАТЕРИАЛОВ КОНФЕРЕНЦИИ </w:t>
        <w:br/>
        <w:t xml:space="preserve">«АДМИНИСТРАТИВНАЯ РЕФОРМА (РЕГИОНАЛЬНЫЙ </w:t>
        <w:br/>
        <w:t xml:space="preserve">УРОВЕНЬ): РОССИЙСКИЙ И ЕВРОПЕЙСКИЙ ОПЫТ» </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2"/>
        <w:spacing w:before="240" w:after="120"/>
        <w:ind w:left="4620" w:right="0" w:firstLine="14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Бойко А.И., к. юр. н.,  доц.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РЕФОРМЫ - КОРРУПЦИЯ - ПРОТИВОЯДИЯ</w:t>
      </w:r>
    </w:p>
    <w:p>
      <w:pPr>
        <w:pStyle w:val="Normal"/>
        <w:ind w:left="0" w:right="0" w:firstLine="709"/>
        <w:jc w:val="both"/>
        <w:rPr/>
      </w:pPr>
      <w:r>
        <w:rPr>
          <w:rFonts w:eastAsia="Times New Roman" w:cs="Arial" w:ascii="Arial" w:hAnsi="Arial"/>
          <w:color w:val="auto"/>
          <w:sz w:val="26"/>
          <w:szCs w:val="28"/>
          <w:lang w:val="ru-RU" w:bidi="ar-SA"/>
        </w:rPr>
        <w:t>Постановка проблемы. Казенного человека нигде, ни в одной стране мира не любят; рядовые граждане вкладывают в термин «чиновник» упрек, сарказм</w:t>
      </w:r>
      <w:r>
        <w:rPr>
          <w:rStyle w:val="FootnoteCharacters"/>
          <w:rStyle w:val="FootnoteAnchor"/>
          <w:rFonts w:eastAsia="Times New Roman" w:cs="Arial" w:ascii="Arial" w:hAnsi="Arial"/>
          <w:color w:val="auto"/>
          <w:sz w:val="26"/>
          <w:szCs w:val="28"/>
          <w:vertAlign w:val="superscript"/>
          <w:lang w:val="ru-RU" w:bidi="ar-SA"/>
        </w:rPr>
        <w:footnoteReference w:id="152"/>
      </w:r>
      <w:r>
        <w:rPr>
          <w:rFonts w:eastAsia="Times New Roman" w:cs="Arial" w:ascii="Arial" w:hAnsi="Arial"/>
          <w:color w:val="auto"/>
          <w:sz w:val="26"/>
          <w:szCs w:val="28"/>
          <w:lang w:val="ru-RU" w:bidi="ar-SA"/>
        </w:rPr>
        <w:t xml:space="preserve"> и даже ненависть. И тому есть веские причины: назначаемый (а не выбираемый) на должность человек попадает в гнетущую зависимость от принявшего кадровое решение начальства, выказывает, показывает и доказывает ему (а не управляемому социуму) личную преданность и усердие по службе. Отсюда и естественно - спесь, оторванность от нужд и надежд обывателя, бездушие. Отсюда - прямая дорога к </w:t>
      </w:r>
      <w:r>
        <w:rPr>
          <w:rFonts w:eastAsia="Times New Roman" w:cs="Arial" w:ascii="Arial" w:hAnsi="Arial"/>
          <w:color w:val="auto"/>
          <w:spacing w:val="-4"/>
          <w:sz w:val="26"/>
          <w:szCs w:val="26"/>
          <w:lang w:val="ru-RU" w:bidi="ar-SA"/>
        </w:rPr>
        <w:t>непрофессионализму</w:t>
      </w:r>
      <w:r>
        <w:rPr>
          <w:rStyle w:val="FootnoteCharacters"/>
          <w:rStyle w:val="FootnoteAnchor"/>
          <w:rFonts w:eastAsia="Times New Roman" w:cs="Arial" w:ascii="Arial" w:hAnsi="Arial"/>
          <w:color w:val="auto"/>
          <w:spacing w:val="-4"/>
          <w:sz w:val="26"/>
          <w:szCs w:val="26"/>
          <w:vertAlign w:val="superscript"/>
          <w:lang w:val="ru-RU" w:bidi="ar-SA"/>
        </w:rPr>
        <w:footnoteReference w:id="153"/>
      </w:r>
      <w:r>
        <w:rPr>
          <w:rFonts w:eastAsia="Times New Roman" w:cs="Arial" w:ascii="Arial" w:hAnsi="Arial"/>
          <w:color w:val="auto"/>
          <w:spacing w:val="-4"/>
          <w:sz w:val="26"/>
          <w:szCs w:val="26"/>
          <w:lang w:val="ru-RU" w:bidi="ar-SA"/>
        </w:rPr>
        <w:t>, к катастрофам управленческого происхождения. Так бывает везде и всегда, такова onus essendi</w:t>
      </w:r>
      <w:r>
        <w:rPr>
          <w:rStyle w:val="FootnoteCharacters"/>
          <w:rStyle w:val="FootnoteAnchor"/>
          <w:rFonts w:eastAsia="Times New Roman" w:cs="Arial" w:ascii="Arial" w:hAnsi="Arial"/>
          <w:color w:val="auto"/>
          <w:spacing w:val="-4"/>
          <w:sz w:val="26"/>
          <w:szCs w:val="26"/>
          <w:vertAlign w:val="superscript"/>
          <w:lang w:val="ru-RU" w:bidi="ar-SA"/>
        </w:rPr>
        <w:footnoteReference w:id="154"/>
      </w:r>
      <w:r>
        <w:rPr>
          <w:rFonts w:eastAsia="Times New Roman" w:cs="Arial" w:ascii="Arial" w:hAnsi="Arial"/>
          <w:color w:val="auto"/>
          <w:spacing w:val="-4"/>
          <w:sz w:val="26"/>
          <w:szCs w:val="26"/>
          <w:lang w:val="ru-RU" w:bidi="ar-SA"/>
        </w:rPr>
        <w:t>, и ничего здесь не попишешь.</w:t>
      </w:r>
    </w:p>
    <w:p>
      <w:pPr>
        <w:pStyle w:val="Normal"/>
        <w:ind w:left="0" w:right="0" w:firstLine="709"/>
        <w:jc w:val="both"/>
        <w:rPr/>
      </w:pPr>
      <w:r>
        <w:rPr>
          <w:rFonts w:eastAsia="Times New Roman" w:cs="Arial" w:ascii="Arial" w:hAnsi="Arial"/>
          <w:color w:val="auto"/>
          <w:sz w:val="26"/>
          <w:szCs w:val="28"/>
          <w:lang w:val="ru-RU" w:bidi="ar-SA"/>
        </w:rPr>
        <w:t>Но в нашей стране сегодня случилось еще одно провоцирующее разрыв власти и населения обстоятельство. На глазах всего честного народа осуществлена гигантская афера, именуемая приватизацией. Помимо порожденных ею очевидных общественных несправедливостей, грозящих гражданским пожаром, страшной убылью русского этноса и превращения социального правосознания в криминальное, черная тень отброшена еще и на будущее государственного управления. Элита развращена соучастием в разграблении общенационального достояния, произведенного трудом нескольких предшествующих поколений, лишена здоровых стимулов к порядочному отправлению своих обязанностей перед налогоплательщиками. В начале 90-х годов прошлого века она вошла в аккомодацию</w:t>
      </w:r>
      <w:r>
        <w:rPr>
          <w:rStyle w:val="FootnoteCharacters"/>
          <w:rStyle w:val="FootnoteAnchor"/>
          <w:rFonts w:eastAsia="Times New Roman" w:cs="Arial" w:ascii="Arial" w:hAnsi="Arial"/>
          <w:color w:val="auto"/>
          <w:sz w:val="26"/>
          <w:szCs w:val="28"/>
          <w:vertAlign w:val="superscript"/>
          <w:lang w:val="ru-RU" w:bidi="ar-SA"/>
        </w:rPr>
        <w:footnoteReference w:id="155"/>
      </w:r>
      <w:r>
        <w:rPr>
          <w:rFonts w:eastAsia="Times New Roman" w:cs="Arial" w:ascii="Arial" w:hAnsi="Arial"/>
          <w:color w:val="auto"/>
          <w:sz w:val="26"/>
          <w:szCs w:val="28"/>
          <w:lang w:val="ru-RU" w:bidi="ar-SA"/>
        </w:rPr>
        <w:t xml:space="preserve"> с легионом «бритоголовых качков» (поскольку физически не могла покупать поместья в оффшорах, вывозить валюту в Швейцарию, расправляться с неугодными и протестующими, сопровождать составы сырья за границу и пр.) и теперь частично вынуждена работать под его диктовку. Впереди - «ночь длинных ножей», разборки между криминалитетом и официальной властью за право распоряжаться бюджетными ресурсами, что составляет закономерность всех крупных реформаций, революций и перестроек или, простонародно, переделов собственности.</w:t>
      </w:r>
    </w:p>
    <w:p>
      <w:pPr>
        <w:pStyle w:val="Normal"/>
        <w:ind w:left="0" w:right="0" w:firstLine="709"/>
        <w:jc w:val="both"/>
        <w:rPr/>
      </w:pPr>
      <w:r>
        <w:rPr>
          <w:rFonts w:eastAsia="Times New Roman" w:cs="Arial" w:ascii="Arial" w:hAnsi="Arial"/>
          <w:color w:val="auto"/>
          <w:sz w:val="26"/>
          <w:szCs w:val="28"/>
          <w:lang w:val="ru-RU" w:bidi="ar-SA"/>
        </w:rPr>
        <w:t>Ельцинская эпоха, сопровождаемая откровенными разговорами кумиров о неизбежности взяточничества (Г.Х.Попов — первый мэр Москвы), об общественной полезности экономической преступности и целесообразности размена власти на собственность</w:t>
      </w:r>
      <w:r>
        <w:rPr>
          <w:rStyle w:val="FootnoteCharacters"/>
          <w:rStyle w:val="FootnoteAnchor"/>
          <w:rFonts w:eastAsia="Times New Roman" w:cs="Arial" w:ascii="Arial" w:hAnsi="Arial"/>
          <w:color w:val="auto"/>
          <w:sz w:val="26"/>
          <w:szCs w:val="28"/>
          <w:vertAlign w:val="superscript"/>
          <w:lang w:val="ru-RU" w:bidi="ar-SA"/>
        </w:rPr>
        <w:footnoteReference w:id="156"/>
      </w:r>
      <w:r>
        <w:rPr>
          <w:rFonts w:eastAsia="Times New Roman" w:cs="Arial" w:ascii="Arial" w:hAnsi="Arial"/>
          <w:color w:val="auto"/>
          <w:sz w:val="26"/>
          <w:szCs w:val="28"/>
          <w:vertAlign w:val="superscript"/>
          <w:lang w:val="ru-RU" w:bidi="ar-SA"/>
        </w:rPr>
        <w:t>,</w:t>
      </w:r>
      <w:r>
        <w:rPr>
          <w:rFonts w:eastAsia="Times New Roman" w:cs="Arial" w:ascii="Arial" w:hAnsi="Arial"/>
          <w:color w:val="auto"/>
          <w:sz w:val="26"/>
          <w:szCs w:val="28"/>
          <w:lang w:val="ru-RU" w:bidi="ar-SA"/>
        </w:rPr>
        <w:t xml:space="preserve"> о необходимости управления по политическим, а не по юридическим правилам</w:t>
      </w:r>
      <w:r>
        <w:rPr>
          <w:rStyle w:val="FootnoteCharacters"/>
          <w:rStyle w:val="FootnoteAnchor"/>
          <w:rFonts w:eastAsia="Times New Roman" w:cs="Arial" w:ascii="Arial" w:hAnsi="Arial"/>
          <w:color w:val="auto"/>
          <w:sz w:val="26"/>
          <w:szCs w:val="28"/>
          <w:vertAlign w:val="superscript"/>
          <w:lang w:val="ru-RU" w:bidi="ar-SA"/>
        </w:rPr>
        <w:footnoteReference w:id="157"/>
      </w:r>
      <w:r>
        <w:rPr>
          <w:rFonts w:eastAsia="Times New Roman" w:cs="Arial" w:ascii="Arial" w:hAnsi="Arial"/>
          <w:color w:val="auto"/>
          <w:sz w:val="26"/>
          <w:szCs w:val="28"/>
          <w:lang w:val="ru-RU" w:bidi="ar-SA"/>
        </w:rPr>
        <w:t>, породила невиданную прежде коррупцию власти и ее героическую сплоченность при отражении попыток кого-либо (В.В Путин., ПАСЕ, правозащитники, оппозиция) осветлить практику государственного управления. Призывы к священной войне с коррупционерами, создание служб собственной безопасности (внутренней, ведомственной чистоты), образование тысяч многогрозных комиссий по борьбе с коррупцией стали притчей во языцех,  повседневностью; с ними, как и с самой гнилью госаппарата, свыклись простолюдины, но в успех борьбы со скверной практически не верят.</w:t>
      </w:r>
    </w:p>
    <w:p>
      <w:pPr>
        <w:pStyle w:val="Normal"/>
        <w:ind w:left="0" w:right="0" w:firstLine="709"/>
        <w:jc w:val="both"/>
        <w:rPr/>
      </w:pPr>
      <w:r>
        <w:rPr>
          <w:rFonts w:eastAsia="Times New Roman" w:cs="Arial" w:ascii="Arial" w:hAnsi="Arial"/>
          <w:color w:val="auto"/>
          <w:spacing w:val="-6"/>
          <w:sz w:val="26"/>
          <w:szCs w:val="26"/>
          <w:lang w:val="ru-RU" w:bidi="ar-SA"/>
        </w:rPr>
        <w:t>Борьба с любым общественным бедствием предполагает наличие профессионалов и спецведомств. Обыватель с его вздохами и робкими требованиями погоды не сделает, а лишь способен создать благожелательную атмосферу. Тот факт, что «восточные европейцы оказались в окружении организованной преступности, коррупции и политической нестабильности»</w:t>
      </w:r>
      <w:r>
        <w:rPr>
          <w:rStyle w:val="FootnoteCharacters"/>
          <w:rStyle w:val="FootnoteAnchor"/>
          <w:rFonts w:eastAsia="Times New Roman" w:cs="Arial" w:ascii="Arial" w:hAnsi="Arial"/>
          <w:color w:val="auto"/>
          <w:spacing w:val="-6"/>
          <w:sz w:val="26"/>
          <w:szCs w:val="26"/>
          <w:vertAlign w:val="superscript"/>
          <w:lang w:val="ru-RU" w:bidi="ar-SA"/>
        </w:rPr>
        <w:footnoteReference w:id="158"/>
      </w:r>
      <w:r>
        <w:rPr>
          <w:rFonts w:eastAsia="Times New Roman" w:cs="Arial" w:ascii="Arial" w:hAnsi="Arial"/>
          <w:color w:val="auto"/>
          <w:spacing w:val="-6"/>
          <w:sz w:val="26"/>
          <w:szCs w:val="26"/>
          <w:lang w:val="ru-RU" w:bidi="ar-SA"/>
        </w:rPr>
        <w:t>, возлагает особую ответственность на правоохранительные органы. А юристы сами заражены бациллами разложения. Что делат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тратегические соображения. Если затевать по-настоящему такое тяжелое дело и постоянно помнить о масштабах болезни под названием «коррупция», в том числе и в первую очередь в правоохранительных органах России, то следует выставить и руководствоваться минимум тремя генеральными установк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A)</w:t>
        <w:tab/>
        <w:t>пытаться работать  не столько по последствиям болезни (хирургическая стадия), сколько опережающим образом, на терапевтической стадии, когда база будущей коррупции только формируетс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 попытаться блокировать коррупционные процессы на всех направлениях и участках правоохраны или, что вероятнее, на максимально возможном количестве их развертыв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B)</w:t>
        <w:tab/>
        <w:t>в силу относительной замкнутости правоохранительной системы роль общественности  (социальной  опоры, помощника) в антикоррупционных мероприятиях, на которую надлежит опираться, могли бы выполнять рядовые сотрудники силовых ведомст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In concrete:</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ужно переводить на ЕГЭ вступительную кампанию во всех государственных юридических вузах страны (к ее началу места обычно уже расписаны, задатки или полные суммы оплаты летних «экзаменационных услуг» принимаются от родителей беззастенчиво, то есть на рабочих местах, доля ректора, деканов и других руководителей предустанавливается совместным сговором). Подготовка к перемене правил отбора должна вестись аккуратно и грамотно, с учетом того обстоятельства, что решение о переводе на ЕГЭ обязательно будет обругано финансово ангажированными руководителями вузов со ссылками на вмешательство в благородную автономию их учебного заведения. Взятки на вступительных экзаменах  - самое действенное средство выращивания будущих коррупционеров и разрушения еще теплящейся духовности в вузовской  среде.</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B случае защиты диссертации (особенно доктора юридических наук) руководящими сотрудниками правоохранительных органов немедленно рекомендовать их к переводу на преподавательскую работу в вузы. Большинство диссертаций «заказывается под ключ» мало что смыслящими в науке руководителями по одной причине: использовать ученую степень как магическое средство давления на вышестоящие кадровые службы, как формальное свидетельство присутствия необычайного ума и, значит, способности широкоформатного видения государственных проблем, что якобы дает право на высокую должность. - Надо ли говорить о том, что все расходы на изготовление диссертаций и их защиту проплачиваются не из бюджетной зарплаты правоохранительного чиновник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авно  пора  прекратить  раздачу  совершенно   необоснованных титулов и званий высшего порядка (в подчинении генералов иногда находится до сотни человек постоянного состава, а каждому подобному мини-руководителю обязательно присваивается «положенное» по должности звание генерала), ибо это обстоятельство служит дополнительной приманкой для совершенно негодных кандидатов во власть, ибо «серость», наводнившая госаппарат, падка именно на регалии и угодничанье, связывает с их обладанием только льготы по службе лично для себя, но никогда не сможет и не будет качественно выполнять руководящие обязанности. Движение же к высшим чинам и званиям хорошо организуется, сопровождается тратами при движении бумаг по согласующим инстанциям и оплачивается в итоге только бюджетными средств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 выдвижении на руководящие должности в судах и правоохранительных органах нужно проводить анонимное анкетирование рядовых сотрудников - коллег выдвигаемого кандидатам - на предмет его  профессиональных и личностных качеств. Если предыдущий рост кандидата имел червоточину, подчиненные и коллеги в анонимном порядке обязательно подадут сигнал об эт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овести проверку кадровых служб правоохранительных органов в части приема на службу (работу) выпускников юридических факультетов и институтов по следующим критериям: государственный или коммерческий вуз, качество успеваемости по диплому, специализация, форма обучения, преподавательский состав. Дело в том, что перепроизводство юристов сегодня сверхочевидно, и оно дает шикарную возможность кадровым службам прокуратуры, органов внутренних дел, наркоконтроля, таможни и пр. выбирать наиболее достойных. Убеждены, что результаты проверки не подтвердят эту логику, а лишь подарят сомнения в оптимальности уже принятых решений. Проверка же этих сомнений, если ее будет кто-то проводить, даст тяжелые результаты. Чем слабее кандидат, чем он с большей вероятностью не сможет выполнять функции в правоохранительной сфере, и тем выше ставки для принятия кадровых решений по нему; но возмещение «затрат» будет организовано только за счет будущей «работы по долж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правоохранительной сфере, как и в других секторах государственного механизма, велика клановость, активен «национальный элемент» - в стремлении занять руководящие должности в правоохранительных структурах (эти места приносят дивиденды не сразу и не только лично занимающему должность лицу, а используются для прикрытия  коллективного  теневого  бизнеса).  Самые  «доходные» должности по вновь открывающимся вакансиям - председатель  суда, начальник таможенного поста, прокурор пограничного для России района  и пр. - землячества «завоевывают» за астрономические суммы, против которых практически невозможно устоять, причем сбор в «котел» производится от всех состоятельных представителей землячества и сопровождается  общим  требованием  к  кандидату  отрабатывать  финансовую  помощь  в  будущем - в форме  прикрытия теневого  бизнеса земля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шения о замещении руководящих должностей в правоохранительном секторе (хотя бы на уровне муниципальной милиции) можно принимать и с опорой на мнение старейшин всех местных кланов и тейпов, казачества и прочих общин. Тогда вероятность более ответственного отношения к работе назначенцев повысится, а вероятность митинговых страстей при провалах правоохранительной деятельности уменьшится. Эти меры могут рассматриваться лишь как дополнительная информация для принятия кадровых решений, однако способны, тем не менее, блокировать массовые выступления недовольных людей на отдельных территориях, погромы властных структур и тем спасут от бюджетных расходов на «тушение пожа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уществление этих и подобных им мероприятий должно осуществляться при постоянной и умной пропаганде той очевидной мысли, что правоохранительная деятельность, особенно, судопроизводство, в значительной мере представляют собой венец государственного управления, его наиболее болезненный сектор; отсюда возникает необходимость в особо тщательном отборе кандидатов на должности, контроле за подготовкой юристов в вузах и за их последующей профессиональной деятельностью - со стороны общества и вышестоящих властей.</w:t>
      </w:r>
    </w:p>
    <w:p>
      <w:pPr>
        <w:pStyle w:val="Normal"/>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Heading2"/>
        <w:spacing w:before="240" w:after="120"/>
        <w:ind w:left="462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Ажогина Н.Н.,  асп.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АДМИНИСТРАТИВНАЯ РЕФОРМА КАК НЕОБХОДИМОЕ </w:t>
        <w:br/>
        <w:t>УСЛОВИЕ ЭКОНОМИЧЕСКОГО РОС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ейшая задача любого государства – обеспечение благосостояния населения, которое может быть достигнуто только путем перехода к устойчивому экономическому росту. Рост экономики зависит от множества факторов, например, таких как эффективная структурная, промышленная, аграрная, налоговая и другие составляющие экономической политики государства. Для результативной перестройки экономики требуется большое количество финансовых ресурсов, и важным условием успешной реализации экономической политики является привлечение инвестиций, особенно в форме капитальных вложе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ост экономики не может быть обеспечен также без минимизации рисков политической обстановки. Административная реформа представляет собой процесс реформирования двух составляющих государственного аппарата: системы государственных органов и системы государственной службы. Однако особенностью российской административной реформы является раздельное реформирование этих двух институтов. Реформа государственных органов производится в указном порядке из-за отсутствия федерального закона о системе государственных органов. Более взвешенной и концептуально оформленной является реформа государственной 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форма государственной службы должна быть поэтапной, взвешенной и четко регламентируемой, так как основой стабильности государственного управления считается эффективная система государственной службы, корпус хорошо теоретически и практически подготовленных чиновников, вооруженных современными технологиями управления, который продолжает функционировать по отлаженным схемам даже при смене политического руковод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наш взгляд, стержневым моментом административной реформы можно считать объединение всех видов государственной службы в систему и принятие законов «О системе государственной службы» и о видах государственной службы. Новое законодательство, прежде всего, вводит механизм взаимодействия для гражданской, военной и правоохранительной службы, приводит их к «общему знаменателю» как часть единой системы государственного управления.</w:t>
      </w:r>
    </w:p>
    <w:p>
      <w:pPr>
        <w:pStyle w:val="Normal"/>
        <w:ind w:left="0" w:right="0" w:firstLine="709"/>
        <w:jc w:val="both"/>
        <w:rPr/>
      </w:pPr>
      <w:r>
        <w:rPr>
          <w:rFonts w:eastAsia="Times New Roman" w:cs="Arial" w:ascii="Arial" w:hAnsi="Arial"/>
          <w:color w:val="auto"/>
          <w:sz w:val="26"/>
          <w:szCs w:val="28"/>
          <w:lang w:val="ru-RU" w:bidi="ar-SA"/>
        </w:rPr>
        <w:t>Административная реформа - одна из неотъемлемых составляющих процесса формирования в России благоприятного делового климата, который приведет к росту инвестиций и ускорению экономического роста. В частности, реформа предполагает формирование максимально простой и прозрачной системы взаимоотношений предпринимателей и госструктур. Начиная от регистрации компании, выдачи лицензий и т.д. и заканчивая проверками со стороны торговой инспекции или санэпидстанции. Для обеспечения устойчивого экономического роста необходима активизация инвестиционной деятельности, которая возможна только в результате всесторонне проработанной, последовательной и эффективной инвестиционной политики государства</w:t>
      </w:r>
      <w:r>
        <w:rPr>
          <w:rStyle w:val="FootnoteCharacters"/>
          <w:rStyle w:val="FootnoteAnchor"/>
          <w:rFonts w:eastAsia="Times New Roman" w:cs="Arial" w:ascii="Arial" w:hAnsi="Arial"/>
          <w:color w:val="auto"/>
          <w:sz w:val="26"/>
          <w:szCs w:val="28"/>
          <w:vertAlign w:val="superscript"/>
          <w:lang w:val="ru-RU" w:bidi="ar-SA"/>
        </w:rPr>
        <w:footnoteReference w:id="159"/>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зависимости от конкретных целей управления инвестиционной деятельностью, государственная инвестиционная политика обеспечивает экономический, научно-технический и социальный эффект. Цели и задачи государственного регулирования инвестиционной деятельности закладываются на уровне политического руководства страны, а непосредственная реализация стратегий и программ ложится на плечи граждански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 как в инвестиционной деятельности ключевым является привлечение частных инвестиций, то административная реформа призвана создать в данной сфере условия для эффективного партнерства государства и бизнеса. Для этого необходимо сформировать инвестиционную стратегию для каждого из уровней 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уровне государственного регулирования осуществляется два вида деятельности: управление инвестициями (бюджетное инвестирование) и управление инвестиционной привлекательностью (деятельность органов власти по созданию благоприятного инвестиционного имиджа и климата конкретной территор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убъектами управления процессом привлечения инвестиций выступают работники государственных органов власти, внегосударственных структур, включая всевозможные общественные, международные организации, посредством которых через специальные инструменты оказывается целенаправленное воздействие на объект. Определенные функции управления могут реализовываться общественно-государственными объединениями</w:t>
      </w:r>
      <w:r>
        <w:rPr>
          <w:rStyle w:val="FootnoteCharacters"/>
          <w:rStyle w:val="FootnoteAnchor"/>
          <w:rFonts w:eastAsia="Times New Roman" w:cs="Arial" w:ascii="Arial" w:hAnsi="Arial"/>
          <w:color w:val="auto"/>
          <w:sz w:val="26"/>
          <w:szCs w:val="28"/>
          <w:vertAlign w:val="superscript"/>
          <w:lang w:val="ru-RU" w:bidi="ar-SA"/>
        </w:rPr>
        <w:footnoteReference w:id="160"/>
      </w:r>
      <w:r>
        <w:rPr>
          <w:rFonts w:eastAsia="Times New Roman" w:cs="Arial" w:ascii="Arial" w:hAnsi="Arial"/>
          <w:color w:val="auto"/>
          <w:sz w:val="26"/>
          <w:szCs w:val="28"/>
          <w:lang w:val="ru-RU" w:bidi="ar-SA"/>
        </w:rPr>
        <w:t>. Такими структурами могут быть региональные инвестиционные фонды, образованные в форме открытых акционерных обществ, где часть уставного капитала оплачивается субъектом Федерации, а часть - за счет привлечения частных вложений. Важно, чтобы статус данного фонда был независимым и инвестирование его средств осуществлялось после грамотного финансового анализа, который осуществляется профессиональной командой.</w:t>
      </w:r>
      <w:r>
        <w:rPr>
          <w:rStyle w:val="FootnoteCharacters"/>
          <w:rStyle w:val="FootnoteAnchor"/>
          <w:rFonts w:eastAsia="Times New Roman" w:cs="Arial" w:ascii="Arial" w:hAnsi="Arial"/>
          <w:color w:val="auto"/>
          <w:sz w:val="26"/>
          <w:szCs w:val="28"/>
          <w:vertAlign w:val="superscript"/>
          <w:lang w:val="ru-RU" w:bidi="ar-SA"/>
        </w:rPr>
        <w:footnoteReference w:id="161"/>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уровне региона при разработке инвестиционной стратегии и тактики, управлении выбором инвестиционных проектов и формировании программы реальных инвестиций используются такие методы финансового менеджмента, как управление бюджетными инвестициями, привлечение заемного капитала, анализ инвестиционных проектов, финансового прогнозирования и др.</w:t>
      </w:r>
      <w:r>
        <w:rPr>
          <w:rStyle w:val="FootnoteCharacters"/>
          <w:rStyle w:val="FootnoteAnchor"/>
          <w:rFonts w:eastAsia="Times New Roman" w:cs="Arial" w:ascii="Arial" w:hAnsi="Arial"/>
          <w:color w:val="auto"/>
          <w:sz w:val="26"/>
          <w:szCs w:val="28"/>
          <w:vertAlign w:val="superscript"/>
          <w:lang w:val="ru-RU" w:bidi="ar-SA"/>
        </w:rPr>
        <w:footnoteReference w:id="162"/>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огда субъект инвестирования (Российская Федерация, субъект РФ в лице их государственных органов),  осуществляет вложение средств в территорию или отрасль, то он тем самым повышает инвестиционную привлекательность для частных инвестор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спользуя незначительные средства для изменения локальных свойств объекта инвестирования, он способствует привлечению со стороны значительных средств для глобальной реструктуризации объекта. Об управлении инвестиционной привлекательностью можно говорить тогда, когда свойства объекта создаются, регулируются и корректируются по инициативе управленца. От уровня такого управления зависит не только целостное развитие объекта инвестирования, но и показатели инвестиционной привлекательности и, как их следствие, объемы и частота притока инвестиций.</w:t>
      </w:r>
      <w:r>
        <w:rPr>
          <w:rStyle w:val="FootnoteCharacters"/>
          <w:rStyle w:val="FootnoteAnchor"/>
          <w:rFonts w:eastAsia="Times New Roman" w:cs="Arial" w:ascii="Arial" w:hAnsi="Arial"/>
          <w:color w:val="auto"/>
          <w:sz w:val="26"/>
          <w:szCs w:val="28"/>
          <w:vertAlign w:val="superscript"/>
          <w:lang w:val="ru-RU" w:bidi="ar-SA"/>
        </w:rPr>
        <w:footnoteReference w:id="163"/>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сширение объема производства в секторе с иностранным участием, сопровождающееся подключением к нему местных субпоставщиков, способствует развертыванию сопряженных отраслей. В результате ускоряется рост принимающей экономики в целом и возникает дополнительный спрос на квалифицированную рабочую силу, инженеров и ученых.</w:t>
      </w:r>
      <w:r>
        <w:rPr>
          <w:rStyle w:val="FootnoteCharacters"/>
          <w:rStyle w:val="FootnoteAnchor"/>
          <w:rFonts w:eastAsia="Times New Roman" w:cs="Arial" w:ascii="Arial" w:hAnsi="Arial"/>
          <w:color w:val="auto"/>
          <w:sz w:val="26"/>
          <w:szCs w:val="28"/>
          <w:vertAlign w:val="superscript"/>
          <w:lang w:val="ru-RU" w:bidi="ar-SA"/>
        </w:rPr>
        <w:footnoteReference w:id="164"/>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административная реформа в точке влияния ее на экономические процессы должна способствовать оживлению инвестиционной активности в регионах, качественной реализации адресных инвестиционных и целевых программ.</w:t>
      </w:r>
    </w:p>
    <w:p>
      <w:pPr>
        <w:pStyle w:val="Heading2"/>
        <w:spacing w:before="240" w:after="120"/>
        <w:ind w:left="434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Малахова Г.Н., д. ист. н., доц.;</w:t>
        <w:br/>
        <w:t xml:space="preserve"> Мышьяков В.В., к. ист. н., доц. </w:t>
        <w:br/>
        <w:t>(г. Пятигорск, ПФ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АДМИНИСТРАТИВНАЯ РЕФОРМА: СОСТОЯНИЕ И ПРОБЛЕМЫ </w:t>
        <w:br/>
        <w:t xml:space="preserve">ПРОФЕССИОНАЛЬНОГО РАЗВИТИЯ ГРАЖДАНСКИХ СЛУЖАЩИХ </w:t>
        <w:br/>
        <w:t>СТАВРОПОЛЬСКОГО КРА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дминистративная реформа связана с реформированием исполнительной власти, государственной службы и местного само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смотря на то, что концепция преобразований в системе управления страной была заявлена Президентом РФ еще в 1997 г., реальные процессы осуществления реформы начались с 2003 г. Стержневыми элементами ее стали указ Президента РФ от 19 ноября 2002 г. № 1336 «О федеральной программе «Реформирование  государственной службы Российской Федерации (2003-2005 гг.)», Федеральные законы от 27 мая 2003 г. № 58-ФЗ «О системе государственной службы РФ», от 27 июля 2004 г. № 79-ФЗ «О государственной гражданской службе РФ», от 6 октября 2003 г. №131-ФЗ «Об общих принципах организации местного самоуправления в РФ».</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федеральной программе реформирования государственной службы РФ (2003-2005 гг.) в числе важнейших направлений президентом определяется внедрение программ подготовки кадров для государственной службы РФ и профессионального развития государственных служащих. Поэтому совершенно не случайно в числе основных исполнителей Программы определены научно-исследовательские, образовательные и иные организации, определяемые на конкурсной основ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ой из важнейших составных частей профессионализма гражданских служащих определяется уровень профессионального образования, поддержка уровня квалификации, необходимого для эффективности исполнения своих должностных обязанностей. Поэтому  вполне обоснованно в статьях 61, 62, 63 федерального закона от 27 июля 2004 г. № 79-ФЗ  законодатель регулирует вопросы подготовки, переподготовки, повышения квалификации и стажировки граждански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тавропольском крае проблема профессионального развития кадров государственных и муниципальных органов губернатором и Правительством Ставропольского края сегодня поставлена одной из центральных в процессе реализации государственной кадровой полити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 1997 г. Правительство начало работу по подготовке, переподготовке, повышению квалификации кадров государственной и муниципальной службы на основе системы непрерывного профессионального образования кадров. Для создания такой системы необходимо было ответить на вопросы: где, кого, в какой форме учить, как организовать обучение и обеспечить управление этими процесс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результате многолетних согласованных действий Правительства и образовательных учреждений в Ставропольском крае сложилась определенная система. Если в 1997 г. на курсах повышения квалификации было подготовлено 144, то в 2004 г. – 1214 государственных и муниципальных служащих, только в филиале ГОУ ВПО СКАГС в г. Пятигорске за эти годы прошли повышение квалификации и профессиональную переподготовку более 2000 государственных и муниципальных служащих кра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новная проблема нами усматривается в субъективном факторе – обеспечении управления этим процессом, выраженном, прежде всего, в неразработанности законодательных механизмов осуществления профессиональной переподготовки и повышения квалифик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о сих пор в Ставропольском крае не принят нормативный документ, регулирующий осуществление государственного заказа на профессиональную переподготовку, повышение квалификации и стажировку гражданских служащих края, что позволило в 2005 г. провести конкурс, в ходе которого были не выполнены, либо, что еще хуже, нарушены ряд положений законодательства о государственной служб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а наш взгляд, для решения этой проблемы необходимо разработать нормативный документ в соответствии с п.5 ст. 63 ФЗ от 27 июля 2004 г. № 79, в котором исчерпывающе определено, что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порядок его размещения, объем и структуру, утверждается законом или иным нормативным правовым актом субъекта Российской Федераци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нятие такого нормативного правового акта должно быть основано на нормах трех законов: от 22.08. 1996 № 125-ФЗ (ред. от 21.04. 2005) «О высшем и послевузовском профессиональном образовании»; от 27 июля 2004 г. № 79 «О государственной гражданской службе РФ»; от 21 июля 2005 г. № 94-ФЗ «О размещении заказов на поставки товаров, выполнение работ, оказание услуг для государственных и муниципальных нужд». Это позволит регламентировать процедуру государственного заказа, адаптированного к такому виду услуг, как образование государственных и муниципальных служащи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этом же документе обязательно должен быть раскрыт механизм комплектования и работы конкурсной комиссии, положение о привлечении к подготовке и проведению конкурса специалистов в области образования (например, министерства образования Ставропольского края) для уточнения характеристик выполняемых образовательных услуг подхода к определению критериев оценки заявок на участие в конкурсе, в п. 4 ст. 28 Федерального закона от 21 июля 2005 г. № 94-ФЗ, только в пп. 8 упоминается о других возможных критериях оценки заявок в целях наиболее полного удовлетворения государственных и муниципальных нужд (п.5.ст. 20, п. 4, 5 ст. 28 ФЗ № 94-ФЗ), что позволит при оценке заявок сделать более весомым, нежели цена, такой критерий как уровень квалификации и профессионализма исполнителей сделать более весомым нежели цена. Именно такие эксперты способны определить качество представленных вузом материалов, уровень квалификации, профессионализм преподавателей, обеспечивающих эффективность образовательного процесса, уровень предложенных вузом учебных программ, опыта и уровня фундаментальных и прикладных исследований вуза, а так же другие параметры, свидетельствующие о качестве предлагаемой услуги в соответствии с нормами законодательства. Введение в состав конкурсной комиссии экспертов в области образовательной деятельности не противоречит ст.7 федерального закона от 21 июля 2005 г. № 94-ФЗ.</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зработка и принятие такого нормативного документа не терпит отлагатель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2800" w:right="0" w:hanging="0"/>
        <w:jc w:val="left"/>
        <w:rPr>
          <w:rFonts w:eastAsia="Times New Roman" w:cs="Arial"/>
          <w:b/>
          <w:b/>
          <w:bCs/>
          <w:i/>
          <w:i/>
          <w:iCs/>
          <w:color w:val="auto"/>
          <w:sz w:val="26"/>
          <w:szCs w:val="20"/>
          <w:lang w:val="ru-RU" w:bidi="ar-SA"/>
        </w:rPr>
      </w:pPr>
      <w:bookmarkStart w:id="0" w:name="sub_6586"/>
      <w:bookmarkEnd w:id="0"/>
      <w:r>
        <w:rPr>
          <w:rFonts w:eastAsia="Times New Roman" w:cs="Arial"/>
          <w:b/>
          <w:bCs/>
          <w:i/>
          <w:iCs/>
          <w:color w:val="auto"/>
          <w:sz w:val="26"/>
          <w:szCs w:val="20"/>
          <w:lang w:val="ru-RU" w:bidi="ar-SA"/>
        </w:rPr>
        <w:t>Тимофеев Д.В., Филимонов Ю.Т. (г. Краснодар)</w:t>
      </w:r>
    </w:p>
    <w:p>
      <w:pPr>
        <w:pStyle w:val="Heading3"/>
        <w:spacing w:lineRule="auto" w:line="360" w:before="240" w:after="120"/>
        <w:ind w:left="0" w:right="0" w:hanging="0"/>
        <w:jc w:val="center"/>
        <w:rPr>
          <w:rFonts w:eastAsia="Times New Roman" w:cs="Arial"/>
          <w:b/>
          <w:b/>
          <w:bCs/>
          <w:color w:val="auto"/>
          <w:sz w:val="26"/>
          <w:szCs w:val="20"/>
          <w:lang w:val="ru-RU" w:bidi="ar-SA"/>
        </w:rPr>
      </w:pPr>
      <w:bookmarkStart w:id="1" w:name="sub_6586"/>
      <w:bookmarkEnd w:id="1"/>
      <w:r>
        <w:rPr>
          <w:rFonts w:eastAsia="Times New Roman" w:cs="Arial"/>
          <w:b/>
          <w:bCs/>
          <w:color w:val="auto"/>
          <w:sz w:val="26"/>
          <w:szCs w:val="20"/>
          <w:lang w:val="ru-RU" w:bidi="ar-SA"/>
        </w:rPr>
        <w:t xml:space="preserve">АДМИНИСТРАТИВНАЯ РЕФОРМА И МОДЕРНИЗАЦИЯ ЭКОНОМИКИ </w:t>
        <w:br/>
        <w:t>КРАСНОДАРСКОГО КРАЯ</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Экономическое развитие государства предполагает анализ и наблюдение за основными направлениями внутренней и внешней политики государства с тем, чтобы понять, что можно ожидать от изменяющейся структуры власти в ближайшем будущем и в перспективе, и как это отразится на деятельности и финансово-экономических ожиданиях субъектов предпринимательства.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ервый этап проходящей в настоящее время административно-правовой реформы заключается в утверждении Президентом РФ новой системы и структуры федеральных органов исполнительной власти. Речь идет об указах Президента РФ от 9 марта 2004 г. N 314 «О системе и структуре федеральных органов исполнительной власти» и от 20 мая 2004 г. N 649 «Вопросы структуры федеральных органов исполнительной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казом Президента РФ от 9 марта 2004 г. N 314 (в ред. Указа от 20 мая 2004 г. N 649) (далее - Указ N 314) утверждена трехзвенная система федеральных органов исполнительной власти - федеральные министерства, федеральные службы и федеральные агентства. В основе построения этой системы лежит идея о разделении всех функций федеральной исполнительной власти н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государственно-политические и нормотворческие,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онтрольно-надзорны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функции по управлению государственным имуществ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функции по оказанию государственных услуг (социальны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смыслу подп. "а" п. 2 Указа Президента РФ "О системе и структуре федеральных органов исполнительной власти" под нормотворческими функциями понимается издание на основании и во исполнение Конституции РФ,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уществление функций по контролю и надзору предполагае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 регистрацию актов, документов, прав, объектов, а также издание индивидуальных правовых акт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д функциями по управлению государственным имуществом в Указе N 314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уществление функций по оказанию государственных услуг означает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аждый из этих функциональных блоков закреплен за определенным видом (организационно-правовой формой) федеральных органов исполнительной власти; при этом выполнение одновременно нескольких функций одним видом федеральных органов без особого на то разрешения не допускаетс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гласно Указу N 314 за федеральным министерством закреплены функции по выработке государственной политики и нормативно-правовому регулированию в установленной сфере деятельности. В этой связи федеральное министерство самостоятельно осуществляет правовое регулирование в установленной сфере деятельности, за исключением вопросов, правовое регулирование которых осуществляется вышестоящими субъектами государственно-управленческих отношений. Кроме того, федеральное министерство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Ф или постановлениями Правительства РФ.</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компетенции федеральных служб отнесено осуществление функций по контролю и надзору в установленной сфере деятельности, а также специальные функции в области обороны и безопасности. В своей деятельности федеральная служба правомочна издавать индивидуальные правовые акты, но не вправе осуществлять в установленной сфере деятельности нормативно-правовое регулирование, кроме случаев, устанавливаемых указами Президента РФ или постановлениями Правительства РФ.</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федеральное агентство возложено осуществление функций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Реализуя свою компетенцию, федеральное агентство издает индивидуальные правовые акты; в то же время федеральное агентство не вправе издавать нормативно-правовые акты в установленной сфере деятельности и функции по контролю и надзору, кроме случаев, устанавливаемых указами Президента РФ или постановлениями Правительства РФ.</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Функциональное размежевание федеральных органов исполнительной власти, обусловлено идеей оптимизации государственного управления и, может носить нестабильный характер благодаря существенным дополнениям Указа Президента РФ от 20 мая 2004 г. N 649 о возможном наделении федеральных министерств, правоприменительными функциями, а федеральных служб и агентств - нормотворческими полномочиями. Поэтому вполне реальна ситуация, когда федеральная служба, осуществляющая контроль или надзор за субъектами предпринимательства, сможет своими нормативно-правовыми актами устанавливать условия ее взаимоотношения с участниками рынка и условия функционирования отношений в сфере бизнес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результаты происшедшего реформирование могут быть сведены на не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ругой немаловажный аспект реструктуризации федеральной исполнительной власти - это новация в реализации формулы "руководство-подчинение" применительно к федеральным службам и федеральным агентства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овая структура федеральных органов исполнительной власти предполагает традиционное разграничение всех федеральных министерств и ведомств на те, деятельностью которых руководит Президент РФ (так называемый президентский блок), и те, руководство деятельностью которых осуществляет Правительство России (правительственный блок). Данный принцип обусловлен положениями ст. 32 Федерального конституционного закона от 17 декабря 1997 г. N 2-ФКЗ "О Правительстве Российской Федерации", согласно которой Президент РФ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а Правительство России осуществляет координацию деятельности этих органов. Такими органами, согласно Структуре федеральных органов исполнительной власти, являются: МВД России, Федеральная миграционная служба, МЧС России, МИД России, Минобороны России, Федеральная служба по военно-техническому сотрудничеству, Федеральная служба по оборонному заказу, Федеральная служба по техническому и экспортному контролю, Федеральное агентство специального строительства, Минюст России, Федеральная служба исполнения наказаний, Федеральная регистрационная служба, Федеральная служба судебных приставов, Государственная фельдъегерская служба РФ, СВР РФ, ФСБ России, Федеральная служба РФ по контролю за оборотом наркотиков, Федеральная служба охраны РФ, Главное управление специальных программ Президента РФ, Управление делами Президента РФ. Кроме того, Правительство России руководит оставшимися федеральными органами исполнительной в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отличие от прежней системы и структуры федеральных органов исполнительной власти, новая схема предполагает особое позиционирование федеральных министерств. Теперь федеральные министерства осуществляют координацию и контроль деятельности находящихся в их ведении федеральных служб и федеральных агентств. В этих целях федеральный министр осуществляет в отношении подведомственных органов организационные и финансово-бюджетные функции. Под контролем федерального министра находятся также и оперативно-тактические полномочия федеральных служб и агентств. Так, федеральный министр во исполнение поручений Президента РФ, Председателя Правительства России дает поручения федеральным службам и федеральным агентствам и контролирует их исполнение; он вправе отменить противоречащее федеральному законодательству решение федерального агентства, федеральной службы, если иной порядок отмены решения не установлен федеральным законом. Указанные полномочия федерального министра по своей сути являются правоприменительными, поэтому говорить о невмешательстве федерального министерства в деятельность подведомственных ему служб и агентств нельзя. На практике такая схема может привести к злоупотреблениям со стороны федерального министерства, например, при привлечении того или иного хозяйствующего субъекта к юридической (административной, налоговой и др.) ответственности.</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Получается, что федеральные службы будут следить за соблюдением законодательства со стороны правоприменителей, а пресекать незаконные действия своих головных министерств они не вправе. В этом случае субъектам предпринимательства следует надеяться на общий контроль Президента РФ и Правительства России, а также на прокурорский надзор.</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езидентский" блок федеральных органов исполнительной власти переносит новшества административной реформы практически безболезненно. Это обусловлено спецификой компетенции входящих в него структур, осуществляющих преимущественно военные, оборонительные и правоохранительные функции. Механизм реализации компетенции этих органов, от которых всецело зависит настоящее и будущее государства, не привязан к экономической и политической конъюнктуре. Поэтому изменения, коснувшиеся федеральных министерств и ведомств, руководство деятельностью которых осуществляет Президент РФ, носят преимущественно технический характер.</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Вопросы, относящиеся к полномочия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ормальное функционирование любых общественных отношений, в которых обязательным участником является государство в лице его исполнительных органов, возможно только при четком понимании юридически оформленной компетенции властереализующих субъектов. Именно поэтому вторым шагом административной реформы является нормативное распределение полномочий между созданными федеральными органами исполнительной власти. .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частности, некоторое сомнение вызывала возможность разграничения полномочий по осуществлению государственного экологического контроля и государственной экологической экспертизы между Федеральной службой по экологическому, технологическому и атомному надзору и Федеральной службой по надзору в сфере природопользования, названных совместным Распоряжением Администрации Президента РФ и Аппарата Правительства РФ от 6 августа 2004 г. N 1363 и N 1001, соответственно Ростехнадзором и Росприроднадзором.</w:t>
      </w:r>
    </w:p>
    <w:p>
      <w:pPr>
        <w:pStyle w:val="Normal"/>
        <w:ind w:left="0" w:right="0" w:firstLine="709"/>
        <w:jc w:val="both"/>
        <w:rPr/>
      </w:pPr>
      <w:r>
        <w:rPr>
          <w:rFonts w:eastAsia="Times New Roman" w:cs="Arial" w:ascii="Arial" w:hAnsi="Arial"/>
          <w:color w:val="auto"/>
          <w:sz w:val="26"/>
          <w:szCs w:val="28"/>
          <w:lang w:val="ru-RU" w:bidi="ar-SA"/>
        </w:rPr>
        <w:t>Правовой статус и круг полномочий Федеральной службы по надзору в сфере природопользования в настоящее время определяется Положением о ней, утвержденным постановлением Правительства РФ от 30 июля 2004 г. N 400</w:t>
      </w:r>
      <w:hyperlink w:anchor="sub_31">
        <w:r>
          <w:rPr>
            <w:rStyle w:val="InternetLink"/>
            <w:rFonts w:eastAsia="Times New Roman" w:cs="Arial" w:ascii="Arial" w:hAnsi="Arial"/>
            <w:sz w:val="26"/>
            <w:szCs w:val="28"/>
            <w:lang w:val="ru-RU" w:bidi="ar-SA"/>
          </w:rPr>
          <w:t>*(31)</w:t>
        </w:r>
      </w:hyperlink>
      <w:r>
        <w:rPr>
          <w:rFonts w:eastAsia="Times New Roman" w:cs="Arial" w:ascii="Arial" w:hAnsi="Arial"/>
          <w:color w:val="auto"/>
          <w:sz w:val="26"/>
          <w:szCs w:val="28"/>
          <w:lang w:val="ru-RU" w:bidi="ar-SA"/>
        </w:rPr>
        <w:t xml:space="preserve">. Правовой статус и круг полномочий Федеральной службы по экологическому, технологическому и атомному надзору - Положением о федеральной службе по экологическому, технологическому и атомному надзору, утвержденным постановлением Правительства РФ от 30 июля 2004 г. N 401.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объединить данные федеральные службы, поскольку их функции определяются надзором в сфере природопользования экологии и технологий, а для России как для государства решение проблемы рационального природопользования, приведет к активизации экономики и экономическому прорыву. Природопользование является стратегической резервом государства , около 90% средств, находящихся в распоряжении государства, поступают от реализации и использования природных ресурс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b/>
          <w:b/>
          <w:color w:val="auto"/>
          <w:sz w:val="26"/>
          <w:szCs w:val="28"/>
          <w:lang w:val="ru-RU" w:bidi="ar-SA"/>
        </w:rPr>
      </w:pPr>
      <w:r>
        <w:rPr>
          <w:rFonts w:eastAsia="Times New Roman" w:cs="Arial" w:ascii="Arial" w:hAnsi="Arial"/>
          <w:b/>
          <w:color w:val="auto"/>
          <w:sz w:val="26"/>
          <w:szCs w:val="28"/>
          <w:lang w:val="ru-RU" w:bidi="ar-SA"/>
        </w:rPr>
        <w:t>Проблемы в сфере использования природных ресурс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виду огромной территории и изобилия природных ресурсов, контроль и надзор в сфере природопользования является сложной задачей, требующей для своего решения использования последних достижений науки, техники и технолог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также сделать структуру новой Федеральной службы сходной со структурами силовых служб. Данное условие необходимо, т.к охрана природных ресурсов, контроль и надзор в сфере природопользования, предполагает четкость в выполнении поставленных задач, подчиненность и ответственност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федеральных службах до сих пор находятся подразделения, которые осуществляют услуги. Это так называемая экологическая экспертиза.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астоящее время порядок осуществления государственной экологической экспертизы установлен специализированным Федеральным законом от 23 ноября 1995 г. N 174-ФЗ «Об экологической экспертизе».  Глава II указанного закона закрепляет полномочия Президента РФ, органов государственной власти и органов местного самоуправления в области экологической экспертиз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выделить данные подразделения в самостоятельный орган.</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им из факторов, сдерживающих развитие минерально-сырьевых ресурсов, является неурегулированность федерального законодательства в отношении разграничения полномочий, в области недропользования между федерацией и субъектом, который декларирует конституционные принципы собственности и её совместного использов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то не соответствует настоящему положению дел.</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привести действующее законодательство в соответствие с декларируемыми принципами гармоничного развития, социально-экономических процессов стране и регионах в интересах всего насе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ой подход может быть основан на оценке полезных ископаемых в активах региональной стоимости, только тогда у региональных властей появится возможность их использования в качестве долевых, залоговых страховых фонд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ой подход понятности и “прозрачности” законодательства сделает хозяйственную сферу использования природных ресурсов инвестиционно привлекательно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несовершенным можно отнести и основные законы РФ “О недрах”, “О лицензировании отдельных видов деятельности”, “О соглашениях о разделе продук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мнению ведущих экономистов, данные законы не позволяют законодательно обеспечить рациональное использование природных ресурсов в интересах всего общества и гармонизировать интересы государства (общества) и природопользовател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законе “О недрах” предоставление права на разведку или использование месторождения осуществляется по следующим принципам: полноты извлечения полезных ископаемых, вклад в социально- экономическое развитие территории; сроков реализации программ поиска, разведки и разработки месторождений полезных ископаемых, эффективность природоохранных мероприят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ако данные критерии не отражают основной производственной деятельности компании (предприятий-недропользователей) и связанные с этим экономические интересы государства, которые могут быть сведены к двум интегрированным показателям, характеризующим экономику проекта- максимальная приведенная чистая выручка при разработке месторождений полезных ископаемых и максимальный вклад программ разработки месторождений в социально-экономическое развитие страны и регион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Закон “О соглашениях о разделе продукции” в основе использует принципы Российского гражданского права и противоречит тридцати другим законам. Для их устранения необходима разработка большого количества нормативных актов, однако решение данного вопроса затягивается, сдерживая приток в Россию иностранных инвести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же необходимо совершенствование действующей налоговой системы с дифференцированной ставкой акциза, режима соглашения о разделе продукции с гибкими формами распределения прибыльной продукции между государством и инвестором; гармонизацию налогового кодекса с дополнительными платежами за добычу углеводород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 сбалансированность налоговой системы приводит к тому, что недропользователи стараются любыми путями скрыть прибыль.</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сключительно трудное положение сложилось в горнорудной, металлургической, угольной и других отраслях промышленности к убыточности и закрытию предприят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минерально-сырьевом секторе налоговое бремя значительно выше, чем в других областях за счет налога на прибыль, которые составляют до 20% от стоимости товарной продук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ущественную доработку требует законодательство о лицензировании природопользования, не отрегулированы вопросы о приоритетах права на использование минерально-сырьевых ресурсов, дифференцированного подхода к платежам, в зависимости от условий добычи, степени подготовки потенциальных природопользователей. В результате остаются в нераспределенном фонде недр часть месторождений Краснодарского кра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Можно приводить множество примеров негативного проявления несовершенства федерального законодательства, которое сдерживает темпы развития экономического потенциала России и Краснодарского кра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ое значение для рационального природопользования имеют подготовка и введение нормативно правовой базы оплаты за пользование всеми видами материально-сырьевых ресурсов. Даже таким жизненно важным для населения, как питьевая вода. В Краснодарском крае потери питьевой воды составляют до 30%.</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зимание платы за использование природных ресурсов стимулирует бережное отношение к используемым ресурсам и направит вырученные средства на поддержание и развитие инфраструктуры добычи и транспортиров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 подготовить и принять федеральное и региональное законодательство по страхованию и аудиту недропользователей. Совершенствование законодательства в интересах населения и жесткий регулярный контроль его выполнения обеспечат прозрачность бизнеса и привлекательных легальных способов его ведения.</w:t>
      </w:r>
    </w:p>
    <w:p>
      <w:pPr>
        <w:pStyle w:val="Normal"/>
        <w:ind w:left="0" w:right="0" w:firstLine="709"/>
        <w:jc w:val="both"/>
        <w:rPr/>
      </w:pPr>
      <w:r>
        <w:rPr>
          <w:rFonts w:eastAsia="Arial" w:cs="Arial" w:ascii="Arial" w:hAnsi="Arial"/>
          <w:color w:val="auto"/>
          <w:spacing w:val="-4"/>
          <w:sz w:val="26"/>
          <w:szCs w:val="26"/>
          <w:lang w:val="ru-RU" w:bidi="ar-SA"/>
        </w:rPr>
        <w:t xml:space="preserve"> </w:t>
      </w:r>
      <w:r>
        <w:rPr>
          <w:rFonts w:eastAsia="Times New Roman" w:cs="Arial" w:ascii="Arial" w:hAnsi="Arial"/>
          <w:color w:val="auto"/>
          <w:spacing w:val="-4"/>
          <w:sz w:val="26"/>
          <w:szCs w:val="26"/>
          <w:lang w:val="ru-RU" w:bidi="ar-SA"/>
        </w:rPr>
        <w:t>Этому должно способствовать усиление административной и уголовной ответственности за нарушение природоресурсного законодательства.</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Государство, развиваясь, избавляясь от лишних функций и полномочий, должно последовательно концентрировать усилия на решении социально значимых проблемах.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tabs>
          <w:tab w:val="clear" w:pos="708"/>
          <w:tab w:val="left" w:pos="3640" w:leader="none"/>
        </w:tabs>
        <w:spacing w:before="240" w:after="120"/>
        <w:ind w:left="3640" w:right="0" w:hanging="0"/>
        <w:jc w:val="left"/>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Васильев М. Е., к. соц.н.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АДМИНИСТРАТИВНАЯ РЕФОРМА В НОВЕЙШЕЙ ИСТОРИИ </w:t>
        <w:br/>
        <w:t>ГОСУДАРСТВЕННОГО СТРОИТЕЛЬСТВА РОССИИ</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Правительства многих стран мира столкнулись с необходимостью пересмотра классических моделей государственного управления, которые оказались неадекватными вызовам нового времени. В этой связи осуществляются многочисленные национальные программы активной трансформации системы государственного и муниципального управления, направленные на повышение его эффективности и результативности.</w:t>
      </w:r>
    </w:p>
    <w:p>
      <w:pPr>
        <w:pStyle w:val="Normal"/>
        <w:ind w:left="0" w:right="0" w:firstLine="709"/>
        <w:jc w:val="both"/>
        <w:rPr/>
      </w:pPr>
      <w:r>
        <w:rPr>
          <w:rFonts w:eastAsia="Times New Roman" w:cs="Arial" w:ascii="Arial" w:hAnsi="Arial"/>
          <w:color w:val="auto"/>
          <w:sz w:val="26"/>
          <w:szCs w:val="28"/>
          <w:lang w:val="ru-RU" w:bidi="ar-SA"/>
        </w:rPr>
        <w:t xml:space="preserve">Административные реформы различают по масштабам, глубине, характеру и целям, но при этом существует ряд общих побудительных </w:t>
      </w:r>
      <w:r>
        <w:rPr>
          <w:rFonts w:eastAsia="Times New Roman" w:cs="Arial" w:ascii="Arial" w:hAnsi="Arial"/>
          <w:color w:val="auto"/>
          <w:spacing w:val="-4"/>
          <w:sz w:val="26"/>
          <w:szCs w:val="26"/>
          <w:lang w:val="ru-RU" w:bidi="ar-SA"/>
        </w:rPr>
        <w:t>мотивов, затрагивающих все органы государственной власти и местного самоуправления. Среди них – потребность в эффективной и результативной работе государственного аппарата и органов местного самоуправления, оказание качественных услуг с ориентацией на нужды клиента, развитие экономики и грамотное управление(good governance). В их числе – обеспечение открытости, прозрачности и подотчетности, снижение коррупции, повышение способностей к развитию и реализации политики, расширение демократии, привлечение граждан для проведения консультаций и участия в управлении, снижение государственных расходов.</w:t>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месте с тем мировая практика показывает, что ожидаемый положительный эффект от разработки и реализации общественно значимых реформ, в том числе и административных, не всегда достигается в полном объеме. Уровень и качество результатов, достигаемых в ходе осуществления административных и/или иных реформ, во многом зависит от историко-географических условий, экономических и социокультурных факторов, оптимального выбора стратегии и методов действия правительств. </w:t>
      </w:r>
    </w:p>
    <w:p>
      <w:pPr>
        <w:pStyle w:val="Normal"/>
        <w:ind w:left="0" w:right="0" w:firstLine="709"/>
        <w:jc w:val="both"/>
        <w:rPr/>
      </w:pPr>
      <w:r>
        <w:rPr>
          <w:rFonts w:eastAsia="Times New Roman" w:cs="Arial" w:ascii="Arial" w:hAnsi="Arial"/>
          <w:color w:val="auto"/>
          <w:sz w:val="26"/>
          <w:szCs w:val="28"/>
          <w:lang w:val="ru-RU" w:bidi="ar-SA"/>
        </w:rPr>
        <w:t>Несмотря на признание того факта, что государственные учреждения имеют большое значение для устойчивого функционирования и развития общества, не существует никаких убедительных причин, по которым административная реформа должна «котироваться» наряду со структурными реформами и реформами в социальной сфере как одно из наиболее приоритетных направлений в деятельности правительства. Реформа государственного управления не является «независимой переменной» и/или самоочевидной приоритетной задачей</w:t>
      </w:r>
      <w:r>
        <w:rPr>
          <w:rStyle w:val="FootnoteCharacters"/>
          <w:rStyle w:val="FootnoteAnchor"/>
          <w:rFonts w:eastAsia="Times New Roman" w:cs="Arial" w:ascii="Arial" w:hAnsi="Arial"/>
          <w:color w:val="auto"/>
          <w:sz w:val="26"/>
          <w:szCs w:val="28"/>
          <w:vertAlign w:val="superscript"/>
          <w:lang w:val="ru-RU" w:bidi="ar-SA"/>
        </w:rPr>
        <w:footnoteReference w:id="165"/>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новейшей истории общественного и государственного строительства России, в условиях перехода страны от административно-командной системы управления к рыночной экономике можно выделить ряд этапов или скорее попыток реформирования системы государственного и муниципального управления и общественных отношений в целом.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ервая попытка реформирования государственной службы была предпринята в 1992—1993 гг. (Роскадры) и была обусловлена появлением новых форм собственности, изменением роли государства, исчезновением политического и идеологического контроля со стороны КПСС. Новые формы общественных отношений безотлагательно требовали пересмотра взглядов на роль государства, на суть и функции государственной 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 втором этапе в период с 1997 по 1998 гг. (группа М.А. Краснова) акцентировалось внимание на слабой управляемости государственными процессами, превалировании методов «командной системы», тормозящих социально-экономическое развитие страны. Здесь на первый план выдвигается задача создания истинно публичной госслужбы, призванной обслуживать прежде всего интересы формирующегося гражданского общества.</w:t>
      </w:r>
    </w:p>
    <w:p>
      <w:pPr>
        <w:pStyle w:val="Normal"/>
        <w:ind w:left="0" w:right="0" w:firstLine="709"/>
        <w:jc w:val="both"/>
        <w:rPr/>
      </w:pPr>
      <w:r>
        <w:rPr>
          <w:rFonts w:eastAsia="Times New Roman" w:cs="Arial" w:ascii="Arial" w:hAnsi="Arial"/>
          <w:color w:val="auto"/>
          <w:sz w:val="26"/>
          <w:szCs w:val="28"/>
          <w:lang w:val="ru-RU" w:bidi="ar-SA"/>
        </w:rPr>
        <w:t>На третьем этапе в 1990 – 2000 гг. (Центр стратегических разработок) были учтены все проблемные и слабые места предыдущих попыток реформ. Ключевым звеном новой Концепции государственного строительства и дальнейшим развитием идей второго этапа реформ стало провозглашение принципа «merit system» (системы заслуг и достоинств) в качестве центрального принципа построения обновленной госслужбы. Однако, несмотря на готовность всех материалов по реформе, высокое качество этих материалов и видимую заинтересованность власти в реформах, очередной этап реформ так и остался на бумаге</w:t>
      </w:r>
      <w:r>
        <w:rPr>
          <w:rStyle w:val="FootnoteCharacters"/>
          <w:rStyle w:val="FootnoteAnchor"/>
          <w:rFonts w:eastAsia="Times New Roman" w:cs="Arial" w:ascii="Arial" w:hAnsi="Arial"/>
          <w:color w:val="auto"/>
          <w:sz w:val="26"/>
          <w:szCs w:val="28"/>
          <w:vertAlign w:val="superscript"/>
          <w:lang w:val="ru-RU" w:bidi="ar-SA"/>
        </w:rPr>
        <w:footnoteReference w:id="166"/>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Анализ неудач попыток проведения административной реформы и ее составной части – реформы государственной службы – показывает, что главной причиной, по которой не удалось сдвинуть с места «колесо реформ», оказалось отсутствие реального заказчика и движущих сил реформ. Российское общество так и не выступило этим главным заказчиком и движущей силой реформ. В это время только у некоторой части населения начинало формироваться понимание того, что чиновник может и должен быть подотчетен обществу, а его работу можно и должно сделать полезной и эффективной. Оказались не востребованными и не задействованными такие основополагающие принципы взаимодействия граждан и государственных служащих, как прозрачность деятельности и постоянная отчетность, участие граждан в принятии решений, которые должны выступать, с одной стороны, формой общественного контроля, с другой – основой для наступления возможных санкций и поощрений, мотивирования и направления деятельности чиновник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альное реформирование государственной службы России в этот период так и не началось и, по сути, сводилось лишь к некоторой структурно функциональной корректировке, обусловленной самим фактом принятия Конституции, а также необходимостью устранить отдельные барьеры на пути экономического развития. Важнейшие, системообразующие элементы функционирования государственной службы, которые определяют качество, эффективность и результат исполнения служащими отдельных государственных функций от имени и по поручению государства, так и остались нетронутыми.</w:t>
      </w:r>
      <w:r>
        <w:rPr>
          <w:rStyle w:val="FootnoteCharacters"/>
          <w:rStyle w:val="FootnoteAnchor"/>
          <w:rFonts w:eastAsia="Times New Roman" w:cs="Arial" w:ascii="Arial" w:hAnsi="Arial"/>
          <w:color w:val="auto"/>
          <w:sz w:val="26"/>
          <w:szCs w:val="28"/>
          <w:vertAlign w:val="superscript"/>
          <w:lang w:val="ru-RU" w:bidi="ar-SA"/>
        </w:rPr>
        <w:footnoteReference w:id="167"/>
      </w:r>
    </w:p>
    <w:p>
      <w:pPr>
        <w:pStyle w:val="Normal"/>
        <w:ind w:left="0" w:right="0" w:firstLine="709"/>
        <w:jc w:val="both"/>
        <w:rPr/>
      </w:pPr>
      <w:r>
        <w:rPr>
          <w:rFonts w:eastAsia="Times New Roman" w:cs="Arial" w:ascii="Arial" w:hAnsi="Arial"/>
          <w:color w:val="auto"/>
          <w:sz w:val="26"/>
          <w:szCs w:val="28"/>
          <w:lang w:val="ru-RU" w:bidi="ar-SA"/>
        </w:rPr>
        <w:t>Создавшееся противоречие – между принципиальным изменением основ государственной, общественной жизни и сохранением по сути прежней институциональной и субстанциональной среды, в которых эти изменения проводились – в значительной степени обусловило несовершенство процесса политического, экономического и социального реформирования, непомерно высокую социальную цену реформ, колоссальный масштаб коррупции в государственном аппарате</w:t>
      </w:r>
      <w:r>
        <w:rPr>
          <w:rStyle w:val="FootnoteCharacters"/>
          <w:rStyle w:val="FootnoteAnchor"/>
          <w:rFonts w:eastAsia="Times New Roman" w:cs="Arial" w:ascii="Arial" w:hAnsi="Arial"/>
          <w:color w:val="auto"/>
          <w:sz w:val="26"/>
          <w:szCs w:val="28"/>
          <w:vertAlign w:val="superscript"/>
          <w:lang w:val="ru-RU" w:bidi="ar-SA"/>
        </w:rPr>
        <w:footnoteReference w:id="168"/>
      </w:r>
      <w:r>
        <w:rPr>
          <w:rFonts w:eastAsia="Times New Roman" w:cs="Arial" w:ascii="Arial" w:hAnsi="Arial"/>
          <w:color w:val="auto"/>
          <w:sz w:val="26"/>
          <w:szCs w:val="28"/>
          <w:lang w:val="ru-RU" w:bidi="ar-SA"/>
        </w:rPr>
        <w:t>, замедление темпов модернизации общества в цел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чередная попытка осуществления широкомасштабной административной реформы приходится на 2003 – 2004 гг. Проведение программных мероприятий по ее реализации было увязано с исполнением других федеральных программ, в частности, с федеральной программой «Реформирование государственной службы Российской Федерации (2003-2005 г.)» и ФЦП «Электронная Россия (2002-2010 г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По мнению ряда специалистов, реализация первого этапа административной реформы позволила создать необходимые предпосылки для дальнейшей комплексной модернизации системы государственного управления и местного самоуправления. Был проведен анализ функций федеральных органов исполнительной власти (ФОИВ) и даны предложения по устранению избыточных и дублирующих функций. Сформирована новая структура ФОИВ, подготовлены доклады о результатах и основных направлениях деятельности ФОИ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Однако стадии практической реализации достигла лишь относительно небольшая часть мероприятий, предусмотренных административной реформой, касающаяся в основном реорганизации ФОИВ. Вместе с тем на практике реального разделения функций между тремя типами органов исполнительной власти не произошло.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Довольно скоро мероприятия по продолжению административной реформы приобрели инерционный характер и оказались ориентированны преимущественно на завершение формирования ФОИВ в их новой редакции. По ряду приоритетных направлений административной реформы работы либо не были начаты, либо были свернуты. Как и прежде, механизмы реализации полномочий органов исполнительной власти для их работы в новых условиях, которые в значительной степени определяют качество, эффективность и результат исполнения госслужащими отдельных государственных функций от имени и по поручению государства, так и остались нетронутыми. Кроме того, реформа в основном затронула федеральный уровень исполнительной власти. На региональном уровне административная реформа реализовалась лишь в немногих экспериментах и пилотных проектах. Особенно примечателен тот факт, что комиссия по административной реформе выявила сотни федеральных государственных учреждений, главным образом в регионах, которые оказались неизвестны профильным ведомствам. При этом Минфин каждый год их исправно финансирует.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Таким образом, начавшаяся со структурных преобразований административная реформа не дала сколько-нибудь измеримого прироста эффективности и результативности государственного управления, не повысила доверия граждан и делового сообщества к органам исполнительной власти. Более того, резко сократившееся число министерств было компенсировано разросшимися агентствами и службами. В целом реформирование федеральных органов исполнительной власти, завершившиеся в конце 2004 г., по оценке большинства экспертов, видимых результатов не принесло. </w:t>
      </w:r>
    </w:p>
    <w:p>
      <w:pPr>
        <w:pStyle w:val="Normal"/>
        <w:ind w:left="0" w:right="0" w:firstLine="709"/>
        <w:jc w:val="both"/>
        <w:rPr/>
      </w:pPr>
      <w:r>
        <w:rPr>
          <w:rFonts w:eastAsia="Times New Roman" w:cs="Arial" w:ascii="Arial" w:hAnsi="Arial"/>
          <w:color w:val="auto"/>
          <w:sz w:val="26"/>
          <w:szCs w:val="28"/>
          <w:lang w:val="ru-RU" w:bidi="ar-SA"/>
        </w:rPr>
        <w:t>Тем не менее, Правительство РФ решило в 2005 г. осуществить новый этап административной реформы в РФ. Об этом на обсуждении в Центре стратегических разработок проекта программы административной реформы на 2005-2010 гг. заявил глава департамента государственного регулирования в экономике Минэкономразвития РФ Андрей Шаров. По его словам, планируется запустить программу «по основным прорывным направлениям». В том числе это будет касаться ликвидации избыточных функций правительства, повышения эффективности деятельности государства для граждан, активизации антикоррупционных программ. По словам научного руководителя ЦСР Михаила Дмитриева, «разработанный проект Программы с точки зрения идеологии уже не вызывает споров и разногласий в правительстве, по содержанию мер административной реформы на данной стадии существенных разногласий не имеется»</w:t>
      </w:r>
      <w:r>
        <w:rPr>
          <w:rStyle w:val="FootnoteCharacters"/>
          <w:rStyle w:val="FootnoteAnchor"/>
          <w:rFonts w:eastAsia="Times New Roman" w:cs="Arial" w:ascii="Arial" w:hAnsi="Arial"/>
          <w:color w:val="auto"/>
          <w:sz w:val="26"/>
          <w:szCs w:val="28"/>
          <w:vertAlign w:val="superscript"/>
          <w:lang w:val="ru-RU" w:bidi="ar-SA"/>
        </w:rPr>
        <w:footnoteReference w:id="169"/>
      </w:r>
      <w:r>
        <w:rPr>
          <w:rFonts w:eastAsia="Times New Roman" w:cs="Arial" w:ascii="Arial" w:hAnsi="Arial"/>
          <w:color w:val="auto"/>
          <w:sz w:val="26"/>
          <w:szCs w:val="28"/>
          <w:vertAlign w:val="superscript"/>
          <w:lang w:val="ru-RU" w:bidi="ar-SA"/>
        </w:rPr>
        <w:t>.</w:t>
      </w:r>
    </w:p>
    <w:p>
      <w:pPr>
        <w:pStyle w:val="Normal"/>
        <w:ind w:left="0" w:right="0" w:firstLine="709"/>
        <w:jc w:val="both"/>
        <w:rPr/>
      </w:pPr>
      <w:r>
        <w:rPr>
          <w:rFonts w:eastAsia="Times New Roman" w:cs="Arial" w:ascii="Arial" w:hAnsi="Arial"/>
          <w:color w:val="auto"/>
          <w:spacing w:val="-4"/>
          <w:sz w:val="26"/>
          <w:szCs w:val="26"/>
          <w:lang w:val="ru-RU" w:bidi="ar-SA"/>
        </w:rPr>
        <w:t>Однако далее ситуация развивалась настолько стремительно и непредсказуемо, что, как говорится,  не успели  высохнуть чернила на бумаге, а административная реформа обрести статус федеральной целевой программы, как уже в июне 2005 г. министр экономического развития и торговли Герман Греф предлагает из-за значительных расходов не финансировать больше федеральную целевую программу «Административная реформа». Греф посчитал, видимо, что нет необходимости закачивать бюджетные деньги в реформу, которая по сути сама себе противоречит</w:t>
      </w:r>
      <w:r>
        <w:rPr>
          <w:rStyle w:val="FootnoteCharacters"/>
          <w:rStyle w:val="FootnoteAnchor"/>
          <w:rFonts w:eastAsia="Times New Roman" w:cs="Arial" w:ascii="Arial" w:hAnsi="Arial"/>
          <w:color w:val="auto"/>
          <w:spacing w:val="-4"/>
          <w:sz w:val="26"/>
          <w:szCs w:val="26"/>
          <w:vertAlign w:val="superscript"/>
          <w:lang w:val="ru-RU" w:bidi="ar-SA"/>
        </w:rPr>
        <w:footnoteReference w:id="170"/>
      </w:r>
      <w:r>
        <w:rPr>
          <w:rFonts w:eastAsia="Times New Roman" w:cs="Arial" w:ascii="Arial" w:hAnsi="Arial"/>
          <w:color w:val="auto"/>
          <w:spacing w:val="-4"/>
          <w:sz w:val="26"/>
          <w:szCs w:val="26"/>
          <w:lang w:val="ru-RU" w:bidi="ar-SA"/>
        </w:rPr>
        <w:t xml:space="preserve">. </w:t>
      </w:r>
    </w:p>
    <w:p>
      <w:pPr>
        <w:pStyle w:val="Normal"/>
        <w:ind w:left="0" w:right="0" w:firstLine="709"/>
        <w:jc w:val="both"/>
        <w:rPr/>
      </w:pPr>
      <w:r>
        <w:rPr>
          <w:rFonts w:eastAsia="Times New Roman" w:cs="Arial" w:ascii="Arial" w:hAnsi="Arial"/>
          <w:color w:val="auto"/>
          <w:spacing w:val="-4"/>
          <w:sz w:val="26"/>
          <w:szCs w:val="26"/>
          <w:lang w:val="ru-RU" w:bidi="ar-SA"/>
        </w:rPr>
        <w:t>В начале июля 2005 г. Правительство отказывается от реализации федеральной целевой программы «Административная реформа». Официальное объяснение: масштаб задач по совершенствованию системы госуправления не вместился в узкие рамки программы, и ее необходимо переделать в концепцию. Концепция административной реформы, в рамках которой могут быть произведены определенные корректировки в системе федеральных органов исполнительной власти, будет подготовлена в августе 2005 г. Об этом сообщил журналистам руководитель аппарата правительства РФ Сергей Нарышкин, в настоящее время возглавляющий правительственную комиссию по проведению административной реформы.</w:t>
      </w:r>
      <w:r>
        <w:rPr>
          <w:rStyle w:val="FootnoteCharacters"/>
          <w:rStyle w:val="FootnoteAnchor"/>
          <w:rFonts w:eastAsia="Times New Roman" w:cs="Arial" w:ascii="Arial" w:hAnsi="Arial"/>
          <w:color w:val="auto"/>
          <w:spacing w:val="-4"/>
          <w:sz w:val="26"/>
          <w:szCs w:val="26"/>
          <w:vertAlign w:val="superscript"/>
          <w:lang w:val="ru-RU" w:bidi="ar-SA"/>
        </w:rPr>
        <w:footnoteReference w:id="171"/>
      </w:r>
      <w:r>
        <w:rPr>
          <w:rFonts w:eastAsia="Times New Roman" w:cs="Arial" w:ascii="Arial" w:hAnsi="Arial"/>
          <w:color w:val="auto"/>
          <w:spacing w:val="-4"/>
          <w:sz w:val="26"/>
          <w:szCs w:val="26"/>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Эксперты констатируют: раз до сих пор реформа остается на уровне подготовки концепции, то в обозримом будущем не стоит ожидать ощутимого прироста эффективности и результативности госуправления, и в частности улучшения качества предоставляемых гражданам госуслуг. По еще более жестким оценкам, административная реформа в очередной раз провалена или близка к стагнации. </w:t>
      </w:r>
    </w:p>
    <w:p>
      <w:pPr>
        <w:pStyle w:val="Normal"/>
        <w:ind w:left="0" w:right="0" w:firstLine="709"/>
        <w:jc w:val="both"/>
        <w:rPr/>
      </w:pPr>
      <w:r>
        <w:rPr>
          <w:rFonts w:eastAsia="Times New Roman" w:cs="Arial" w:ascii="Arial" w:hAnsi="Arial"/>
          <w:color w:val="auto"/>
          <w:sz w:val="26"/>
          <w:szCs w:val="28"/>
          <w:lang w:val="ru-RU" w:bidi="ar-SA"/>
        </w:rPr>
        <w:t>Интересна оценка сложившейся ситуации с российскими реформами, высказанная научным руководителем ЦСР Михаилом Дмитриевым (в недавнем прошлом зам. министра экономического развития), в ходе публичной лекции, прочитанной им 14 апреля 2005 г. в клубе - литературном кафе Bilingua – в рамках проекта «Публичные лекции Полит.ру». Последние годы он выступал в качестве ведущего разработчика, спикера и «мотора» ряда важнейших реформистских замыслов (реформы административной системы, социальных реформ и т.д.). М. Дмитриев пишет: «Мы не имеем на сегодня какого-то завершения истории с российскими реформами, мы скорее находимся на переломном моменте, и буквально каждый месяц добавляет события, которые вновь и вновь заставляют возвращаться к оценке перспектив развития страны в целом и к перспективам социально-экономических реформ в сложившейся ситуации»</w:t>
      </w:r>
      <w:r>
        <w:rPr>
          <w:rStyle w:val="FootnoteCharacters"/>
          <w:rStyle w:val="FootnoteAnchor"/>
          <w:rFonts w:eastAsia="Times New Roman" w:cs="Arial" w:ascii="Arial" w:hAnsi="Arial"/>
          <w:color w:val="auto"/>
          <w:sz w:val="26"/>
          <w:szCs w:val="28"/>
          <w:vertAlign w:val="superscript"/>
          <w:lang w:val="ru-RU" w:bidi="ar-SA"/>
        </w:rPr>
        <w:footnoteReference w:id="172"/>
      </w:r>
      <w:r>
        <w:rPr>
          <w:rFonts w:eastAsia="Times New Roman" w:cs="Arial" w:ascii="Arial" w:hAnsi="Arial"/>
          <w:color w:val="auto"/>
          <w:sz w:val="26"/>
          <w:szCs w:val="28"/>
          <w:lang w:val="ru-RU" w:bidi="ar-SA"/>
        </w:rPr>
        <w:t>. И далее: «Если уж говорить в целом, то, по большому счету, ни одна реформа в России не осуществлялась идеально»</w:t>
      </w:r>
      <w:r>
        <w:rPr>
          <w:rStyle w:val="FootnoteCharacters"/>
          <w:rStyle w:val="FootnoteAnchor"/>
          <w:rFonts w:eastAsia="Times New Roman" w:cs="Arial" w:ascii="Arial" w:hAnsi="Arial"/>
          <w:color w:val="auto"/>
          <w:sz w:val="26"/>
          <w:szCs w:val="28"/>
          <w:vertAlign w:val="superscript"/>
          <w:lang w:val="ru-RU" w:bidi="ar-SA"/>
        </w:rPr>
        <w:footnoteReference w:id="173"/>
      </w:r>
      <w:r>
        <w:rPr>
          <w:rFonts w:eastAsia="Times New Roman" w:cs="Arial" w:ascii="Arial" w:hAnsi="Arial"/>
          <w:color w:val="auto"/>
          <w:sz w:val="26"/>
          <w:szCs w:val="28"/>
          <w:lang w:val="ru-RU" w:bidi="ar-SA"/>
        </w:rPr>
        <w:t>. Как говорится, комментарии излишни, дорогие мои россиян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490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Кабаргин О.Б., к.полит.н.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СОВРЕМЕННЫЕ ТЕХНОЛОГИИ ДЕЯТЕЛЬНОСТИ </w:t>
        <w:br/>
        <w:t xml:space="preserve">ЗАКОНОДАТЕЛЬНЫХ (ПРЕДСТАВИТЕЛЬНЫХ) ОРГАНОВ </w:t>
        <w:br/>
        <w:t>ВЛАСТИ РЕГИОН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Изучение социальных технологий является одним из наиболее актуальных направлений современных социальных исследований.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тимология  термина «технология» состоит из двух древнегреческих слов «техне» - искусство, мастерство и «логос» – наука. Технология, с точки зрения инженерной мысли, - это совокупность приёмов и способов получения, обработки или переработки сырья, материалов, полуфабрикатов или изделий. Технологией принято также называть описание производственных процессов, инструкций по внедрению, технологические правила, требования, карты и т.д. Для нормального хода производственного процесса необходимо строгое соблюдение последовательности технологических опера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циальные технологии представляют способ организации и упорядочения целесообразной практической деятельности, совокупность приёмов, направленных на определение или преобразование социального объекта, достижение заданного результата. Специфика социальных технологий заключается в том, что они алгоритмизируют деятельность и поэтому могут неоднократно использоваться для решения сходных задач, посредством  профессиональной культуры.</w:t>
      </w:r>
    </w:p>
    <w:p>
      <w:pPr>
        <w:pStyle w:val="Normal"/>
        <w:ind w:left="0" w:right="0" w:firstLine="709"/>
        <w:jc w:val="both"/>
        <w:rPr/>
      </w:pPr>
      <w:r>
        <w:rPr>
          <w:rFonts w:eastAsia="Times New Roman" w:cs="Arial" w:ascii="Arial" w:hAnsi="Arial"/>
          <w:color w:val="auto"/>
          <w:sz w:val="26"/>
          <w:szCs w:val="28"/>
          <w:lang w:val="ru-RU" w:bidi="ar-SA"/>
        </w:rPr>
        <w:t>В научной литературе имеется и расширительная трактовка социальной  технологии. Так, С.Фурдей рассматривает её как особый вид социальной теории, которая после осмысления вопросов о качественной  и количественной определённости общественного явления ставит и обосновывает вопрос о том, как, каким образом и в какой последовательности возможны специфические операции с результатами познавательной деятельности</w:t>
      </w:r>
      <w:r>
        <w:rPr>
          <w:rStyle w:val="FootnoteCharacters"/>
          <w:rStyle w:val="FootnoteAnchor"/>
          <w:rFonts w:eastAsia="Times New Roman" w:cs="Arial" w:ascii="Arial" w:hAnsi="Arial"/>
          <w:color w:val="auto"/>
          <w:sz w:val="26"/>
          <w:szCs w:val="28"/>
          <w:vertAlign w:val="superscript"/>
          <w:lang w:val="ru-RU" w:bidi="ar-SA"/>
        </w:rPr>
        <w:footnoteReference w:id="174"/>
      </w:r>
      <w:r>
        <w:rPr>
          <w:rFonts w:eastAsia="Times New Roman" w:cs="Arial" w:ascii="Arial" w:hAnsi="Arial"/>
          <w:color w:val="auto"/>
          <w:sz w:val="26"/>
          <w:szCs w:val="28"/>
          <w:lang w:val="ru-RU" w:bidi="ar-SA"/>
        </w:rPr>
        <w:t>.  Другие исследователи по-существу идентифицируют понятие социальные технологии с управлением.</w:t>
      </w:r>
    </w:p>
    <w:p>
      <w:pPr>
        <w:pStyle w:val="Normal"/>
        <w:ind w:left="0" w:right="0" w:firstLine="709"/>
        <w:jc w:val="both"/>
        <w:rPr/>
      </w:pPr>
      <w:r>
        <w:rPr>
          <w:rFonts w:eastAsia="Times New Roman" w:cs="Arial" w:ascii="Arial" w:hAnsi="Arial"/>
          <w:color w:val="auto"/>
          <w:sz w:val="26"/>
          <w:szCs w:val="28"/>
          <w:lang w:val="ru-RU" w:bidi="ar-SA"/>
        </w:rPr>
        <w:t>В нашем исследовании поддерживается позиция Ж.Тощенко,  который считает, что трактовка социальных  технологий наиболее близка к объяснению понятия организация, имея в виду процесс практической реализации того, что проработано на предшествующих ступенях управления</w:t>
      </w:r>
      <w:r>
        <w:rPr>
          <w:rStyle w:val="FootnoteCharacters"/>
          <w:rStyle w:val="FootnoteAnchor"/>
          <w:rFonts w:eastAsia="Times New Roman" w:cs="Arial" w:ascii="Arial" w:hAnsi="Arial"/>
          <w:color w:val="auto"/>
          <w:sz w:val="26"/>
          <w:szCs w:val="28"/>
          <w:vertAlign w:val="superscript"/>
          <w:lang w:val="ru-RU" w:bidi="ar-SA"/>
        </w:rPr>
        <w:footnoteReference w:id="175"/>
      </w:r>
      <w:r>
        <w:rPr>
          <w:rFonts w:eastAsia="Times New Roman" w:cs="Arial" w:ascii="Arial" w:hAnsi="Arial"/>
          <w:color w:val="auto"/>
          <w:sz w:val="26"/>
          <w:szCs w:val="28"/>
          <w:lang w:val="ru-RU" w:bidi="ar-SA"/>
        </w:rPr>
        <w:t xml:space="preserve">. Наблюдения показали, что внедрение социальных технологий, направленных на более полное использование творческих и интеллектуальных способностей человека, могло обеспечить увеличение промышленного производства на 20-25, а при реализации резервов – на 40-60%. Стало очевидным, например,  что приоритет Японии во многих отраслях был достигнут за счёт включения научного потенциала в комплексное  изучение проблем жизнедеятельности личности, коллективной организации труда и т.д.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временное государство может быть лишь тогда жизнеспособным и эффективным, если его национальная политика отражает и прогнозирует потребности, убеждения, взгляды и стремления людей, являющихся гражданами страны. В этом отношении российскому обществу требуются не только формально-правовые процедуры выборов, определённые Конституцией РФ, но и реальная ответственность власти перед гражданами страны и, одновременно, ответственность граждан за государство.</w:t>
      </w:r>
    </w:p>
    <w:p>
      <w:pPr>
        <w:pStyle w:val="Normal"/>
        <w:ind w:left="0" w:right="0" w:firstLine="709"/>
        <w:jc w:val="both"/>
        <w:rPr/>
      </w:pPr>
      <w:r>
        <w:rPr>
          <w:rFonts w:eastAsia="Times New Roman" w:cs="Arial" w:ascii="Arial" w:hAnsi="Arial"/>
          <w:color w:val="auto"/>
          <w:sz w:val="26"/>
          <w:szCs w:val="28"/>
          <w:lang w:val="ru-RU" w:bidi="ar-SA"/>
        </w:rPr>
        <w:t>Интегральным выражением эффективности государственной службы может служить следующая формула: государственную службу  «можно признать эффективной лишь в том случае, если она успешно решает проблему оптимальной защиты интересов населения, всех социальных групп и каждого человека»</w:t>
      </w:r>
      <w:r>
        <w:rPr>
          <w:rStyle w:val="FootnoteCharacters"/>
          <w:rStyle w:val="FootnoteAnchor"/>
          <w:rFonts w:eastAsia="Times New Roman" w:cs="Arial" w:ascii="Arial" w:hAnsi="Arial"/>
          <w:color w:val="auto"/>
          <w:sz w:val="26"/>
          <w:szCs w:val="28"/>
          <w:vertAlign w:val="superscript"/>
          <w:lang w:val="ru-RU" w:bidi="ar-SA"/>
        </w:rPr>
        <w:footnoteReference w:id="176"/>
      </w:r>
      <w:r>
        <w:rPr>
          <w:rFonts w:eastAsia="Times New Roman" w:cs="Arial" w:ascii="Arial" w:hAnsi="Arial"/>
          <w:color w:val="auto"/>
          <w:sz w:val="26"/>
          <w:szCs w:val="28"/>
          <w:lang w:val="ru-RU" w:bidi="ar-SA"/>
        </w:rPr>
        <w:t>. Главная цель цивилизованной государственной власти заключается в обеспечении прав и свобод человека, достижении всеобщего блага. В качестве определяющих критериев эффективности государственной службы можно выделить: интересы, потребности людей, общественное благосостояние, правовые гарантии защиты интересов граждан.</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качестве положительного примера в данном направлении можно привести опыт Законодательного Собрания Ростовской области: принятие и реализацию программы развития малого предпринимательства в области. В первой половине 2005 года реализуется третья программа развития малого бизнеса, которая обрела статус областного закона. По результатам независимого мониторинга национального института системных исследований проблем предпринимательства, по объёму финансирования такой программы Ростовская область занимает одну из лидирующих позиций. Так,  в 2004 году в закон о бюджете области была включена сумма финансирования в размере 24 млн руб., а в 2005 году на развитие малого бизнеса планируется направить почти в два раза больше средств – 42 млн руб.</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лагодаря мероприятиям, проводимым в рамках реализации программы развития малого и среднего бизнеса, увеличилось число предпринимателей, которые не имеют особых проблем в развитии своего бизнеса. Если в 2003 г. этот показатель составлял три процента руководителей, то в 2004 г. он стал равен шести процентам.</w:t>
      </w:r>
    </w:p>
    <w:p>
      <w:pPr>
        <w:pStyle w:val="Normal"/>
        <w:ind w:left="0" w:right="0" w:firstLine="709"/>
        <w:jc w:val="both"/>
        <w:rPr/>
      </w:pPr>
      <w:r>
        <w:rPr>
          <w:rFonts w:eastAsia="Times New Roman" w:cs="Arial" w:ascii="Arial" w:hAnsi="Arial"/>
          <w:color w:val="auto"/>
          <w:sz w:val="26"/>
          <w:szCs w:val="28"/>
          <w:lang w:val="ru-RU" w:bidi="ar-SA"/>
        </w:rPr>
        <w:t>Законодательное собрание Ростовской области в апреле 2005 г. приняло решение поддержать действия исполнительных и законодательных органов власти области по созданию благоприятных условий для успешного и динамично развивающегося бизнеса. Намечено продолжить работу по подготовке проекта областного закона о программе развития малого и среднего предпринимательства на 2006-2008 годы</w:t>
      </w:r>
      <w:r>
        <w:rPr>
          <w:rStyle w:val="FootnoteCharacters"/>
          <w:rStyle w:val="FootnoteAnchor"/>
          <w:rFonts w:eastAsia="Times New Roman" w:cs="Arial" w:ascii="Arial" w:hAnsi="Arial"/>
          <w:color w:val="auto"/>
          <w:sz w:val="26"/>
          <w:szCs w:val="28"/>
          <w:vertAlign w:val="superscript"/>
          <w:lang w:val="ru-RU" w:bidi="ar-SA"/>
        </w:rPr>
        <w:footnoteReference w:id="177"/>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ым направлением здесь является кредитная поддержка, развитие микрофинансирования и кредитной кооперации. Организацией Объединённых Наций 2005 год объявлен годом микрофинансирования. Усилия местной власти должны быть направлены на то, чтобы банки активнее включались в программы кредитных ресурсов малого предпринимательства. Необходимо в большем объёме выделять субсидии из средств областного бюджета начинающим предпринимателям из числа безработных граждан, выпускников учебных заведений. Одновременно следует компенсировать часть затрат по страхованию будущего урожая крестьянским (фермерским) хозяйствам и предоставлять сельскохозяйственную технику в лизинг. Есть также смысл в создании и развитии информационно-консультативных центров по обслуживанию предприятий малого агробизнеса, крестьянско-фермерских и личных подсобных хозяйств, проведении семинаров и  курсов повышения квалификации, так как на первых этапах предпринимательской деятельности начинающим бизнесменам  порой не хватает элементарной информации. В этом отношении следует, на наш взгляд, более эффективно использовать опыт, накопленный учёными Северо-Кавказской академии государственной служб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4620" w:right="0" w:hanging="0"/>
        <w:jc w:val="left"/>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Ходарев А.С., Осипова В.А.</w:t>
        <w:br/>
        <w:t xml:space="preserve"> (Ростов н/Д)</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БАЗОВЫЕ ШАГИ К ЭФФЕКТИВНОМУ УПРАВЛЕНИЮ ФИНАНСАМИ ПРЕДПРИЯТИЙ ЖКХ В УСЛОВИЯХ РЕФОР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ффективное управление финансами коммунальных предприятий, прежде всего, зависит от правильной постановки целей и рационального выбора объекта финансового управления. Текущее финансовое состояние таких предприятий характеризуется постоянным недофинансированием, несбалансированной тарифной политикой, недостоверным отражением финансовых результатов деятельности организаций. Коммунальное хозяйство - достаточно консервативная отрасль, не претерпевавшая существенных изменений в системе управления и финансового учета в процессе реформирования российской экономи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новными принципами организации и функционирования жилищно-коммунального хозяйства являютс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еспечение текущей деятельности и развития объектов жилищно-коммунального хозяйства, оценка приоритетности и стимулирование этих процессов исходя из интересов потребителей жилищно-коммунальных услу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разграничение полномочий в области регулирования организации и функционирования жилищно-коммунального хозяйства органов государственной власти, организаций жилищно-коммунального хозяйства в пределах их компетенции и в строгом соответствии с действующим законодательством для обеспечения баланса интересов потребителей услуг, и собственников объектов жилищно-коммунального хозяйства;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тветственность производителей и потребителей жилищно-коммунальных услуг, собственников объектов жилищно-коммунального хозяйства за нарушения законодательства в области жилищно-коммунального хозяйства, несоблюдение правил и норм обслуживания объектов жилищно-коммунального хозяйства и предоставления услу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циональное сочетание экономических, социальных и экологических критериев при производстве жилищно-коммунальных услуг, обеспечивающее реальные гарантии прав граждан на здоровую и благоприятную среду обит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менение методов и технических средств, обеспечивающих</w:t>
        <w:br/>
        <w:t>рациональное использование природных и энергетических ресурс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сновной целью функционирования любого предприятия, в том числе и коммунального (хотя в значительно меньшей степени, нежели коммерческого), является извлечение максимальной прибыли. Однако, решение таких проблем, как аварийное состояние объектов коммунальной инфраструктуры, заниженные тарифы на жилищные и коммунальные услуги, слабая конкуренция предприятий, обслуживающих жилищный фонд, невозможно без государственного вмешатель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ъектом финансового управления и контроля является в обобщенном виде весь комплекс хозяйственных операций и финансовых ресурсов. Учитывая специфику данной отрасли, можно выделить следующие ключевые аспекты комплекс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пределение достоверности отражения информации в учетных и отчетных документа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бъективная оценка финансового состояния и эффективности деятельности предприят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зработка и осуществление мероприятий по обеспечению сохранности активов предприят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облюдение государственной финансовой дисциплины;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ыявление резервов интенсификации производства и повышение эффективности хозяйствования, энергоресурсосберегающие технолог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нятие мер по повышению эффективности работы персонал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зработка и внедрение схем разрешения вопросов реструктуризации внешних и внутренних задолженностей предприят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изучение задолженностей, определение основных направлений их структуриз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разработка механизмов взаимопогашения внутренних задолженност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работа с крупными кредиторами по реструктуризации задолженности и порядку ее погаш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целевое финансирование на погашение задолжен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работа с дебиторами по возврату задолженност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8)</w:t>
        <w:tab/>
        <w:t>внедрение жесткого управленческого уче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Реализация вышеописанных мероприятий эффективна не только для осуществления контроля над деятельностью коммунального предприятия на местах, но и при необходимости дистанционного управления, при условии, что данные аспекты рассматриваются как единый комплекс, что подтверждает опыт функционирования ООО «МРКК».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4200" w:right="0" w:hanging="0"/>
        <w:jc w:val="left"/>
        <w:rPr>
          <w:rFonts w:eastAsia="Times New Roman" w:cs="Arial"/>
          <w:b/>
          <w:b/>
          <w:bCs/>
          <w:i/>
          <w:i/>
          <w:iCs/>
          <w:color w:val="auto"/>
          <w:sz w:val="26"/>
          <w:szCs w:val="26"/>
          <w:lang w:val="ru-RU" w:bidi="ar-SA"/>
        </w:rPr>
      </w:pPr>
      <w:r>
        <w:rPr>
          <w:rFonts w:eastAsia="Times New Roman" w:cs="Arial"/>
          <w:b/>
          <w:bCs/>
          <w:i/>
          <w:iCs/>
          <w:color w:val="auto"/>
          <w:sz w:val="26"/>
          <w:szCs w:val="26"/>
          <w:lang w:val="ru-RU" w:bidi="ar-SA"/>
        </w:rPr>
        <w:t xml:space="preserve">Фефелов М.Н., Шудренко А.А., к.х.н., </w:t>
        <w:br/>
        <w:t>Диденко Д.А., к.т.н. (г. Краснодар)</w:t>
      </w:r>
    </w:p>
    <w:p>
      <w:pPr>
        <w:pStyle w:val="Heading3"/>
        <w:spacing w:lineRule="auto" w:line="360" w:before="240" w:after="120"/>
        <w:ind w:left="0" w:right="0" w:hanging="0"/>
        <w:jc w:val="center"/>
        <w:rPr>
          <w:rFonts w:eastAsia="Times New Roman" w:cs="Arial"/>
          <w:b/>
          <w:b/>
          <w:bCs/>
          <w:color w:val="auto"/>
          <w:sz w:val="26"/>
          <w:szCs w:val="26"/>
          <w:lang w:val="ru-RU" w:bidi="ar-SA"/>
        </w:rPr>
      </w:pPr>
      <w:r>
        <w:rPr>
          <w:rFonts w:eastAsia="Times New Roman" w:cs="Arial"/>
          <w:b/>
          <w:bCs/>
          <w:color w:val="auto"/>
          <w:sz w:val="26"/>
          <w:szCs w:val="26"/>
          <w:lang w:val="ru-RU" w:bidi="ar-SA"/>
        </w:rPr>
        <w:t xml:space="preserve">РЕГИОНАЛЬНЫЙ БАЗИС НАЦИОНАЛЬНОЙ ИННОВАЦИОННОЙ </w:t>
        <w:br/>
        <w:t xml:space="preserve">СИСТЕМЫ (СФЕРА ОБЪЕДИНЕНИЯ АДМИНИСТРАТИВНОЙ </w:t>
        <w:br/>
        <w:t>И МУНИЦИПАЛЬНОЙ РЕФОРМ)</w:t>
      </w:r>
    </w:p>
    <w:p>
      <w:pPr>
        <w:pStyle w:val="TextBodyInden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ва очень значимых процесса активно разворачиваются в настоящее время в России и окажут важное влияние на наше будущее. Первый процесс - формирование современного базиса вертикали государственной власти в форме местного самоуправления и  второй процесс - формирование национальной инновационной системы (НИС).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итоге успешного исполнения федерального закона от 6 октября 2003 г.   № 131-ФЗ «Об общих принципах организации местного самоуправления в Российской Федерации» (с учетом поправки, продлевающей до 1 января 2009 г. переходный период реформирования местного самоуправления) должны быть сформированы высокоэффективные органы местного самоуправления:</w:t>
      </w:r>
    </w:p>
    <w:p>
      <w:pPr>
        <w:pStyle w:val="Normal"/>
        <w:numPr>
          <w:ilvl w:val="0"/>
          <w:numId w:val="3"/>
        </w:numPr>
        <w:tabs>
          <w:tab w:val="clear" w:pos="708"/>
          <w:tab w:val="left" w:pos="104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меющие оптимальную структуру и набор полномочий;</w:t>
      </w:r>
    </w:p>
    <w:p>
      <w:pPr>
        <w:pStyle w:val="Normal"/>
        <w:numPr>
          <w:ilvl w:val="0"/>
          <w:numId w:val="3"/>
        </w:numPr>
        <w:tabs>
          <w:tab w:val="clear" w:pos="708"/>
          <w:tab w:val="left" w:pos="104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полненные профессиональными кадрами;</w:t>
      </w:r>
    </w:p>
    <w:p>
      <w:pPr>
        <w:pStyle w:val="Normal"/>
        <w:numPr>
          <w:ilvl w:val="0"/>
          <w:numId w:val="3"/>
        </w:numPr>
        <w:tabs>
          <w:tab w:val="clear" w:pos="708"/>
          <w:tab w:val="left" w:pos="104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сполагающие муниципальной собственностью;</w:t>
      </w:r>
    </w:p>
    <w:p>
      <w:pPr>
        <w:pStyle w:val="Normal"/>
        <w:numPr>
          <w:ilvl w:val="0"/>
          <w:numId w:val="3"/>
        </w:numPr>
        <w:tabs>
          <w:tab w:val="clear" w:pos="708"/>
          <w:tab w:val="left" w:pos="104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меющие в своем распоряжении источники доходов муниципального бюджета.</w:t>
      </w:r>
    </w:p>
    <w:p>
      <w:pPr>
        <w:pStyle w:val="Normal"/>
        <w:ind w:left="0" w:right="0" w:firstLine="624"/>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лавной целью больших усилий по созданию этого эффективного инструмента является самостоятельное управление всеми вопросами жизнедеятельности на уровне муниципальных образований, где протекает основная экономическая и социальная жизнь и деятельность большинства населения России.</w:t>
      </w:r>
    </w:p>
    <w:p>
      <w:pPr>
        <w:pStyle w:val="21"/>
        <w:spacing w:lineRule="auto" w:line="240" w:before="0" w:after="0"/>
        <w:ind w:left="0" w:right="0" w:firstLine="624"/>
        <w:jc w:val="both"/>
        <w:rPr/>
      </w:pPr>
      <w:r>
        <w:rPr>
          <w:rFonts w:eastAsia="Times New Roman" w:cs="Arial" w:ascii="Arial" w:hAnsi="Arial"/>
          <w:color w:val="auto"/>
          <w:spacing w:val="-4"/>
          <w:sz w:val="26"/>
          <w:szCs w:val="26"/>
          <w:lang w:val="ru-RU" w:bidi="ar-SA"/>
        </w:rPr>
        <w:t>Этот идеальный конечный результат является именно идеальным, так как он находится «в уме». Реальная самостоятельность деятельности органов местного самоуправления доходностью местного бюджета и рациональностью его расходов. И здесь картина уже значительно дальше от идеальной. Переданные в распоряжение местной администрации источники доходов в виде отчисления части налогов имеют принципиально ограниченный характер, либо мало доходны из-за слабой налоговой базы</w:t>
      </w:r>
      <w:r>
        <w:rPr>
          <w:rStyle w:val="Style7"/>
          <w:rStyle w:val="FootnoteAnchor"/>
          <w:rFonts w:eastAsia="Times New Roman" w:cs="Arial" w:ascii="Arial" w:hAnsi="Arial"/>
          <w:color w:val="auto"/>
          <w:spacing w:val="-4"/>
          <w:sz w:val="26"/>
          <w:szCs w:val="26"/>
          <w:lang w:val="ru-RU" w:bidi="ar-SA"/>
        </w:rPr>
        <w:footnoteReference w:id="178"/>
      </w:r>
      <w:r>
        <w:rPr>
          <w:rFonts w:eastAsia="Times New Roman" w:cs="Arial" w:ascii="Arial" w:hAnsi="Arial"/>
          <w:color w:val="auto"/>
          <w:spacing w:val="-4"/>
          <w:sz w:val="26"/>
          <w:szCs w:val="26"/>
          <w:lang w:val="ru-RU" w:bidi="ar-SA"/>
        </w:rPr>
        <w:t>.</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кономика муниципальных образований сегодня унаследована в остаточной форме от последних пятнадцати лет перехода к рыночным отношениям. Иными словами, в муниципальных образованиях реальный сектор экономики представлен удержавшимися на плаву предприятиями советского периода и предприятиями, возникшими в условиях формирования свободного рынка. Эта реальная экономика сохранилась и обновилась усилиями, прежде всего конкретных людей, относящихся к классу активного малого и среднего предпринимательства. Такая экономика является одним из главных источником наполнения местных и региональных бюджетов. </w:t>
      </w:r>
    </w:p>
    <w:p>
      <w:pPr>
        <w:pStyle w:val="Normal"/>
        <w:ind w:left="0" w:right="0" w:firstLine="708"/>
        <w:jc w:val="both"/>
        <w:rPr/>
      </w:pPr>
      <w:r>
        <w:rPr>
          <w:rFonts w:eastAsia="Times New Roman" w:cs="Arial" w:ascii="Arial" w:hAnsi="Arial"/>
          <w:color w:val="auto"/>
          <w:sz w:val="26"/>
          <w:szCs w:val="26"/>
          <w:lang w:val="ru-RU" w:bidi="ar-SA"/>
        </w:rPr>
        <w:t xml:space="preserve">Анализ динамики регионального бюджета за последние годы позволяет сделать первый важный вывод: </w:t>
      </w:r>
      <w:r>
        <w:rPr>
          <w:rFonts w:eastAsia="Times New Roman" w:cs="Arial" w:ascii="Arial" w:hAnsi="Arial"/>
          <w:b/>
          <w:color w:val="auto"/>
          <w:sz w:val="26"/>
          <w:szCs w:val="26"/>
          <w:lang w:val="ru-RU" w:bidi="ar-SA"/>
        </w:rPr>
        <w:t>возможности традиционных методов практически исчерпаны и только инновационные стратегии развития могут решительным образом повлиять на наполняемость бюджетов всех уровней.</w:t>
      </w:r>
    </w:p>
    <w:p>
      <w:pPr>
        <w:pStyle w:val="21"/>
        <w:spacing w:lineRule="auto" w:line="240" w:before="0" w:after="0"/>
        <w:ind w:left="0" w:right="0" w:firstLine="7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дтверждением тому служат значительные усилия по наполнению бюджета, предпринимаемые администрациями всех уровней управления.</w:t>
      </w:r>
    </w:p>
    <w:p>
      <w:pPr>
        <w:pStyle w:val="Normal"/>
        <w:ind w:left="0" w:right="0" w:firstLine="644"/>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рдинальное решение проблемы обеспечения самостоятельности местного самоуправления заключается в переходе на инновационный путь развития на уровне муниципальных образований. Мы уже указали, что этот процесс разворачивается сейчас, одновременно с муниципальной реформой. Не упустить это развитие, заложить в структуру органов местного самоуправления функции управления развитием инновационной экономики и активизировать этот процесс – вот важнейшая задача момента.</w:t>
      </w:r>
    </w:p>
    <w:p>
      <w:pPr>
        <w:pStyle w:val="Normal"/>
        <w:ind w:left="0" w:right="0" w:firstLine="709"/>
        <w:jc w:val="both"/>
        <w:rPr/>
      </w:pPr>
      <w:r>
        <w:rPr>
          <w:rFonts w:eastAsia="Times New Roman" w:cs="Arial" w:ascii="Arial" w:hAnsi="Arial"/>
          <w:color w:val="auto"/>
          <w:sz w:val="26"/>
          <w:szCs w:val="26"/>
          <w:lang w:val="ru-RU" w:bidi="ar-SA"/>
        </w:rPr>
        <w:t xml:space="preserve">Инновационное – это не всегда обязательно новое, но всегда </w:t>
      </w:r>
      <w:r>
        <w:rPr>
          <w:rFonts w:eastAsia="Times New Roman" w:cs="Arial" w:ascii="Arial" w:hAnsi="Arial"/>
          <w:color w:val="auto"/>
          <w:spacing w:val="-4"/>
          <w:sz w:val="26"/>
          <w:szCs w:val="26"/>
          <w:lang w:val="ru-RU" w:bidi="ar-SA"/>
        </w:rPr>
        <w:t>обязательно лучшее. Такое прагматическое понимание сущности инновационного пути развития очень конструктивно. Большая часть мировой истории инновационной деятельности в развитых странах – это истории крупных успехов, истории прорывных технологий, истории сверхрентабельност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бъективный анализ показывает, однако, что для уровня региона и муниципального образования необходима регулярная систематическая деятельность малых и средних инновационных проектов с положительной рентабельностью. Именно регулярность и большое количество проектов могут дать эффект, близкий к эффекту одного крупного проекта. </w:t>
      </w:r>
    </w:p>
    <w:p>
      <w:pPr>
        <w:pStyle w:val="TextBodyIndent"/>
        <w:rPr>
          <w:rFonts w:ascii="Arial" w:hAnsi="Arial" w:cs="Arial"/>
          <w:iCs/>
          <w:sz w:val="26"/>
          <w:szCs w:val="26"/>
        </w:rPr>
      </w:pPr>
      <w:r>
        <w:rPr>
          <w:rFonts w:cs="Arial" w:ascii="Arial" w:hAnsi="Arial"/>
          <w:iCs/>
          <w:sz w:val="26"/>
          <w:szCs w:val="26"/>
        </w:rPr>
        <w:t>Выбор конкретной формы инновационного развития должен учитывать наиболее критические и перспективные направления развития региона: снижение затрат производства и потребления (энергосбережение и ресурсосбережение), импортозамещение и другие, в том числе региональные особенности развития.</w:t>
      </w:r>
    </w:p>
    <w:p>
      <w:pPr>
        <w:pStyle w:val="Normal"/>
        <w:ind w:left="0" w:right="0" w:firstLine="624"/>
        <w:jc w:val="both"/>
        <w:rPr/>
      </w:pPr>
      <w:r>
        <w:rPr>
          <w:rFonts w:eastAsia="Times New Roman" w:cs="Arial" w:ascii="Arial" w:hAnsi="Arial"/>
          <w:color w:val="auto"/>
          <w:sz w:val="26"/>
          <w:szCs w:val="26"/>
          <w:lang w:val="ru-RU" w:bidi="ar-SA"/>
        </w:rPr>
        <w:t xml:space="preserve">Системным основанием предлагаемого принципа организации инновационной инфраструктуры является тот факт, что уровень муниципальных образований является основным первичным источником проблем развития общества. Локальные проблемы отдельных муниципальных образований, суммируясь, превращаются в региональные проблемы. Последующая интеграция по регионам  формирует проблемы межрегионального и национального уровня. Таким образом, именно на уровне муниципального общества формируются базовые потребности государства в целом. </w:t>
      </w:r>
      <w:r>
        <w:rPr>
          <w:rFonts w:eastAsia="Times New Roman" w:cs="Arial" w:ascii="Arial" w:hAnsi="Arial"/>
          <w:bCs/>
          <w:color w:val="auto"/>
          <w:sz w:val="26"/>
          <w:szCs w:val="26"/>
          <w:lang w:val="ru-RU" w:bidi="ar-SA"/>
        </w:rPr>
        <w:t>Эти потребности носят совершенно объективный характер и востребованность удовлетворяющих их товаров и услуг имеет абсолютный характер.  На этом же уровне находятся и первичные возможности и ресурсы развития.</w:t>
      </w:r>
    </w:p>
    <w:p>
      <w:pPr>
        <w:pStyle w:val="Normal"/>
        <w:ind w:left="0" w:right="0" w:firstLine="708"/>
        <w:jc w:val="both"/>
        <w:rPr/>
      </w:pPr>
      <w:r>
        <w:rPr>
          <w:rFonts w:eastAsia="Times New Roman" w:cs="Arial" w:ascii="Arial" w:hAnsi="Arial"/>
          <w:iCs/>
          <w:color w:val="auto"/>
          <w:sz w:val="26"/>
          <w:szCs w:val="26"/>
          <w:lang w:val="ru-RU" w:bidi="ar-SA"/>
        </w:rPr>
        <w:t>Именно эти базовые потребности (потребности среды существования) и стандартные пути их удовлетворения отражены в Ф</w:t>
      </w:r>
      <w:r>
        <w:rPr>
          <w:rFonts w:eastAsia="Times New Roman" w:cs="Arial" w:ascii="Arial" w:hAnsi="Arial"/>
          <w:bCs/>
          <w:iCs/>
          <w:color w:val="000000"/>
          <w:sz w:val="26"/>
          <w:szCs w:val="26"/>
          <w:lang w:val="ru-RU" w:bidi="ar-SA"/>
        </w:rPr>
        <w:t xml:space="preserve">едеральном и региональном законах об общих принципах организации местного самоуправления.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довлетворять эти объективные потребности (особенно новые или модернизированные) возможно и целесообразно именно инновационными методами. Только на этом пути можно надеяться на успех в конкурентной борьбе с потоком импорта продуктов и услуг, который существует в России и неизбежно увеличится после вступления в ВТО.</w:t>
      </w:r>
    </w:p>
    <w:p>
      <w:pPr>
        <w:pStyle w:val="Normal"/>
        <w:ind w:left="0" w:right="0" w:firstLine="720"/>
        <w:jc w:val="both"/>
        <w:rPr/>
      </w:pPr>
      <w:r>
        <w:rPr>
          <w:rFonts w:eastAsia="Times New Roman" w:cs="Arial" w:ascii="Arial" w:hAnsi="Arial"/>
          <w:color w:val="auto"/>
          <w:sz w:val="26"/>
          <w:szCs w:val="26"/>
          <w:lang w:val="ru-RU" w:bidi="ar-SA"/>
        </w:rPr>
        <w:t xml:space="preserve">В качестве рабочей концепции этой системы мы предлагаем концепцию </w:t>
      </w:r>
      <w:r>
        <w:rPr>
          <w:rFonts w:eastAsia="Times New Roman" w:cs="Arial" w:ascii="Arial" w:hAnsi="Arial"/>
          <w:b/>
          <w:color w:val="auto"/>
          <w:sz w:val="26"/>
          <w:szCs w:val="26"/>
          <w:lang w:val="ru-RU" w:bidi="ar-SA"/>
        </w:rPr>
        <w:t>регионального базиса национальной инновационной системы</w:t>
      </w:r>
      <w:r>
        <w:rPr>
          <w:rFonts w:eastAsia="Times New Roman" w:cs="Arial" w:ascii="Arial" w:hAnsi="Arial"/>
          <w:color w:val="auto"/>
          <w:sz w:val="26"/>
          <w:szCs w:val="26"/>
          <w:lang w:val="ru-RU" w:bidi="ar-SA"/>
        </w:rPr>
        <w:t xml:space="preserve">. Сущность этого подхода заключается в формировании и активизации комплекса функций, который должен обеспечивать: </w:t>
      </w:r>
    </w:p>
    <w:p>
      <w:pPr>
        <w:pStyle w:val="Normal"/>
        <w:ind w:left="0" w:right="0" w:firstLine="720"/>
        <w:jc w:val="both"/>
        <w:rPr/>
      </w:pPr>
      <w:r>
        <w:rPr>
          <w:rFonts w:eastAsia="Times New Roman" w:cs="Arial" w:ascii="Arial" w:hAnsi="Arial"/>
          <w:color w:val="auto"/>
          <w:sz w:val="26"/>
          <w:szCs w:val="26"/>
          <w:lang w:val="ru-RU" w:bidi="ar-SA"/>
        </w:rPr>
        <w:t xml:space="preserve">1) </w:t>
      </w:r>
      <w:r>
        <w:rPr>
          <w:rFonts w:eastAsia="Times New Roman" w:cs="Arial" w:ascii="Arial" w:hAnsi="Arial"/>
          <w:bCs/>
          <w:color w:val="auto"/>
          <w:sz w:val="26"/>
          <w:szCs w:val="26"/>
          <w:lang w:val="ru-RU" w:bidi="ar-SA"/>
        </w:rPr>
        <w:t>выявление проблем развития на муниципальном и региональном уровне, утверждение стратегии развития, формирование комплекса инновационно–инвестиционных проектов;</w:t>
      </w:r>
    </w:p>
    <w:p>
      <w:pPr>
        <w:pStyle w:val="TextBody"/>
        <w:spacing w:before="0" w:after="0"/>
        <w:ind w:left="0" w:right="0" w:firstLine="708"/>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t>2) интеграцию исполнителей инновационно – инвестиционных проектов в единые команды, способные эффективно осуществлять инновационную деятельность, в том числе привлекать и интегрировать финансовые ресурсы для проектов на основе частно – государственного партнерства.</w:t>
      </w:r>
    </w:p>
    <w:p>
      <w:pPr>
        <w:pStyle w:val="21"/>
        <w:spacing w:lineRule="auto" w:line="240"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тот комплекс функций должен быть оптимально распределен на всех уровнях государственной и местной власти, а также в негосударственной сфере.</w:t>
      </w:r>
    </w:p>
    <w:p>
      <w:pPr>
        <w:pStyle w:val="21"/>
        <w:spacing w:lineRule="auto" w:line="240" w:before="0" w:after="0"/>
        <w:ind w:left="0" w:right="0" w:firstLine="709"/>
        <w:jc w:val="both"/>
        <w:rPr/>
      </w:pPr>
      <w:r>
        <w:rPr>
          <w:rFonts w:eastAsia="Times New Roman" w:cs="Arial" w:ascii="Arial" w:hAnsi="Arial"/>
          <w:color w:val="auto"/>
          <w:sz w:val="26"/>
          <w:szCs w:val="26"/>
          <w:lang w:val="ru-RU" w:bidi="ar-SA"/>
        </w:rPr>
        <w:t xml:space="preserve">Опыт работы нашего инновационно – технологического центра с инновационными предложениями и проектами (за пять лет мы рассмотрели примерно 500 проектов) позволяет сделать второй важный вывод: </w:t>
      </w:r>
      <w:r>
        <w:rPr>
          <w:rFonts w:eastAsia="Times New Roman" w:cs="Arial" w:ascii="Arial" w:hAnsi="Arial"/>
          <w:b/>
          <w:bCs/>
          <w:color w:val="auto"/>
          <w:sz w:val="26"/>
          <w:szCs w:val="26"/>
          <w:lang w:val="ru-RU" w:bidi="ar-SA"/>
        </w:rPr>
        <w:t>н</w:t>
      </w:r>
      <w:r>
        <w:rPr>
          <w:rFonts w:eastAsia="Times New Roman" w:cs="Arial" w:ascii="Arial" w:hAnsi="Arial"/>
          <w:b/>
          <w:color w:val="auto"/>
          <w:sz w:val="26"/>
          <w:szCs w:val="26"/>
          <w:lang w:val="ru-RU" w:bidi="ar-SA"/>
        </w:rPr>
        <w:t>еобходим полномасштабный переход к интенсивному развитию инновационной составляющей краевой и муниципальной экономики</w:t>
      </w:r>
      <w:r>
        <w:rPr>
          <w:rStyle w:val="Style7"/>
          <w:rStyle w:val="FootnoteAnchor"/>
          <w:rFonts w:eastAsia="Times New Roman" w:cs="Arial" w:ascii="Arial" w:hAnsi="Arial"/>
          <w:b/>
          <w:color w:val="auto"/>
          <w:sz w:val="26"/>
          <w:szCs w:val="26"/>
          <w:lang w:val="ru-RU" w:bidi="ar-SA"/>
        </w:rPr>
        <w:footnoteReference w:id="179"/>
      </w:r>
      <w:r>
        <w:rPr>
          <w:rFonts w:eastAsia="Times New Roman" w:cs="Arial" w:ascii="Arial" w:hAnsi="Arial"/>
          <w:color w:val="auto"/>
          <w:sz w:val="26"/>
          <w:szCs w:val="26"/>
          <w:lang w:val="ru-RU" w:bidi="ar-SA"/>
        </w:rPr>
        <w:t xml:space="preserve">.  </w:t>
      </w:r>
      <w:r>
        <w:rPr>
          <w:rFonts w:eastAsia="Times New Roman" w:cs="Arial" w:ascii="Arial" w:hAnsi="Arial"/>
          <w:bCs/>
          <w:color w:val="auto"/>
          <w:sz w:val="26"/>
          <w:szCs w:val="26"/>
          <w:lang w:val="ru-RU" w:bidi="ar-SA"/>
        </w:rPr>
        <w:t>Для успешного перехода к инновационной экономике должны быть созданы и активизированы четыре главных механизма регионального базиса Национальной Инновационной Системы (НИС):</w:t>
      </w:r>
    </w:p>
    <w:p>
      <w:pPr>
        <w:pStyle w:val="Normal"/>
        <w:numPr>
          <w:ilvl w:val="0"/>
          <w:numId w:val="6"/>
        </w:numPr>
        <w:tabs>
          <w:tab w:val="clear" w:pos="708"/>
          <w:tab w:val="left" w:pos="1040" w:leader="none"/>
          <w:tab w:val="left" w:pos="112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ыявление проблем развития на муниципальном и региональном уровнях;</w:t>
      </w:r>
    </w:p>
    <w:p>
      <w:pPr>
        <w:pStyle w:val="Normal"/>
        <w:numPr>
          <w:ilvl w:val="0"/>
          <w:numId w:val="6"/>
        </w:numPr>
        <w:tabs>
          <w:tab w:val="clear" w:pos="708"/>
          <w:tab w:val="left" w:pos="1040" w:leader="none"/>
          <w:tab w:val="left" w:pos="112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ормирование стратегии развития и комплекса инновационно–инвестиционных проектов;</w:t>
      </w:r>
    </w:p>
    <w:p>
      <w:pPr>
        <w:pStyle w:val="Normal"/>
        <w:numPr>
          <w:ilvl w:val="0"/>
          <w:numId w:val="6"/>
        </w:numPr>
        <w:tabs>
          <w:tab w:val="clear" w:pos="708"/>
          <w:tab w:val="left" w:pos="1040" w:leader="none"/>
          <w:tab w:val="left" w:pos="112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нтеграция всех исполнителей инновационно–инвестиционных проектов в единые команды, способные эффективно осуществлять связанную со стратегией развития инновационную деятельность;</w:t>
      </w:r>
    </w:p>
    <w:p>
      <w:pPr>
        <w:pStyle w:val="Normal"/>
        <w:numPr>
          <w:ilvl w:val="0"/>
          <w:numId w:val="6"/>
        </w:numPr>
        <w:tabs>
          <w:tab w:val="clear" w:pos="708"/>
          <w:tab w:val="left" w:pos="1040" w:leader="none"/>
          <w:tab w:val="left" w:pos="1120" w:leader="none"/>
        </w:tabs>
        <w:ind w:left="1040" w:right="0" w:hanging="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влечение и интеграция финансовых ресурсов для проектов на основе частно–государственного партнерств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остаточно очевидно, что отдельные разрозненные усилия, в том числе на государственном уровне, не дают желаемых результатов. Необходимо создавать инновационно-ориентированную систему управления инновационной деятельностью, с регулярным использованием программно-целевых методов.</w:t>
      </w:r>
    </w:p>
    <w:p>
      <w:pPr>
        <w:pStyle w:val="21"/>
        <w:spacing w:lineRule="auto" w:line="240"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бы все это стало действовать и «процесс пошел», необходимо сделать особый упор на формирование команды исполнителей из наиболее активной предпринимательской части населения муниципальных образований, которая должна быть обучена современным методам формирования и выполнения инновационно–инвестиционных проектов и стратегий развития.</w:t>
      </w:r>
    </w:p>
    <w:p>
      <w:pPr>
        <w:pStyle w:val="21"/>
        <w:spacing w:lineRule="auto" w:line="240" w:before="0" w:after="0"/>
        <w:ind w:left="0" w:right="0" w:firstLine="709"/>
        <w:jc w:val="both"/>
        <w:rPr>
          <w:rFonts w:ascii="Arial" w:hAnsi="Arial" w:eastAsia="Times New Roman" w:cs="Arial"/>
          <w:bCs/>
          <w:color w:val="auto"/>
          <w:sz w:val="26"/>
          <w:szCs w:val="26"/>
          <w:lang w:val="ru-RU" w:bidi="ar-SA"/>
        </w:rPr>
      </w:pPr>
      <w:r>
        <w:rPr>
          <w:rFonts w:eastAsia="Times New Roman" w:cs="Arial" w:ascii="Arial" w:hAnsi="Arial"/>
          <w:bCs/>
          <w:color w:val="auto"/>
          <w:sz w:val="26"/>
          <w:szCs w:val="26"/>
          <w:lang w:val="ru-RU" w:bidi="ar-SA"/>
        </w:rPr>
        <w:t>Наши предложения оформлены в виде проекта Целевой региональной  Программы, которая может быть использована  органами власти любого субъекта Южного федерального округа.</w:t>
      </w:r>
    </w:p>
    <w:p>
      <w:pPr>
        <w:pStyle w:val="21"/>
        <w:spacing w:lineRule="auto" w:line="240" w:before="0" w:after="0"/>
        <w:ind w:left="0" w:right="0" w:firstLine="709"/>
        <w:jc w:val="both"/>
        <w:rPr>
          <w:rFonts w:ascii="Arial" w:hAnsi="Arial" w:eastAsia="Times New Roman" w:cs="Arial"/>
          <w:bCs/>
          <w:color w:val="auto"/>
          <w:sz w:val="26"/>
          <w:szCs w:val="26"/>
          <w:lang w:val="ru-RU" w:bidi="ar-SA"/>
        </w:rPr>
      </w:pPr>
      <w:r>
        <w:rPr>
          <w:rFonts w:eastAsia="Times New Roman" w:cs="Arial" w:ascii="Arial" w:hAnsi="Arial"/>
          <w:bCs/>
          <w:color w:val="auto"/>
          <w:sz w:val="26"/>
          <w:szCs w:val="26"/>
          <w:lang w:val="ru-RU" w:bidi="ar-SA"/>
        </w:rPr>
        <w:t>Преимущество предлагаемого подхода заключается в том, что на его осуществление не требуются большие финансовые инвестиции. Для формирования и активизации регионального базиса НИС вполне достаточно возможностей развития, заложенных в краевом бюджете.</w:t>
      </w:r>
    </w:p>
    <w:p>
      <w:pPr>
        <w:pStyle w:val="21"/>
        <w:spacing w:lineRule="auto" w:line="240" w:before="0" w:after="0"/>
        <w:ind w:left="0" w:right="0" w:firstLine="709"/>
        <w:jc w:val="both"/>
        <w:rPr>
          <w:rFonts w:ascii="Arial" w:hAnsi="Arial" w:eastAsia="Times New Roman" w:cs="Arial"/>
          <w:bCs/>
          <w:color w:val="auto"/>
          <w:sz w:val="26"/>
          <w:szCs w:val="26"/>
          <w:lang w:val="ru-RU" w:bidi="ar-SA"/>
        </w:rPr>
      </w:pPr>
      <w:r>
        <w:rPr>
          <w:rFonts w:eastAsia="Times New Roman" w:cs="Arial" w:ascii="Arial" w:hAnsi="Arial"/>
          <w:bCs/>
          <w:color w:val="auto"/>
          <w:sz w:val="26"/>
          <w:szCs w:val="26"/>
          <w:lang w:val="ru-RU" w:bidi="ar-SA"/>
        </w:rPr>
        <w:t>Эти доступные инвестиции, вложенные в перспективу инновационного пути развития, создадут в ближайшие годы массив интересных для широкого круга предпринимателей инновационно–инвестиционных проектов, которые могут исполняться на основе паритетного частно–государственного финансирования.</w:t>
      </w:r>
    </w:p>
    <w:p>
      <w:pPr>
        <w:pStyle w:val="TextBodyIndent"/>
        <w:rPr>
          <w:rFonts w:ascii="Arial" w:hAnsi="Arial" w:cs="Arial"/>
          <w:bCs/>
          <w:sz w:val="26"/>
          <w:szCs w:val="26"/>
        </w:rPr>
      </w:pPr>
      <w:r>
        <w:rPr>
          <w:rFonts w:cs="Arial" w:ascii="Arial" w:hAnsi="Arial"/>
          <w:bCs/>
          <w:sz w:val="26"/>
          <w:szCs w:val="26"/>
        </w:rPr>
        <w:t>Систематическое формирование и исполнение инновационно-инвестиционных проектов для решения актуальных проблем развития будет ежегодно увеличивать доходную часть бюджета и тем расширять возможности администрации и местного самоуправления к масштабному переходу на инновационный путь развития. Иными словами – это саморегулирующаяся система.</w:t>
      </w:r>
    </w:p>
    <w:p>
      <w:pPr>
        <w:pStyle w:val="TextBodyIndent"/>
        <w:rPr>
          <w:rFonts w:ascii="Arial" w:hAnsi="Arial" w:cs="Arial"/>
          <w:bCs/>
          <w:sz w:val="26"/>
          <w:szCs w:val="26"/>
        </w:rPr>
      </w:pPr>
      <w:r>
        <w:rPr>
          <w:rFonts w:cs="Arial" w:ascii="Arial" w:hAnsi="Arial"/>
          <w:bCs/>
          <w:sz w:val="26"/>
          <w:szCs w:val="26"/>
        </w:rPr>
        <w:t xml:space="preserve">Необходимо отметить важное достоинство предлагаемого подхода: часть функций регионального базиса НИС уже исполняются в структурах государственной власти, и потребуется только их модернизация для включения инновационных разделов в соответствующие нормативно-методические материалы. </w:t>
      </w:r>
    </w:p>
    <w:p>
      <w:pPr>
        <w:pStyle w:val="21"/>
        <w:spacing w:lineRule="auto" w:line="240" w:before="0" w:after="0"/>
        <w:ind w:left="0" w:right="0" w:firstLine="7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инновационная сфера экономики значительно увеличивает наполнение содержательной части административной реформы на муниципальном уровне и создает прочную основу реальной самостоятельности самоуправления. </w:t>
      </w:r>
    </w:p>
    <w:p>
      <w:pPr>
        <w:pStyle w:val="Heading2"/>
        <w:spacing w:before="240" w:after="120"/>
        <w:ind w:left="4340" w:right="0" w:hanging="0"/>
        <w:rPr>
          <w:rFonts w:eastAsia="Times New Roman" w:cs="Arial"/>
          <w:b/>
          <w:b/>
          <w:bCs/>
          <w:i/>
          <w:i/>
          <w:iCs/>
          <w:color w:val="auto"/>
          <w:sz w:val="26"/>
          <w:szCs w:val="26"/>
          <w:lang w:val="ru-RU" w:bidi="ar-SA"/>
        </w:rPr>
      </w:pPr>
      <w:r>
        <w:rPr>
          <w:rFonts w:eastAsia="Times New Roman" w:cs="Arial"/>
          <w:b/>
          <w:bCs/>
          <w:i/>
          <w:iCs/>
          <w:color w:val="auto"/>
          <w:sz w:val="26"/>
          <w:szCs w:val="26"/>
          <w:lang w:val="ru-RU" w:bidi="ar-SA"/>
        </w:rPr>
        <w:t>Чесноков В.П., к. ист. н.</w:t>
        <w:br/>
        <w:t>(г. Сыктывкар, КРАГСиУ)</w:t>
      </w:r>
    </w:p>
    <w:p>
      <w:pPr>
        <w:pStyle w:val="Heading3"/>
        <w:spacing w:lineRule="auto" w:line="360" w:before="240" w:after="120"/>
        <w:ind w:left="0" w:right="0" w:hanging="0"/>
        <w:jc w:val="center"/>
        <w:rPr>
          <w:rFonts w:eastAsia="Times New Roman" w:cs="Arial"/>
          <w:b/>
          <w:b/>
          <w:bCs/>
          <w:color w:val="auto"/>
          <w:sz w:val="26"/>
          <w:szCs w:val="26"/>
          <w:lang w:val="ru-RU" w:bidi="ar-SA"/>
        </w:rPr>
      </w:pPr>
      <w:r>
        <w:rPr>
          <w:rFonts w:eastAsia="Times New Roman" w:cs="Arial"/>
          <w:b/>
          <w:bCs/>
          <w:color w:val="auto"/>
          <w:sz w:val="26"/>
          <w:szCs w:val="26"/>
          <w:lang w:val="ru-RU" w:bidi="ar-SA"/>
        </w:rPr>
        <w:t xml:space="preserve">СОВЕРШЕНСТВОВАНИЕ МЕХАНИЗМА УПРАВЛЕНИЯ </w:t>
        <w:br/>
        <w:t>ПОТЕНЦИАЛОМ РАЗВИТИЯ ПРОМЫШЛЕННО-ЭКОНОМИЧЕСКОЙ СИСТЕМЫ РЕГИОНА</w:t>
      </w:r>
    </w:p>
    <w:p>
      <w:pPr>
        <w:pStyle w:val="TextBody"/>
        <w:spacing w:before="0" w:after="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За последние несколько лет экономический облик Республики Коми существенно изменился. На ее территории действуют несколько транснациональных компаний, сосредоточивших в своих руках предприятия целых отраслей. </w:t>
      </w:r>
    </w:p>
    <w:p>
      <w:pPr>
        <w:pStyle w:val="TextBody"/>
        <w:spacing w:before="0" w:after="0"/>
        <w:ind w:left="0" w:right="0" w:firstLine="720"/>
        <w:jc w:val="both"/>
        <w:rPr/>
      </w:pPr>
      <w:r>
        <w:rPr>
          <w:rFonts w:eastAsia="Times New Roman" w:cs="Arial" w:ascii="Arial" w:hAnsi="Arial"/>
          <w:color w:val="auto"/>
          <w:sz w:val="26"/>
          <w:szCs w:val="26"/>
          <w:lang w:val="ru-RU" w:bidi="ar-SA"/>
        </w:rPr>
        <w:t>Генеральной стратегической целью современной региональной экономической и социальной политики является повышение качества жизни населения, а на ее реализацию направлена деятельность всей системы государственного управления. В экономической программе Правительства Республики Коми на 2001-2005 г. отмечено: «Главной целью экономической и социальной политики Правительства Республики Коми в ближайшие пять лет станет рост благосостояния граждан на основе устойчивого экономического развития и достижения финансовой стабильности республики»</w:t>
      </w:r>
      <w:r>
        <w:rPr>
          <w:rStyle w:val="Style7"/>
          <w:rStyle w:val="FootnoteAnchor"/>
          <w:rFonts w:eastAsia="Times New Roman" w:cs="Arial" w:ascii="Arial" w:hAnsi="Arial"/>
          <w:color w:val="auto"/>
          <w:sz w:val="26"/>
          <w:szCs w:val="26"/>
          <w:lang w:val="ru-RU" w:bidi="ar-SA"/>
        </w:rPr>
        <w:footnoteReference w:id="180"/>
      </w:r>
      <w:r>
        <w:rPr>
          <w:rFonts w:eastAsia="Times New Roman" w:cs="Arial" w:ascii="Arial" w:hAnsi="Arial"/>
          <w:color w:val="auto"/>
          <w:sz w:val="26"/>
          <w:szCs w:val="26"/>
          <w:lang w:val="ru-RU" w:bidi="ar-SA"/>
        </w:rPr>
        <w:t xml:space="preserve">.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иболее приемлемым вариантом взаимодействия территориальной власти и крупного бизнес-сообщества являются соглашения о взаимном сотрудничестве между компаниями и Правительством Республики Коми.</w:t>
      </w:r>
    </w:p>
    <w:p>
      <w:pPr>
        <w:pStyle w:val="Normal"/>
        <w:ind w:left="0" w:right="0" w:firstLine="720"/>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 настоящее время такие соглашения подписали: ОАО «Северные магистрали»: ОАО «Газпром»; ОАО «Северная нефть»; ООО «Енисей»;  ОАО «ЛУКОЙЛ».</w:t>
      </w:r>
    </w:p>
    <w:p>
      <w:pPr>
        <w:pStyle w:val="Normal"/>
        <w:ind w:left="0" w:right="0" w:firstLine="720"/>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Опыт, накопленный территориальной государственной властью   и бизнесом-сообществом, позволяет сделать следующие выводы:</w:t>
      </w:r>
    </w:p>
    <w:p>
      <w:pPr>
        <w:pStyle w:val="Normal"/>
        <w:numPr>
          <w:ilvl w:val="0"/>
          <w:numId w:val="4"/>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лной гармонии в этих отношениях быть не может, по той причине, что интересы государства и бизнеса не могут быть идентичными, между ними возникают противоречия, подчас довольно острые:</w:t>
      </w:r>
    </w:p>
    <w:p>
      <w:pPr>
        <w:pStyle w:val="Normal"/>
        <w:numPr>
          <w:ilvl w:val="0"/>
          <w:numId w:val="4"/>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истеме отношений между властью и бизнесом наиболее сложной является подсистема отношений крупного бизнеса с высшими эшелонами власти;</w:t>
      </w:r>
    </w:p>
    <w:p>
      <w:pPr>
        <w:pStyle w:val="Normal"/>
        <w:numPr>
          <w:ilvl w:val="0"/>
          <w:numId w:val="4"/>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фронтация между крупным бизнесом и властью приводит к деформации всей системы рыночного хозяйства региона;</w:t>
      </w:r>
    </w:p>
    <w:p>
      <w:pPr>
        <w:pStyle w:val="Normal"/>
        <w:numPr>
          <w:ilvl w:val="0"/>
          <w:numId w:val="4"/>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птимизацию этих отношений следует искать только по пути определенного консенсуса, который возможен, если обе стороны устанавливают общие правила поведения, вырабатывают соответствующий механизм взаимных отношений, основанных на неукоснительном выполнении правовых и морально-нравственных норм.</w:t>
      </w:r>
    </w:p>
    <w:p>
      <w:pPr>
        <w:pStyle w:val="TextBody"/>
        <w:ind w:left="0" w:right="0" w:firstLine="720"/>
        <w:jc w:val="both"/>
        <w:rPr/>
      </w:pPr>
      <w:r>
        <w:rPr>
          <w:rFonts w:eastAsia="Times New Roman" w:cs="Arial" w:ascii="Arial" w:hAnsi="Arial"/>
          <w:color w:val="auto"/>
          <w:sz w:val="26"/>
          <w:szCs w:val="26"/>
          <w:lang w:val="ru-RU" w:bidi="ar-SA"/>
        </w:rPr>
        <w:t xml:space="preserve">В настоящее время между государственной властью и бизнес-сообществом  возникают все новые технологии взаимодействия,  основанные на поиске согласия. Включенные в систему взаимодействия «бизнес сообщество – государственная власть» институты власти и </w:t>
      </w:r>
      <w:r>
        <w:rPr>
          <w:rFonts w:eastAsia="Times New Roman" w:cs="Arial" w:ascii="Arial" w:hAnsi="Arial"/>
          <w:color w:val="auto"/>
          <w:spacing w:val="-6"/>
          <w:sz w:val="26"/>
          <w:szCs w:val="26"/>
          <w:lang w:val="ru-RU" w:bidi="ar-SA"/>
        </w:rPr>
        <w:t>крупные организации бизнеса действуют не только в своих интересах, но и в интересах населения конкретных территорий.  Объективные закономерности развития рыночного хозяйства, экономической рациональности и политического благоразумия заставляют как власть, так и бизнес отказаться от радикальных решений и искать определенный баланс своих интересов. Одним из вариантов достижения интересов между институтами власти и бизнес-сообществом следует рассматривать  социальное партнерство.</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ополагающими принципами отношений между государством и крупным бизнесом следует считать:</w:t>
      </w:r>
    </w:p>
    <w:p>
      <w:pPr>
        <w:pStyle w:val="Normal"/>
        <w:numPr>
          <w:ilvl w:val="0"/>
          <w:numId w:val="2"/>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сударство воплощает высшую власть и независимость. Именно государственным институтам принадлежит право официально представлять все общество в целом.  Принципиальная суть государственной власти заключается в том, что оно ставит общие цели развития территории, вплоть до стратегических концепций, и утверждает в интересах большинства членов общества законы и нормы жизни независимости от формы собственности;</w:t>
      </w:r>
    </w:p>
    <w:p>
      <w:pPr>
        <w:pStyle w:val="Normal"/>
        <w:numPr>
          <w:ilvl w:val="0"/>
          <w:numId w:val="2"/>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тегорический отказ от слияния функций частного предпринимательства и государственного управления;</w:t>
      </w:r>
    </w:p>
    <w:p>
      <w:pPr>
        <w:pStyle w:val="Normal"/>
        <w:numPr>
          <w:ilvl w:val="0"/>
          <w:numId w:val="2"/>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зрачность отношений между крупным капиталом и государственной властью;</w:t>
      </w:r>
    </w:p>
    <w:p>
      <w:pPr>
        <w:pStyle w:val="Normal"/>
        <w:numPr>
          <w:ilvl w:val="0"/>
          <w:numId w:val="2"/>
        </w:numPr>
        <w:tabs>
          <w:tab w:val="clear" w:pos="708"/>
          <w:tab w:val="left" w:pos="927" w:leader="none"/>
        </w:tabs>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знание системы социального партнерства и эффективное участие в ней на основе заключения коллективных договоров и соглашений, исключение силовых методов в решении спорных проблем.</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spacing w:before="240" w:after="120"/>
        <w:ind w:left="448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Шевырев М.Б., соиск.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АДМИНИСТРАТИВНАЯ РЕФОРМА -  РЕГУЛИРОВАНИЕ </w:t>
        <w:br/>
        <w:t>И САМОРЕГУЛИРОВАНИЕ</w:t>
      </w:r>
    </w:p>
    <w:p>
      <w:pPr>
        <w:pStyle w:val="Normal"/>
        <w:ind w:left="0" w:right="0" w:firstLine="709"/>
        <w:jc w:val="both"/>
        <w:rPr/>
      </w:pPr>
      <w:r>
        <w:rPr>
          <w:rFonts w:eastAsia="Times New Roman" w:cs="Arial" w:ascii="Arial" w:hAnsi="Arial"/>
          <w:color w:val="auto"/>
          <w:sz w:val="26"/>
          <w:szCs w:val="28"/>
          <w:lang w:val="ru-RU" w:bidi="ar-SA"/>
        </w:rPr>
        <w:t>Мощь экономики зависит не только от производительных сил, но и от значительности государства как органа управления, его влияния, защиты и представительства страны на международной арене. Административная реформа направлена на уменьшение вмешательств государства в экономическую сферу деятельности, на уход из сферы материального производства в  социальную сферу, на качество жизни, в сторону развития человеческих ресурсов, что выражается в децентрализации системы государственного управления</w:t>
      </w:r>
      <w:r>
        <w:rPr>
          <w:rStyle w:val="FootnoteCharacters"/>
          <w:rStyle w:val="FootnoteAnchor"/>
          <w:rFonts w:eastAsia="Times New Roman" w:cs="Arial" w:ascii="Arial" w:hAnsi="Arial"/>
          <w:color w:val="auto"/>
          <w:sz w:val="26"/>
          <w:szCs w:val="28"/>
          <w:vertAlign w:val="superscript"/>
          <w:lang w:val="ru-RU" w:bidi="ar-SA"/>
        </w:rPr>
        <w:footnoteReference w:id="181"/>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ецентрализации системы государственного управления, по нашему мнению, заключается в преодолении бюрократической иерархичности, в реформе государственного управления, децентрализации и деконцентрации государственных структур и функций, усилении контроля за  деятельностью организаций и служащих, создание множества новых агентств, сорегулированных и саморегулирующихся организац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едполагается формирование новых договорных и контрактных отношений между государством и гражданским обществом. Связи с общественностью превращались, по смыслу реформы, в постоянную заботу государства. В свою очередь, гражданский контроль за деятельностью администрации улучшал качество предоставляемых услуг, повышал доверие населения к правительств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настоящей работе остановимся на вопросах сорегулирования, саморегулирования и самоуправления.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орегулирование – это совместное участие в регулировании государства и различных участников рынка (не только производителей, но и потребителей, инфраструктурных организаций, профсоюзов и т.п.). Оно позволяет выработать правила игры учитывающие баланс интересов  всех заинтересованных сторон.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а практике это создание Советов попечителей в акционерных обществах, представителей общественности, например, в естественных монополиях, либо введение в государственные регулирующие органы представителей бизнеса и/или общественност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орегулирование - это переходная ступень от государственного регулирования к саморегулированию.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аморегулирование - это регулирование определенных рынков и сфер самими экономическими агентами, без вмешательства государства. Однако саморегулирование предполагает установление определенных формализованных «правил игры» участников рынка, включая санкции за нарушение этих правил, механизмы разрешения конфликтов между участниками рынка, которые в определенной степени ограничивают свободу экономических агент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Для этого создаются специальные организационные структуры - организации саморегулирования, которым делегируются определенные полномочия и часть прав экономических агентов. Правила саморегулирования не должны противоречить формальным нормам, созданным государством.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Государство устанавливает общие рамки деятельности объединений бизнеса вообще и организаций саморегулирования в частности. Это, прежде всего, общие нормы, регулирующие создание объединений бизнеса (в России это Гражданский Кодекс и закон РФ «О некоммерческих организациях»), нормы антимонопольного законодательства, призванные не допустить снижение уровня конкуренции при создании систем саморегулирова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К саморегулируемым организациям в России относятся следующие организаци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Российский союз промышленников и предпринимателей (РСПП);</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Национальная ассоциация участников фондового рынка (НАУФОР);</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Профессиональная ассоциация регистраторов, трансфер-агентов и депозитариев (ПАРТАД);</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Российская гильдия риэлторов (РГР);</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Российская ассоциация прямых продаж (РАПП);</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Институт профессиональных аудиторов (ИПАР);</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Ассоциация добросовестных предпринимателей «БББ»;</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Ассоциация международных фармацевтических производителей (АIРМ);</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Лига кредитных союзов (ЛКС) и др.</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амоуправление сочетает свойства как органа управления, так и общественной организации, осуществляется самоуправление не государственными чиновниками, а органами местного самоуправления и гражданами, объединяющимися в организации и институты гражданского общества. Нормы саморегулирования могут дополнять, расширять или ужесточать нормы государственного регулирования. В некоторых случаях саморегулирование действует в тех сферах, где в силу каких-то причин отсутствует формальное законодательное регулирование.</w:t>
      </w:r>
    </w:p>
    <w:p>
      <w:pPr>
        <w:pStyle w:val="Normal"/>
        <w:ind w:left="0" w:right="0" w:firstLine="709"/>
        <w:jc w:val="both"/>
        <w:rPr/>
      </w:pPr>
      <w:r>
        <w:rPr>
          <w:rFonts w:eastAsia="Times New Roman" w:cs="Arial" w:ascii="Arial" w:hAnsi="Arial"/>
          <w:color w:val="auto"/>
          <w:sz w:val="26"/>
          <w:szCs w:val="28"/>
          <w:lang w:val="ru-RU" w:bidi="ar-SA"/>
        </w:rPr>
        <w:t>Наличие развитой системы самоуправления,  как местного, так и общественного, - это требование административной реформы. Однако, по мнению В. Г. Игнатова и В. И. Бутова,  «на пути этого процесса стоит целый комплекс экономических (затянувшийся процесс перехода к рыночным отношениям), финансовых (ограниченность доходной базы и несбалансированность местных  бюджетов), социальных  (распад  существовавшей  социальной  инфраструктуры, резкое снижение уровня жизни населения и т. д.), политических (падение  доверия населения к институтам власти) препятствий</w:t>
      </w:r>
      <w:r>
        <w:rPr>
          <w:rStyle w:val="FootnoteCharacters"/>
          <w:rStyle w:val="FootnoteAnchor"/>
          <w:rFonts w:eastAsia="Times New Roman" w:cs="Arial" w:ascii="Arial" w:hAnsi="Arial"/>
          <w:color w:val="auto"/>
          <w:sz w:val="26"/>
          <w:szCs w:val="28"/>
          <w:vertAlign w:val="superscript"/>
          <w:lang w:val="ru-RU" w:bidi="ar-SA"/>
        </w:rPr>
        <w:footnoteReference w:id="182"/>
      </w:r>
      <w:r>
        <w:rPr>
          <w:rFonts w:eastAsia="Times New Roman" w:cs="Arial" w:ascii="Arial" w:hAnsi="Arial"/>
          <w:color w:val="auto"/>
          <w:sz w:val="26"/>
          <w:szCs w:val="28"/>
          <w:lang w:val="ru-RU" w:bidi="ar-SA"/>
        </w:rPr>
        <w:t>. .</w:t>
      </w:r>
    </w:p>
    <w:p>
      <w:pPr>
        <w:pStyle w:val="Normal"/>
        <w:ind w:left="0" w:right="0" w:firstLine="709"/>
        <w:jc w:val="both"/>
        <w:rPr/>
      </w:pPr>
      <w:r>
        <w:rPr>
          <w:rFonts w:eastAsia="Times New Roman" w:cs="Arial" w:ascii="Arial" w:hAnsi="Arial"/>
          <w:color w:val="auto"/>
          <w:sz w:val="26"/>
          <w:szCs w:val="28"/>
          <w:lang w:val="ru-RU" w:bidi="ar-SA"/>
        </w:rPr>
        <w:t>Сорегулирование, саморегулирование и самоуправление помогут восстановить доверие населения к власти, сделать ее  прозрачной и наладить отчетность власти перед населением и будут способствовать росту участия населения в выработке решений органов власти. По мнению Т. В. Игнатовой, «необходимо сформировать стойкое убеждение в том, что информация должна быть доступна, со всеми соответствующими мерами, обеспечивающими доступ к информации. Как только будут готовы стандарты оказания услуг, можно будет усилить отчетность перед населением за счет мониторинга фактически проводимой работы по сравнению с тем, как она должна выполняться, а также за счет публикации отчетов о проделанной работе»</w:t>
      </w:r>
      <w:r>
        <w:rPr>
          <w:rStyle w:val="FootnoteCharacters"/>
          <w:rStyle w:val="FootnoteAnchor"/>
          <w:rFonts w:eastAsia="Times New Roman" w:cs="Arial" w:ascii="Arial" w:hAnsi="Arial"/>
          <w:color w:val="auto"/>
          <w:sz w:val="26"/>
          <w:szCs w:val="28"/>
          <w:vertAlign w:val="superscript"/>
          <w:lang w:val="ru-RU" w:bidi="ar-SA"/>
        </w:rPr>
        <w:footnoteReference w:id="183"/>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дальнейшем необходимо осуществить перенос  акцента во взаимодействии правительства и бизнеса с социального партнерства и социальной ответственности бизнеса на государственно-частное партнерство, развитие которого также относится к одному из направлений административной реформ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административную реформу можно представить как на комплекс мер, направленных на создание положительного образа государства у населения и на укрепление отношений с предпринимательством на основе «взаимного доверия». Она призвана преодолеть несовершенство  рынка и государственного управления именно через самоуправление, организации сорегулирования и саморегулирования, путем разрешения определенных социальных противоречий между государством, рыночными субъектами и самими гражданами, поэтому обеспечение консенсуса интересов гражданского общества должно  базироваться на принципе равноправия,  согласованности  интересов всех участников воспроизводственного процесса, на институционально-контрактной форме общественного договора между государством и обществом. Предполагается формирование новых отношений между государством и гражданским обществом, связи государства с общественностью и гражданский контроль за деятельностью администраций. Все это, по мнению разработчиков реформы, позволит  улучшить качество предоставляемых государственных услуг, повысит доверие населения к правительству, поможет  покончить с неэффективностью крупного централизованного бюрократического аппарата и иерархизацией властных структур.</w:t>
      </w:r>
      <w:r>
        <w:br w:type="page"/>
      </w:r>
    </w:p>
    <w:p>
      <w:pPr>
        <w:pStyle w:val="Heading1"/>
        <w:pBdr>
          <w:bottom w:val="double" w:sz="2" w:space="1" w:color="000000"/>
        </w:pBdr>
        <w:rPr>
          <w:rFonts w:eastAsia="Times New Roman" w:cs="Arial"/>
          <w:b/>
          <w:b/>
          <w:bCs/>
          <w:color w:val="auto"/>
          <w:sz w:val="26"/>
          <w:szCs w:val="20"/>
          <w:lang w:val="ru-RU" w:bidi="ar-SA"/>
        </w:rPr>
      </w:pPr>
      <w:r>
        <w:rPr>
          <w:rFonts w:eastAsia="Times New Roman" w:cs="Arial"/>
          <w:b/>
          <w:bCs/>
          <w:color w:val="auto"/>
          <w:sz w:val="26"/>
          <w:szCs w:val="20"/>
          <w:lang w:val="ru-RU" w:bidi="ar-SA"/>
        </w:rPr>
        <w:t>6. ПРОБЛЕМЫ МУНИЦИПАЛЬНОЙ РЕФОРМЫ</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4760" w:right="0" w:firstLine="70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Авдулов Н.С., проф. (РГУ)</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РЕФОРМИРОВАНИЕ МЕСТНОГО САМОУПРАВЛЕНИЯ </w:t>
        <w:br/>
        <w:t>КАК ВАЖНЫЙ ЭТАП СТАНОВЛЕНИЯ ГРАЖДАНСКОГО ОБЩЕСТВА</w:t>
      </w:r>
    </w:p>
    <w:p>
      <w:pPr>
        <w:pStyle w:val="Normal"/>
        <w:ind w:left="0" w:right="0" w:firstLine="709"/>
        <w:jc w:val="both"/>
        <w:rPr/>
      </w:pPr>
      <w:r>
        <w:rPr>
          <w:rFonts w:eastAsia="Times New Roman" w:cs="Arial" w:ascii="Arial" w:hAnsi="Arial"/>
          <w:color w:val="auto"/>
          <w:sz w:val="26"/>
          <w:szCs w:val="28"/>
          <w:lang w:val="ru-RU" w:bidi="ar-SA"/>
        </w:rPr>
        <w:t>Местное самоуправление в соответствии с федеральным законом представляет собой форму «осуществления народом своей власти», «самостоятельное и под свою ответственность решение населением непосредственно и(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rStyle w:val="FootnoteCharacters"/>
          <w:rStyle w:val="FootnoteAnchor"/>
          <w:rFonts w:eastAsia="Times New Roman" w:cs="Arial" w:ascii="Arial" w:hAnsi="Arial"/>
          <w:color w:val="auto"/>
          <w:sz w:val="26"/>
          <w:szCs w:val="28"/>
          <w:vertAlign w:val="superscript"/>
          <w:lang w:val="ru-RU" w:bidi="ar-SA"/>
        </w:rPr>
        <w:footnoteReference w:id="184"/>
      </w:r>
      <w:r>
        <w:rPr>
          <w:rFonts w:eastAsia="Times New Roman" w:cs="Arial" w:ascii="Arial" w:hAnsi="Arial"/>
          <w:color w:val="auto"/>
          <w:sz w:val="26"/>
          <w:szCs w:val="28"/>
          <w:lang w:val="ru-RU" w:bidi="ar-SA"/>
        </w:rPr>
        <w:t>. В законе «Об общих принципах организации местного самоуправления в Российской Федерации» на первый план выдвигается непосредственное участие граждан в решении широкого круга вопросов местного значения, имеющих важное жизненное значение для каждого жителя той или иной территории. К числу таких вопросов относятся: обеспечение населения электро-, тепло-, газо- и водоснабжением, транспортным, медицинским, образовательным и культурным обслуживанием. Ведь порой именно по этим вопросам у населения возникает множество проблем и трудностей. От решения этих и многих других подобных вопросов в решающей степени зависит качество жизни и настроение людей. Своевременное выявление и успешное решение данных проблем может быть более эффективным при самом активном и непосредственном участии тех, кого это касается, чьи интересы лежат в их пространстве. Всякое пассивное, созерцательное или иждивенческое, негативно-критическое отношение к действиям органов местного самоуправления может лишь умножать и усложнять проблемы местной жизн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сожалению, в соответствующем законе, на наш взгляд, недостаточно прописаны механизмы взаимодействия органов местного самоуправления в процессе решения проблем местного значения. В частности, отсутствуют указания на необходимость систематических деловых, а не декларативных отчетов органов местного самоуправления перед населением территории, о предоставлении полной и правдивой информации о деятельности как органов местного самоуправления в целом, так и отдельных должностных лиц о принимаемых решениях и осуществляемых действиях по требованию как различных групп населения, так и отдельных граждан.</w:t>
      </w:r>
    </w:p>
    <w:p>
      <w:pPr>
        <w:pStyle w:val="Normal"/>
        <w:ind w:left="0" w:right="0" w:firstLine="709"/>
        <w:jc w:val="both"/>
        <w:rPr/>
      </w:pPr>
      <w:r>
        <w:rPr>
          <w:rFonts w:eastAsia="Times New Roman" w:cs="Arial" w:ascii="Arial" w:hAnsi="Arial"/>
          <w:color w:val="auto"/>
          <w:sz w:val="26"/>
          <w:szCs w:val="28"/>
          <w:lang w:val="ru-RU" w:bidi="ar-SA"/>
        </w:rPr>
        <w:t>В законе достаточно подробно описаны формы участия граждан в разрешении общих вопросов местного значения. Это референдумы, сходы, собрания граждан, выборы органов местного самоуправления, публичные чтения. Принципиально важным является положение закона о том, что «органы местного самоуправления обеспечивают исполнение»</w:t>
      </w:r>
      <w:r>
        <w:rPr>
          <w:rStyle w:val="FootnoteCharacters"/>
          <w:rStyle w:val="FootnoteAnchor"/>
          <w:rFonts w:eastAsia="Times New Roman" w:cs="Arial" w:ascii="Arial" w:hAnsi="Arial"/>
          <w:color w:val="auto"/>
          <w:sz w:val="26"/>
          <w:szCs w:val="28"/>
          <w:vertAlign w:val="superscript"/>
          <w:lang w:val="ru-RU" w:bidi="ar-SA"/>
        </w:rPr>
        <w:footnoteReference w:id="185"/>
      </w:r>
      <w:r>
        <w:rPr>
          <w:rFonts w:eastAsia="Times New Roman" w:cs="Arial" w:ascii="Arial" w:hAnsi="Arial"/>
          <w:color w:val="auto"/>
          <w:sz w:val="26"/>
          <w:szCs w:val="28"/>
          <w:lang w:val="ru-RU" w:bidi="ar-SA"/>
        </w:rPr>
        <w:t xml:space="preserve"> решений, принятых гражданами на референдуме, на сходах и собраниях.</w:t>
      </w:r>
    </w:p>
    <w:p>
      <w:pPr>
        <w:pStyle w:val="Normal"/>
        <w:ind w:left="0" w:right="0" w:firstLine="709"/>
        <w:jc w:val="both"/>
        <w:rPr/>
      </w:pPr>
      <w:r>
        <w:rPr>
          <w:rFonts w:eastAsia="Times New Roman" w:cs="Arial" w:ascii="Arial" w:hAnsi="Arial"/>
          <w:color w:val="auto"/>
          <w:sz w:val="26"/>
          <w:szCs w:val="28"/>
          <w:lang w:val="ru-RU" w:bidi="ar-SA"/>
        </w:rPr>
        <w:t>Другим, также существенно важным положением в законе является ст. 27 «Территориальное общественное самоуправление», в которой обстоятельно раскрывается как само понятие «общественное самоуправление», так и принципы его формирования и полномочия.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Style w:val="FootnoteCharacters"/>
          <w:rStyle w:val="FootnoteAnchor"/>
          <w:rFonts w:eastAsia="Times New Roman" w:cs="Arial" w:ascii="Arial" w:hAnsi="Arial"/>
          <w:color w:val="auto"/>
          <w:sz w:val="26"/>
          <w:szCs w:val="28"/>
          <w:vertAlign w:val="superscript"/>
          <w:lang w:val="ru-RU" w:bidi="ar-SA"/>
        </w:rPr>
        <w:footnoteReference w:id="186"/>
      </w:r>
      <w:r>
        <w:rPr>
          <w:rFonts w:eastAsia="Times New Roman" w:cs="Arial" w:ascii="Arial" w:hAnsi="Arial"/>
          <w:color w:val="auto"/>
          <w:sz w:val="26"/>
          <w:szCs w:val="28"/>
          <w:lang w:val="ru-RU" w:bidi="ar-SA"/>
        </w:rPr>
        <w:t>. В этих целях в соответствии с законом можно проводить конференции, собрания, создавать органы территориального общественного само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целом, закон «Об общих принципах организации местного самоуправления в Российской Федерации» предоставляет широкие правовые возможности для непосредственного и активного участия граждан в решении жизненно насущных вопросов местного значения и, тем самым, создает важные предпосылки для становления гражданского общества. В то же время, закон содержит в себе ряд положений, которые могут послужить юридическим основанием расширения полномочий органов местного самоуправления и ограничения возможностей для непосредственного участия в местном самоуправлении граждан. Органы местного самоуправления могут в рамках этого Закона превращаться в бюрократические структуры, закрытые от общественности, оторванные от нужд населения, безответственные за реализацию как собственных решений, так и решений гражданских образований самоорганизации. В условиях реформирования местного самоуправления важно иметь в виду обе тенденции и всячески содействовать тому, чтобы местное самоуправление становилось одной из важнейших составляющих гражданского общества.</w:t>
      </w:r>
    </w:p>
    <w:p>
      <w:pPr>
        <w:pStyle w:val="Normal"/>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Heading2"/>
        <w:spacing w:before="240" w:after="120"/>
        <w:ind w:left="2800" w:right="0" w:hanging="0"/>
        <w:jc w:val="left"/>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 xml:space="preserve">Выборнов А.Б., зам. мэра г. Астрахань, </w:t>
        <w:br/>
        <w:t xml:space="preserve">Мордасова Т.А., к. филос. н., доц. (Астрахань) </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ПРИНЦИПЫ И МЕХАНИЗМЫ ОБЩЕСТВЕННОГО УЧАСТИЯ </w:t>
        <w:br/>
        <w:t xml:space="preserve">В УПРАВЛЕНИИ МУНИЦИПАЛЬНЫМ ОБРАЗОВАНИЕМ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Действующая со второй половины 90-х годов ХХ века система местного самоуправления – один из главных результатов развития российской демократии.</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Местное самоуправление как институт – это одновременно элемент конституционного статуса человека и гражданина, то есть право его участия в делах местного сообщества, форма и принцип организации власти, предполагающий ее децентрализацию, деятельность граждан по решению местных проблем. Однако парадокс заключается в том, что в Конституции РФ определение местного самоуправления вообще отсутствует, оно лишь признается и гарантируется, в обществе же отсутствует понимание местного самоуправления как социального института, его воспринимают только как организационную структуру. В итоге состояние современных общественных отношений характеризуется, по меньшей мере, двумя негативными факторам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органы самоуправления вынуждены в первую очередь ориентироваться на интересы государства, даже если это идет в ущерб населению конкретной территор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 не сформировалась система общественного участия населения в решении местных вопросов, жители получают возможность лишь оценивать готовые решения власти.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Потеряв статус монопольного собственника ресурсов и информации, муниципальная власть закономерно превращается в партнера общественного процесса, который обеспечивает предварительные консультации и переговоры, согласование позиций между властными структурами и заинтересованной общественностью. Новая редакция Федерального закона РФ «Об общих принципах организации местного самоуправления в РФ» предусматривает необходимость дополнения сложившейся системы управления общественным участием, социальным партнерством, совместным управлением. Причем названные механизмы не являются альтернативой профессионального управления, наоборот, расширяют число участников, гарантируют новое качество процесса управления при сборе информации, определении приоритетов, принятии решений, контроле за их исполнением, оценке результатов.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Данная модель управления предполагает, что общественность представляет собой конкретные целевые группы, с которыми должностным лицам приходится входить в контакт. Так, например, только жители города могут выступать в процессе общения с муниципальной властью в качестве избирателей, которые поддерживают своих представителей в управленческих структурах; потребителей услуг, предоставляемых муниципалитетом; налогоплательщиков, вкладывающих свои деньги в финансирование муниципального образования. Поэтому для достижения результативности общественного участия в управлении муниципалитетом необходимо придерживаться следующей последовательности действий: информационное обеспечение разработки и реализации стратегии совместного управления; создание постоянно действующих структур, поддерживающих общественное участие в разработке и реализации стратегии; подготовка и проведение общественных акций и мероприятий, включающих деятельность различных субъектов партнерства. Специфической формой такого совместного управления становится межсекторное социальное партнерство. </w:t>
      </w:r>
    </w:p>
    <w:p>
      <w:pPr>
        <w:pStyle w:val="Normal"/>
        <w:ind w:left="0" w:right="0" w:firstLine="709"/>
        <w:jc w:val="both"/>
        <w:rPr/>
      </w:pPr>
      <w:r>
        <w:rPr>
          <w:rFonts w:eastAsia="Arial" w:cs="Arial" w:ascii="Arial" w:hAnsi="Arial"/>
          <w:color w:val="auto"/>
          <w:spacing w:val="-6"/>
          <w:sz w:val="26"/>
          <w:szCs w:val="26"/>
          <w:lang w:val="ru-RU" w:bidi="ar-SA"/>
        </w:rPr>
        <w:t xml:space="preserve"> </w:t>
      </w:r>
      <w:r>
        <w:rPr>
          <w:rFonts w:eastAsia="Times New Roman" w:cs="Arial" w:ascii="Arial" w:hAnsi="Arial"/>
          <w:color w:val="auto"/>
          <w:spacing w:val="-6"/>
          <w:sz w:val="26"/>
          <w:szCs w:val="26"/>
          <w:lang w:val="ru-RU" w:bidi="ar-SA"/>
        </w:rPr>
        <w:t>Наиболее перспективным механизмом развития корпоративной благотворительности и соответствующего межсекторного социального партнерства в России на современном этапе является модель городского (регионального) фонда местного сообщества. Это очень популярный во многих странах вид некоммерческих организаций, позволяющий власти получать объективный мониторинг приоритетных социальных проблем, жителям города отдавать предпочтение социально ответственному бизнесу, общественным организациям – стабильно привлекать средства для реализации проработанных социальных проектов, бизнесменам – получать сервисные услуги и проводить эффективную благотворительную политику.</w:t>
      </w:r>
    </w:p>
    <w:p>
      <w:pPr>
        <w:pStyle w:val="Normal"/>
        <w:ind w:left="0" w:right="0" w:firstLine="709"/>
        <w:jc w:val="both"/>
        <w:rPr/>
      </w:pPr>
      <w:r>
        <w:rPr>
          <w:rFonts w:eastAsia="Arial" w:cs="Arial" w:ascii="Arial" w:hAnsi="Arial"/>
          <w:color w:val="auto"/>
          <w:spacing w:val="-6"/>
          <w:sz w:val="26"/>
          <w:szCs w:val="26"/>
          <w:lang w:val="ru-RU" w:bidi="ar-SA"/>
        </w:rPr>
        <w:t xml:space="preserve"> </w:t>
      </w:r>
      <w:r>
        <w:rPr>
          <w:rFonts w:eastAsia="Times New Roman" w:cs="Arial" w:ascii="Arial" w:hAnsi="Arial"/>
          <w:color w:val="auto"/>
          <w:spacing w:val="-6"/>
          <w:sz w:val="26"/>
          <w:szCs w:val="26"/>
          <w:lang w:val="ru-RU" w:bidi="ar-SA"/>
        </w:rPr>
        <w:t xml:space="preserve">В этой связи представляет интерес практика общественного участия в управлении муниципальным образованием «Город Астрахань». В целях общественной экспертизы социально-значимых программ и привлечения граждан к соуправлению процессами общественного развития Постановлением мэра создан городской общественно-координационный Совет.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В структуре Совета комиссии: по социальной политике; благоустройству города и жилищно-коммунальному хозяйству; безопасности, правопорядку и правам человека, общественной безопасности и правам человека; по торговле и бытовому обслуживанию; межкультурному взаимодействию.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Для обеспечения информирования населения о стратегии «совместного управления» проведено изучение общественного мнения горожан. Одной из главных целей его проведения было определение предпочтений населения в отношении информации, которую оно хотело бы получать. 8,8% респондентов отметили, что дополнительная информация не нужна (достаточно информации), 37,6% затруднились ответить на вопрос. Актуальной население города считает информацию о деятельности администрации (о расходовании бюджетных средств, о планируемых мероприятиях, о затратах на содержание административного аппарата). В ходе опроса респондентам задавался вопрос о том, какие проблемы города беспокоят их больше всего и требуют, на их взгляд, первоочередного решения. Наиболее остро, по мнению населения г. Астрахани, стоит проблема роста цен на продукты и товары первой необходимости (31% опрошенных), низкий уровень зарплат волнует 26,1%, повышение цен на услуги ЖКХ -  24,3%. Последняя из названных проблем приобретает особую актуальность в связи с принятым Государственной Думой РФ Жилищным кодексом. Для информирования населения о новых способах управления многоквартирными домами были проведены общественные слушания, семинары для помощников депутатов муниципального образования «Город Астрахань», встречи с населением по месту жительства.</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Особое внимание уделяется поддержке местных инициатив. По итогам круглого стола «Взаимодействие «бизнес-власть-общество» при реализации благотворительных проектов в г. Астрахани», в котором принимали участие представители Британского благотворительного фонда САF и Общественного фонда Тольятти, принято решение о разработке плана межсекторного сотрудничества в сфере благотворительных программ на период 2006-2010гг., формировании исполнительных органов фонда местного сообщества г. Астрахани. Кроме того, подготовлена заявка для участия в программе ТАСИС «Содействие развитию гражданского общества и местных инициати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Таким образом, успех муниципальной реформы в России во многом зависит от соблюдения принципов и механизмов общественного участия в управлении, взаимопонимания и партнерства органов местного самоуправления, представителей бизнеса и населения. </w:t>
      </w:r>
    </w:p>
    <w:p>
      <w:pPr>
        <w:pStyle w:val="Normal"/>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Heading2"/>
        <w:spacing w:before="240" w:after="120"/>
        <w:ind w:left="5738"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 xml:space="preserve">Липатова О.В., </w:t>
        <w:br/>
        <w:t xml:space="preserve">к. ист. н. (РАГС) </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ПРОГРАММА «СТРАТЕГИЯ РАЗВИТИЯ МУНИЦИПАЛЬНЫХ </w:t>
        <w:br/>
        <w:t>ОБРАЗОВАНИЙ ВО ВЛАДИМИРСКОЙ ОБЛАСТИ» И ЕЕ РЕЗУЛЬТАТ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им из препятствий на пути реализации административной реформы в нашей стране является несовершенство, неэффективность системы местного самоуправления. Традиционно в России этот уровень власти не рассматривался как первичный и коренной. Власть всегда олицетворялась с центром. В основе функционирования административной системы и сегодня фактически лежит директивный метод управления. Однако процесс демократизации невозможен без передачи определенных властных полномочий в руки органов местного само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пыт, накопленный демократической Россией в сфере создания эффективной системы местного самоуправления, убедительно свидетельствует о том, что практическое решение этого вопроса оказалось делом чрезвычайно сложным, связанным с преодолением множества проблем. Многие намечавшиеся преобразования в системе местного самоуправления так и не получили реального воплощения. Большинство современных отечественных и зарубежных ученых и практиков отмечают крайне низкий уровень эффективности действующей в сегодняшней России системы органов местной власти. В этом контексте особенно важно привлечение внимания государственной и муниципальной власти, а также ученых к изучению имеющегося реального положительного опыта в сфере местного само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27 ноября 2002 г. губернатор Владимирской области Н.В. Виноградов подписал постановление, положившее начало реализации программы «Стратегия развития муниципальных образований Владимирской области», рассчитанной на 2003 и 2004 гг. Организаторами разработки программы стали автономная некоммерческая организация «Агентство муниципального развития», экономическое управление и управление оргработы и государственной службы администрации области, Владимирский филиал Российской  академии государственной службы при Президенте РФ, кафедра экономической теории Владимирского государственного педагогического университета и кафедра экономики городского хозяйства Владимирского государственного университета. </w:t>
      </w:r>
    </w:p>
    <w:p>
      <w:pPr>
        <w:pStyle w:val="Normal"/>
        <w:ind w:left="0" w:right="0" w:firstLine="709"/>
        <w:jc w:val="both"/>
        <w:rPr/>
      </w:pPr>
      <w:r>
        <w:rPr>
          <w:rFonts w:eastAsia="Times New Roman" w:cs="Arial" w:ascii="Arial" w:hAnsi="Arial"/>
          <w:color w:val="auto"/>
          <w:sz w:val="26"/>
          <w:szCs w:val="28"/>
          <w:lang w:val="ru-RU" w:bidi="ar-SA"/>
        </w:rPr>
        <w:t>Главная цель программы, как обозначено в документе, состояла в том, чтобы содействовать социально-экономическому развитию муниципальных образований, превращению их в устойчивые саморазвивающиеся системы</w:t>
      </w:r>
      <w:r>
        <w:rPr>
          <w:rStyle w:val="FootnoteCharacters"/>
          <w:rStyle w:val="FootnoteAnchor"/>
          <w:rFonts w:eastAsia="Times New Roman" w:cs="Arial" w:ascii="Arial" w:hAnsi="Arial"/>
          <w:color w:val="auto"/>
          <w:sz w:val="26"/>
          <w:szCs w:val="28"/>
          <w:vertAlign w:val="superscript"/>
          <w:lang w:val="ru-RU" w:bidi="ar-SA"/>
        </w:rPr>
        <w:footnoteReference w:id="187"/>
      </w:r>
      <w:r>
        <w:rPr>
          <w:rFonts w:eastAsia="Times New Roman" w:cs="Arial" w:ascii="Arial" w:hAnsi="Arial"/>
          <w:color w:val="auto"/>
          <w:sz w:val="26"/>
          <w:szCs w:val="28"/>
          <w:lang w:val="ru-RU" w:bidi="ar-SA"/>
        </w:rPr>
        <w:t>. Для достижения этой цели предполагалось решить следующие задачи:</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выработать проекты согласованного и комплексного социально-экономического развития муниципальных образований об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ыявить и мобилизовать внутренние материальные, трудовые и интеллектуальные ресурсы развития муниципальных образова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крепить роль местного самоуправления как выразителя интересов населения и основы демократических преобразован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здать механизм привлечения внешних финансовых, материальных и гуманитарных ресурсов для развития муниципальных образований посредством формирования привлекательного имиджа малых городов и поселков и благоприятного инвестиционного климат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Ход реализации программы был поделен разработчиками на четыре этапа: подготовительный, разработки стратегий, ее реализации, корректировки и закрепления эффекта.</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Целью первого подготовительного этапа являлось формирование технологии комплексного осуществления разработки муниципальными образованиями стратегий своего развития (принятие на местах нормативно-правовых документов, формирование групп стратегического планирования, проведение обучающих семинаров, формирование банка данных).</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ходе реализации второго этапа программы предполагалось разработать стратегии развития муниципальных образований и провести их публичные защиты или презент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а третьем этапе предусматривалась непосредственная реализации стратегий и – при необходимости - их корректировка на основе мониторинга разработки и реализации стратегий, а также оценка первых результат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а четвертом, завершающем этапе программы планировалось подведение итогов, определение лидеров, распространение их опыта и последующая корректировка стратегий.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пециальном разделе программы, посвященном подведению итогов и оценки эффективности работы, предусматривалось, что по завершении каждого этапа будут подводиться его итоги путем представления Агентством муниципального развития промежуточных отчетов губернатору Владимирской области, главам муниципальных образований, Институту «Открытое общество» и другим участникам программы. Эффективность выполнения программы предполагалось оценивать по следующим показателям:</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доля софинансирования участниками в общей сумме расходов программы;</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сумма инвестиций, привлеченных муниципальными образования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экономические показатели развития территорий за 2003-2004 гг. в сравнении с 2001-2002 гг.;</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вклад муниципальных образований – участников программы в социально-экономическое развитие обла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Хочется отметить творческий подход разработчиков программы к решению вопроса о ее финансировании. Поскольку в областном и муниципальных бюджетах средства на программу не предусматривались, рабочая группа параллельно с подготовкой проекта для губернатора области представила проект программы на конкурс Института «Открытое общество» и выиграла грант. </w:t>
      </w:r>
    </w:p>
    <w:p>
      <w:pPr>
        <w:pStyle w:val="Normal"/>
        <w:ind w:left="0" w:right="0" w:firstLine="709"/>
        <w:jc w:val="both"/>
        <w:rPr/>
      </w:pPr>
      <w:r>
        <w:rPr>
          <w:rFonts w:eastAsia="Times New Roman" w:cs="Arial" w:ascii="Arial" w:hAnsi="Arial"/>
          <w:color w:val="auto"/>
          <w:sz w:val="26"/>
          <w:szCs w:val="28"/>
          <w:lang w:val="ru-RU" w:bidi="ar-SA"/>
        </w:rPr>
        <w:t>Организаторы проекта использовали инновационные формы и методы работы с участниками программы: семинары-тренинги для работников органов местного самоуправления (прежде всего для групп стратегического планирования), их консультирование, проведение мониторинга в муниципальных образованиях, создание банка данных ресурсов муниципальных образований, инвестиционных проектов и предложений, распространение информации о проекте через интернет  и другие средства массовой информации</w:t>
      </w:r>
      <w:r>
        <w:rPr>
          <w:rStyle w:val="FootnoteCharacters"/>
          <w:rStyle w:val="FootnoteAnchor"/>
          <w:rFonts w:eastAsia="Times New Roman" w:cs="Arial" w:ascii="Arial" w:hAnsi="Arial"/>
          <w:color w:val="auto"/>
          <w:sz w:val="26"/>
          <w:szCs w:val="28"/>
          <w:vertAlign w:val="superscript"/>
          <w:lang w:val="ru-RU" w:bidi="ar-SA"/>
        </w:rPr>
        <w:footnoteReference w:id="188"/>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Чтобы помочь муниципалитетам правильно организовать работу по созданию стратегий, организационной группой был предложен пакет документов. В него входили: схема организации процесса разработки стратегии, перечень необходимых документов, примерный порядок разработки и принятия стратегии, примерный план графика работ. Однако принципиальным моментом для авторов проекта являлось то, чтобы каждая муниципальная структура имела право выбора: следовать методике ученых и специалистов программы или же взять за основу какой-либо другой опыт.</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Таким образом, программа «Стратегия развития муниципальных образований Владимирской области» представляла собой, на наш взгляд,  основательно продуманный конкретный план действий, авторы которого использовали современные достижения управленческой науки и накопленный мировой опыт. </w:t>
      </w:r>
    </w:p>
    <w:p>
      <w:pPr>
        <w:pStyle w:val="Normal"/>
        <w:ind w:left="0" w:right="0" w:firstLine="709"/>
        <w:jc w:val="both"/>
        <w:rPr/>
      </w:pPr>
      <w:r>
        <w:rPr>
          <w:rFonts w:eastAsia="Times New Roman" w:cs="Arial" w:ascii="Arial" w:hAnsi="Arial"/>
          <w:color w:val="auto"/>
          <w:sz w:val="26"/>
          <w:szCs w:val="28"/>
          <w:lang w:val="ru-RU" w:bidi="ar-SA"/>
        </w:rPr>
        <w:t>Однако реальная жизнь гораздо разнообразнее и сложнее любого плана. Поэтому вполне естественно, что для реализации программы нужно было решить немало сложных организационных, технических и методических вопросов. По мнению членов рабочей группы программы, при всем многообразии возникавших проблем, основным тормозящим фактором являлся психологический барьер. При первых же выездах работников Агентства муниципального развития с мониторингом состояния работы в города и районы выяснилось, что большинство муниципальных служащих, несмотря на проведенные подготовительные обучающие семинары, попросту растерялась. В некоторых муниципалитетах была не просто паника, а уверенность в том, что выполнить намеченную работу в срок не удастся</w:t>
      </w:r>
      <w:r>
        <w:rPr>
          <w:rStyle w:val="FootnoteCharacters"/>
          <w:rStyle w:val="FootnoteAnchor"/>
          <w:rFonts w:eastAsia="Times New Roman" w:cs="Arial" w:ascii="Arial" w:hAnsi="Arial"/>
          <w:color w:val="auto"/>
          <w:sz w:val="26"/>
          <w:szCs w:val="28"/>
          <w:vertAlign w:val="superscript"/>
          <w:lang w:val="ru-RU" w:bidi="ar-SA"/>
        </w:rPr>
        <w:footnoteReference w:id="189"/>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уководители проекта оказывали всестороннюю поддержку и психологическую помощь всем участникам. Там, где это было необходимо, для работников муниципалитетов проводились повторные курсы обучения, дополнительные консультации по конкретным вопросам, вызывавшим трудности.</w:t>
      </w:r>
    </w:p>
    <w:p>
      <w:pPr>
        <w:pStyle w:val="Normal"/>
        <w:ind w:left="0" w:right="0" w:firstLine="709"/>
        <w:jc w:val="both"/>
        <w:rPr/>
      </w:pPr>
      <w:r>
        <w:rPr>
          <w:rFonts w:eastAsia="Times New Roman" w:cs="Arial" w:ascii="Arial" w:hAnsi="Arial"/>
          <w:color w:val="auto"/>
          <w:sz w:val="26"/>
          <w:szCs w:val="28"/>
          <w:lang w:val="ru-RU" w:bidi="ar-SA"/>
        </w:rPr>
        <w:t>В ноябре 2003 г. во Владимире состоялась международная научно-практическая конференция «Стратегии развития муниципальных образований Владимирской области: опыт и проблемы разработки», которая подвела итоги двум первым этапам осуществления программы</w:t>
      </w:r>
      <w:r>
        <w:rPr>
          <w:rStyle w:val="FootnoteCharacters"/>
          <w:rStyle w:val="FootnoteAnchor"/>
          <w:rFonts w:eastAsia="Times New Roman" w:cs="Arial" w:ascii="Arial" w:hAnsi="Arial"/>
          <w:color w:val="auto"/>
          <w:sz w:val="26"/>
          <w:szCs w:val="28"/>
          <w:vertAlign w:val="superscript"/>
          <w:lang w:val="ru-RU" w:bidi="ar-SA"/>
        </w:rPr>
        <w:footnoteReference w:id="190"/>
      </w:r>
      <w:r>
        <w:rPr>
          <w:rFonts w:eastAsia="Times New Roman" w:cs="Arial" w:ascii="Arial" w:hAnsi="Arial"/>
          <w:color w:val="auto"/>
          <w:sz w:val="26"/>
          <w:szCs w:val="28"/>
          <w:lang w:val="ru-RU" w:bidi="ar-SA"/>
        </w:rPr>
        <w:t>. В итоговом документе  этого форума констатировано, что в рамках областной программы полностью и успешно завершена работа по разработке стратегий социально-экономического развития всех муниципальных образований области на единой методологической основе. Органы местного самоуправления сумели выявить внутренние ресурсы саморазвития, определить имеющиеся точки роста, выделить наиболее значительные инвестиционные проекты, способствующие развитию территории. В совместную работу по программе были вовлечены не только все 40 муниципальных образований Владимирской области, но и эксперты федеральных органов власти, руководящие работники администрации области, научно-педагогические работники вузов г. Владимира, консультанты Института «Открытое обществ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своих выступлениях участники конференции говорили и о других результатах выполнения программы. В частности отмечалось, что была создана нормативно-правовая база органов местного управления по стратегическому развитию территорий. Работники органов местного самоуправления прошли основательную специализированную подготовку по стратегическому планированию и по овладению новыми технологиями управления в деятельности законодательных и исполнительных орган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им из важнейших результатов выполнения программы стало вовлечение в процесс самоуправления как субъектов бизнеса, так и местного сообщества. Это, на наш взгляд, свидетельствует о наличии взаимной заинтересованности всех трех вышеназванных участников социально-экономического процесса и является хорошей базой для создания подлинно гражданского общества.</w:t>
      </w:r>
    </w:p>
    <w:p>
      <w:pPr>
        <w:pStyle w:val="Normal"/>
        <w:ind w:left="0" w:right="0" w:firstLine="709"/>
        <w:jc w:val="both"/>
        <w:rPr/>
      </w:pPr>
      <w:r>
        <w:rPr>
          <w:rFonts w:eastAsia="Times New Roman" w:cs="Arial" w:ascii="Arial" w:hAnsi="Arial"/>
          <w:color w:val="auto"/>
          <w:sz w:val="26"/>
          <w:szCs w:val="28"/>
          <w:lang w:val="ru-RU" w:bidi="ar-SA"/>
        </w:rPr>
        <w:t>По мнению руководителей области, реализация муниципальных стратегий позволит не только изменить к лучшему социально-экономическое положение округов, городов, районов и поселков, но и позитивно отразится на общей ситуации в области</w:t>
      </w:r>
      <w:r>
        <w:rPr>
          <w:rStyle w:val="FootnoteCharacters"/>
          <w:rStyle w:val="FootnoteAnchor"/>
          <w:rFonts w:eastAsia="Times New Roman" w:cs="Arial" w:ascii="Arial" w:hAnsi="Arial"/>
          <w:color w:val="auto"/>
          <w:sz w:val="26"/>
          <w:szCs w:val="28"/>
          <w:vertAlign w:val="superscript"/>
          <w:lang w:val="ru-RU" w:bidi="ar-SA"/>
        </w:rPr>
        <w:footnoteReference w:id="191"/>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астоящее время участники проекта приступили к реализации его нового этапа. Администрацией Владимирской области выдвинута задача осуществления  единой  региональной  экономической  политики.  Рабочей группой  проекта  на  основе  опыта,  накопленного  в  ходе  работы  в 2003-2004 гг., разрабатывается стратегия развития Владимирской области на долгосрочную перспектив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заключение хочется заметить, что, конечно же, опыт, накопленный за последние два с лишним года во Владимирской области,  не идеален и не является панацеей для всех регионов Российской Федерации. Однако, думается, его изучение и критическое осмысление будет весьма полезно  и ученым, и представителям властных структур различных уровней.  </w:t>
      </w:r>
    </w:p>
    <w:p>
      <w:pPr>
        <w:pStyle w:val="Heading2"/>
        <w:spacing w:before="240" w:after="120"/>
        <w:ind w:left="420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Крючков В.Г., к.  эк. н.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ПРОБЛЕМЫ РЕГУЛИРОВАНИЯ ОТНОШЕНИЙ СОБСТВЕННОСТИ </w:t>
        <w:br/>
        <w:t>ПРИ РЕАЛИЗАЦИИ МУНИЦИПАЛЬНОЙ РЕФОРМЫ</w:t>
      </w:r>
    </w:p>
    <w:p>
      <w:pPr>
        <w:pStyle w:val="Normal"/>
        <w:ind w:left="0" w:right="0" w:firstLine="709"/>
        <w:jc w:val="both"/>
        <w:rPr/>
      </w:pPr>
      <w:r>
        <w:rPr>
          <w:rFonts w:eastAsia="Times New Roman" w:cs="Arial" w:ascii="Arial" w:hAnsi="Arial"/>
          <w:color w:val="auto"/>
          <w:sz w:val="26"/>
          <w:szCs w:val="28"/>
          <w:lang w:val="ru-RU" w:bidi="ar-SA"/>
        </w:rPr>
        <w:t>Реформа органов местного самоуправления является  в настоящее время наиболее прогрессивным и определяющим фактором современного развития страны.  Рассмотрим вопрос о регулировании имущественных отношений при строительстве системы местного самоуправления. Согласно  закону, к вопросам местного значения, регулируемым органами местного самоуправления, относятся  владение, пользование и распоряжение имуществом, находящимся в муниципальной собственности поселения</w:t>
      </w:r>
      <w:r>
        <w:rPr>
          <w:rStyle w:val="FootnoteCharacters"/>
          <w:rStyle w:val="FootnoteAnchor"/>
          <w:rFonts w:eastAsia="Times New Roman" w:cs="Arial" w:ascii="Arial" w:hAnsi="Arial"/>
          <w:color w:val="auto"/>
          <w:sz w:val="26"/>
          <w:szCs w:val="28"/>
          <w:vertAlign w:val="superscript"/>
          <w:lang w:val="ru-RU" w:bidi="ar-SA"/>
        </w:rPr>
        <w:footnoteReference w:id="192"/>
      </w:r>
      <w:r>
        <w:rPr>
          <w:rFonts w:eastAsia="Times New Roman" w:cs="Arial" w:ascii="Arial" w:hAnsi="Arial"/>
          <w:color w:val="auto"/>
          <w:sz w:val="26"/>
          <w:szCs w:val="28"/>
          <w:lang w:val="ru-RU" w:bidi="ar-SA"/>
        </w:rPr>
        <w:t xml:space="preserve">, а также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left="0" w:right="0" w:firstLine="709"/>
        <w:jc w:val="both"/>
        <w:rPr/>
      </w:pPr>
      <w:r>
        <w:rPr>
          <w:rFonts w:eastAsia="Times New Roman" w:cs="Arial" w:ascii="Arial" w:hAnsi="Arial"/>
          <w:color w:val="auto"/>
          <w:sz w:val="26"/>
          <w:szCs w:val="28"/>
          <w:lang w:val="ru-RU" w:bidi="ar-SA"/>
        </w:rPr>
        <w:t>Для решения данных вопросов в ведение органов местного самоуправления передается внушительный перечень государственного имущества с достаточно широким спектром полномочий, в том числ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r>
        <w:rPr>
          <w:rStyle w:val="FootnoteCharacters"/>
          <w:rStyle w:val="FootnoteAnchor"/>
          <w:rFonts w:eastAsia="Times New Roman" w:cs="Arial" w:ascii="Arial" w:hAnsi="Arial"/>
          <w:color w:val="auto"/>
          <w:sz w:val="26"/>
          <w:szCs w:val="28"/>
          <w:vertAlign w:val="superscript"/>
          <w:lang w:val="ru-RU" w:bidi="ar-SA"/>
        </w:rPr>
        <w:footnoteReference w:id="193"/>
      </w:r>
      <w:r>
        <w:rPr>
          <w:rFonts w:eastAsia="Times New Roman" w:cs="Arial" w:ascii="Arial" w:hAnsi="Arial"/>
          <w:color w:val="auto"/>
          <w:sz w:val="26"/>
          <w:szCs w:val="28"/>
          <w:lang w:val="ru-RU" w:bidi="ar-SA"/>
        </w:rPr>
        <w:t>.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w:t>
      </w:r>
      <w:r>
        <w:rPr>
          <w:rStyle w:val="FootnoteCharacters"/>
          <w:rStyle w:val="FootnoteAnchor"/>
          <w:rFonts w:eastAsia="Times New Roman" w:cs="Arial" w:ascii="Arial" w:hAnsi="Arial"/>
          <w:color w:val="auto"/>
          <w:sz w:val="26"/>
          <w:szCs w:val="28"/>
          <w:vertAlign w:val="superscript"/>
          <w:lang w:val="ru-RU" w:bidi="ar-SA"/>
        </w:rPr>
        <w:footnoteReference w:id="194"/>
      </w:r>
      <w:r>
        <w:rPr>
          <w:rFonts w:eastAsia="Times New Roman" w:cs="Arial" w:ascii="Arial" w:hAnsi="Arial"/>
          <w:color w:val="auto"/>
          <w:sz w:val="26"/>
          <w:szCs w:val="28"/>
          <w:lang w:val="ru-RU" w:bidi="ar-SA"/>
        </w:rPr>
        <w:t xml:space="preserve">. Именно данный момент и является, по нашему мнению важнейшим в ходе реализации этого законопроекта, поскольку отношения собственности всегда наиболее спорные  и провоцируют коррупцию. Фактически предполагается глобальный имущественный передел муниципальной собственности как в отсутствие проработанной, и главное, испытанной системы контроля за деятельностью органов государственной власти, так и в отсутствие адекватной требованиям демократического государства судебной системы. Кроме того, нельзя не учитывать остроту проблем в ЖКХ и социальной сфере, решение которых на данном этапе развития экономики  силами местных администраций проблематично. </w:t>
      </w:r>
    </w:p>
    <w:p>
      <w:pPr>
        <w:pStyle w:val="Normal"/>
        <w:ind w:left="0" w:right="0" w:firstLine="709"/>
        <w:jc w:val="both"/>
        <w:rPr/>
      </w:pPr>
      <w:r>
        <w:rPr>
          <w:rFonts w:eastAsia="Times New Roman" w:cs="Arial" w:ascii="Arial" w:hAnsi="Arial"/>
          <w:color w:val="auto"/>
          <w:sz w:val="26"/>
          <w:szCs w:val="28"/>
          <w:lang w:val="ru-RU" w:bidi="ar-SA"/>
        </w:rPr>
        <w:t>Справедливости ради следует отметить, что законом предусмотрена форма контроля за деятельностью органов местного самоуправления, в виде создания контрольного органа (счетной палаты, ревизионной комиссии и др.)</w:t>
      </w:r>
      <w:r>
        <w:rPr>
          <w:rStyle w:val="FootnoteCharacters"/>
          <w:rStyle w:val="FootnoteAnchor"/>
          <w:rFonts w:eastAsia="Times New Roman" w:cs="Arial" w:ascii="Arial" w:hAnsi="Arial"/>
          <w:color w:val="auto"/>
          <w:sz w:val="26"/>
          <w:szCs w:val="28"/>
          <w:vertAlign w:val="superscript"/>
          <w:lang w:val="ru-RU" w:bidi="ar-SA"/>
        </w:rPr>
        <w:footnoteReference w:id="195"/>
      </w:r>
      <w:r>
        <w:rPr>
          <w:rFonts w:eastAsia="Times New Roman" w:cs="Arial" w:ascii="Arial" w:hAnsi="Arial"/>
          <w:color w:val="auto"/>
          <w:sz w:val="26"/>
          <w:szCs w:val="28"/>
          <w:lang w:val="ru-RU" w:bidi="ar-SA"/>
        </w:rPr>
        <w:t xml:space="preserve">, но российский опыт показывает, что эффективность подобных форм контроля в нашей стране близка к нулю. Усугубляет ситуацию отсутствие достаточного количества подготовленных специалистов-менеджеров, способных выполнить поставленные перед органами местного самоуправления задачи: административные, социальные, бытовые, имущественные, культурные, и т.д., а также опыта рыночной оценки недвижимости. Вместе с тем сама идея реформирования  органов местного самоуправления как составной части административной реформы достаточно жизнеспособна. Управление собственностью на уровне поселений должно повысить эффективность ее эксплуатации, поскольку от этого зависит величина местного бюджета. То есть, недвижимое имущество должно либо выполнять социальные функции, либо приносить доход в бюджет. Кроме того, на местном уровне значительно проще организовать систему общественного контроля и  тем самым попытаться искоренить вековые коррупционные традиции, или хотя бы уменьшить их влияние.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правильный учет имущества муниципального образования, наличие кадастров, периодическая (не реже 1 раза в 3 года) переоценка собственности с учетом инфляции, амортизации и роста стоимости недвижимости, а также создание системы общественного контроля за деятельностью органов местного самоуправления, подотчетности и прозрачности данных институтов при постоянном повышении профессионализма управленческих кадров органов местного самоуправления способны повысить эффективность деятельности органов государственной власти, что неизменно скажется на жизни Российских граждан уже в обозримом  будущем.</w:t>
      </w:r>
      <w:r>
        <w:br w:type="page"/>
      </w:r>
    </w:p>
    <w:p>
      <w:pPr>
        <w:pStyle w:val="Heading1"/>
        <w:pBdr>
          <w:bottom w:val="double" w:sz="2" w:space="1" w:color="000000"/>
        </w:pBdr>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t>7. ПРОБЛЕМЫ СОВЕРШЕНСТВОВАНИЯ НАЛОГОВОГО</w:t>
        <w:br/>
        <w:t>АДМИНИСТРИРОВАНИЯ</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738"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 xml:space="preserve">Морковкин В.А. (СКАГС) </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О РОЛИ СТАНДАРТИЗАЦИИ  НАЛОГОВЫХ </w:t>
        <w:br/>
        <w:t xml:space="preserve">ИНФОРМАЦИОННЫХ РЕСУРСОВ В ПОВЫШЕНИИ КАЧЕСТВА </w:t>
        <w:br/>
        <w:t>СИСТЕМЫ НАЛОГООБЛОЖЕНИЯ РОССИИ</w:t>
      </w:r>
    </w:p>
    <w:p>
      <w:pPr>
        <w:pStyle w:val="Normal"/>
        <w:ind w:left="0" w:right="0" w:firstLine="709"/>
        <w:jc w:val="both"/>
        <w:rPr/>
      </w:pPr>
      <w:r>
        <w:rPr>
          <w:rFonts w:eastAsia="Times New Roman" w:cs="Arial" w:ascii="Arial" w:hAnsi="Arial"/>
          <w:color w:val="auto"/>
          <w:sz w:val="26"/>
          <w:szCs w:val="28"/>
          <w:lang w:val="ru-RU" w:bidi="ar-SA"/>
        </w:rPr>
        <w:t>Проблема обеспечения налоговой  безопасности информационными технологиями приобретает постоянно  возрастающую роль в информатизации общества. Обеспечение концепции налоговой безопасности  представляет собой комплексную проблему, которая решается в направлениях совершенствования нормативно - правового регулирования, совершенствования методов и средств налогообложения, развития системы стандартизации и сертификации, составляющих информационно – технологическую основу налоговой системы России</w:t>
      </w:r>
      <w:r>
        <w:rPr>
          <w:rStyle w:val="FootnoteCharacters"/>
          <w:rStyle w:val="FootnoteAnchor"/>
          <w:rFonts w:eastAsia="Times New Roman" w:cs="Arial" w:ascii="Arial" w:hAnsi="Arial"/>
          <w:color w:val="auto"/>
          <w:sz w:val="26"/>
          <w:szCs w:val="28"/>
          <w:vertAlign w:val="superscript"/>
          <w:lang w:val="ru-RU" w:bidi="ar-SA"/>
        </w:rPr>
        <w:footnoteReference w:id="196"/>
      </w:r>
      <w:r>
        <w:rPr>
          <w:rFonts w:eastAsia="Times New Roman" w:cs="Arial" w:ascii="Arial" w:hAnsi="Arial"/>
          <w:color w:val="auto"/>
          <w:sz w:val="26"/>
          <w:szCs w:val="28"/>
          <w:lang w:val="ru-RU" w:bidi="ar-SA"/>
        </w:rPr>
        <w:t>. Ключевым аспектом решения проблемы налоговой безопасности является выработка системы требований, критериев и показателей для оценки уровней информационной и налоговой безопасносте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се отчетливее проявляет себя новая экономическая категория - рациональные информационные ресурсы налогообложения, которая становится одной из важнейших компонент развития экономической безопасности. Данная категория характеризует высокую степень автоматизации информационных процессов налогообложения и совместимости с зарубежными аналог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ачественное становление нового поколения налоговых информационных технологий  невозможно без одновременного развития структурного, информационно – технологического, методологического, программно - аппаратного и коммуникационного обеспеч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 настоящее время указанный налоговый комплекс не может обеспечить эффективное налогообложение страны без повсеместного использования компьютерных и информационных технологий,  требующих разнообразного программно - технологического обеспечения, что создает необходимость развертывания работ по стандартизации и контролю качества налоговой безопасности.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астоящее время уровень программного обеспечения не удовлетворяет требованиям, предъявляемым к  налоговому прогнозу и контролю, а также методологическим подходам управления процессами налогообложения. С целью повышения эффективности разработки форм и методов налогообложения, а также  использования  программных продуктов требуется  стандартизация  на федеральном и международном уровн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ажнейшей задачей, решаемой организациями международной стандартизации  в области налоговых информационных технологий, является устранение мешающих налоговому контролю документально – технических  барьеров из-за нормативно – законодательного несовершенства, а также несовместимости информационных ресурс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странах Европейского сообщества (ЕС)  проводятся исследования в области информационных технологий. Страны - члены ЕС утвердили статус стандартов NETs в качестве обязательных к использованию для всех типов государственных телекоммуникационных сетей передачи данных в Европе.</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Характерной особенностью современного этапа стандартизации является разработка и реализация международных проектов с учетом глобальной информатизации налогообложения, с учётом особенностей национальных налоговых систем. Одним из первых результатов сотрудничества между российскими органами стандартизации  стала подготовка нормативно-технического документа, обеспечивающего введение в действие единой системы информационных каталогов, содержащих аналогичные стандарты, действующие в различных налоговых сферах</w:t>
      </w:r>
      <w:r>
        <w:rPr>
          <w:rStyle w:val="FootnoteCharacters"/>
          <w:rStyle w:val="FootnoteAnchor"/>
          <w:rFonts w:eastAsia="Times New Roman" w:cs="Arial" w:ascii="Arial" w:hAnsi="Arial"/>
          <w:color w:val="auto"/>
          <w:sz w:val="26"/>
          <w:szCs w:val="28"/>
          <w:vertAlign w:val="superscript"/>
          <w:lang w:val="ru-RU" w:bidi="ar-SA"/>
        </w:rPr>
        <w:footnoteReference w:id="197"/>
      </w:r>
      <w:r>
        <w:rPr>
          <w:rFonts w:eastAsia="Times New Roman" w:cs="Arial" w:ascii="Arial" w:hAnsi="Arial"/>
          <w:color w:val="auto"/>
          <w:sz w:val="26"/>
          <w:szCs w:val="28"/>
          <w:lang w:val="ru-RU" w:bidi="ar-SA"/>
        </w:rPr>
        <w:t>.  Указанные информационные каталоги и ряд разработанных стандартов должны обеспечить возможность прямого обмена налоговыми данными, представленными в цифровой форме, между информационными системами разных стран, используя приёмы и методы информационной безопасно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днако достижения стандартизации в области информационных технологий, без стандартизации основных видов и методов процесса налогообложения, а также форм налоговой отчётности, невозможн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Основной задачей концепции налоговой безопасности России является интенсификация развития отечественного налогообложения, основывающаяся на высоком уровне стандартизации налоговых информационных и программных ресурсов. Работа  по стандартизации налоговых информационных и программных ресурсов  требует создания стандартизационного центра налогообложения при министерстве финансов России и разработки федеральной целевой программы по стандартизации процессов налогообложения и их информационно – технологического обеспечения, в тесном сотрудничестве с  зарубежными налоговыми службами  и созданием Международной ассоциации пользователей налоговых  информационно – технологических стандарт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Так как налоговый сервис в современных условиях требует более качественного налогового обслуживания и простоты информационного обмена между налоговыми органами и налогоплательщиками, необходима скорейшая разработка  новых или модернизация традиционных подходов к обеспечению качества налогообложения.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Улучшение качества программного обеспечения должно обязательно предусматривать уменьшение риска управления налоговой безопасностью. Следует учитывать также, что оценивать качество налоговой безопасности и её информационную вооружённость можно по таким признакам, как надежность (уверенность налогоплательщика в законности и прозрачности налогообложения), простота и оперативность в информационном обмене, легкость при обучении и пользовании, защищенность от неверных данных, точность и наличие подсистемы самодиагностики.</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Анализ показывает, что, в последние годы развитие нормативной базы в области информационных технологий в России в целом  отстает от требований широкого круга специалистов, занимающихся созданием и внедрением информационных систем экономической безопасности. Так, если в стране действует примерно 700 государственных стандартов программных продуктов, обеспечивающих применение более 400 международных стандартов, что составляет около 25% от общего числа требуемых стандартов в области информационных технологий и их безопасности, то в области информатизации налоговой  безопасности не действует ни один.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Из выше изложенного следует, что для создания стандартизированной национальной системы налоговой безопасности России необходимо разработать: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федерально–территориальную базу данных налоговых стандартов и сертификатов налогооблож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аппаратно-программные и инструментальные средства в области налогообложения  систем и средств, определяющих создание «Системы стандартизации и сертификации в сфере налогообложения Росс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повышение эффективности управления системой налоговой безопасности, информационного и методического обслуживания налоговых органов и налогоплательщиков за счет внедрения современных информационных и телекоммуникационных технологий, интеграции информационно-вычислительных ресурс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эффективное решение задач обеспечения информационной безопасности налоговых систем и сетей различного уровн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обеспечение способности к взаимодействию налоговых информационно-телекоммуникационных систем с другими информационными системами, т. е. обеспечение реализации принципа интероперабельности (взаимодействия) систе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оздание основы формирования информационной инфраструктуры страны по изжитию международных налоговых нарушений и  проведения работ по формированию единого информационного простран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Одним из эффективных методов управления качеством программно – методологического и информационно – технологического обеспечения налогообложения является обеспечение его соответствия разработанным стандартам.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опросами сертификации изготовленных товаров и услуг,  подлежащих налогообложению, должны заниматься  федеральные (региональные) органы, обеспечивающие сертификацию по видам налоговой деятельности на основании профильных экспертных групп.</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егиональными комитетами по сертификации продуктов, товаров и услуг, подлежащих налогообложению, должны быть подготовлены нормативы по сертификации на основании разработанных на федеральном уровне стандартов в соответствии с международными требованиями.</w:t>
      </w:r>
    </w:p>
    <w:p>
      <w:pPr>
        <w:pStyle w:val="Normal"/>
        <w:ind w:left="0" w:right="0" w:firstLine="709"/>
        <w:jc w:val="both"/>
        <w:rPr/>
      </w:pPr>
      <w:r>
        <w:rPr>
          <w:rFonts w:eastAsia="Times New Roman" w:cs="Arial" w:ascii="Arial" w:hAnsi="Arial"/>
          <w:color w:val="auto"/>
          <w:sz w:val="26"/>
          <w:szCs w:val="28"/>
          <w:lang w:val="ru-RU" w:bidi="ar-SA"/>
        </w:rPr>
        <w:t>Координацию деятельности национальных органов сертификации может осуществлять (например) Европейский комитет по сертификации продуктов, товаров, работ и услуг, подлежащих налогообложению, объединяющий представителей стран - членов ЕС и заключающий договоры между национальными органами по сертификации</w:t>
      </w:r>
      <w:r>
        <w:rPr>
          <w:rStyle w:val="FootnoteCharacters"/>
          <w:rStyle w:val="FootnoteAnchor"/>
          <w:rFonts w:eastAsia="Times New Roman" w:cs="Arial" w:ascii="Arial" w:hAnsi="Arial"/>
          <w:color w:val="auto"/>
          <w:sz w:val="26"/>
          <w:szCs w:val="28"/>
          <w:vertAlign w:val="superscript"/>
          <w:lang w:val="ru-RU" w:bidi="ar-SA"/>
        </w:rPr>
        <w:footnoteReference w:id="198"/>
      </w:r>
      <w:r>
        <w:rPr>
          <w:rFonts w:eastAsia="Times New Roman" w:cs="Arial" w:ascii="Arial" w:hAnsi="Arial"/>
          <w:color w:val="auto"/>
          <w:sz w:val="26"/>
          <w:szCs w:val="28"/>
          <w:lang w:val="ru-RU" w:bidi="ar-SA"/>
        </w:rPr>
        <w:t xml:space="preserve">.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2"/>
        <w:spacing w:before="240" w:after="120"/>
        <w:ind w:left="5040" w:right="0" w:hanging="0"/>
        <w:rPr>
          <w:rFonts w:eastAsia="Times New Roman" w:cs="Arial"/>
          <w:b/>
          <w:b/>
          <w:bCs/>
          <w:i/>
          <w:i/>
          <w:iCs/>
          <w:color w:val="auto"/>
          <w:sz w:val="26"/>
          <w:szCs w:val="20"/>
          <w:lang w:val="ru-RU" w:bidi="ar-SA"/>
        </w:rPr>
      </w:pPr>
      <w:r>
        <w:rPr>
          <w:rFonts w:eastAsia="Times New Roman" w:cs="Arial"/>
          <w:b/>
          <w:bCs/>
          <w:i/>
          <w:iCs/>
          <w:color w:val="auto"/>
          <w:sz w:val="26"/>
          <w:szCs w:val="20"/>
          <w:lang w:val="ru-RU" w:bidi="ar-SA"/>
        </w:rPr>
        <w:t>Велигура В.В., Морковкин А.В. (СКАГС)</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О СОВЕРШЕНСТВОВАНИИ НАЛОГОВОГО И ФИНАНСОВОГО </w:t>
        <w:br/>
        <w:t xml:space="preserve">АДМИНИСТРИРОВАНИЯ НА ОСНОВЕ ИНФОРМАЦИОННЫХ </w:t>
        <w:br/>
        <w:t>ТЕХНОЛОГИЙ</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Налоговое и финансовое администрирование представляет собой ряд планово – аналитических и контрольных методик, как  по обеспечению оценки перспектив поступлений налогов в бюджеты, так и рационального  расходования бюджетных средств. Указанные методики оценки реализуется на основе прогноза социально-экономического развития России, представленного в виде системы индикативных показателей по его направлениям.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алоговое прогнозирование включает в свой состав определение налоговых баз, контроль динамики поступления налогов и сборов, расчёты уровней собираемости налогов и сборов, задолженности и объёмов выпадающих доход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Финансовое прогнозирование выполнения государственных заказов и организации тендерных торгов предполагает определение потенциала и баз товаро-имущественных поставок и конкуренции, а также контроль динамики выполнения госзакупок и их ценовое обеспечен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астоящее время налоговое и финансовое  прогнозирование в анализе развития налоговой системы занимает весьма незначительное место, а в исполнении государственного бюджета (целевого расходования бюджетных средств) отсутствует полностью. Однако нарабатываемая практика планирования налоговой безопасности и эффективности организации тендерных торгов показывает, что прогноз, регулирование и мобилизация налогов, а также рациональность государственных закупок может стать мощной управляющей функцией государственного администрирования в условиях рыночной экономи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ким образом, исходя из выше сказанного, можно сформулировать  основные принципы безопасности налогообложения  и эффективной организации тендерных торгов в России, которые базируются на таких экономических  категориях, как:</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налоговый и тендерный прогноз;</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налоговый и тендерный анализ;</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налоговое и тендерное регулирование;</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мобилизация налогов и оптимизация тендерных торг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Целью исследования планирования безопасного налогообложения и создания эффективной системы тендерных торгов является объективное, прозрачное и качественное налоговое и финансовое планирование, получение достоверной комплексной аналитической информации, позволяющей осуществлять оптимальное налоговое регулирование, а также  рациональное расходование бюджетных средст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тсутствие чётких административно-правовых норм в теме конкурсных закупок, позволяет недобросовестным государственным заказчикам создавать льготные условия для отдельных особо “близких” либо ”нужных” поставщи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овременное состояние организации и проведения конкурсных закупок требует наведения жёсткого порядка в этой сфере, максимального сокращения фактов злоупотреблений и коррупции, а также систематизации законодательства. Этот порядок должен обеспечить прозрачность механизма осуществления закупок, экономию бюджетных средств и рост конкуренции, а также определить правила закупок на всей территории России и на всех уровнях бюджетной системы.  </w:t>
      </w:r>
    </w:p>
    <w:p>
      <w:pPr>
        <w:pStyle w:val="Normal"/>
        <w:ind w:left="0" w:right="0" w:firstLine="709"/>
        <w:jc w:val="both"/>
        <w:rPr/>
      </w:pPr>
      <w:r>
        <w:rPr>
          <w:rFonts w:eastAsia="Times New Roman" w:cs="Arial" w:ascii="Arial" w:hAnsi="Arial"/>
          <w:color w:val="auto"/>
          <w:sz w:val="26"/>
          <w:szCs w:val="28"/>
          <w:lang w:val="ru-RU" w:bidi="ar-SA"/>
        </w:rPr>
        <w:t>В настоящее время существует ряд разработанных методик прогнозирования систем налогообложения России и организации проведения тендерных торгов с присущими им собственными достоинствами и недостатками, наибольший интерес представляет методика, которая основана на ситуационно-сценарном методе блочного прогнозирования</w:t>
      </w:r>
      <w:r>
        <w:rPr>
          <w:rStyle w:val="FootnoteCharacters"/>
          <w:rStyle w:val="FootnoteAnchor"/>
          <w:rFonts w:eastAsia="Times New Roman" w:cs="Arial" w:ascii="Arial" w:hAnsi="Arial"/>
          <w:color w:val="auto"/>
          <w:sz w:val="26"/>
          <w:szCs w:val="28"/>
          <w:vertAlign w:val="superscript"/>
          <w:lang w:val="ru-RU" w:bidi="ar-SA"/>
        </w:rPr>
        <w:footnoteReference w:id="199"/>
      </w:r>
      <w:r>
        <w:rPr>
          <w:rFonts w:eastAsia="Times New Roman" w:cs="Arial" w:ascii="Arial" w:hAnsi="Arial"/>
          <w:color w:val="auto"/>
          <w:sz w:val="26"/>
          <w:szCs w:val="28"/>
          <w:lang w:val="ru-RU" w:bidi="ar-SA"/>
        </w:rPr>
        <w:t>.</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Методика предполагает создание  прогнозов одиннадцатью основными блоками с несколькими сценариями в каждом. Для ситуационных сценариев прогноза определены следующие услов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се сценарии сквозные (каждый сценарий задающего блока служит исходным для соответствующих сценариев всех последующих  бло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некоторых блоках  один и тот же сценарий будет соответствовать некоторым сценариям предшествующих и последующих бло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следовательность перечисления блоков может не соответствовать порядку в котором они разрабатываются (неизменными остаются лишь места первого и последнего блок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ри разработке одного из срединных блоков может возникнуть потребность корректировки уже разработанных в других блоках сценариев прогноз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Методика прогнозирования имеет неоправданно большое количество налоговых показателей, что приводит к сложным и длительным расчётам, которые, как правило, проводятся “вручную”.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вышение качества прогнозирования развития налоговой системы федерального уровня требует прогноза на межрегиональном  (окружном) уровне. Этот прогноз крайне необходим, т.к. при прогнозировании на межрегиональном уровне возможен более масштабный налоговый анализ регионов и более полная экстраполяция ожидаемых результатов, повышающая достоверность прогноза макроэкономических показателей федерального уровн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 менее актуально высокое качество прогноза системы проведения тендерных торгов при госзакупках, обеспечивающего прозрачность и рациональность.</w:t>
      </w:r>
    </w:p>
    <w:p>
      <w:pPr>
        <w:pStyle w:val="Normal"/>
        <w:ind w:left="0" w:right="0" w:firstLine="709"/>
        <w:jc w:val="both"/>
        <w:rPr/>
      </w:pPr>
      <w:r>
        <w:rPr>
          <w:rFonts w:eastAsia="Times New Roman" w:cs="Arial" w:ascii="Arial" w:hAnsi="Arial"/>
          <w:color w:val="auto"/>
          <w:sz w:val="26"/>
          <w:szCs w:val="28"/>
          <w:lang w:val="ru-RU" w:bidi="ar-SA"/>
        </w:rPr>
        <w:t>Наиболее технологичен по структуре налоговых показателей утвержденный  в 1999 году Налоговый паспорт субъекта Российской Федерации. Этот документ более гибок в выборе необходимых экономических   показателей, достаточно формализован и приспособлен к автоматизации</w:t>
      </w:r>
      <w:r>
        <w:rPr>
          <w:rStyle w:val="FootnoteCharacters"/>
          <w:rStyle w:val="FootnoteAnchor"/>
          <w:rFonts w:eastAsia="Times New Roman" w:cs="Arial" w:ascii="Arial" w:hAnsi="Arial"/>
          <w:color w:val="auto"/>
          <w:sz w:val="26"/>
          <w:szCs w:val="28"/>
          <w:vertAlign w:val="superscript"/>
          <w:lang w:val="ru-RU" w:bidi="ar-SA"/>
        </w:rPr>
        <w:footnoteReference w:id="200"/>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недостаткам существующего паспорта следует отнест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 громоздкость процесса сбора  необходимых данных, дубляж показателей и большое время  получения ожидаемых результатов;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низкий уровень автоматизации процесса сбора необходимой индикативной информации и её обработ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Экономическая идеология  налогового паспорта  позволяет взять данный документ  за основу при разработке нового автоматизированного динамического документа, позволяющего оперативно составлять как налоговый прогноз, так и прогноз организации тендерных торгов для разработки паспорта тендерно–торгового потенциала региона (округ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Результаты анализа  налоговых поступлений, проведённого на основе  предложенной методики, могут быть представлены в виде электронного динамического налогового паспорта региона (ЭДНПР), имеющих  информационную структуру алгоритмических показателей, представленных в таблице 1. </w:t>
      </w:r>
      <w:r>
        <w:br w:type="page"/>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блица 1</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center"/>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труктура электронного динамического </w:t>
        <w:br/>
        <w:t>налогового паспорта   региона</w:t>
      </w:r>
    </w:p>
    <w:p>
      <w:pPr>
        <w:pStyle w:val="Normal"/>
        <w:ind w:left="0" w:right="0" w:firstLine="709"/>
        <w:jc w:val="center"/>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tbl>
      <w:tblPr>
        <w:tblW w:w="9010" w:type="dxa"/>
        <w:jc w:val="left"/>
        <w:tblInd w:w="-5" w:type="dxa"/>
        <w:tblLayout w:type="fixed"/>
        <w:tblCellMar>
          <w:top w:w="0" w:type="dxa"/>
          <w:left w:w="108" w:type="dxa"/>
          <w:bottom w:w="0" w:type="dxa"/>
          <w:right w:w="108" w:type="dxa"/>
        </w:tblCellMar>
      </w:tblPr>
      <w:tblGrid>
        <w:gridCol w:w="2380"/>
        <w:gridCol w:w="6630"/>
      </w:tblGrid>
      <w:tr>
        <w:trPr/>
        <w:tc>
          <w:tcPr>
            <w:tcW w:w="2380" w:type="dxa"/>
            <w:tcBorders>
              <w:top w:val="single" w:sz="4" w:space="0" w:color="000000"/>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труктур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лгоритмические показатели</w:t>
            </w:r>
          </w:p>
        </w:tc>
      </w:tr>
      <w:tr>
        <w:trPr>
          <w:trHeight w:val="480"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ервый блок</w:t>
            </w:r>
          </w:p>
          <w:p>
            <w:pPr>
              <w:pStyle w:val="Normal"/>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Характеристика округа, региона (налоговый потенциал и  налоговая база территории).</w:t>
            </w:r>
          </w:p>
        </w:tc>
      </w:tr>
      <w:tr>
        <w:trPr>
          <w:trHeight w:val="1176"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торой блок</w:t>
            </w:r>
          </w:p>
          <w:p>
            <w:pPr>
              <w:pStyle w:val="Normal"/>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Характеристика налогоплательщиков (данные об изменении числа налогоплательщиков, уклоняющихся от постановки на налоговый учёт, меры  и результаты их розыска, состояние ведения ЕГРН).</w:t>
            </w:r>
          </w:p>
        </w:tc>
      </w:tr>
      <w:tr>
        <w:trPr>
          <w:trHeight w:val="380"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Третий блок </w:t>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Поступление налогов и сборов (по регионам).</w:t>
            </w:r>
          </w:p>
        </w:tc>
      </w:tr>
      <w:tr>
        <w:trPr>
          <w:trHeight w:val="798"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етвертый блок</w:t>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4.Выполнение задания по  мобилизации налогов и сборов в федеральный бюджет; </w:t>
            </w:r>
          </w:p>
        </w:tc>
      </w:tr>
      <w:tr>
        <w:trPr>
          <w:trHeight w:val="482"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ятый блок</w:t>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Задолженность.</w:t>
            </w:r>
          </w:p>
        </w:tc>
      </w:tr>
      <w:tr>
        <w:trPr>
          <w:trHeight w:val="505"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Шестой блок </w:t>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Предложения по увеличению собираемости налогов.</w:t>
            </w:r>
          </w:p>
        </w:tc>
      </w:tr>
      <w:tr>
        <w:trPr>
          <w:trHeight w:val="759" w:hRule="atLeast"/>
        </w:trPr>
        <w:tc>
          <w:tcPr>
            <w:tcW w:w="2380" w:type="dxa"/>
            <w:tcBorders>
              <w:left w:val="single" w:sz="4" w:space="0" w:color="000000"/>
              <w:bottom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дьмой блок</w:t>
            </w:r>
          </w:p>
          <w:p>
            <w:pPr>
              <w:pStyle w:val="Normal"/>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630" w:type="dxa"/>
            <w:tcBorders>
              <w:left w:val="single" w:sz="4" w:space="0" w:color="000000"/>
              <w:bottom w:val="single" w:sz="4" w:space="0" w:color="000000"/>
              <w:right w:val="single" w:sz="4" w:space="0" w:color="000000"/>
            </w:tcBorders>
          </w:tcPr>
          <w:p>
            <w:pPr>
              <w:pStyle w:val="Normal"/>
              <w:snapToGrid w:val="false"/>
              <w:spacing w:before="12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7. Состояние и обеспеченность системами и программами информационных технологий, телекоммуникационных каналов.  </w:t>
            </w:r>
          </w:p>
        </w:tc>
      </w:tr>
    </w:tbl>
    <w:p>
      <w:pPr>
        <w:pStyle w:val="Normal"/>
        <w:spacing w:before="120" w:after="0"/>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истема показателей, используемых в ЭДНП, позволяет определить тенденцию и значимость воздействия отдельных факторов на налоговые характеристики субъекта Российской Федер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Результаты анализа организации тендерных торгов, проведённых на основе  предложенной методики, представлены в виде электронного динамического паспорта тендерных торгов региона (ЭДПТТР), имеющего  информационную структуру   алгоритмических показателей, представленных в табл. 2. </w:t>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right"/>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Таблица 2</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center"/>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Структура электронного динамического  паспорта тендерных торгов </w:t>
        <w:br/>
        <w:t xml:space="preserve"> (по конкретному виду закупок)</w:t>
      </w:r>
    </w:p>
    <w:p>
      <w:pPr>
        <w:pStyle w:val="Normal"/>
        <w:ind w:left="0" w:right="0" w:firstLine="709"/>
        <w:jc w:val="center"/>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tbl>
      <w:tblPr>
        <w:tblW w:w="8870" w:type="dxa"/>
        <w:jc w:val="left"/>
        <w:tblInd w:w="130" w:type="dxa"/>
        <w:tblLayout w:type="fixed"/>
        <w:tblCellMar>
          <w:top w:w="0" w:type="dxa"/>
          <w:left w:w="108" w:type="dxa"/>
          <w:bottom w:w="0" w:type="dxa"/>
          <w:right w:w="108" w:type="dxa"/>
        </w:tblCellMar>
      </w:tblPr>
      <w:tblGrid>
        <w:gridCol w:w="2497"/>
        <w:gridCol w:w="6373"/>
      </w:tblGrid>
      <w:tr>
        <w:trPr/>
        <w:tc>
          <w:tcPr>
            <w:tcW w:w="2497"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труктур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лгоритмические показатели</w:t>
            </w:r>
          </w:p>
        </w:tc>
      </w:tr>
      <w:tr>
        <w:trPr>
          <w:trHeight w:val="832" w:hRule="atLeast"/>
        </w:trPr>
        <w:tc>
          <w:tcPr>
            <w:tcW w:w="2497" w:type="dxa"/>
            <w:tcBorders>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ервый блок</w:t>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37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Характеристика округа, региона (торгово–тендерный потенциал и  ценовая база территории).</w:t>
            </w:r>
          </w:p>
        </w:tc>
      </w:tr>
      <w:tr>
        <w:trPr>
          <w:trHeight w:val="1714" w:hRule="atLeast"/>
        </w:trPr>
        <w:tc>
          <w:tcPr>
            <w:tcW w:w="2497" w:type="dxa"/>
            <w:tcBorders>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торой блок</w:t>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37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Характеристика торгов и продавцов (данные об изменении числа продавцов по юридическим и физическим лицам, анализ уклоняющихся от участия в конкурсах, меры  и результаты анализа, состояние ведения ЕГРН). </w:t>
            </w:r>
          </w:p>
        </w:tc>
      </w:tr>
      <w:tr>
        <w:trPr>
          <w:trHeight w:val="745" w:hRule="atLeast"/>
        </w:trPr>
        <w:tc>
          <w:tcPr>
            <w:tcW w:w="2497" w:type="dxa"/>
            <w:tcBorders>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Третий блок </w:t>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37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Характеристика товара (количество, сортность и запрашиваемая цена).</w:t>
            </w:r>
          </w:p>
        </w:tc>
      </w:tr>
      <w:tr>
        <w:trPr>
          <w:trHeight w:val="1156" w:hRule="atLeast"/>
        </w:trPr>
        <w:tc>
          <w:tcPr>
            <w:tcW w:w="2497" w:type="dxa"/>
            <w:tcBorders>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етвертый блок</w:t>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37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Расчёт и анализ дифференцированных цен (по дальности дислокации, сортность, номенклатура и себестоимость)</w:t>
            </w:r>
          </w:p>
        </w:tc>
      </w:tr>
      <w:tr>
        <w:trPr>
          <w:trHeight w:val="1458" w:hRule="atLeast"/>
        </w:trPr>
        <w:tc>
          <w:tcPr>
            <w:tcW w:w="2497" w:type="dxa"/>
            <w:tcBorders>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ятый блок</w:t>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37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Факты выполнения (невыполнения) ценовых и товарных заданий по  госзакупкам, контролируемых тендерным центром региона России (показатели конкурентности, уровень средних закупочных цен, стимулирующие доплаты).</w:t>
            </w:r>
          </w:p>
        </w:tc>
      </w:tr>
      <w:tr>
        <w:trPr>
          <w:trHeight w:val="900" w:hRule="atLeast"/>
        </w:trPr>
        <w:tc>
          <w:tcPr>
            <w:tcW w:w="2497" w:type="dxa"/>
            <w:tcBorders>
              <w:left w:val="single" w:sz="4" w:space="0" w:color="000000"/>
              <w:bottom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Шестой блок</w:t>
            </w:r>
          </w:p>
          <w:p>
            <w:pPr>
              <w:pStyle w:val="Normal"/>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637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6.Предложения (жалобы) по увеличению эффективности тендерных торгов. </w:t>
            </w:r>
          </w:p>
        </w:tc>
      </w:tr>
    </w:tbl>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истема показателей, используемых в ЭДПТТР, также построена с учетом их динамики, что позволяет определить тенденцию и значимость воздействия отдельных факторов на тендерные характеристики закупочных торгов в субъекте Российской Федерации. В паспорте также приводится источник или способ определения каждого показателя (данные статистической, финансовой, налоговой  или банковской отчетности, расчеты и др.), возможны корректировки и рекомендац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1"/>
        <w:pBdr>
          <w:bottom w:val="double" w:sz="2" w:space="1" w:color="000000"/>
        </w:pBdr>
        <w:rPr>
          <w:rFonts w:eastAsia="Times New Roman" w:cs="Arial"/>
          <w:b w:val="false"/>
          <w:b w:val="false"/>
          <w:bCs/>
          <w:color w:val="auto"/>
          <w:sz w:val="28"/>
          <w:szCs w:val="20"/>
          <w:lang w:val="ru-RU" w:bidi="ar-SA"/>
        </w:rPr>
      </w:pPr>
      <w:r>
        <w:rPr>
          <w:rFonts w:eastAsia="Times New Roman" w:cs="Arial"/>
          <w:b w:val="false"/>
          <w:bCs/>
          <w:color w:val="auto"/>
          <w:sz w:val="28"/>
          <w:szCs w:val="20"/>
          <w:lang w:val="ru-RU" w:bidi="ar-SA"/>
        </w:rPr>
        <w:t xml:space="preserve">8. ИНФОРМАЦИЯ </w:t>
      </w:r>
    </w:p>
    <w:p>
      <w:pPr>
        <w:pStyle w:val="Normal"/>
        <w:ind w:left="0" w:right="0" w:firstLine="709"/>
        <w:jc w:val="both"/>
        <w:rPr>
          <w:rFonts w:ascii="Arial" w:hAnsi="Arial" w:eastAsia="Times New Roman" w:cs="Arial"/>
          <w:b w:val="false"/>
          <w:b w:val="false"/>
          <w:bCs/>
          <w:color w:val="auto"/>
          <w:sz w:val="26"/>
          <w:szCs w:val="28"/>
          <w:lang w:val="ru-RU" w:bidi="ar-SA"/>
        </w:rPr>
      </w:pPr>
      <w:r>
        <w:rPr>
          <w:rFonts w:eastAsia="Times New Roman" w:cs="Arial" w:ascii="Arial" w:hAnsi="Arial"/>
          <w:b w:val="false"/>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ПРЕЗЕНТАЦИЯ ТРУДОВ УЧЕНЫХ СКАГС, ПОСВЯЩЕННЫХ </w:t>
        <w:br/>
        <w:t>100-ЛЕТИЮ СО ДНЯ  РОЖДЕНИЯ М.А. ШОЛОХОВА</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420"/>
        <w:jc w:val="both"/>
        <w:rPr/>
      </w:pPr>
      <w:r>
        <w:rPr>
          <w:rFonts w:eastAsia="Times New Roman" w:cs="Arial" w:ascii="Arial" w:hAnsi="Arial"/>
          <w:b/>
          <w:color w:val="auto"/>
          <w:sz w:val="26"/>
          <w:szCs w:val="28"/>
          <w:lang w:val="ru-RU" w:bidi="ar-SA"/>
        </w:rPr>
        <w:t>ЦАРЕВ А.И.</w:t>
      </w:r>
      <w:r>
        <w:rPr>
          <w:rFonts w:eastAsia="Times New Roman" w:cs="Arial" w:ascii="Arial" w:hAnsi="Arial"/>
          <w:color w:val="auto"/>
          <w:sz w:val="26"/>
          <w:szCs w:val="28"/>
          <w:lang w:val="ru-RU" w:bidi="ar-SA"/>
        </w:rPr>
        <w:t xml:space="preserve"> О Великом Шолохове. Размышления и воспоминания. - Ростов н/Д; Изд-во СКАГС, 2005.</w:t>
      </w:r>
    </w:p>
    <w:p>
      <w:pPr>
        <w:pStyle w:val="Normal"/>
        <w:ind w:left="0" w:right="0" w:firstLine="420"/>
        <w:jc w:val="both"/>
        <w:rPr/>
      </w:pPr>
      <w:r>
        <w:rPr>
          <w:rFonts w:eastAsia="Times New Roman" w:cs="Arial" w:ascii="Arial" w:hAnsi="Arial"/>
          <w:b/>
          <w:color w:val="auto"/>
          <w:sz w:val="26"/>
          <w:szCs w:val="28"/>
          <w:lang w:val="ru-RU" w:bidi="ar-SA"/>
        </w:rPr>
        <w:t>КИСЛИЦЫН С.А., ДУЛИМОВ Е.И.</w:t>
      </w:r>
      <w:r>
        <w:rPr>
          <w:rFonts w:eastAsia="Times New Roman" w:cs="Arial" w:ascii="Arial" w:hAnsi="Arial"/>
          <w:color w:val="auto"/>
          <w:sz w:val="26"/>
          <w:szCs w:val="28"/>
          <w:lang w:val="ru-RU" w:bidi="ar-SA"/>
        </w:rPr>
        <w:t xml:space="preserve"> Шолохов и история России. Парадокс великого писателя. – Ростов н/Д: Донской издательский дом, 2005.</w:t>
      </w:r>
    </w:p>
    <w:p>
      <w:pPr>
        <w:pStyle w:val="Normal"/>
        <w:ind w:left="0" w:right="0" w:firstLine="709"/>
        <w:jc w:val="both"/>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ступительное слово ведущей – ведущего библиотекаря сектора пропаганды литературы библиотеки СКАГС Н.Б. КРАСИЛЬНИКОВОЙ было посвящено раскрытию актуальности двух книг о Шолохове в год, который в год, который ЮНЕСКО объявил годом Шолохова. Очень симпатично то, что биографию и творчество Шолохова под разными углами зрения рассмотрели культуролог и журналист  доцент кафедры культуры и филологии СКАГС, кандидата философских наук, член Союза журналистов России Анатолий Иванович ЦАРЕВ и доктор исторических наук, профессор кафедры политологии и этнополитики СКАГС , член Союза журналистов России, член-корреспондент РАЕН Сергей Алексеевич КИСЛИЦЫН.</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ЫСТУПЛЕНИЯ АВТОРОВ КАЖДОЙ ИЗ КНИГ были посвящены характеристике их творческих замыслов при написании данных книг, объяснению определенных сложностей и противоречий объекта исследования.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И. ЦАРЕВ рассказывал об истории своего знакомства с М.А. Шолоховым в бытность свою главным редактором областной молодежной газеты «Комсомолец». По его мнению, М.А.Шолохов отличался удивительной цельностью и оптимизмом, преданностью идеалам социальной справедливости. В своей книге он стремился раскрыть тот светлый образ Шолохова, который отложился в его памяти. Он выразил особую благодарность своим преподавателям академии, которые поделились впечатлениями о Шолохове и представили свои материалы для книги. Призывая к более глубокому изучению студентами наследия великого писателя, он привел примеры участия молодежи в многочисленных заседаниях НОКа, посвященных творчеству писателя, в проводимых библиотекой СКАГС «Шолоховских чтениях».</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С.А. КИСЛИЦЫН отмечал, что он стремился осмыслить значимость личности и творчества Шолохова с позиций историка, не вдаваясь в сложности литературоведческой  специфики, что вполне оправданно - историк, и каждый должен заниматься тем, в чем он является профессионалом. Автор подчеркнул, что в работе в основном систематизирован известный материал, за исключением трех вопросов, и была высказана точка зрения автора по всем сюжетам, в ряде случаев нетрадиционного характера. Пришлось выразить несогласие с позицией ряда литературоведов по трактовке и образа Мелехова, с оценкой позиции рапповских деятелей как троцкистских. Центральной идей книги являлось представление о том. Что в советское время сложилось свое гражданское общество, пусть специфическое и неразвитое, и Шолохов был его видным представителем. Акцент в книге сделан именно на общественно-политическом значении творчества и общественной жизни писателя. Причем  и на те события в жизни писателя, которые считаются сегодня не вполне достойными его гения. Кислицын отметил, что в работе сделано около 100 ссылок, но еще более сотни ссылок по техническим причинам выпало из текста издания, что требует второго издания книги с исправлением данного недостатка. Было также обращено внимание на то, что исходной посылкой при написании книги было представление, что Шолохов являлся трагической фигурой в истории страны. В его биографии и творчестве отражены  многие трагические этапы в истории страны – и гражданская война, и коллективизация, и Великая Отечественная война, и сталинский террор. В заключение автор поблагодарил своего соавтора профессора, доктора юридических наук, ректора Донского Юридического Института  Е.И.Дулимова за активное участие в подготовке книге и выделенные средства для ее издания. Особая благодарность директору «Донского издательского Дома» Ольге Петровне Рыбальченко, которая нашла возможность издать вслед за их предыдущей работой «Историю Донского края» и данные очерк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ЫСТУПЛЕНИЯ ПО КНИГАМ А.И. ЦАРЕВА И С.А. КИСЛИЦЫНА были содержательны и в ряде случаев носили дискуссионный характер.</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Н.М.ЕГОРОВ – известный донской писатель, член Союза писателей России обратил внимание на значение для мировой культуры и российской литературы творчества М.А. Шолохова. Он рассказал о личной встрече с М.А.Шолоховым, о том неизгладимом впечатлении, которое осталось в памяти его и других писателей. При этом он подчеркнул особую роль в истории Донского края, роль окружения Шолохова, воспитанной им «донской роты» писателей.</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Я.А.ПЕРЕХОВ – профессор кафедры политической истории Ростовского государственного университета обратил внимание в основном на книгу С.А.Кислицына и Е.И.Дулимова, официальным рецензентом которой он являлся. Он отметил, что историков всегда привлекало творчество Шолохова, особенно его роман «Тихий дон», ставший настоящим историческим источником по истории казачества. Интересна вставка о дискуссии современных историков по истории казачества, в частности о позиции казачества в годы гражданской войны. Примечательной стороной рецензируемого труда является стремление избегать крайностей в оценках, так как личность Шолохова самоценна и выше всех дискуссий. Он также выразил пожелание, что бы библиотека СКАГС имела в виду также и монографию профессора РГУ А.И.Козлова о жизни М.А.Шолохова в довоенный период на основе архивов НКВД.</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В.И.БУТОВ – профессор, зам. заведующего кафедрой экономики, финансов и природопользования, почетный работник высшего профессионального образования РФ. В.И. Бутов общался с Шолоховым в период съемок фильма Сергея Бондарчука «Они сражались за Родину». Вот об этом периоде, о впечатлениях, навеянных встречами с Шолоховым, с С. Бондарчуком, с В. Тихоновым, с Г. Бурковым, с В. Шукшиным в весьма живой и остроумной форме он и поведал собравшимся. Он высоко оценил книги С.А.Кислицына и А.И.Царева, так как они отражают различные, но реальные стороны творчества Шолохова.</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В.Г.ИГНАТОВ – ректор СКАГС, доктор экономических наук, профессор. Он подчеркнул, что считает М.А. Шолохова лучшим из романистов XX века, вобравшим в своем творчестве все ценное, что есть в русской классической литературе. В условиях свободы слова, заметил В.Г. Игнатов, появилось больше возможностей уйти от односторонности оценок характеров героев писателя и более полно и обстоятельно оценить его творчество. Однако наряду с позитивными, по мысли проф. Игнатова, появляется много сомнительных публикаций, в которых кто-то очень стремится сделать Шолохова либо вездесущим оппозиционером, либо, наоборот, прямолинейным сталинистом. И один, и другой подход, заметил В.Г. Игнатов, весьма далек от реальности, и заслуга авторов в том, что они это показали в полном объеме. Эти книги были подарены участникам расширенного заседания Совета ректоров системы РАГС в станице Вешенской и получили положительную оценку. Далее В.Г.Игнатов  официально объявил авторам работ благодарность.</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Л.Г.ПАВЛОВА – заведующая кафедрой культуры и филологии, профессор, говорила о том, что кафедра очень гордится тем, что именно на ней родилась книга А.И. Царева – автора, всю свою сознательную жизнь самозабвенно влюбленного в творчество Шолохова. Она раскрыла тот большой потенциал, который имеет книга для учебно-воспитательного процесс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Л.В. АКОПОВ – заведующий кафедрой административного и служебного права, доктор юридических наук, профессор, отметил, что обе представленные книги очень достойные. По его мнению, проф. Кислицын правильно подчеркнул, что деятельность Шолохова в защиту репрессированных граждан в 1930-х гг. можно по праву назвать правозащитной, так как он защищал право людей на саму жизнь. Хвалить со знанием дела, заметил Л.В. Акопов, подчас несравненно труднее, чем огульно ругать. А Царев великолепно знает творчество М. Шолохова, и ему удалось аргументированно раскрыть величие писателя. Проф. Акопов описал то впечатление, которое производили публикации речей Шолохова на съездах правящей партии и Верховном Совете СССР.</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А.М.СТАРОСТИН – профессор, заведующий кафедрой философии и методологии науки. Шолохов был, подметил А.М. Старостин, частью той интеллигенции в России, которая стремилась быть «посредником» между властью и народом. Конечно, Шолохов, что бы там ни говорили некоторые исследователи, был представителем элитного слоя советской интеллигенции и занимал ведущее место в культуре. Старостин выделил «уроки Шолохова», которые важно учитывать и ученым, и всем гражданами нашей страны.</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Г.В.ОСИПЕНКО – доцент кафедры культуры и филологии. Стержнем его выступления была мысль, что на примерах жизни Шолохова любому поколению есть чему поучиться. Писатель всегда был в гуще народной жизни, не боялся выступить против власти имущих, защищая интересы людей, мог на равных разговаривать с самим Сталиным. Широко известна патриотическая и героическая деятельность Шолохова в годы Великой Отечественной войны, когда он, говоря словами поэта, «к штыку прировнял перо». Особенно выступающий подчеркивал необходимость давать отпор «враждебным силам», которые стремятся опорочить имя Шолохова.</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Л.П.ДОТОЛЕВ – доцент кафедры государственного и муниципального управления СКАГС, говорил в основном об уникальной НАРОДНОСТИ, которая присуща языку, стилю, героям, сюжетам и образам Шолохова. Читать его как можно внимательнее и учиться у писателя живому, емкому русскому слову – вот, по словам Л.П. Дотолева, цель нашего обращения к творчеству великого земляка. Он обратил внимание на наиболее яркие эпизоды в работах, например, встречу Гагарина в станице Вешенской - у Царева, оценки взаимоотношений Сталина и Шолохова у Кислицына. По его мнению, главное, что сделали авторы, заключается в том, что они раскрыли характер и содержание  государственного управления культурой в период социализма.  </w:t>
      </w:r>
    </w:p>
    <w:p>
      <w:pPr>
        <w:pStyle w:val="Normal"/>
        <w:ind w:left="0" w:right="0" w:firstLine="709"/>
        <w:jc w:val="both"/>
        <w:rPr/>
      </w:pPr>
      <w:r>
        <w:rPr>
          <w:rFonts w:eastAsia="Arial" w:cs="Arial" w:ascii="Arial" w:hAnsi="Arial"/>
          <w:color w:val="auto"/>
          <w:sz w:val="26"/>
          <w:szCs w:val="28"/>
          <w:lang w:val="ru-RU" w:bidi="ar-SA"/>
        </w:rPr>
        <w:t xml:space="preserve"> </w:t>
      </w:r>
      <w:r>
        <w:rPr>
          <w:rFonts w:eastAsia="Times New Roman" w:cs="Arial" w:ascii="Arial" w:hAnsi="Arial"/>
          <w:color w:val="auto"/>
          <w:sz w:val="26"/>
          <w:szCs w:val="28"/>
          <w:lang w:val="ru-RU" w:bidi="ar-SA"/>
        </w:rPr>
        <w:t xml:space="preserve">Н.П.КУТЫРЕВ – доцент кафедры политологии и этнополитики, говорил о том, что работа А.И. Царева адресована в первую очередь молодежи, т.к. написана легко и доступным языком. Эта тема «Шолохов и молодежь» является центральной в книге Царева, и ее постановка заслуживает особого одобрения. Книга Кислицына и Дулимова написана более сложным языком, содержит откровенно дискуссионные позиции, и студентам будет трудновато разобраться в них. Эта работа интересна и  полезна прежде всего  преподавателям  именно как опыт комплексной  систематизации исторического и литературного материала и как выражение авторской позиции по острым проблемам.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М. БЕДНЕНКО – кандидат экономических наук, доцент, помощник ректора СКАГС сказал, что в книге Царева на хорошем русском литературном языке переданы не сухие документальные сведения, а живые страницы, окрашенные сердечным, патриотическим отношением автора ко всему, что связано с жизнью Шолохова. Но именно документальность делает книгу содержательной, неповторимой, ибо через документы  просматривается заинтересованный взгляд редактора «Комсомольца», его острое перо,  точно передающее смысл содеянного и сказанного Шолоховым на встречах и занятиях с молодежью.</w:t>
      </w:r>
    </w:p>
    <w:p>
      <w:pPr>
        <w:pStyle w:val="Normal"/>
        <w:ind w:left="0" w:right="0" w:firstLine="709"/>
        <w:jc w:val="both"/>
        <w:rPr/>
      </w:pPr>
      <w:r>
        <w:rPr>
          <w:rFonts w:eastAsia="Times New Roman" w:cs="Arial" w:ascii="Arial" w:hAnsi="Arial"/>
          <w:color w:val="auto"/>
          <w:spacing w:val="-4"/>
          <w:sz w:val="26"/>
          <w:szCs w:val="26"/>
          <w:lang w:val="ru-RU" w:bidi="ar-SA"/>
        </w:rPr>
        <w:t>В заключение С.А. Кислицын и А.И. Царев поблагодарили выступающих, всех участников презентации за проявленный интерес к их книгам</w:t>
      </w:r>
      <w:r>
        <w:rPr>
          <w:rFonts w:eastAsia="Times New Roman" w:cs="Arial" w:ascii="Arial" w:hAnsi="Arial"/>
          <w:color w:val="auto"/>
          <w:sz w:val="26"/>
          <w:szCs w:val="28"/>
          <w:lang w:val="ru-RU" w:bidi="ar-SA"/>
        </w:rPr>
        <w:t>.</w:t>
      </w:r>
    </w:p>
    <w:p>
      <w:pPr>
        <w:pStyle w:val="Normal"/>
        <w:spacing w:before="40" w:after="0"/>
        <w:ind w:left="0" w:right="0" w:firstLine="709"/>
        <w:jc w:val="right"/>
        <w:rPr>
          <w:rFonts w:ascii="Arial" w:hAnsi="Arial" w:eastAsia="Times New Roman" w:cs="Arial"/>
          <w:i/>
          <w:i/>
          <w:color w:val="auto"/>
          <w:sz w:val="26"/>
          <w:szCs w:val="28"/>
          <w:lang w:val="ru-RU" w:bidi="ar-SA"/>
        </w:rPr>
      </w:pPr>
      <w:r>
        <w:rPr>
          <w:rFonts w:eastAsia="Times New Roman" w:cs="Arial" w:ascii="Arial" w:hAnsi="Arial"/>
          <w:i/>
          <w:color w:val="auto"/>
          <w:sz w:val="26"/>
          <w:szCs w:val="28"/>
          <w:lang w:val="ru-RU" w:bidi="ar-SA"/>
        </w:rPr>
        <w:t>Н. Красильникова</w:t>
      </w:r>
    </w:p>
    <w:p>
      <w:pPr>
        <w:pStyle w:val="Heading3"/>
        <w:spacing w:lineRule="auto" w:line="360" w:before="240" w:after="120"/>
        <w:ind w:left="0" w:right="0" w:hanging="0"/>
        <w:jc w:val="center"/>
        <w:rPr>
          <w:rFonts w:eastAsia="Times New Roman" w:cs="Arial"/>
          <w:b/>
          <w:b/>
          <w:bCs/>
          <w:color w:val="auto"/>
          <w:sz w:val="26"/>
          <w:szCs w:val="20"/>
          <w:lang w:val="ru-RU" w:bidi="ar-SA"/>
        </w:rPr>
      </w:pPr>
      <w:r>
        <w:rPr>
          <w:rFonts w:eastAsia="Times New Roman" w:cs="Arial"/>
          <w:b/>
          <w:bCs/>
          <w:color w:val="auto"/>
          <w:sz w:val="26"/>
          <w:szCs w:val="20"/>
          <w:lang w:val="ru-RU" w:bidi="ar-SA"/>
        </w:rPr>
        <w:t xml:space="preserve">Круглый стол в Адыгейском филиале СКАГС </w:t>
        <w:br/>
        <w:t xml:space="preserve">«ПРОБЛЕМА ТЕРРОРИЗМА И ЗАЩИТА </w:t>
        <w:br/>
        <w:t>ПРАВ ЧЕЛОВЕКА НА ЮГЕ РОСС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д таким наименованием в Адыгейском филиале Северо-Кавказской академии государственной службы в г. Майкопе 21 октября 2005 г. состоялся «круглый стол», в работе которого приняли участие представители органов государственной власти и местного самоуправления, научные работники и преподаватели вузов Республики Адыгея и г. Ростова-на-Дону, аспиранты и студент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Открывая заседание «круглого стола», к. пед. н., директор АФ СКАГС К. М. Химишев отметил всю важность проблемы защиты прав человека в контексте возрастающей угрозы со стороны терроризма. Он подчеркнул, что рассматриваемый вопрос имеет особое значение для Юга России и Северного Кавказа как региона, в котором террористические акты в последние годы стали систематическим явлением, остановился на разрушающем воздействии террора на человеческое обществ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ходе дальнейшей дискуссии состоялся содержательный обмен мнениями по поводу исторических предпосылок, типологии и природы терроризм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 и. н., зав. кафедрой социально-гуманитарных и естественных дисциплин АФ СКАГС Е. Ф. Кринко указал, что терроризм имеет давнюю историю. Происхождение террора как политики, направленной на подавление и истребление своих противников различными насильственными методами, он раскрыл на материалах Великой французской революции. Именно во Франции в конце XVIII в., по его словам, впервые были приняты откровенно террористические законы и созданы специальные террористические органы. Проследив историческую эволюцию терроризма в мире в целом и в России, он предложил его различные типологии, выделив государственный и индивидуальный, национальный и интернациональный, религиозный и светский, другие виды террора. Впрочем, никакое идеологическое обоснование, по его словам, не снижает общественной опасности террора. Он также отметил необходимость различать политический терроризм и уголовный бандитизм, как внешне схожие, но имеющие разные мотивы и причины я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Исторические особенности развития терроризма в России в начале XX в. охарактеризовал к. и. н., доц. кафедры государственно-правового строительства и управления АФ СКАГС Н. А. Почешхов. Он отметил, что сегодня терроризм сосуществует с элементами социального и гражданского противостояния. Студент исторического факультета Адыгейского государственного университета А. Черномаз также обратился к истокам российского терроризма, предложив оригинальную трактовку эволюции его форм и подчеркнув ответственность российской интеллигенции в процессе формирования идеологической базы террор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 мнению старшего преподавателя кафедры философии и социологии ЛГУ Р. Г. Тугова, корни терроризма необходимо искать не столько на макроуровне общества, сколько в природе самого человека, его сознании.</w:t>
      </w:r>
    </w:p>
    <w:p>
      <w:pPr>
        <w:pStyle w:val="Normal"/>
        <w:ind w:left="0" w:right="0" w:firstLine="709"/>
        <w:jc w:val="both"/>
        <w:rPr/>
      </w:pPr>
      <w:r>
        <w:rPr>
          <w:rFonts w:eastAsia="Times New Roman" w:cs="Arial" w:ascii="Arial" w:hAnsi="Arial"/>
          <w:color w:val="auto"/>
          <w:sz w:val="26"/>
          <w:szCs w:val="28"/>
          <w:lang w:val="ru-RU" w:bidi="ar-SA"/>
        </w:rPr>
        <w:t xml:space="preserve">Живой интерес участников «круглого стола» вызвали выступления, в которых были охарактеризованы состояние международного и российского законодательства по борьбе с терроризмом, деятельность правоохранительных органов и специальных служб в данном направлении. Так, к. ю. н., доц. кафедры уголовно-правовых дисциплин СКАГС Н. А. Ныркова отметила, что размах, который приобрел сегодня в России и на </w:t>
      </w:r>
      <w:r>
        <w:rPr>
          <w:rFonts w:eastAsia="Times New Roman" w:cs="Arial" w:ascii="Arial" w:hAnsi="Arial"/>
          <w:color w:val="auto"/>
          <w:spacing w:val="-6"/>
          <w:sz w:val="26"/>
          <w:szCs w:val="26"/>
          <w:lang w:val="ru-RU" w:bidi="ar-SA"/>
        </w:rPr>
        <w:t>Северном Кавказе терроризм, заставляет пересматривать формы борьбы с ним. Она раскрыла уголовно-правовые средства противодействия терроризму, оценила их адекватность современной ситуации в России и общим принципам международного и российского права, остановилась на перспективах совершенствования правовой базы в указанном направлен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ю. н., доц. кафедры уголовно-правовых дисциплин СКАГС А. М. Минькова высказала озабоченность несовершенством современного российского законодательства, прежде всего в отношении определения самого понятия «терроризм», отсутствия четкого разграничения терроризма и других преступлений, имеющих схожие с ним признаки. В этих условиях в России, по ее словам, набирает силу тенденция внесудебного разбирательства с террористами. В своем выступлении она также подчеркнула, что одних только правовых средств оказывается недостаточно для полной ликвидации терроризма.</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Развернувшуюся полемику по вопросу о роли российских правоохранительных органов в борьбе с терроризмом и экстремизмом поддержал старший преподаватель кафедры правовых дисциплин АФ СКАГС О. А. Гутов. Опираясь на собственный опыт профессиональной деятельности, он указал на обстоятельства, которые в значительной степени осложняют работу правоохранительных органов, заявил о необходимости дальнейшего совершенствования самих технологий борьбы с терроризмо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Формам и методам противодействия террору были также посвящены выступления аспирантов кафедры философии и социологии ЛГУ Н. В. Зубко и В. Н. Нехая. В ходе дискуссии по данному вопросу участники «круглого стола» сошлись во мнении, что проблему терроризма невозможно разрешить одними силовыми методами. Необходимо совершенствовать не столько политическую систему России, развивать экономику и правовую базу, но и создавать условия для духовно-нравственному развития россиян. Старший преподаватель кафедры правовых дисциплин АФ СКАГС М. 3. Абесалашвили подробно остановилась на проблеме возмещения вреда жертвам террор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ходе дальнейшей дискуссии участники «круглого стола» перешли к обсуждению социально-экономических и психологических аспектов терроризма, его предпосылок и последствий. Большинство присутствующих поддержали мысль, высказанную д. с. н., проф. кафедры уголовного права и криминалистики Ростовского государственного экономического университета А. М. Шевченко о том, что переход от одного типа социального устройства к другому неизбежно влечет за собой травмирующие последствия, усиливая чувство агрессии, стремление к насилию у значительной части общества. При этом политический и криминальный терроризм на Северном Кавказе, по его словам, существуют с тесной взаимосвязи. Возникшие после развала советского строя криминальные группы стремятся использовать национальный фактор в собственных целях, манипулируя этническими чувствами населения Юга Росси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К. ю. н., проф. кафедры гражданского и предпринимательского права СКАГС Г.И. Колесник подчеркнул значение экономического и социального факторов для развития терроризма, особенно на Юге России, считая резкое социальное расслоение и бедственное материальное положение подавляющей части российского населения важными предпосылками терроризма. Поэтому правовые методы борьбы с ним должны сочетаться с эффективной социально-экономической политикой государства, учитывающей региональную специфику.</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обходимость выработки государственной идеологии, противостоящей террору, опасность распространения экстремистских взглядов среди современной российской молодежи отмечали студенты АФ СКАГС Э. Э. Енокян, А. Н. Гурьева, А. Н. Малое, Е. Н. Савощенко.</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выступлениях к. фил. н., зав. кафедрой психологии АГУ А. А. Юриной и А. М. Шевченко нашла обоснование психологическая сторона террора. Общность их позиций заключалась в признании того, что сама мотивация террористов может быть совершенно разной. Охарактеризовав психологический портрет террориста, А. А. Юрина отметила, что к совершению террористического акта его могут подталкивать стремление к самоутверждению, идейные побуждения и другие мотив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Выступающие отметили неоднозначную роль религии в развитии терроризма. По мнению к. и. н., доц. кафедры истории и права Майкопского государственного технологического университета С. X. Мусхаджиева, религия действительно может быть использована террористами для идеологического обоснования своей деятельности, однако это не позволяет возлагать на нее прямую ответственность за гибель людей в результате террористических актов. Он подчеркнул опасность упрощений в оценках данного вопроса.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тудент АФ СКАГС А. В. Козубов продолжил дискуссию по данному вопросу, прямо связав развитие терроризма с распространением ваххабизм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мало внимания участники «круглого стола» уделили и политическим аспектам терроризма, связав их с вопросами региональной безопасности на Юге России. К. т. н., доц. кафедры государственно-правового строительства и управления АФ СКАГС А. А. Аджигириев рассмотрел терроризм с геополитической точки зрения, считая его орудием в руках политической элиты ведущих государств мира, России, ее регионов, позволяющим манипулировать общественными настроения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 полит. н., проф., проректор по научной работе и работе с регионами СКАГС А. В. Понеделков подчеркнул особую роль региональной (особенно политической и экономической) элиты в урегулировании и предотвращении терроризма на Юге России. При этом он уделил особо пристальное внимание проведению профессиональной кадровой политики. Именно отсутствие профессионалов, а также постоянная смена руководства в органах власти и правоохранительных структурах, по его словам, препятствуют успешной борьбе с террористами.</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Считая терроризм политическим актом, политически мотивированным насилием, председатель территориальной избирательной комиссии г. Майкопа В. Г. Шустов указал, что благодатной почвой для него является широкая совокупность национальных, политических, экономических проблем, существующих на Северном Кавказе. Наиболее серьезное значение он придал росту преступности, захлестнувшей Южный федеральный округ в самых острых ее проявлениях - от терроризма и бандитизма до коррупции и злоупотреблений в органах исполнительной власти и местного самоуправл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Подводя итоги работы «круглого стола», К. М. Химишев высказал мнение о том, что осмысление терроризма требует использования различных подходов: исторического, социологического, политологического, правового, психологического. Только комплексное изучение позволяет понять сущность, раскрыть причины, найти способы решения рассматриваемой проблемы. Именно сочетание разных подходов и было продемонстрировано участниками дискуссии, которых, несмотря на определенные различия в их взглядах, объединяло желание найти свой профессиональный ответ на вызов всему обществу со стороны террористов.</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 xml:space="preserve">По материалам круглого стола в АФ СКАГС готовится к печати сборник докладов и выступлений. </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Normal"/>
        <w:ind w:left="3780" w:right="0" w:hanging="0"/>
        <w:jc w:val="both"/>
        <w:rPr>
          <w:rFonts w:ascii="Arial" w:hAnsi="Arial" w:eastAsia="Times New Roman" w:cs="Arial"/>
          <w:i/>
          <w:i/>
          <w:color w:val="auto"/>
          <w:sz w:val="26"/>
          <w:szCs w:val="28"/>
          <w:lang w:val="ru-RU" w:bidi="ar-SA"/>
        </w:rPr>
      </w:pPr>
      <w:r>
        <w:rPr>
          <w:rFonts w:eastAsia="Times New Roman" w:cs="Arial" w:ascii="Arial" w:hAnsi="Arial"/>
          <w:i/>
          <w:color w:val="auto"/>
          <w:sz w:val="26"/>
          <w:szCs w:val="28"/>
          <w:lang w:val="ru-RU" w:bidi="ar-SA"/>
        </w:rPr>
        <w:t>Е.Ф. Кринко,</w:t>
      </w:r>
    </w:p>
    <w:p>
      <w:pPr>
        <w:pStyle w:val="Normal"/>
        <w:ind w:left="3780" w:right="0" w:hanging="0"/>
        <w:jc w:val="both"/>
        <w:rPr>
          <w:rFonts w:ascii="Arial" w:hAnsi="Arial" w:eastAsia="Times New Roman" w:cs="Arial"/>
          <w:i/>
          <w:i/>
          <w:color w:val="auto"/>
          <w:sz w:val="26"/>
          <w:szCs w:val="28"/>
          <w:lang w:val="ru-RU" w:bidi="ar-SA"/>
        </w:rPr>
      </w:pPr>
      <w:r>
        <w:rPr>
          <w:rFonts w:eastAsia="Times New Roman" w:cs="Arial" w:ascii="Arial" w:hAnsi="Arial"/>
          <w:i/>
          <w:color w:val="auto"/>
          <w:sz w:val="26"/>
          <w:szCs w:val="28"/>
          <w:lang w:val="ru-RU" w:bidi="ar-SA"/>
        </w:rPr>
        <w:t>доктор исторических наук,</w:t>
      </w:r>
    </w:p>
    <w:p>
      <w:pPr>
        <w:pStyle w:val="Normal"/>
        <w:ind w:left="3780" w:right="0" w:hanging="0"/>
        <w:jc w:val="both"/>
        <w:rPr>
          <w:rFonts w:ascii="Arial" w:hAnsi="Arial" w:eastAsia="Times New Roman" w:cs="Arial"/>
          <w:i/>
          <w:i/>
          <w:color w:val="auto"/>
          <w:sz w:val="26"/>
          <w:szCs w:val="28"/>
          <w:lang w:val="ru-RU" w:bidi="ar-SA"/>
        </w:rPr>
      </w:pPr>
      <w:r>
        <w:rPr>
          <w:rFonts w:eastAsia="Times New Roman" w:cs="Arial" w:ascii="Arial" w:hAnsi="Arial"/>
          <w:i/>
          <w:color w:val="auto"/>
          <w:sz w:val="26"/>
          <w:szCs w:val="28"/>
          <w:lang w:val="ru-RU" w:bidi="ar-SA"/>
        </w:rPr>
        <w:t>зав. кафедрой социально-гуманитарных</w:t>
      </w:r>
    </w:p>
    <w:p>
      <w:pPr>
        <w:pStyle w:val="Normal"/>
        <w:ind w:left="3780" w:right="0" w:hanging="0"/>
        <w:jc w:val="both"/>
        <w:rPr>
          <w:rFonts w:ascii="Arial" w:hAnsi="Arial" w:eastAsia="Times New Roman" w:cs="Arial"/>
          <w:i/>
          <w:i/>
          <w:color w:val="auto"/>
          <w:sz w:val="26"/>
          <w:szCs w:val="28"/>
          <w:lang w:val="ru-RU" w:bidi="ar-SA"/>
        </w:rPr>
      </w:pPr>
      <w:r>
        <w:rPr>
          <w:rFonts w:eastAsia="Times New Roman" w:cs="Arial" w:ascii="Arial" w:hAnsi="Arial"/>
          <w:i/>
          <w:color w:val="auto"/>
          <w:sz w:val="26"/>
          <w:szCs w:val="28"/>
          <w:lang w:val="ru-RU" w:bidi="ar-SA"/>
        </w:rPr>
        <w:t>и естественных дисциплин АФ СКАГС.</w:t>
      </w:r>
    </w:p>
    <w:p>
      <w:pPr>
        <w:pStyle w:val="Normal"/>
        <w:ind w:left="3780" w:right="0" w:hanging="0"/>
        <w:jc w:val="both"/>
        <w:rPr>
          <w:rFonts w:ascii="Arial" w:hAnsi="Arial" w:eastAsia="Times New Roman" w:cs="Arial"/>
          <w:i/>
          <w:i/>
          <w:color w:val="auto"/>
          <w:sz w:val="26"/>
          <w:szCs w:val="28"/>
          <w:lang w:val="ru-RU" w:bidi="ar-SA"/>
        </w:rPr>
      </w:pPr>
      <w:r>
        <w:rPr>
          <w:rFonts w:eastAsia="Times New Roman" w:cs="Arial" w:ascii="Arial" w:hAnsi="Arial"/>
          <w:i/>
          <w:color w:val="auto"/>
          <w:sz w:val="26"/>
          <w:szCs w:val="28"/>
          <w:lang w:val="ru-RU" w:bidi="ar-SA"/>
        </w:rPr>
        <w:t>И.В. Клушина,</w:t>
      </w:r>
    </w:p>
    <w:p>
      <w:pPr>
        <w:pStyle w:val="Normal"/>
        <w:ind w:left="3780" w:right="0" w:hanging="0"/>
        <w:jc w:val="both"/>
        <w:rPr/>
      </w:pPr>
      <w:r>
        <w:rPr>
          <w:rFonts w:eastAsia="Times New Roman" w:cs="Arial" w:ascii="Arial" w:hAnsi="Arial"/>
          <w:i/>
          <w:color w:val="auto"/>
          <w:sz w:val="26"/>
          <w:szCs w:val="28"/>
          <w:lang w:val="ru-RU" w:bidi="ar-SA"/>
        </w:rPr>
        <w:t>кандидат социологических наук, зам. директора по научной работе АФ СКАГС</w:t>
      </w:r>
      <w:r>
        <w:rPr>
          <w:rFonts w:eastAsia="Times New Roman" w:cs="Arial" w:ascii="Arial" w:hAnsi="Arial"/>
          <w:color w:val="auto"/>
          <w:sz w:val="26"/>
          <w:szCs w:val="28"/>
          <w:lang w:val="ru-RU" w:bidi="ar-SA"/>
        </w:rPr>
        <w:t>.</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r>
        <w:br w:type="page"/>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1"/>
        <w:pBdr>
          <w:bottom w:val="double" w:sz="2" w:space="1" w:color="000000"/>
        </w:pBdr>
        <w:rPr>
          <w:rFonts w:eastAsia="Times New Roman" w:cs="Arial"/>
          <w:b/>
          <w:b/>
          <w:bCs/>
          <w:color w:val="auto"/>
          <w:sz w:val="28"/>
          <w:szCs w:val="20"/>
          <w:lang w:val="ru-RU" w:bidi="ar-SA"/>
        </w:rPr>
      </w:pPr>
      <w:r>
        <w:rPr>
          <w:rFonts w:eastAsia="Times New Roman" w:cs="Arial"/>
          <w:b/>
          <w:bCs/>
          <w:color w:val="auto"/>
          <w:sz w:val="28"/>
          <w:szCs w:val="20"/>
          <w:lang w:val="ru-RU" w:bidi="ar-SA"/>
        </w:rPr>
        <w:t>9. РЕЦЕНЗИИ</w:t>
      </w:r>
    </w:p>
    <w:p>
      <w:pPr>
        <w:pStyle w:val="Normal"/>
        <w:ind w:left="0" w:right="0" w:firstLine="709"/>
        <w:jc w:val="both"/>
        <w:rPr>
          <w:rFonts w:ascii="Arial" w:hAnsi="Arial" w:eastAsia="Times New Roman" w:cs="Arial"/>
          <w:b/>
          <w:b/>
          <w:bCs/>
          <w:color w:val="auto"/>
          <w:sz w:val="26"/>
          <w:szCs w:val="28"/>
          <w:lang w:val="ru-RU" w:bidi="ar-SA"/>
        </w:rPr>
      </w:pPr>
      <w:r>
        <w:rPr>
          <w:rFonts w:eastAsia="Times New Roman" w:cs="Arial" w:ascii="Arial" w:hAnsi="Arial"/>
          <w:b/>
          <w:bCs/>
          <w:color w:val="auto"/>
          <w:sz w:val="26"/>
          <w:szCs w:val="28"/>
          <w:lang w:val="ru-RU" w:bidi="ar-SA"/>
        </w:rPr>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r>
    </w:p>
    <w:p>
      <w:pPr>
        <w:pStyle w:val="Heading3"/>
        <w:spacing w:before="240" w:after="120"/>
        <w:ind w:left="0" w:right="0" w:hanging="0"/>
        <w:jc w:val="left"/>
        <w:rPr/>
      </w:pPr>
      <w:r>
        <w:rPr>
          <w:rFonts w:eastAsia="Times New Roman" w:cs="Arial"/>
          <w:b/>
          <w:bCs/>
          <w:i/>
          <w:color w:val="auto"/>
          <w:sz w:val="26"/>
          <w:szCs w:val="20"/>
          <w:lang w:val="ru-RU" w:bidi="ar-SA"/>
        </w:rPr>
        <w:t>ТРУТ В.П:</w:t>
      </w:r>
      <w:r>
        <w:rPr>
          <w:rFonts w:eastAsia="Times New Roman" w:cs="Arial"/>
          <w:b/>
          <w:bCs/>
          <w:color w:val="auto"/>
          <w:sz w:val="26"/>
          <w:szCs w:val="20"/>
          <w:lang w:val="ru-RU" w:bidi="ar-SA"/>
        </w:rPr>
        <w:t xml:space="preserve"> </w:t>
        <w:br/>
        <w:t>Кислицын С.А., Кислицына И.Г. История Донского края. XX век. Учебник для 9-го класса. Ростов н/Д.: Донской изд. дом. 2004.</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Большой и неподдельный интерес большинства членов нашего общества самых разных социальных и возрастных категорий к истории родного края в последнее время получил новый значительный импульс своего развития. И это обстоятельство вполне объяснимо: люди хотят знать объективно и всесторонне изложенную историю своего народа, своей Родины, своей области, района, города, села, станицы, историю реальную и живую, без прикрас и умолчаний, без глянца и без сплошных «белых пятен» и «чёрных событий». Одинаковое недоверие, а зачастую и откровенное негативное отношение как к официальным трактовкам событий отечественной истории, характерных для прошлого коммунистического периода, так и к предвзятым, а зачастую крайне поверхностным и тенденциозным характеристикам последующего времени «демократических преобразований», закономерно привели к кризисным проявлениям в массовом общественном сознании по отношению к собственной истории новейшего времени. Особенно отчётливо данная тенденция прослеживается среди старшеклассников и студентов. Значительные проблемы, обусловленные многочисленными объективными и субъективными факторами, начиная с собственно оценочно-содержательной стороны вопроса и заканчивая непосредственной методикой преподавания, присутствуют и непосредственно в курсе истории родного края. Поэтому написание и выход массовым тиражом учебника «История родного края XX век» доктора исторических наук, профессора С.А. Кислицына и кандидата исторических наук доцента И.Г. Кислицыной, имеющих, помимо значительных научных наработок по многоплановым вопросам отечественной истории новейшего времени в общероссийском и региональном масштабах, и большой учебно-педагогический опыт представляется очень важным и более чем своевременны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Для данного учебного пособия характерна хорошо продуманная, стройная, чёткая и одновременно всесторонняя структура. Она отразила, несмотря на установленный ограниченный объём учебника, все основные периоды и события донской истории и, конечно же, донского казачества новейшего времени. При этом даже само название параграфов дано в образных, выразительных и запоминающихся формулировках с одновременным чётким указанием на проблемно-содержательную и хронологическую части того или иного параграфа (например, §5. «В память вольной старины…». Формирование новой Донской власти после Февральской революции 1917 г.; §§6-7. «Всколыхнулся, взволновался православный Тихий Дон…». Начало вооружённого противостояния (осень 1917 – весна 1918 гг.); §8. «Ветры злые…». Гражданская война на Дону (1918-1920 гг.); §§10-11. «С кровью и потом». Коренной поворот в развитии сельского хозяйства и его последствия; §§15-16. «В боевое грозно время…» Донской край в Великой Отечественной Войне (1941-1945 гг.); §§22-23. «Славься, Дон, и в наши годы…» Социально-экономическое развитие Ростовской области в период реформ; §26. «Человек ради человека». Становление гражданского общества и развитие культуры на Дону.). Важную обучающую и методическую функции выполняют содержащиеся в учебнике «Терминологический словарь», «Хронология важнейших событий», список литературы.</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учебнике ёмко и всесторонне показаны все основные события отечественной истории XX века в их преломлении и конкретном выражении в таком крайне непростом во всех отношениях, от этносоциального состава населения, до разнообразных и глубоких внутренних социально-экономических и внутриполитических проблем и противоречий, регионе, как Донская область. При этом авторы, несмотря на значительные трудности непосредственного освещения крайне сложных и неоднозначных событий, например, революций 1917 года и гражданской войны, с учётом особенностей подачи материала для учащихся общеобразовательных учреждений, стремились максимально использовать элементы проблемного изложения, чётко формулировали ту или иную проблему, выстраивали стройную доказательную базу фактологически и логически подводящую к конкретным ёмким обобщениям и аргументированным выводам.</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Авторы не обошли ни одного сложного вопроса рассматриваемого периода, не встали на удобные и безопасные для них, но крайне негативные для всесторонности и объективности рассмотрения, позиции умолчания, недоговорённости при освещении таких сложных по внутреннему содержанию и неоднозначно характеризуемых исследователями, педагогами, краеведами и различными представителями общественности проблем, как участие жителей донского края, особенно казачества, в революциях и гражданской войне, политики расказачивания, особенностей форсированных социально-экономических преобразований на Дону конца 20-х - 30-х годов, сотрудничества части жителей с оккупантами в годы войны, противоречия в социально-политической жизни 60-70-х годов, проблемы современного общественно-политического развития области. Более того, С. А. Кислицын и И. Г. Кислицына, прекрасно осознавая все возможные сложности и проблемы, сознательно и целенаправленно пошли на постановку, объективную характеристику и оценку многих «белых пятен» истории донского края. Так впервые в практике учебных пособий по истории Дона они содержательно показали и объективно охарактеризовали политические репрессии в области в годы гражданской войны и особенно в период конца 20-х – 30-х годов, что, несомненно, увеличивает ценность учебного пособия, наряду с неизвестными страницами героической борьбы жителей Ростовской области с немецко-фашистскими захватчиками отразили и вопрос сотрудничества части населения с оккупантами, в частности, так называемый казачий коллаборационизм, хорошо осветили практически неисследованную проблему голода в области в послевоенный период, трагические новочеркасские события 1962 год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Несомненным достоинством данного учебного пособия является развёрнутая характеристика непростых, весьма противоречивых и крайне недостаточно изученных процессов социально-экономических и общественно-политических преобразований 2-й половины 80-х – 1991 годов и особенно радикальных реформ 90-х годов. Особенной содержательностью фактологического изложения и комплексного анализа отличаются параграфы посвящённые общественно- политической жизни Ростовской области на современном этапе. А заключительный параграф учебника, отражающий крайне непростые процессы становления и развития гражданского общества в нашей области носит, помимо всего вышеназванного, и несомненный авторский приоритетный научно-образовательный историко-политологический характер.</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учебнике присутствует и квалифицированно разработанный, насыщенный, содержательный и разнообразный по содержанию и степени сложности методический материал инструментария проверки качества усвоения учащимися знаний по всем проблемам данного курса. Так в конце каждого параграфа содержаться вопросы и задания, некоторые из которых, носящие проблемный характер и особенно нацеленные на самостоятельную работу над ними учащихся в плане их анализа и обоснования собственных оценочных подходов, выделены особо синим цветом. Наличие данного методического обеспечения в значительной мере способствует более рациональному и успешному освоению учащимися учебного материала, существенно стимулирует их самостоятельную мыслительную деятельность по всестороннему и объективному рассмотрению и пониманию изученных проблем. Лучшему усвоению содержательного материала способствует и достаточно значительная синхроническая таблица важнейших событий XX века в истории России и Дона. Приведённые в ней сведения наглядно отражают как ключевые события в общероссийском масштабе, так и наиболее значимые факты истории Дона и новейшего периода отечественной истории, а это, в свою очередь, позволяет учащимся осуществлять самостоятельную работу по дополнительному закреплению фактологического материала, и, самое главное, по осмыслению общего и особенного в отечественной истории в общем, и истории Донского края в частности, в том числе, естественно, и истории донского казачества.</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В рассматриваемом учебном пособии, к сожалению, присутствуют и некоторые недоработки. Основная часть из них носит сугубо технический характер (например, досадные опечатки, в частности, на странице 39 напечатано: «После прихода на помощь контрреволюции моряков Черноморского флота…», хотя, естественно, всем, в том числе и школьникам, хорошо известно, что черноморские моряки прибыли в Ростов на помощь революции. Налицо явная техническая оплошность при наборе текста). В некоторых параграфах, на наш взгляд, несколько излишне развёрнуто освещается политические коллизии внутри местного партийно-советского руководства, что усложняет текст и работу над ним учащихся. Но, если говорить объективно, какая книга, а тем более такая сложная в научно-образовательном плане, как учебное пособие, не имеет погрешностей? Вряд ли такая найдетс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Рассматриваемое учебное пособие содержит биографические справки наиболее известных донских политических, государственных и военных деятелей, богатый документальный и художественный иллюстративный материал. Позитивной оценки заслуживает и полиграфическое качество его исполнения.</w:t>
      </w:r>
    </w:p>
    <w:p>
      <w:pPr>
        <w:pStyle w:val="Normal"/>
        <w:ind w:left="0" w:right="0" w:firstLine="709"/>
        <w:jc w:val="both"/>
        <w:rPr>
          <w:rFonts w:ascii="Arial" w:hAnsi="Arial" w:eastAsia="Times New Roman" w:cs="Arial"/>
          <w:color w:val="auto"/>
          <w:sz w:val="26"/>
          <w:szCs w:val="28"/>
          <w:lang w:val="ru-RU" w:bidi="ar-SA"/>
        </w:rPr>
      </w:pPr>
      <w:r>
        <w:rPr>
          <w:rFonts w:eastAsia="Times New Roman" w:cs="Arial" w:ascii="Arial" w:hAnsi="Arial"/>
          <w:color w:val="auto"/>
          <w:sz w:val="26"/>
          <w:szCs w:val="28"/>
          <w:lang w:val="ru-RU" w:bidi="ar-SA"/>
        </w:rPr>
        <w:t>Учебник «История Донского края XX век», несомненно, послужит важным образовательным средством в процессе изучения учащимися старших классов общеобразовательных, а также студентов средних специальных учебных заведений крайне востребованного сегодня общего учебного курса «История родного края» без сомнения, он также станет и весомым подспорьем в работе преподавателей данных учебных заведений. А учитывая всесторонность и качество представленного в нём содержательного материала он, по нашему мнению, будет интересен всем без исключения жителям как нашей, так и соседних областей, интересующихся отечественной историей новейшего времени и историческим краеведением.</w:t>
      </w:r>
    </w:p>
    <w:p>
      <w:pPr>
        <w:pStyle w:val="Heading3"/>
        <w:spacing w:before="240" w:after="120"/>
        <w:ind w:left="0" w:right="0" w:hanging="0"/>
        <w:jc w:val="left"/>
        <w:rPr/>
      </w:pPr>
      <w:r>
        <w:rPr>
          <w:rFonts w:eastAsia="Times New Roman" w:cs="Arial"/>
          <w:b/>
          <w:bCs/>
          <w:i/>
          <w:color w:val="auto"/>
          <w:spacing w:val="6"/>
          <w:sz w:val="26"/>
          <w:szCs w:val="20"/>
          <w:lang w:val="ru-RU" w:bidi="ar-SA"/>
        </w:rPr>
        <w:t>ДАНИЛОВ А.Г.:</w:t>
      </w:r>
      <w:r>
        <w:rPr>
          <w:rFonts w:eastAsia="Times New Roman" w:cs="Arial"/>
          <w:b/>
          <w:bCs/>
          <w:color w:val="auto"/>
          <w:spacing w:val="6"/>
          <w:sz w:val="26"/>
          <w:szCs w:val="20"/>
          <w:lang w:val="ru-RU" w:bidi="ar-SA"/>
        </w:rPr>
        <w:br/>
        <w:t xml:space="preserve">Кирсанов Е.И. Слава и трагедия Новочеркасска. 1805 – 2005. </w:t>
        <w:br/>
        <w:t xml:space="preserve">В 2 т. Новочеркасск, 2005.  </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Своеобразие России во многом определяется спецификой ее регионов. Без изучения истории российской провинции невозможна реконструкция истории России в целом, невозможно понимание, осмысление пройденного ею пути.</w:t>
      </w:r>
    </w:p>
    <w:p>
      <w:pPr>
        <w:pStyle w:val="Normal"/>
        <w:ind w:left="0" w:right="0" w:firstLine="720"/>
        <w:jc w:val="both"/>
        <w:rPr/>
      </w:pPr>
      <w:r>
        <w:rPr>
          <w:rFonts w:eastAsia="Times New Roman" w:cs="Arial" w:ascii="Arial" w:hAnsi="Arial"/>
          <w:color w:val="auto"/>
          <w:spacing w:val="6"/>
          <w:sz w:val="26"/>
          <w:szCs w:val="26"/>
          <w:lang w:val="ru-RU" w:bidi="ar-SA"/>
        </w:rPr>
        <w:t xml:space="preserve">В конце </w:t>
      </w:r>
      <w:r>
        <w:rPr>
          <w:rFonts w:eastAsia="Times New Roman" w:cs="Arial" w:ascii="Arial" w:hAnsi="Arial"/>
          <w:color w:val="auto"/>
          <w:spacing w:val="6"/>
          <w:sz w:val="26"/>
          <w:szCs w:val="26"/>
          <w:lang w:val="en-US" w:bidi="ar-SA"/>
        </w:rPr>
        <w:t>XIX</w:t>
      </w:r>
      <w:r>
        <w:rPr>
          <w:rFonts w:eastAsia="Times New Roman" w:cs="Arial" w:ascii="Arial" w:hAnsi="Arial"/>
          <w:color w:val="auto"/>
          <w:spacing w:val="6"/>
          <w:sz w:val="26"/>
          <w:szCs w:val="26"/>
          <w:lang w:val="ru-RU" w:bidi="ar-SA"/>
        </w:rPr>
        <w:t xml:space="preserve"> – начале </w:t>
      </w:r>
      <w:r>
        <w:rPr>
          <w:rFonts w:eastAsia="Times New Roman" w:cs="Arial" w:ascii="Arial" w:hAnsi="Arial"/>
          <w:color w:val="auto"/>
          <w:spacing w:val="6"/>
          <w:sz w:val="26"/>
          <w:szCs w:val="26"/>
          <w:lang w:val="en-US" w:bidi="ar-SA"/>
        </w:rPr>
        <w:t>XX</w:t>
      </w:r>
      <w:r>
        <w:rPr>
          <w:rFonts w:eastAsia="Times New Roman" w:cs="Arial" w:ascii="Arial" w:hAnsi="Arial"/>
          <w:color w:val="auto"/>
          <w:spacing w:val="6"/>
          <w:sz w:val="26"/>
          <w:szCs w:val="26"/>
          <w:lang w:val="ru-RU" w:bidi="ar-SA"/>
        </w:rPr>
        <w:t xml:space="preserve"> в. Х.И. Попов, А.М. Греков, А. Кириллов, А. Краснянский в Донской области, Ф.А. Щербина, Б.М. Городецкий в Кубанской области, Г.Н. Прозрителев, Г.К. Праве, А.И. Твалчрелидзе, М. Краснов в Ставропольской губернии много сделали для развития краеведения в регионе. </w:t>
      </w:r>
    </w:p>
    <w:p>
      <w:pPr>
        <w:pStyle w:val="Normal"/>
        <w:ind w:left="0" w:right="0" w:firstLine="709"/>
        <w:jc w:val="both"/>
        <w:rPr/>
      </w:pPr>
      <w:r>
        <w:rPr>
          <w:rFonts w:eastAsia="Times New Roman" w:cs="Arial" w:ascii="Arial" w:hAnsi="Arial"/>
          <w:color w:val="auto"/>
          <w:spacing w:val="6"/>
          <w:sz w:val="26"/>
          <w:szCs w:val="26"/>
          <w:lang w:val="ru-RU" w:bidi="ar-SA"/>
        </w:rPr>
        <w:t xml:space="preserve">Советские и современные исследователи продолжили эти славные традиции. В конце </w:t>
      </w:r>
      <w:r>
        <w:rPr>
          <w:rFonts w:eastAsia="Times New Roman" w:cs="Arial" w:ascii="Arial" w:hAnsi="Arial"/>
          <w:color w:val="auto"/>
          <w:spacing w:val="6"/>
          <w:sz w:val="26"/>
          <w:szCs w:val="26"/>
          <w:lang w:val="en-US" w:bidi="ar-SA"/>
        </w:rPr>
        <w:t>XX</w:t>
      </w:r>
      <w:r>
        <w:rPr>
          <w:rFonts w:eastAsia="Times New Roman" w:cs="Arial" w:ascii="Arial" w:hAnsi="Arial"/>
          <w:color w:val="auto"/>
          <w:spacing w:val="6"/>
          <w:sz w:val="26"/>
          <w:szCs w:val="26"/>
          <w:lang w:val="ru-RU" w:bidi="ar-SA"/>
        </w:rPr>
        <w:t xml:space="preserve"> – начале </w:t>
      </w:r>
      <w:r>
        <w:rPr>
          <w:rFonts w:eastAsia="Times New Roman" w:cs="Arial" w:ascii="Arial" w:hAnsi="Arial"/>
          <w:color w:val="auto"/>
          <w:spacing w:val="6"/>
          <w:sz w:val="26"/>
          <w:szCs w:val="26"/>
          <w:lang w:val="en-US" w:bidi="ar-SA"/>
        </w:rPr>
        <w:t>XXI</w:t>
      </w:r>
      <w:r>
        <w:rPr>
          <w:rFonts w:eastAsia="Times New Roman" w:cs="Arial" w:ascii="Arial" w:hAnsi="Arial"/>
          <w:color w:val="auto"/>
          <w:spacing w:val="6"/>
          <w:sz w:val="26"/>
          <w:szCs w:val="26"/>
          <w:lang w:val="ru-RU" w:bidi="ar-SA"/>
        </w:rPr>
        <w:t xml:space="preserve"> вв. вышло несколько фундаментальных работ краеведческого характера. </w:t>
      </w:r>
      <w:r>
        <w:rPr>
          <w:rFonts w:eastAsia="Times New Roman" w:cs="Arial" w:ascii="Arial" w:hAnsi="Arial"/>
          <w:color w:val="auto"/>
          <w:sz w:val="26"/>
          <w:szCs w:val="26"/>
          <w:lang w:val="ru-RU" w:bidi="ar-SA"/>
        </w:rPr>
        <w:t>В.С. Сидоров издал «Энциклопедию старого Ростова и Нахичева</w:t>
      </w:r>
      <w:r>
        <w:rPr>
          <w:rFonts w:eastAsia="Times New Roman" w:cs="Arial" w:ascii="Arial" w:hAnsi="Arial"/>
          <w:color w:val="auto"/>
          <w:spacing w:val="6"/>
          <w:sz w:val="26"/>
          <w:szCs w:val="26"/>
          <w:lang w:val="ru-RU" w:bidi="ar-SA"/>
        </w:rPr>
        <w:t>ни-на-Дону» в нескольких томах. Значительное число работ по истории донского казачества опубликовал М.П. Астапенко. В.П. Бардадым подготовил «</w:t>
      </w:r>
      <w:r>
        <w:rPr>
          <w:rFonts w:eastAsia="Times New Roman" w:cs="Arial" w:ascii="Arial" w:hAnsi="Arial"/>
          <w:color w:val="auto"/>
          <w:sz w:val="26"/>
          <w:szCs w:val="26"/>
          <w:lang w:val="ru-RU" w:bidi="ar-SA"/>
        </w:rPr>
        <w:t>Этюды о прошлом и настоящем Краснодара», «Театральный листок», «Радетели земли кубанской» (1998 г.) и другие работы</w:t>
      </w:r>
      <w:r>
        <w:rPr>
          <w:rFonts w:eastAsia="Times New Roman" w:cs="Arial" w:ascii="Arial" w:hAnsi="Arial"/>
          <w:color w:val="auto"/>
          <w:spacing w:val="6"/>
          <w:sz w:val="26"/>
          <w:szCs w:val="26"/>
          <w:lang w:val="ru-RU" w:bidi="ar-SA"/>
        </w:rPr>
        <w:t>. Своеобразным итогом научной деятельности большой группы кубанских историков стал выход в свет таких справочных изданий, как «Екатеринодар – Краснодар. Два века города в датах, событиях, воспоминаниях. Материалы к летописи» (1993 г.) и «Энциклопедический словарь по истории Кубани с древнейших времен до октября 1917 года» (1997 г.). Все перечисленные публикации насыщены богатым фактическим материалом, частью впервые введенным в научный оборот.</w:t>
      </w:r>
    </w:p>
    <w:p>
      <w:pPr>
        <w:pStyle w:val="Normal"/>
        <w:ind w:left="0" w:right="0" w:firstLine="709"/>
        <w:jc w:val="both"/>
        <w:rPr/>
      </w:pPr>
      <w:r>
        <w:rPr>
          <w:rFonts w:eastAsia="Times New Roman" w:cs="Arial" w:ascii="Arial" w:hAnsi="Arial"/>
          <w:color w:val="auto"/>
          <w:spacing w:val="6"/>
          <w:sz w:val="26"/>
          <w:szCs w:val="26"/>
          <w:lang w:val="ru-RU" w:bidi="ar-SA"/>
        </w:rPr>
        <w:t>Об интересе к локальной истории свидетельствуют проведение в 1999 г. в Краснодаре Международной научно-практической конференции, посвященной 150-летию со дня рождения Ф.А. Щербины, конференции,</w:t>
      </w:r>
      <w:r>
        <w:rPr>
          <w:rFonts w:eastAsia="Times New Roman" w:cs="Arial" w:ascii="Arial" w:hAnsi="Arial"/>
          <w:color w:val="auto"/>
          <w:sz w:val="26"/>
          <w:szCs w:val="26"/>
          <w:lang w:val="ru-RU" w:bidi="ar-SA"/>
        </w:rPr>
        <w:t xml:space="preserve"> посвященной 225-летию Ставрополя  «Ставрополь – врата Кавказа: история, экономика, культура, политика» (2002 г.), </w:t>
      </w:r>
      <w:r>
        <w:rPr>
          <w:rFonts w:eastAsia="Times New Roman" w:cs="Arial" w:ascii="Arial" w:hAnsi="Arial"/>
          <w:color w:val="auto"/>
          <w:spacing w:val="6"/>
          <w:sz w:val="26"/>
          <w:szCs w:val="26"/>
          <w:lang w:val="ru-RU" w:bidi="ar-SA"/>
        </w:rPr>
        <w:t>исследования Л.В. Комиссинской, И.Д. Золотаревой, М.Е. Колесниковой, Т.В. Ратушняк</w:t>
      </w:r>
      <w:r>
        <w:rPr>
          <w:rStyle w:val="Style7"/>
          <w:rStyle w:val="FootnoteAnchor"/>
          <w:rFonts w:eastAsia="Times New Roman" w:cs="Arial" w:ascii="Arial" w:hAnsi="Arial"/>
          <w:color w:val="auto"/>
          <w:spacing w:val="6"/>
          <w:sz w:val="26"/>
          <w:szCs w:val="26"/>
          <w:lang w:val="ru-RU" w:bidi="ar-SA"/>
        </w:rPr>
        <w:footnoteReference w:id="201"/>
      </w:r>
      <w:r>
        <w:rPr>
          <w:rFonts w:eastAsia="Times New Roman" w:cs="Arial" w:ascii="Arial" w:hAnsi="Arial"/>
          <w:color w:val="auto"/>
          <w:spacing w:val="6"/>
          <w:sz w:val="26"/>
          <w:szCs w:val="26"/>
          <w:lang w:val="ru-RU" w:bidi="ar-SA"/>
        </w:rPr>
        <w:t xml:space="preserve">,  и других авторов, творческое изучение опыта работы краеведческих организаций начала ХХ в., прежде всего </w:t>
      </w:r>
      <w:r>
        <w:rPr>
          <w:rFonts w:eastAsia="Times New Roman" w:cs="Arial" w:ascii="Arial" w:hAnsi="Arial"/>
          <w:color w:val="auto"/>
          <w:sz w:val="26"/>
          <w:szCs w:val="26"/>
          <w:lang w:val="ru-RU" w:bidi="ar-SA"/>
        </w:rPr>
        <w:t xml:space="preserve">Общества любителей изучения Кубанской области. </w:t>
      </w:r>
    </w:p>
    <w:p>
      <w:pPr>
        <w:pStyle w:val="Normal"/>
        <w:ind w:left="0" w:right="0" w:firstLine="720"/>
        <w:jc w:val="both"/>
        <w:rPr/>
      </w:pPr>
      <w:r>
        <w:rPr>
          <w:rFonts w:eastAsia="Times New Roman" w:cs="Arial" w:ascii="Arial" w:hAnsi="Arial"/>
          <w:color w:val="auto"/>
          <w:spacing w:val="6"/>
          <w:sz w:val="26"/>
          <w:szCs w:val="26"/>
          <w:lang w:val="ru-RU" w:bidi="ar-SA"/>
        </w:rPr>
        <w:t xml:space="preserve">На рубеже </w:t>
      </w:r>
      <w:r>
        <w:rPr>
          <w:rFonts w:eastAsia="Times New Roman" w:cs="Arial" w:ascii="Arial" w:hAnsi="Arial"/>
          <w:color w:val="auto"/>
          <w:spacing w:val="6"/>
          <w:sz w:val="26"/>
          <w:szCs w:val="26"/>
          <w:lang w:val="en-US" w:bidi="ar-SA"/>
        </w:rPr>
        <w:t>XX</w:t>
      </w:r>
      <w:r>
        <w:rPr>
          <w:rFonts w:eastAsia="Times New Roman" w:cs="Arial" w:ascii="Arial" w:hAnsi="Arial"/>
          <w:color w:val="auto"/>
          <w:spacing w:val="6"/>
          <w:sz w:val="26"/>
          <w:szCs w:val="26"/>
          <w:lang w:val="ru-RU" w:bidi="ar-SA"/>
        </w:rPr>
        <w:t xml:space="preserve"> – </w:t>
      </w:r>
      <w:r>
        <w:rPr>
          <w:rFonts w:eastAsia="Times New Roman" w:cs="Arial" w:ascii="Arial" w:hAnsi="Arial"/>
          <w:color w:val="auto"/>
          <w:spacing w:val="6"/>
          <w:sz w:val="26"/>
          <w:szCs w:val="26"/>
          <w:lang w:val="en-US" w:bidi="ar-SA"/>
        </w:rPr>
        <w:t>XXI</w:t>
      </w:r>
      <w:r>
        <w:rPr>
          <w:rFonts w:eastAsia="Times New Roman" w:cs="Arial" w:ascii="Arial" w:hAnsi="Arial"/>
          <w:color w:val="auto"/>
          <w:spacing w:val="6"/>
          <w:sz w:val="26"/>
          <w:szCs w:val="26"/>
          <w:lang w:val="ru-RU" w:bidi="ar-SA"/>
        </w:rPr>
        <w:t xml:space="preserve"> веков вышли работы по истории Дона, Кубани, Ставрополья обобщающего характера</w:t>
      </w:r>
      <w:r>
        <w:rPr>
          <w:rStyle w:val="Style7"/>
          <w:rStyle w:val="FootnoteAnchor"/>
          <w:rFonts w:eastAsia="Times New Roman" w:cs="Arial" w:ascii="Arial" w:hAnsi="Arial"/>
          <w:color w:val="auto"/>
          <w:spacing w:val="6"/>
          <w:sz w:val="26"/>
          <w:szCs w:val="26"/>
          <w:lang w:val="ru-RU" w:bidi="ar-SA"/>
        </w:rPr>
        <w:footnoteReference w:id="202"/>
      </w:r>
      <w:r>
        <w:rPr>
          <w:rFonts w:eastAsia="Times New Roman" w:cs="Arial" w:ascii="Arial" w:hAnsi="Arial"/>
          <w:color w:val="auto"/>
          <w:spacing w:val="6"/>
          <w:sz w:val="26"/>
          <w:szCs w:val="26"/>
          <w:lang w:val="ru-RU" w:bidi="ar-SA"/>
        </w:rPr>
        <w:t xml:space="preserve">.  </w:t>
      </w:r>
    </w:p>
    <w:p>
      <w:pPr>
        <w:pStyle w:val="Normal"/>
        <w:ind w:left="0" w:right="0" w:firstLine="720"/>
        <w:jc w:val="both"/>
        <w:rPr/>
      </w:pPr>
      <w:r>
        <w:rPr>
          <w:rFonts w:eastAsia="Times New Roman" w:cs="Arial" w:ascii="Arial" w:hAnsi="Arial"/>
          <w:color w:val="auto"/>
          <w:spacing w:val="6"/>
          <w:sz w:val="26"/>
          <w:szCs w:val="26"/>
          <w:lang w:val="ru-RU" w:bidi="ar-SA"/>
        </w:rPr>
        <w:t>В ряду вышеназванных авторов достойное место занимает новочеркасский историк – краевед Евгений Иванович Кирсанов. Он автор более чем 500 статей в газетах и журналах, а также таких известных произведений, как «Новочеркасск» (1995 г.), «Православный Тихий Дон» (1997 г.), «История и возрождение войскового соборного храма в Новочеркасске» (2001 г.), «Огнеборцы Новочеркасска» (2004 г.), «</w:t>
      </w:r>
      <w:r>
        <w:rPr>
          <w:rFonts w:eastAsia="Times New Roman" w:cs="Arial" w:ascii="Arial" w:hAnsi="Arial"/>
          <w:color w:val="auto"/>
          <w:sz w:val="26"/>
          <w:szCs w:val="26"/>
          <w:lang w:val="ru-RU" w:bidi="ar-SA"/>
        </w:rPr>
        <w:t>Двухвековой путь столицы казачьей вольницы» (2004 г., совместно с А.П. Скориком и А.А. Данцевым).</w:t>
      </w:r>
      <w:r>
        <w:rPr>
          <w:rFonts w:eastAsia="Times New Roman" w:cs="Arial" w:ascii="Arial" w:hAnsi="Arial"/>
          <w:color w:val="auto"/>
          <w:spacing w:val="6"/>
          <w:sz w:val="26"/>
          <w:szCs w:val="26"/>
          <w:lang w:val="ru-RU" w:bidi="ar-SA"/>
        </w:rPr>
        <w:t xml:space="preserve"> </w:t>
      </w:r>
    </w:p>
    <w:p>
      <w:pPr>
        <w:pStyle w:val="Normal"/>
        <w:ind w:left="0" w:right="0" w:firstLine="720"/>
        <w:jc w:val="both"/>
        <w:rPr/>
      </w:pPr>
      <w:r>
        <w:rPr>
          <w:rFonts w:eastAsia="Times New Roman" w:cs="Arial" w:ascii="Arial" w:hAnsi="Arial"/>
          <w:color w:val="auto"/>
          <w:spacing w:val="6"/>
          <w:sz w:val="26"/>
          <w:szCs w:val="26"/>
          <w:lang w:val="ru-RU" w:bidi="ar-SA"/>
        </w:rPr>
        <w:t xml:space="preserve">23 сентября 2005 г. в Центральной библиотеке им. А.С. Пушкина в г. Новочеркасске состоялась презентация </w:t>
      </w:r>
      <w:r>
        <w:rPr>
          <w:rFonts w:eastAsia="Times New Roman" w:cs="Arial" w:ascii="Arial" w:hAnsi="Arial"/>
          <w:color w:val="auto"/>
          <w:sz w:val="26"/>
          <w:szCs w:val="26"/>
          <w:lang w:val="ru-RU" w:bidi="ar-SA"/>
        </w:rPr>
        <w:t>новой двухтомной книги Е.И. Кирсанова  «Слава и трагедия Новочеркасска»</w:t>
      </w:r>
      <w:r>
        <w:rPr>
          <w:rStyle w:val="Style7"/>
          <w:rStyle w:val="FootnoteAnchor"/>
          <w:rFonts w:eastAsia="Times New Roman" w:cs="Arial" w:ascii="Arial" w:hAnsi="Arial"/>
          <w:color w:val="auto"/>
          <w:sz w:val="26"/>
          <w:szCs w:val="26"/>
          <w:lang w:val="ru-RU" w:bidi="ar-SA"/>
        </w:rPr>
        <w:footnoteReference w:id="203"/>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 xml:space="preserve">В презентации приняли участие: первый заместитель Главы Новочеркасской городской Думы В.А.Волков, заместитель мэра города А.В.Демченко, рецензент книги – проректор по науке Северо-Кавказской академии государственной службы, доктор политических наук А.В. Понеделков (Ростов-на-Дону), работники библиотек, представители городских средств массовой информации, историки – краеведы. В ходе презентации все выступающие высоко оценили как сам капитальный труд Е.И.Кирсанова (объемом </w:t>
      </w:r>
      <w:r>
        <w:rPr>
          <w:rFonts w:eastAsia="Times New Roman" w:cs="Arial" w:ascii="Arial" w:hAnsi="Arial"/>
          <w:color w:val="auto"/>
          <w:spacing w:val="6"/>
          <w:sz w:val="26"/>
          <w:szCs w:val="26"/>
          <w:lang w:val="ru-RU" w:bidi="ar-SA"/>
        </w:rPr>
        <w:t>240 условных печатных листов или несколько тысяч страниц</w:t>
      </w:r>
      <w:r>
        <w:rPr>
          <w:rFonts w:eastAsia="Times New Roman" w:cs="Arial" w:ascii="Arial" w:hAnsi="Arial"/>
          <w:color w:val="auto"/>
          <w:sz w:val="26"/>
          <w:szCs w:val="26"/>
          <w:lang w:val="ru-RU" w:bidi="ar-SA"/>
        </w:rPr>
        <w:t>), так и огромный вклад автора в изучение и пропаганду истории Новочеркасск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ервом томе под названием «История казачьей столицы» представлена общая история г. Новочеркасска за двести лет, с 1805 по 2005 гг. Материал подан в форме исторических очерков и летописи событий по годам. В этот же том также включены три обширные главы: Музеи, Памятники, Храмы и религиозная жизнь Новочеркасск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риложении к первому тому опубликованы списки: а) Атаманов войска Донского в 1801 – 1934 гг.; б) Архипастырей Донской епархии в 1829 – 1920 гг.; в) 75 Героев Советского Союза и 2 полных кавалеров орденов Славы. Все фамилии снабжены краткими биографическими данными. Кроме того, автор подготовил Список всех площадей, улиц и переулков Новочеркасска с прежними и нынешними названиям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 втором томе, который называется  «Исторические очерки», опубликованы историко-краеведческие материалы по следующим темам: Общие сведения о Новочеркасске; управление городом в разные исторические эпохи; театральные, музыкальные, художественные, спортивные традиции Новочеркасска; система образования и здравоохранения, наука, история высших и средних учебных заведений; библиотечное дело; история промышленности и железной дороги, банковское дело, связь; краткая история новочеркасской прессы; раскрытые и нераскрытые тайны политических и идеологических репрессий в Новочеркасске в 20 – 40-е гг. ХХ в., а также глава о трагедии 1962 г.; страницы исторического прошлого казачества и процесс его возрождения сегодня; Общества и Комитеты Новочеркасска; благотворительность и другие сюжет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дание обладает немалым числом достоинств.</w:t>
      </w:r>
    </w:p>
    <w:p>
      <w:pPr>
        <w:pStyle w:val="Normal"/>
        <w:ind w:left="0" w:right="0" w:firstLine="720"/>
        <w:jc w:val="both"/>
        <w:rPr/>
      </w:pPr>
      <w:r>
        <w:rPr>
          <w:rFonts w:eastAsia="Times New Roman" w:cs="Arial" w:ascii="Arial" w:hAnsi="Arial"/>
          <w:color w:val="auto"/>
          <w:sz w:val="26"/>
          <w:szCs w:val="26"/>
          <w:lang w:val="ru-RU" w:bidi="ar-SA"/>
        </w:rPr>
        <w:t xml:space="preserve">Во-первых, автор стремится объективно показать прошлое и </w:t>
      </w:r>
      <w:r>
        <w:rPr>
          <w:rFonts w:eastAsia="Times New Roman" w:cs="Arial" w:ascii="Arial" w:hAnsi="Arial"/>
          <w:color w:val="auto"/>
          <w:spacing w:val="-4"/>
          <w:sz w:val="26"/>
          <w:szCs w:val="26"/>
          <w:lang w:val="ru-RU" w:bidi="ar-SA"/>
        </w:rPr>
        <w:t>настоящее Новочеркасска во всем его многообразии. Это проявляется не только в названии работы –  «Слава и трагедия», но и в ее содержании. Е.И. Кирсанов на основе большого количества разноплановых источников восстанавливает те трагические страницы истории казаков и города в целом, о которых ранее не принято было писать: репрессии на Дону в 20 – 40-е гг. ХХ в., участие казаков на стороне Германии в войне против СССР, жизнь горожан в период гитлеровской оккупации, казачья трагедия в Лиенце в мае 1945 г. и трагические события в Новочеркасске в июне 1962 г. Одновременно автор пишет о значительных достижениях в различных областях в дореволюционный, советский и современный период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вторых, бесспорным достоинством работы следует признать ее фундаментальный, универсальный характер. Е.И. Кирсанов стремится подробным образом осветить общественно-политическую, экономическую, духовную сферы жизни города в течение 200 лет. Каждый из читателей может найти для себя что-то новое и полезное по интересующему его вопросу.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третьих, история города неотделима от его жителей. В обоих томах читатели встретят тысячи конкретных фамилий (часто с портретами). Это позволяет  «очеловечить»  историю. Оказывается, подвиги совершали, страну защищали, заводы строили, в школах преподавали, в больницах лечили, картины писали не абстрактные жители города, а чьи-то прадеды, отцы, матери, которыми можно и нужно гордиться сегодня. И страдания переживали в разные периоды на родине и на чужбине не просто казаки, красные или белые, а чьи-то родные и близкие. Тысячи описанных в работе Е.И. Кирсанова судеб создают эффект того, что казалось бы абстрактная далекая история входит в дом каждого, пересекается с историей каждой семь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тоит отметить, что оба тома богато иллюстрированы большим количеством известных и малоизвестных фотографий. </w:t>
      </w:r>
    </w:p>
    <w:p>
      <w:pPr>
        <w:pStyle w:val="Normal"/>
        <w:ind w:left="0" w:right="0" w:firstLine="72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Богата и разнообразна источниковая база монографии Е.И. Кирсанова. Список архивных, литературных, журнальных и газетных источников  составил 510 наименований. Автор проделал колоссальную работу по поиску новых фактов. Следует помнить о том, что за одним наименованием источника может стоять многотомное издание, например, «Памятные книжки Области войска Донского» (1866 – 1916 гг.) или многолетняя подшивка газет, например, газета «Знамя Коммуны» (1930 – 1994 гг.) и т.д. Таким образом, в научный оборот включено огромное количество архивных и музейных документов, в том числе и зарубежных. Ценным историческим источником служат материалы и воспоминания старожилов город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целом данный капитальный труд, как и вся краеведческая деятельность Евгения Ивановича Кирсанова заслуживает высокой оценки. Благодаря неустанной работе таких подвижников, как Е.И. Кирсанов, сохраняется связь времен.</w:t>
      </w:r>
    </w:p>
    <w:p>
      <w:pPr>
        <w:pStyle w:val="Heading3"/>
        <w:spacing w:before="240" w:after="120"/>
        <w:ind w:left="0" w:right="0" w:hanging="0"/>
        <w:jc w:val="left"/>
        <w:rPr/>
      </w:pPr>
      <w:r>
        <w:rPr>
          <w:rFonts w:eastAsia="Times New Roman" w:cs="Times New Roman"/>
          <w:b/>
          <w:bCs/>
          <w:i/>
          <w:color w:val="auto"/>
          <w:sz w:val="26"/>
          <w:szCs w:val="20"/>
          <w:lang w:val="ru-RU" w:bidi="ar-SA"/>
        </w:rPr>
        <w:t xml:space="preserve">ДУЛИМОВ Е.И., КИСЛИЦЫН С.А.: </w:t>
        <w:br/>
      </w:r>
      <w:r>
        <w:rPr>
          <w:rFonts w:eastAsia="Times New Roman" w:cs="Times New Roman"/>
          <w:b/>
          <w:bCs/>
          <w:color w:val="auto"/>
          <w:sz w:val="26"/>
          <w:szCs w:val="20"/>
          <w:lang w:val="ru-RU" w:bidi="ar-SA"/>
        </w:rPr>
        <w:t xml:space="preserve"> Звездова Н.В.: Временное правительство и казачество </w:t>
        <w:br/>
        <w:t xml:space="preserve">(участие министров в формировании вертикали власти). </w:t>
        <w:br/>
        <w:t>Ростов н/Д.: Изд-во Ростовского университета, 2004.</w:t>
      </w:r>
    </w:p>
    <w:p>
      <w:pPr>
        <w:pStyle w:val="Normal"/>
        <w:ind w:left="0" w:right="0" w:firstLine="709"/>
        <w:jc w:val="both"/>
        <w:rPr/>
      </w:pPr>
      <w:r>
        <w:rPr>
          <w:rFonts w:eastAsia="Times New Roman" w:cs="Arial" w:ascii="Arial" w:hAnsi="Arial"/>
          <w:color w:val="auto"/>
          <w:sz w:val="26"/>
          <w:szCs w:val="26"/>
          <w:lang w:val="ru-RU" w:bidi="ar-SA"/>
        </w:rPr>
        <w:t xml:space="preserve">В 1990-х годах – в начале </w:t>
      </w:r>
      <w:r>
        <w:rPr>
          <w:rFonts w:eastAsia="Times New Roman" w:cs="Arial" w:ascii="Arial" w:hAnsi="Arial"/>
          <w:caps/>
          <w:color w:val="auto"/>
          <w:sz w:val="26"/>
          <w:szCs w:val="26"/>
          <w:lang w:val="en-US" w:bidi="ar-SA"/>
        </w:rPr>
        <w:t>xxi</w:t>
      </w:r>
      <w:r>
        <w:rPr>
          <w:rFonts w:eastAsia="Times New Roman" w:cs="Arial" w:ascii="Arial" w:hAnsi="Arial"/>
          <w:caps/>
          <w:color w:val="auto"/>
          <w:sz w:val="26"/>
          <w:szCs w:val="26"/>
          <w:lang w:val="ru-RU" w:bidi="ar-SA"/>
        </w:rPr>
        <w:t xml:space="preserve"> </w:t>
      </w:r>
      <w:r>
        <w:rPr>
          <w:rFonts w:eastAsia="Times New Roman" w:cs="Arial" w:ascii="Arial" w:hAnsi="Arial"/>
          <w:color w:val="auto"/>
          <w:sz w:val="26"/>
          <w:szCs w:val="26"/>
          <w:lang w:val="ru-RU" w:bidi="ar-SA"/>
        </w:rPr>
        <w:t>века в исторической судьбе России произошел, как известно, гигантский перелом. Его начало сопровождается деполитизацией и деидеологизацией исторической науки, что означает ее существенное обновление и изменение. Современное поколение ученых фактически начало заново переписывать историю и создавать новую модель исторического прошлого нашей страны. Пересматривается и история регионов, ибо каждый из них – это уникальное явление в жизни страны, из которых складывается ее самобытная история в целом.</w:t>
      </w:r>
    </w:p>
    <w:p>
      <w:pPr>
        <w:pStyle w:val="Normal"/>
        <w:ind w:left="0" w:right="0" w:firstLine="709"/>
        <w:jc w:val="both"/>
        <w:rPr/>
      </w:pPr>
      <w:r>
        <w:rPr>
          <w:rFonts w:eastAsia="Times New Roman" w:cs="Arial" w:ascii="Arial" w:hAnsi="Arial"/>
          <w:color w:val="auto"/>
          <w:sz w:val="26"/>
          <w:szCs w:val="26"/>
          <w:lang w:val="ru-RU" w:bidi="ar-SA"/>
        </w:rPr>
        <w:t>Исключительно своеобразным является, как известно, Северо-Кавказский регион, на территории которого было сосредоточено 70% казачества России. Исследовательская литература по истории событий межреволюционного 1917 года в казачьих областях Дона, Кубани и Терека, созданная советскими историками огромна. Основательно разработаны вопросы о социально экономических отношениях</w:t>
      </w:r>
      <w:r>
        <w:rPr>
          <w:rStyle w:val="Style7"/>
          <w:rStyle w:val="FootnoteAnchor"/>
          <w:rFonts w:eastAsia="Times New Roman" w:cs="Arial" w:ascii="Arial" w:hAnsi="Arial"/>
          <w:color w:val="auto"/>
          <w:sz w:val="26"/>
          <w:szCs w:val="26"/>
          <w:lang w:val="ru-RU" w:bidi="ar-SA"/>
        </w:rPr>
        <w:footnoteReference w:id="204"/>
      </w:r>
      <w:r>
        <w:rPr>
          <w:rFonts w:eastAsia="Times New Roman" w:cs="Arial" w:ascii="Arial" w:hAnsi="Arial"/>
          <w:color w:val="auto"/>
          <w:sz w:val="26"/>
          <w:szCs w:val="26"/>
          <w:lang w:val="ru-RU" w:bidi="ar-SA"/>
        </w:rPr>
        <w:t>, борьбе политических партий</w:t>
      </w:r>
      <w:r>
        <w:rPr>
          <w:rStyle w:val="Style7"/>
          <w:rStyle w:val="FootnoteAnchor"/>
          <w:rFonts w:eastAsia="Times New Roman" w:cs="Arial" w:ascii="Arial" w:hAnsi="Arial"/>
          <w:color w:val="auto"/>
          <w:sz w:val="26"/>
          <w:szCs w:val="26"/>
          <w:lang w:val="ru-RU" w:bidi="ar-SA"/>
        </w:rPr>
        <w:footnoteReference w:id="205"/>
      </w:r>
      <w:r>
        <w:rPr>
          <w:rFonts w:eastAsia="Times New Roman" w:cs="Arial" w:ascii="Arial" w:hAnsi="Arial"/>
          <w:color w:val="auto"/>
          <w:sz w:val="26"/>
          <w:szCs w:val="26"/>
          <w:lang w:val="ru-RU" w:bidi="ar-SA"/>
        </w:rPr>
        <w:t>, истории Советов</w:t>
      </w:r>
      <w:r>
        <w:rPr>
          <w:rStyle w:val="Style7"/>
          <w:rStyle w:val="FootnoteAnchor"/>
          <w:rFonts w:eastAsia="Times New Roman" w:cs="Arial" w:ascii="Arial" w:hAnsi="Arial"/>
          <w:color w:val="auto"/>
          <w:sz w:val="26"/>
          <w:szCs w:val="26"/>
          <w:lang w:val="ru-RU" w:bidi="ar-SA"/>
        </w:rPr>
        <w:footnoteReference w:id="206"/>
      </w:r>
      <w:r>
        <w:rPr>
          <w:rFonts w:eastAsia="Times New Roman" w:cs="Arial" w:ascii="Arial" w:hAnsi="Arial"/>
          <w:color w:val="auto"/>
          <w:sz w:val="26"/>
          <w:szCs w:val="26"/>
          <w:lang w:val="ru-RU" w:bidi="ar-SA"/>
        </w:rPr>
        <w:t>, контрреволюционной деятельности казачества</w:t>
      </w:r>
      <w:r>
        <w:rPr>
          <w:rStyle w:val="Style7"/>
          <w:rStyle w:val="FootnoteAnchor"/>
          <w:rFonts w:eastAsia="Times New Roman" w:cs="Arial" w:ascii="Arial" w:hAnsi="Arial"/>
          <w:color w:val="auto"/>
          <w:sz w:val="26"/>
          <w:szCs w:val="26"/>
          <w:lang w:val="ru-RU" w:bidi="ar-SA"/>
        </w:rPr>
        <w:footnoteReference w:id="207"/>
      </w:r>
      <w:r>
        <w:rPr>
          <w:rFonts w:eastAsia="Times New Roman" w:cs="Arial" w:ascii="Arial" w:hAnsi="Arial"/>
          <w:color w:val="auto"/>
          <w:sz w:val="26"/>
          <w:szCs w:val="26"/>
          <w:lang w:val="ru-RU" w:bidi="ar-SA"/>
        </w:rPr>
        <w:t>. В последние годы стали появляться работы о региональной государственности и местной власти на Дону</w:t>
      </w:r>
      <w:r>
        <w:rPr>
          <w:rStyle w:val="Style7"/>
          <w:rStyle w:val="FootnoteAnchor"/>
          <w:rFonts w:eastAsia="Times New Roman" w:cs="Arial" w:ascii="Arial" w:hAnsi="Arial"/>
          <w:color w:val="auto"/>
          <w:sz w:val="26"/>
          <w:szCs w:val="26"/>
          <w:lang w:val="ru-RU" w:bidi="ar-SA"/>
        </w:rPr>
        <w:footnoteReference w:id="208"/>
      </w:r>
      <w:r>
        <w:rPr>
          <w:rFonts w:eastAsia="Times New Roman" w:cs="Arial" w:ascii="Arial" w:hAnsi="Arial"/>
          <w:color w:val="auto"/>
          <w:sz w:val="26"/>
          <w:szCs w:val="26"/>
          <w:lang w:val="ru-RU" w:bidi="ar-SA"/>
        </w:rPr>
        <w:t>. Однако вопрос об осуществлении Временным правительством государственной власти на казачьей окраине России, т.е. в крупнейших казачьих (Донской, Кубанской и Терской)  областях России выпал из поля зрения исследователей. Оценки Временному правительству вообще не давались, а иногда его деятельность рассматривалась однозначно, как контрреволюционная, антинародная. Таким образом, вопрос об изменении социального и партийного состава Временного правительства, его, так сказать, «левение» от февраля к октябрю 1917 г., включение в его состав умеренных социалистов, исторически прогрессивный характер их преобразований на казачьей окраине России игнорировался, замалчивался.</w:t>
      </w:r>
    </w:p>
    <w:p>
      <w:pPr>
        <w:pStyle w:val="Normal"/>
        <w:ind w:left="0" w:right="0" w:firstLine="709"/>
        <w:jc w:val="both"/>
        <w:rPr/>
      </w:pPr>
      <w:r>
        <w:rPr>
          <w:rFonts w:eastAsia="Times New Roman" w:cs="Arial" w:ascii="Arial" w:hAnsi="Arial"/>
          <w:color w:val="auto"/>
          <w:sz w:val="26"/>
          <w:szCs w:val="26"/>
          <w:lang w:val="ru-RU" w:bidi="ar-SA"/>
        </w:rPr>
        <w:t>Новый подход к освещению истории революционных преобразований 1917 г. на Дону и Северном Кавказе уже начал проявляться в работах, написанных на стыке исторической и юридической науки</w:t>
      </w:r>
      <w:r>
        <w:rPr>
          <w:rStyle w:val="Style7"/>
          <w:rStyle w:val="FootnoteAnchor"/>
          <w:rFonts w:eastAsia="Times New Roman" w:cs="Arial" w:ascii="Arial" w:hAnsi="Arial"/>
          <w:color w:val="auto"/>
          <w:sz w:val="26"/>
          <w:szCs w:val="26"/>
          <w:lang w:val="ru-RU" w:bidi="ar-SA"/>
        </w:rPr>
        <w:footnoteReference w:id="209"/>
      </w:r>
      <w:r>
        <w:rPr>
          <w:rFonts w:eastAsia="Times New Roman" w:cs="Arial" w:ascii="Arial" w:hAnsi="Arial"/>
          <w:color w:val="auto"/>
          <w:sz w:val="26"/>
          <w:szCs w:val="26"/>
          <w:lang w:val="ru-RU" w:bidi="ar-SA"/>
        </w:rPr>
        <w:t xml:space="preserve">. Важный шаг на пути реализации новых подходов к освещению истории событий 1917 г. на Дону, Кубани и Тереке представляет собой и рецензируемая </w:t>
      </w:r>
      <w:r>
        <w:rPr>
          <w:rFonts w:eastAsia="Times New Roman" w:cs="Arial" w:ascii="Arial" w:hAnsi="Arial"/>
          <w:color w:val="auto"/>
          <w:spacing w:val="-6"/>
          <w:sz w:val="26"/>
          <w:szCs w:val="26"/>
          <w:lang w:val="ru-RU" w:bidi="ar-SA"/>
        </w:rPr>
        <w:t>работа молодого исследователя, доцента Северо-Кавказской академии государственной службы Н.В.Звездовой – юриста и историка по профессии.</w:t>
      </w:r>
    </w:p>
    <w:p>
      <w:pPr>
        <w:pStyle w:val="Normal"/>
        <w:ind w:left="0" w:right="0" w:firstLine="709"/>
        <w:jc w:val="both"/>
        <w:rPr/>
      </w:pPr>
      <w:r>
        <w:rPr>
          <w:rFonts w:eastAsia="Times New Roman" w:cs="Arial" w:ascii="Arial" w:hAnsi="Arial"/>
          <w:color w:val="auto"/>
          <w:sz w:val="26"/>
          <w:szCs w:val="26"/>
          <w:lang w:val="ru-RU" w:bidi="ar-SA"/>
        </w:rPr>
        <w:t>Скажем сразу, что впервые в региональной исследовательской литературе Н.В.Звездова раскрывает проблему  осуществления власти Временным правительством на Дону, посредством осмысления государственной деятельности в казачьем крае министров А.И.Шингарева, Н.С.Прокоповича, А.А.Мануйлова, М.И.Скобелева, Ф.И.Родичева, члена юридического совещания и Временного Совета Российской республики М.С.Аджемова. Новизна рецензируемой монографии в том, что ее автор выявил</w:t>
      </w:r>
      <w:r>
        <w:rPr>
          <w:rFonts w:eastAsia="Times New Roman" w:cs="Arial" w:ascii="Arial" w:hAnsi="Arial"/>
          <w:color w:val="auto"/>
          <w:spacing w:val="-6"/>
          <w:sz w:val="26"/>
          <w:szCs w:val="26"/>
          <w:lang w:val="ru-RU" w:bidi="ar-SA"/>
        </w:rPr>
        <w:t>, опубликовал тексты некоторых речей министров Временного правительства, произнесенных ими в Ростове, Новочеркасске и Таганроге. Автор дал научную оценку этим выступлениям. Он показал роль министров в подготовке к Учредительному собранию, их стремление заручиться при этом поддержкой крупнейшего в стране Донского казачьего войска. Показана и деятельность министров по руководству местной элитой в ее стремлении сбалансировать и согласовать работу различных атрибутов государственной власти на Дону (правительственные комиссары, общественные исполкомы, городские думы, советы, областной атаман, правительство и казачий круг), укрепить вертикаль власти Петроград – Новочеркасск. В таком аспекте исследование специально еще не проводилось.</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 введении автор обосновал актуальность темы, осуществил историографический анализ литературы по теме исследования, охарактеризовал основные источники монографии. Исследователь при этом отмечает, что в монографии содержатся положения, которые имеют не только собственно региональный аспект, но и всероссийский, ибо, как он пишет, «изучение участия министров в преобразованиях, в том числе и на казачьей окраине России, помогает глубже понять историю самого Временного правительства» (с. 6). Н.В. Звездова предельно ясно раскрыла видение ею  современного термина «вертикаль власти», применительно к февралю – октябрю 1917 г. Автор ссылается на У.Розенберга (США), когда пишет, что после падения в феврале 1917 г. монархии и начала демократического переустройства России, задачей государства стало сохранение общественного порядка, существующих общественных отношений и удержания власти до созыва Учредительного собрания. Н.В. Звездова при этом отмечает, что для решения этой задачи Временное правительство пыталось опереться на казачество Дона, видя в нем огромную социальную силу и главную опору «с государственным и патриотическим пониманием», способную положить конец анархии и навести государственный порядок в стран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ервой главе монографии «Формирование местной власти – опоры Временного правительства на Дону, Кубани и Тереке» автор подробно вскрывает причину такого большого внимания Центральной власти к проблемам Области Войска Донского. Феноменален факт посещения Донской области в течение пяти месяцев (с мая по сентябрь) 1917 г. шестью министрами. Причину такого участия власти в местных делах он видит в том, что три крупных войска страны - Донское, Кубанское и Терское - весной – летом 1917 г. начали создавать региональную государственность. Именно в силу этого, регион последовательно демонстрировал стране наличие здесь острова государственного порядка в море поднимающейся в стране анархии. Такой подход определил в целом приемлемую структуру первой главы: показ массового образования такой опоры Временного правительства как общественные исполнительные комитеты (во главе с областными), переход Войскового правительства к их роспуску и установление верховенства власти казачьих государства (с. 23-98).</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втор рецензируемой монографии отказался от однозначной оценки общественных исполнительных комитетов, которые в первые месяцы после февральской 1917 г. революции начали густой сетью покрывать страну. Он приводит и оценку этих организаций профессором Г.А.Герасименко («первый акт народовластия») и Д.Рейли (США), который назвал их «распылением власти на местном уровне» и др. В итоге автор пришел к выводу, что нельзя оценивать общественные исполнительные комитеты однозначно, что они по социальному, партийному составу и целям борьбы были разными. Для удобства их дальнейшего изучения Н.В.Звездова классифицирует региональные общественные комитеты, подразделяя их на пять групп. В основу деления на такие группы были положены именно критерии социального состава и политической ориентации этих образований (с. 46-51).</w:t>
      </w:r>
    </w:p>
    <w:p>
      <w:pPr>
        <w:pStyle w:val="Normal"/>
        <w:ind w:left="0" w:right="0" w:firstLine="709"/>
        <w:jc w:val="both"/>
        <w:rPr/>
      </w:pPr>
      <w:r>
        <w:rPr>
          <w:rFonts w:eastAsia="Times New Roman" w:cs="Arial" w:ascii="Arial" w:hAnsi="Arial"/>
          <w:color w:val="auto"/>
          <w:sz w:val="26"/>
          <w:szCs w:val="26"/>
          <w:lang w:val="ru-RU" w:bidi="ar-SA"/>
        </w:rPr>
        <w:t>Меньше нового документального материала содержат такие разделы первой главы, как «Правительственные комиссары – основное звено вертикали власти», «Временное правительство и всероссийские съезды казачества». Приведенные автором данные уже частично были опубликованы им в его первой монографии, написанной в соавторстве с Д.Ю.Шапсуговым и В.Н.Сергеевым</w:t>
      </w:r>
      <w:r>
        <w:rPr>
          <w:rStyle w:val="Style7"/>
          <w:rStyle w:val="FootnoteAnchor"/>
          <w:rFonts w:eastAsia="Times New Roman" w:cs="Arial" w:ascii="Arial" w:hAnsi="Arial"/>
          <w:color w:val="auto"/>
          <w:sz w:val="26"/>
          <w:szCs w:val="26"/>
          <w:lang w:val="ru-RU" w:bidi="ar-SA"/>
        </w:rPr>
        <w:footnoteReference w:id="210"/>
      </w:r>
      <w:r>
        <w:rPr>
          <w:rFonts w:eastAsia="Times New Roman" w:cs="Arial" w:ascii="Arial" w:hAnsi="Arial"/>
          <w:color w:val="auto"/>
          <w:sz w:val="26"/>
          <w:szCs w:val="26"/>
          <w:lang w:val="ru-RU" w:bidi="ar-SA"/>
        </w:rPr>
        <w:t>, и в статье</w:t>
      </w:r>
      <w:r>
        <w:rPr>
          <w:rStyle w:val="Style7"/>
          <w:rStyle w:val="FootnoteAnchor"/>
          <w:rFonts w:eastAsia="Times New Roman" w:cs="Arial" w:ascii="Arial" w:hAnsi="Arial"/>
          <w:color w:val="auto"/>
          <w:sz w:val="26"/>
          <w:szCs w:val="26"/>
          <w:lang w:val="ru-RU" w:bidi="ar-SA"/>
        </w:rPr>
        <w:footnoteReference w:id="211"/>
      </w:r>
      <w:r>
        <w:rPr>
          <w:rFonts w:eastAsia="Times New Roman" w:cs="Arial" w:ascii="Arial" w:hAnsi="Arial"/>
          <w:color w:val="auto"/>
          <w:sz w:val="26"/>
          <w:szCs w:val="26"/>
          <w:lang w:val="ru-RU" w:bidi="ar-SA"/>
        </w:rPr>
        <w:t>. Однако и в вышеназванных разделах рецензируемой книги автор стремился найти новые аспекты исследования. Он ставил задачу – решить проблему влияния всероссийских съездов казачества на донское казачество, в частности на развитие его самоуправ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вестно, что среди многих причин падения Временного правительства была и такая, как слабость его власти на местах. Первая глава монографии Н.В.Звездовой содержит интересный материал, иллюстрирующий названную выше проблему. Исследован процесс крушения такой опоры Временного правительства в казачьих областях юга, как правительственные комиссары и общественные исполнительные комитет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бственно проблемам государственной деятельности министров на Дону посвящены две главы: вторая – «Начало строительства вертикали власти “Временное правительство – казачество”» и третья – «Проблемы укрепления российской и казачьей государственности осенью 1917 г. (по материалам неизвестных речей М.И.Скобелева и С.Н.Прокопович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главе второй Н.В.Звездова ввела самостоятельный раздел «Военный министр А.И.Гучков и казачество». О военном министре советские ученые писали мало, лишь в последние 15 лет появились отдельные исследования. В региональной литературе первым этот сюжет изучал Ю.К.Кириенко. В названной части главы рецензируемой монографии проанализированы ряд документов: телеграммы А.И.Гучкова на Дон, опубликованные в местной прессе, роль эмиссара министра на апрельском съезде донского казачества в Новочеркасске,  и др. Не вызывают возражений выводы Н.В.Звездовой о стремлении министра создать опору Временному правительству в лице казачества посредством создания современной казачьей государственной службы, существенного облегчения ее тягот, улучшения самоуправления, возрождения казачьих кругов на Дону и Тереке и рады на Кубан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втор рецензируемой монографии по материалам периодической печати за 1917 г. установил программы пребывания посланцев Центрального правительства на Дону, показал ход их осуществ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монографии установлено, что в деятельности А.И.Шингарева на Дону переплетались как социально-экономическая направленность (он рассматривал казачьи хлебородные области как источник пополнения хлебных запасов страны, ее финансового оздоровления посредством подписки населения на «заем свободы» 1917 г.), так и политические устремления – подготовка местных организаций партии кадетов, казачества к заключению этой партией блока с казачеством на выборах в Учредительное собрание. Проанализирован и такой важный шаг А.И.Шингарева по укреплению вертикали власти, как создание при его поддержке при Временном правительстве межведомственной комиссии, которая в июле – октябре 1917 г. подготовила положение об управлении казачьими войсками (с. 120-121).</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публикованная в данном разделе речь А.И.Шингарева, произнесенная в Ростове, содержит анализ причин финансового кризиса в стране (с. 124-126). Рассмотрение речи министра дает пищу для размышлений, показывает, как важно для выхода страны из финансового кризиса научиться собирать налог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дел второй главы о заключении блока донского казачества с кадетами на Малом казачьем круге содержит мало нового. Этот вопрос уже изучался в советской историографии. Однако автор и здесь стремится найти свой новый аспект исследования – он впервые опубликовал текст двух неизвестных больших речей министра по делам Финляндии Ф.И.Родичева и М.С.Аджемова (тогда член Юридического совещания при Временном правительстве), произнесенных ими в Ростове в начале августа 1917 г. (оба выступавшие члены ЦК партии кадетов). Посланцы партии кадетов показали себя сторонниками единой и неделимой России. Этот вывод Н.В.Звездова подкрепляет данными об осуждении министрами той борьбы Украины за автономию, какая стала молчаливым укором кадетов автономистским устремлениям казачества на юге. Автор рецензируемой монографии признает, что блок казачества с кадетами так и не состоялся, он был отменен через месяц после малого круга Большим войсковым кругом 14 сентября 1917 г.</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писание Н.В.Звездовой начала государственного строительства казачеством, особенно показ основных признаков сословного государства не вызывает возражений (с. 178-194). Автор, однако, при этом подчеркивает «незавершенность строительства государственных образований» на Дону, Кубани и Тереке в 1917 г. (с. 184).</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звание заключительной третьей главы «Проблемы укрепления российской и казачьей государственности осенью 1917 г. (по материалам неизвестных речей М.И.Скобелева и С.Н.Прокоповича)» говорит само за себя. Автор монографии вскрыл причины провала миссии М.И.Скобелева на сентябрьском 1917 г. казачьем круге в Новочеркасске. Последний был направлен в Новочеркасск для примирения Временного правительства с генералом А.М.Калединым. Эта причина провала состоит в развале опоры правительства на Дону в лице общественных исполнительных комитетов, в дискредитации правительственных комиссаров и др. Главную причину провала делегации ЦИК во главе со Скобелевым Н.В.Звездова видит и в слабости самого Временного правительства и оппозиции ему со стороны казачества Южной России (с. 210-216).</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В.Звездова отказалась от рассмотрения визита С.Н.Прокоповича на Дон только как визита к генералу А.М.Каледину с целью договоренности с ним о подавлении революции (точка зрения Ю.К.Кириенко). Она более широко подошла к освещению государственной миссии посланца Временного правительства на Дону. Из опубликованного текста речи С.Н.Прокоповича она сделала вывод, что министр ставит следующие задачи по предотвращению продовольственной разрухи: 1) страной должна управлять твердая коалиционная власть «социалистов» и «капиталистов»; 2) необходимости чрезвычайных мер по заготовке продовольствия (создание института чрезвычайных комиссаров с полномочиями товарища министра продовольствия, отказ от услуг волостных продовольственных комитетов, привлечение к заготовительным операциям частного торгового капитала и кооператив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их чрезвычайных мерах автор монографии видит начавшийся переход Временного правительства «от регулирования и контроля государства за экономикой страны к прямому государственному вмешательству в эту сферу» (с. 241).</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заключении автор отметил, что Временному правительству удалось в значительной мере осуществить отрыв казачества от Советов (казачьих советов в области не было создано). Второму Всероссийскому казачьему съезду не удалось создать единый с ЦИК Всероссийский орган. Полно показаны причины провала планов создания вертикали власти Петроград – Новочеркасск. Новизна выводов Н.В.Звездовой состоит в том, что если в советской историографии писали о провале на Дону кадетов, то автор рецензируемой монографии пишет о провале керенщины (И.Скобелев, И.Прокопович были умеренными социалистами).</w:t>
      </w:r>
    </w:p>
    <w:p>
      <w:pPr>
        <w:pStyle w:val="Normal"/>
        <w:ind w:left="0" w:right="0" w:firstLine="709"/>
        <w:jc w:val="both"/>
        <w:rPr/>
      </w:pPr>
      <w:r>
        <w:rPr>
          <w:rFonts w:eastAsia="Times New Roman" w:cs="Arial" w:ascii="Arial" w:hAnsi="Arial"/>
          <w:color w:val="auto"/>
          <w:sz w:val="26"/>
          <w:szCs w:val="26"/>
          <w:lang w:val="ru-RU" w:bidi="ar-SA"/>
        </w:rPr>
        <w:t>Монография, однако, не свободна от отдельных недостатков. В ней имеются небольшие редакционные погрешности (повторы, опечатки), нуждается в большей разносторонности историографическая оценка работ советских историков, в частности, их выводы о том, что партия кадетов и атаман А.М.Каледин создавали на Дону вторую корниловщину</w:t>
      </w:r>
      <w:r>
        <w:rPr>
          <w:rStyle w:val="Style7"/>
          <w:rStyle w:val="FootnoteAnchor"/>
          <w:rFonts w:eastAsia="Times New Roman" w:cs="Arial" w:ascii="Arial" w:hAnsi="Arial"/>
          <w:color w:val="auto"/>
          <w:sz w:val="26"/>
          <w:szCs w:val="26"/>
          <w:lang w:val="ru-RU" w:bidi="ar-SA"/>
        </w:rPr>
        <w:footnoteReference w:id="212"/>
      </w:r>
      <w:r>
        <w:rPr>
          <w:rFonts w:eastAsia="Times New Roman" w:cs="Arial" w:ascii="Arial" w:hAnsi="Arial"/>
          <w:color w:val="auto"/>
          <w:sz w:val="26"/>
          <w:szCs w:val="26"/>
          <w:lang w:val="ru-RU" w:bidi="ar-SA"/>
        </w:rPr>
        <w:t>.</w:t>
      </w:r>
    </w:p>
    <w:p>
      <w:pPr>
        <w:pStyle w:val="TextBodyInden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бщий вывод: монография Н.В.Звездовой своевременна, актуальна, представляет несомненный интерес для научной общественности, студентов-историков, учителей истории, активистов современного казачьего движения, всех интересующихся историей нашего региона. </w:t>
      </w:r>
      <w:r>
        <w:br w:type="page"/>
      </w:r>
    </w:p>
    <w:p>
      <w:pPr>
        <w:pStyle w:val="Normal"/>
        <w:ind w:left="0" w:right="0" w:firstLine="709"/>
        <w:jc w:val="center"/>
        <w:rPr/>
      </w:pPr>
      <w:r>
        <w:rPr/>
        <w:t>СОДЕРЖАНИЕ</w:t>
      </w:r>
    </w:p>
    <w:p>
      <w:pPr>
        <w:sectPr>
          <w:headerReference w:type="default" r:id="rId4"/>
          <w:footerReference w:type="default" r:id="rId5"/>
          <w:footnotePr>
            <w:numFmt w:val="decimal"/>
            <w:numRestart w:val="eachPage"/>
          </w:footnotePr>
          <w:type w:val="nextPage"/>
          <w:pgSz w:w="11906" w:h="16838"/>
          <w:pgMar w:left="1418" w:right="1418" w:gutter="0" w:header="720" w:top="1418" w:footer="720" w:bottom="1418"/>
          <w:pgNumType w:fmt="decimal"/>
          <w:formProt w:val="false"/>
          <w:textDirection w:val="lrTb"/>
          <w:docGrid w:type="default" w:linePitch="381" w:charSpace="0"/>
        </w:sectPr>
      </w:pPr>
    </w:p>
    <w:p>
      <w:pPr>
        <w:pStyle w:val="Contents1"/>
        <w:tabs>
          <w:tab w:val="clear" w:pos="708"/>
          <w:tab w:val="right" w:pos="9069" w:leader="dot"/>
        </w:tabs>
        <w:spacing w:before="120" w:after="120"/>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ОТ РЕДАКЦИИ</w:t>
        <w:tab/>
        <w:t>3</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1. ОРИЕНТИРЫ</w:t>
        <w:tab/>
        <w:t>6</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Игнатов В.Г., д.эк.н., проф., ректор СКАГС</w:t>
        <w:tab/>
        <w:t>6</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О ПРОБЛЕМАХ СТАНОВЛЕНИЯ ОКРУЖНОЙ СИСТЕМЫ </w:t>
        <w:br/>
        <w:t>ПОДГОТОВКИ, ПЕРЕПОДГОТОВКИ И ПОВЫШЕНИЯ</w:t>
        <w:br/>
        <w:t>КВАЛИФИКАЦИИ МУНИЦИПАЛЬНЫХ КАДРОВ</w:t>
        <w:tab/>
        <w:t>6</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 xml:space="preserve">2. ПРОБЛЕМЫ УПРАВЛЕНИЯ  </w:t>
        <w:tab/>
        <w:t>1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Швец Л.Г., к. филос. н., доц. (СКАГС)</w:t>
        <w:tab/>
        <w:t>14</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К ПРОБЛЕМЕ «ГОРИЗОНТАЛИ ВЛАСТИ» </w:t>
        <w:br/>
        <w:t xml:space="preserve">(ВЗАИМОДЕЙСТВИЕ МЕХАНИЗМОВ ВЛАСТНОГО </w:t>
        <w:br/>
        <w:t>ДОМИНИРОВАНИЯ И ВЛИЯНИЯ)</w:t>
        <w:tab/>
        <w:t>1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Некрасов В.Н., д.э.н., проф., </w:t>
        <w:br/>
        <w:t>Головко М.В., асп. (СКАГС)</w:t>
        <w:tab/>
        <w:t>26</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РОТИВОРЕЧИЯ ГЛОБАЛИЗАЦИИ </w:t>
        <w:br/>
        <w:t>И СТРАТЕГИЯ ЭКОНОМИЧЕСКОЙ БЕЗОПАСНОСТИ</w:t>
        <w:tab/>
        <w:t>26</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 xml:space="preserve">3. ПРОБЛЕМЫ ЭЛИТОЛОГИИ </w:t>
        <w:tab/>
        <w:t>36</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Игнатов В.Г., д. эк.. н., проф., </w:t>
        <w:br/>
        <w:t xml:space="preserve">засл. деят. науки РФ </w:t>
        <w:br/>
        <w:t xml:space="preserve">Понеделков А.В., д. полит. н., </w:t>
        <w:br/>
        <w:t xml:space="preserve">проф., засл. деят. науки РФ </w:t>
        <w:br/>
        <w:t>Старостин А.М., д. полит.н., проф. (СКАГС)</w:t>
        <w:tab/>
        <w:t>36</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АДМИНИСТРАТИВНО-ПОЛИТИЧЕСКИЕ ЭЛИТЫ РОССИИ:</w:t>
        <w:br/>
        <w:t xml:space="preserve">МЕТОДОЛОГИЧЕСКИЙ И ФЕНОМЕНОЛОГИЧЕСКИЙ АСПЕКТЫ </w:t>
        <w:br/>
        <w:t>ИССЛЕДОВАНИЯ</w:t>
        <w:tab/>
        <w:t>36</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Леденева В.В., к. полит. н. (Ростов н/Д)</w:t>
        <w:tab/>
        <w:t>61</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АДМИНИСТРАТИВНО-ПОЛИТИЧЕСКАЯ ЭЛИТА КРУПНОГО ГОРОДА </w:t>
        <w:br/>
        <w:t xml:space="preserve">В СИСТЕМЕ СОВРЕМЕННЫХ ОБЩЕСТВЕННО-ПОЛИТИЧЕСКИХ </w:t>
        <w:br/>
        <w:t>ПРОЦЕССОВ (НА ПРИМЕРЕ Г. РОСТОВА-НА-ДОНУ)</w:t>
        <w:tab/>
        <w:t>61</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Ревягина Н.Г., к. полит. н.  (СКАГС)</w:t>
        <w:tab/>
        <w:t>71</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ОБРАЗОВАТЕЛЬНЫЕ ТЕХНОЛОГИИ</w:t>
        <w:br/>
        <w:t>В ЭЛИТНОМ РЕКРУТИНГЕ</w:t>
        <w:tab/>
        <w:t>71</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Скоробогатько В.В., </w:t>
        <w:br/>
        <w:t>к. полит.н.  (СКАГС)</w:t>
        <w:tab/>
        <w:t>83</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ТРАНСФОРМАЦИЯ НА ЮГЕ РОССИИ ПОЛИТИЧЕСКОЙ </w:t>
        <w:br/>
        <w:t xml:space="preserve">РОЛИ РЕГИОНАЛЬНЫХ (МУНИЦИПАЛЬНЫХ) </w:t>
        <w:br/>
        <w:t xml:space="preserve">ПРЕДПРИНИМАТЕЛЬСКИХ И ЭТНИЧЕСКИХ ЭЛИТ </w:t>
        <w:br/>
        <w:t>В УСЛОВИЯХ ОТМЕНЫ ВЫБОРОВ ГУБЕРНАТОРОВ</w:t>
        <w:tab/>
        <w:t>83</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4. ИЗ ИСТОРИИ УПРАВЛЕНИЯ</w:t>
        <w:tab/>
        <w:t>88</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Сергеев В.Н., д.ист.н., проф. СКАГС</w:t>
        <w:tab/>
        <w:t>88</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ОЛИТИЧЕСКИЙ ОПЫТ ДОНСКОЙ РЕСПУБЛИКИ. </w:t>
        <w:br/>
        <w:t>ВОПРОСЫ ИСТОРИОГРАФИИ</w:t>
        <w:tab/>
        <w:t>88</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Ворошилов А. Н., асп. СКАГС</w:t>
        <w:tab/>
        <w:t>102</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ЕРСПЕКТИВЫ РАЗВИТИЯ МЕСТНОГО САМОУПРАВЛЕНИЯ </w:t>
        <w:br/>
        <w:t>В РАМКАХ АДМИНИСТРАТИВНОЙ РЕФОРМЫ</w:t>
        <w:tab/>
        <w:t>102</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Веклич А.А. (Пятигорский филиал СКАГС)</w:t>
        <w:tab/>
        <w:t>106</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К ФОРМИРОВАНИЮ  ПАРАДИГМЫ  СМИ </w:t>
        <w:br/>
        <w:t>В  РЕГИОНАЛЬНОМ ПОЛИТИЧЕСКОМ ПРОЦЕССЕ</w:t>
        <w:tab/>
        <w:t>106</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 xml:space="preserve">5. ИЗ МАТЕРИАЛОВ КОНФЕРЕНЦИИ </w:t>
        <w:br/>
        <w:t xml:space="preserve">«АДМИНИСТРАТИВНАЯ РЕФОРМА (РЕГИОНАЛЬНЫЙ </w:t>
        <w:br/>
        <w:t xml:space="preserve">УРОВЕНЬ): РОССИЙСКИЙ И ЕВРОПЕЙСКИЙ ОПЫТ» </w:t>
        <w:tab/>
        <w:t>110</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Бойко А.И., к. юр. н.,  доц. СКАГС</w:t>
        <w:tab/>
        <w:t>110</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РЕФОРМЫ - КОРРУПЦИЯ - ПРОТИВОЯДИЯ</w:t>
        <w:tab/>
        <w:t>110</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Ажогина Н.Н.,  асп.  СКАГС</w:t>
        <w:tab/>
        <w:t>114</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АДМИНИСТРАТИВНАЯ РЕФОРМА КАК НЕОБХОДИМОЕ </w:t>
        <w:br/>
        <w:t>УСЛОВИЕ ЭКОНОМИЧЕСКОГО РОСТА</w:t>
        <w:tab/>
        <w:t>11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Малахова Г.Н., д. ист. н., доц.;</w:t>
        <w:br/>
        <w:t xml:space="preserve"> Мышьяков В.В., к. ист. н., доц. </w:t>
        <w:br/>
        <w:t>(г. Пятигорск, ПФ СКАГС)</w:t>
        <w:tab/>
        <w:t>116</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АДМИНИСТРАТИВНАЯ РЕФОРМА: СОСТОЯНИЕ И ПРОБЛЕМЫ </w:t>
        <w:br/>
        <w:t xml:space="preserve">ПРОФЕССИОНАЛЬНОГО РАЗВИТИЯ ГРАЖДАНСКИХ СЛУЖАЩИХ </w:t>
        <w:br/>
        <w:t>СТАВРОПОЛЬСКОГО КРАЯ</w:t>
        <w:tab/>
        <w:t>116</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Тимофеев Д.В., Филимонов Ю.Т. (г. Краснодар)</w:t>
        <w:tab/>
        <w:t>119</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АДМИНИСТРАТИВНАЯ РЕФОРМА И МОДЕРНИЗАЦИЯ ЭКОНОМИКИ </w:t>
        <w:br/>
        <w:t>КРАСНОДАРСКОГО КРАЯ</w:t>
        <w:tab/>
        <w:t>119</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Васильев М. Е., к. соц.н. (СКАГС)</w:t>
        <w:tab/>
        <w:t>126</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АДМИНИСТРАТИВНАЯ РЕФОРМА В НОВЕЙШЕЙ ИСТОРИИ </w:t>
        <w:br/>
        <w:t>ГОСУДАРСТВЕННОГО СТРОИТЕЛЬСТВА РОССИИ</w:t>
        <w:tab/>
        <w:t>126</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Кабаргин О.Б., к.полит.н. (СКАГС)</w:t>
        <w:tab/>
        <w:t>131</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СОВРЕМЕННЫЕ ТЕХНОЛОГИИ ДЕЯТЕЛЬНОСТИ </w:t>
        <w:br/>
        <w:t xml:space="preserve">ЗАКОНОДАТЕЛЬНЫХ (ПРЕДСТАВИТЕЛЬНЫХ) ОРГАНОВ </w:t>
        <w:br/>
        <w:t>ВЛАСТИ РЕГИОНОВ</w:t>
        <w:tab/>
        <w:t>131</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Ходарев А.С., Осипова В.А.</w:t>
        <w:br/>
        <w:t xml:space="preserve"> (Ростов н/Д)</w:t>
        <w:tab/>
        <w:t>133</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БАЗОВЫЕ ШАГИ К ЭФФЕКТИВНОМУ УПРАВЛЕНИЮ ФИНАНСАМИ ПРЕДПРИЯТИЙ ЖКХ В УСЛОВИЯХ РЕФОРМЫ</w:t>
        <w:tab/>
        <w:t>133</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Фефелов М.Н., Шудренко А.А., к.х.н., </w:t>
        <w:br/>
        <w:t>Диденко Д.А., к.т.н. (г. Краснодар)</w:t>
        <w:tab/>
        <w:t>135</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РЕГИОНАЛЬНЫЙ БАЗИС НАЦИОНАЛЬНОЙ ИННОВАЦИОННОЙ </w:t>
        <w:br/>
        <w:t xml:space="preserve">СИСТЕМЫ (СФЕРА ОБЪЕДИНЕНИЯ АДМИНИСТРАТИВНОЙ </w:t>
        <w:br/>
        <w:t>И МУНИЦИПАЛЬНОЙ РЕФОРМ)</w:t>
        <w:tab/>
        <w:t>135</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Чесноков В.П., к. ист. н.</w:t>
        <w:br/>
        <w:t>(г. Сыктывкар, КРАГСиУ)</w:t>
        <w:tab/>
        <w:t>139</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СОВЕРШЕНСТВОВАНИЕ МЕХАНИЗМА УПРАВЛЕНИЯ </w:t>
        <w:br/>
        <w:t>ПОТЕНЦИАЛОМ РАЗВИТИЯ ПРОМЫШЛЕННО-ЭКОНОМИЧЕСКОЙ СИСТЕМЫ РЕГИОНА</w:t>
        <w:tab/>
        <w:t>139</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Шевырев М.Б., соиск. СКАГС</w:t>
        <w:tab/>
        <w:t>140</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АДМИНИСТРАТИВНАЯ РЕФОРМА -  РЕГУЛИРОВАНИЕ </w:t>
        <w:br/>
        <w:t>И САМОРЕГУЛИРОВАНИЕ</w:t>
        <w:tab/>
        <w:t>140</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6. ПРОБЛЕМЫ МУНИЦИПАЛЬНОЙ РЕФОРМЫ</w:t>
        <w:tab/>
        <w:t>14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Авдулов Н.С., проф. (РГУ)</w:t>
        <w:tab/>
        <w:t>144</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РЕФОРМИРОВАНИЕ МЕСТНОГО САМОУПРАВЛЕНИЯ </w:t>
        <w:br/>
        <w:t>КАК ВАЖНЫЙ ЭТАП СТАНОВЛЕНИЯ ГРАЖДАНСКОГО ОБЩЕСТВА</w:t>
        <w:tab/>
        <w:t>14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Выборнов А.Б., зам. мэра г. Астрахань, </w:t>
        <w:br/>
        <w:t xml:space="preserve">Мордасова Т.А., к. филос. н., доц. (Астрахань) </w:t>
        <w:tab/>
        <w:t>145</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РИНЦИПЫ И МЕХАНИЗМЫ ОБЩЕСТВЕННОГО УЧАСТИЯ </w:t>
        <w:br/>
        <w:t xml:space="preserve">В УПРАВЛЕНИИ МУНИЦИПАЛЬНЫМ ОБРАЗОВАНИЕМ </w:t>
        <w:tab/>
        <w:t>145</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Липатова О.В., </w:t>
        <w:br/>
        <w:t xml:space="preserve">к. ист. н. (РАГС) </w:t>
        <w:tab/>
        <w:t>148</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РОГРАММА «СТРАТЕГИЯ РАЗВИТИЯ МУНИЦИПАЛЬНЫХ </w:t>
        <w:br/>
        <w:t>ОБРАЗОВАНИЙ ВО ВЛАДИМИРСКОЙ ОБЛАСТИ» И ЕЕ РЕЗУЛЬТАТЫ</w:t>
        <w:tab/>
        <w:t>148</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Крючков В.Г., к.  эк. н. (СКАГС)</w:t>
        <w:tab/>
        <w:t>152</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РОБЛЕМЫ РЕГУЛИРОВАНИЯ ОТНОШЕНИЙ СОБСТВЕННОСТИ </w:t>
        <w:br/>
        <w:t>ПРИ РЕАЛИЗАЦИИ МУНИЦИПАЛЬНОЙ РЕФОРМЫ</w:t>
        <w:tab/>
        <w:t>152</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7. ПРОБЛЕМЫ СОВЕРШЕНСТВОВАНИЯ НАЛОГОВОГО</w:t>
        <w:br/>
        <w:t>АДМИНИСТРИРОВАНИЯ</w:t>
        <w:tab/>
        <w:t>15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 xml:space="preserve">Морковкин В.А. (СКАГС) </w:t>
        <w:tab/>
        <w:t>154</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О РОЛИ СТАНДАРТИЗАЦИИ  НАЛОГОВЫХ </w:t>
        <w:br/>
        <w:t xml:space="preserve">ИНФОРМАЦИОННЫХ РЕСУРСОВ В ПОВЫШЕНИИ КАЧЕСТВА </w:t>
        <w:br/>
        <w:t>СИСТЕМЫ НАЛОГООБЛОЖЕНИЯ РОССИИ</w:t>
        <w:tab/>
        <w:t>154</w:t>
      </w:r>
    </w:p>
    <w:p>
      <w:pPr>
        <w:pStyle w:val="Contents2"/>
        <w:tabs>
          <w:tab w:val="clear" w:pos="708"/>
          <w:tab w:val="right" w:pos="9069" w:leader="dot"/>
        </w:tabs>
        <w:rPr>
          <w:rFonts w:eastAsia="Times New Roman" w:cs="Times New Roman"/>
          <w:smallCaps/>
          <w:color w:val="auto"/>
          <w:sz w:val="20"/>
          <w:szCs w:val="20"/>
          <w:lang w:val="ru-RU" w:bidi="ar-SA"/>
        </w:rPr>
      </w:pPr>
      <w:r>
        <w:rPr>
          <w:rFonts w:eastAsia="Times New Roman" w:cs="Times New Roman"/>
          <w:smallCaps/>
          <w:color w:val="auto"/>
          <w:sz w:val="20"/>
          <w:szCs w:val="20"/>
          <w:lang w:val="ru-RU" w:bidi="ar-SA"/>
        </w:rPr>
        <w:t>Велигура В.В., Морковкин А.В. (СКАГС)</w:t>
        <w:tab/>
        <w:t>157</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О СОВЕРШЕНСТВОВАНИИ НАЛОГОВОГО И ФИНАНСОВОГО </w:t>
        <w:br/>
        <w:t xml:space="preserve">АДМИНИСТРИРОВАНИЯ НА ОСНОВЕ ИНФОРМАЦИОННЫХ </w:t>
        <w:br/>
        <w:t>ТЕХНОЛОГИЙ</w:t>
        <w:tab/>
        <w:t>157</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 xml:space="preserve">8. ИНФОРМАЦИЯ </w:t>
        <w:tab/>
        <w:t>162</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ПРЕЗЕНТАЦИЯ ТРУДОВ УЧЕНЫХ СКАГС, ПОСВЯЩЕННЫХ </w:t>
        <w:br/>
        <w:t>100-ЛЕТИЮ СО ДНЯ  РОЖДЕНИЯ М.А. ШОЛОХОВА</w:t>
        <w:tab/>
        <w:t>162</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Круглый стол в Адыгейском филиале СКАГС </w:t>
        <w:br/>
        <w:t xml:space="preserve">«ПРОБЛЕМА ТЕРРОРИЗМА И ЗАЩИТА </w:t>
        <w:br/>
        <w:t>ПРАВ ЧЕЛОВЕКА НА ЮГЕ РОССИИ»</w:t>
        <w:tab/>
        <w:t>166</w:t>
      </w:r>
    </w:p>
    <w:p>
      <w:pPr>
        <w:pStyle w:val="Contents1"/>
        <w:tabs>
          <w:tab w:val="clear" w:pos="708"/>
          <w:tab w:val="right" w:pos="9069" w:leader="dot"/>
        </w:tabs>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t>9. РЕЦЕНЗИИ</w:t>
        <w:tab/>
        <w:t>170</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 xml:space="preserve">ТРУТ В.П: </w:t>
        <w:br/>
        <w:t>Кислицын С.А., Кислицына И.Г. История Донского края. XX век. Учебник для 9-го класса. Ростов н/Д.: Донской изд. дом. 2004.</w:t>
        <w:tab/>
        <w:t>170</w:t>
      </w:r>
    </w:p>
    <w:p>
      <w:pPr>
        <w:pStyle w:val="Contents3"/>
        <w:tabs>
          <w:tab w:val="clear" w:pos="708"/>
          <w:tab w:val="right" w:pos="9069" w:leader="dot"/>
        </w:tabs>
        <w:rPr>
          <w:rFonts w:eastAsia="Times New Roman" w:cs="Times New Roman"/>
          <w:i/>
          <w:i/>
          <w:iCs/>
          <w:color w:val="auto"/>
          <w:sz w:val="20"/>
          <w:szCs w:val="20"/>
          <w:lang w:val="ru-RU" w:bidi="ar-SA"/>
        </w:rPr>
      </w:pPr>
      <w:r>
        <w:rPr>
          <w:rFonts w:eastAsia="Times New Roman" w:cs="Times New Roman"/>
          <w:i/>
          <w:iCs/>
          <w:color w:val="auto"/>
          <w:sz w:val="20"/>
          <w:szCs w:val="20"/>
          <w:lang w:val="ru-RU" w:bidi="ar-SA"/>
        </w:rPr>
        <w:t>ДАНИЛОВ А.Г.:</w:t>
        <w:br/>
        <w:t xml:space="preserve">Кирсанов Е.И. Слава и трагедия Новочеркасска. 1805 – 2005. </w:t>
        <w:br/>
        <w:t xml:space="preserve">В 2 т. Новочеркасск, 2005.  </w:t>
        <w:tab/>
        <w:t>173</w:t>
      </w:r>
    </w:p>
    <w:p>
      <w:pPr>
        <w:pStyle w:val="Contents3"/>
        <w:tabs>
          <w:tab w:val="clear" w:pos="708"/>
          <w:tab w:val="right" w:pos="9069" w:leader="dot"/>
        </w:tabs>
        <w:rPr/>
      </w:pPr>
      <w:r>
        <w:rPr/>
        <w:t xml:space="preserve">ДУЛИМОВ Е.И., КИСЛИЦЫН С.А.: </w:t>
        <w:br/>
        <w:t xml:space="preserve"> Звездова Н.В.: Временное правительство и казачество </w:t>
        <w:br/>
        <w:t xml:space="preserve">(участие министров в формировании вертикали власти). </w:t>
        <w:br/>
        <w:t>Ростов н/Д.: Изд-во Ростовского университета, 2004.</w:t>
        <w:tab/>
        <w:t>176</w:t>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81" w:charSpace="0"/>
        </w:sectPr>
      </w:pPr>
    </w:p>
    <w:p>
      <w:pPr>
        <w:pStyle w:val="Normal"/>
        <w:tabs>
          <w:tab w:val="clear" w:pos="708"/>
          <w:tab w:val="right" w:pos="9060" w:leader="dot"/>
        </w:tabs>
        <w:spacing w:before="144" w:after="96"/>
        <w:ind w:left="0" w:right="0" w:firstLine="709"/>
        <w:jc w:val="both"/>
        <w:rPr>
          <w:rFonts w:ascii="Arial" w:hAnsi="Arial" w:eastAsia="Times New Roman" w:cs="Arial"/>
          <w:i/>
          <w:i/>
          <w:iCs/>
          <w:caps/>
          <w:color w:val="auto"/>
          <w:sz w:val="26"/>
          <w:szCs w:val="26"/>
          <w:lang w:val="ru-RU" w:bidi="ar-SA"/>
        </w:rPr>
      </w:pPr>
      <w:r>
        <w:rPr>
          <w:rFonts w:eastAsia="Times New Roman" w:cs="Arial" w:ascii="Arial" w:hAnsi="Arial"/>
          <w:i/>
          <w:iCs/>
          <w:caps/>
          <w:color w:val="auto"/>
          <w:sz w:val="26"/>
          <w:szCs w:val="26"/>
          <w:lang w:val="ru-RU" w:bidi="ar-SA"/>
        </w:rPr>
      </w:r>
    </w:p>
    <w:p>
      <w:pPr>
        <w:pStyle w:val="Normal"/>
        <w:spacing w:before="96" w:after="96"/>
        <w:ind w:left="0" w:right="0" w:firstLine="709"/>
        <w:jc w:val="both"/>
        <w:rPr>
          <w:rFonts w:ascii="Arial" w:hAnsi="Arial" w:eastAsia="Times New Roman" w:cs="Arial"/>
          <w:caps/>
          <w:color w:val="auto"/>
          <w:sz w:val="28"/>
          <w:szCs w:val="28"/>
          <w:lang w:val="ru-RU" w:bidi="ar-SA"/>
        </w:rPr>
      </w:pPr>
      <w:r>
        <w:rPr>
          <w:rFonts w:eastAsia="Times New Roman" w:cs="Arial" w:ascii="Arial" w:hAnsi="Arial"/>
          <w:caps/>
          <w:color w:val="auto"/>
          <w:sz w:val="28"/>
          <w:szCs w:val="28"/>
          <w:lang w:val="ru-RU" w:bidi="ar-SA"/>
        </w:rPr>
      </w:r>
    </w:p>
    <w:p>
      <w:pPr>
        <w:pStyle w:val="Normal"/>
        <w:spacing w:before="96" w:after="96"/>
        <w:ind w:left="0" w:right="0" w:firstLine="709"/>
        <w:jc w:val="both"/>
        <w:rPr>
          <w:rFonts w:ascii="Arial" w:hAnsi="Arial" w:eastAsia="Times New Roman" w:cs="Arial"/>
          <w:caps/>
          <w:color w:val="auto"/>
          <w:sz w:val="28"/>
          <w:szCs w:val="28"/>
          <w:lang w:val="ru-RU" w:bidi="ar-SA"/>
        </w:rPr>
      </w:pPr>
      <w:r>
        <w:rPr>
          <w:rFonts w:eastAsia="Times New Roman" w:cs="Arial" w:ascii="Arial" w:hAnsi="Arial"/>
          <w:caps/>
          <w:color w:val="auto"/>
          <w:sz w:val="28"/>
          <w:szCs w:val="28"/>
          <w:lang w:val="ru-RU" w:bidi="ar-SA"/>
        </w:rPr>
      </w:r>
    </w:p>
    <w:p>
      <w:pPr>
        <w:pStyle w:val="Normal"/>
        <w:spacing w:before="96" w:after="96"/>
        <w:ind w:left="0" w:right="0" w:firstLine="709"/>
        <w:jc w:val="both"/>
        <w:rPr>
          <w:rFonts w:ascii="Arial" w:hAnsi="Arial" w:eastAsia="Times New Roman" w:cs="Arial"/>
          <w:caps/>
          <w:color w:val="auto"/>
          <w:sz w:val="28"/>
          <w:szCs w:val="28"/>
          <w:lang w:val="ru-RU" w:bidi="ar-SA"/>
        </w:rPr>
      </w:pPr>
      <w:r>
        <w:rPr>
          <w:rFonts w:eastAsia="Times New Roman" w:cs="Arial" w:ascii="Arial" w:hAnsi="Arial"/>
          <w:caps/>
          <w:color w:val="auto"/>
          <w:sz w:val="28"/>
          <w:szCs w:val="28"/>
          <w:lang w:val="ru-RU" w:bidi="ar-SA"/>
        </w:rPr>
      </w:r>
    </w:p>
    <w:p>
      <w:pPr>
        <w:pStyle w:val="Normal"/>
        <w:spacing w:before="96" w:after="96"/>
        <w:ind w:left="0" w:right="0" w:firstLine="709"/>
        <w:jc w:val="both"/>
        <w:rPr>
          <w:rFonts w:ascii="Arial" w:hAnsi="Arial" w:eastAsia="Times New Roman" w:cs="Arial"/>
          <w:caps/>
          <w:color w:val="auto"/>
          <w:sz w:val="28"/>
          <w:szCs w:val="28"/>
          <w:lang w:val="ru-RU" w:bidi="ar-SA"/>
        </w:rPr>
      </w:pPr>
      <w:r>
        <w:rPr>
          <w:rFonts w:eastAsia="Times New Roman" w:cs="Arial" w:ascii="Arial" w:hAnsi="Arial"/>
          <w:caps/>
          <w:color w:val="auto"/>
          <w:sz w:val="28"/>
          <w:szCs w:val="28"/>
          <w:lang w:val="ru-RU" w:bidi="ar-SA"/>
        </w:rPr>
      </w:r>
    </w:p>
    <w:p>
      <w:pPr>
        <w:pStyle w:val="Normal"/>
        <w:pBdr>
          <w:bottom w:val="single" w:sz="4" w:space="1" w:color="000000"/>
        </w:pBdr>
        <w:spacing w:before="96" w:after="96"/>
        <w:ind w:left="0" w:right="0" w:firstLine="709"/>
        <w:jc w:val="both"/>
        <w:rPr>
          <w:rFonts w:ascii="Arial" w:hAnsi="Arial" w:eastAsia="Times New Roman" w:cs="Arial"/>
          <w:caps/>
          <w:color w:val="auto"/>
          <w:sz w:val="28"/>
          <w:szCs w:val="28"/>
          <w:lang w:val="ru-RU" w:bidi="ar-SA"/>
        </w:rPr>
      </w:pPr>
      <w:r>
        <w:rPr>
          <w:rFonts w:eastAsia="Times New Roman" w:cs="Arial" w:ascii="Arial" w:hAnsi="Arial"/>
          <w:caps/>
          <w:color w:val="auto"/>
          <w:sz w:val="28"/>
          <w:szCs w:val="28"/>
          <w:lang w:val="ru-RU" w:bidi="ar-SA"/>
        </w:rPr>
      </w:r>
    </w:p>
    <w:p>
      <w:pPr>
        <w:pStyle w:val="Normal"/>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дано в набор 20.08.2005. Подписано в печать28. 11. 2005. Формат 60х84 1/8. </w:t>
        <w:br/>
        <w:t>Офсетная печать. Усл.-изд. л. 10,5. Бумага писчая. Тираж 300.</w:t>
      </w:r>
    </w:p>
    <w:p>
      <w:pPr>
        <w:pStyle w:val="Normal"/>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4007. Ростов-на-Дону, ул. Пушкинская, 70. Изд-во СКАГС.</w:t>
      </w:r>
    </w:p>
    <w:p>
      <w:pPr>
        <w:pStyle w:val="Normal"/>
        <w:ind w:left="0" w:right="0" w:firstLine="53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печатано в типографии ООО «ВУД»</w:t>
      </w:r>
    </w:p>
    <w:p>
      <w:pPr>
        <w:pStyle w:val="Normal"/>
        <w:widowControl w:val="false"/>
        <w:spacing w:before="120" w:after="0"/>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стов-на-Дону, ул Красноармейская, 157.</w:t>
      </w:r>
    </w:p>
    <w:sectPr>
      <w:footnotePr>
        <w:numFmt w:val="decimal"/>
        <w:numRestart w:val="eachPage"/>
      </w:footnotePr>
      <w:type w:val="continuous"/>
      <w:pgSz w:w="11906" w:h="16838"/>
      <w:pgMar w:left="1418" w:right="1418" w:gutter="0" w:header="720" w:top="1418" w:footer="72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4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7800"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ыступление 14 октября 2005 г. на совещании в аппарате Полномочного представителя Президента РФ в ЮФО, проведенном под руководством Д.Н. Козака.</w:t>
      </w:r>
    </w:p>
    <w:p>
      <w:pPr>
        <w:pStyle w:val="Footnote"/>
        <w:rPr/>
      </w:pPr>
      <w:r>
        <w:rPr/>
      </w:r>
    </w:p>
  </w:footnote>
  <w:footnote w:id="3">
    <w:p>
      <w:pPr>
        <w:pStyle w:val="Footnote"/>
        <w:rPr/>
      </w:pPr>
      <w:r>
        <w:rPr>
          <w:rStyle w:val="FootnoteCharacters"/>
        </w:rPr>
        <w:footnoteRef/>
      </w:r>
      <w:r>
        <w:rPr/>
        <w:tab/>
        <w:t xml:space="preserve"> См.: Власть: очерки современной политической философии Запада. М., 1989.</w:t>
      </w:r>
    </w:p>
  </w:footnote>
  <w:footnote w:id="4">
    <w:p>
      <w:pPr>
        <w:pStyle w:val="Footnote"/>
        <w:rPr/>
      </w:pPr>
      <w:r>
        <w:rPr>
          <w:rStyle w:val="FootnoteCharacters"/>
        </w:rPr>
        <w:footnoteRef/>
      </w:r>
      <w:r>
        <w:rPr/>
        <w:tab/>
        <w:t xml:space="preserve"> Аристотель. Соч. В 4 т. Т.4. М., 1984. С. 455.</w:t>
      </w:r>
    </w:p>
  </w:footnote>
  <w:footnote w:id="5">
    <w:p>
      <w:pPr>
        <w:pStyle w:val="Footnote"/>
        <w:rPr/>
      </w:pPr>
      <w:r>
        <w:rPr>
          <w:rStyle w:val="FootnoteCharacters"/>
        </w:rPr>
        <w:footnoteRef/>
      </w:r>
      <w:r>
        <w:rPr/>
        <w:tab/>
        <w:t xml:space="preserve"> Макиавелли Н. Рассуждения о первой декаде Тита Ливия./В кн.: Жизнь Николо Макиавелли./ Сост.Ю.В Артемьева. СПб., 1993. С. 346-347</w:t>
      </w:r>
    </w:p>
  </w:footnote>
  <w:footnote w:id="6">
    <w:p>
      <w:pPr>
        <w:pStyle w:val="Footnote"/>
        <w:rPr/>
      </w:pPr>
      <w:r>
        <w:rPr>
          <w:rStyle w:val="FootnoteCharacters"/>
        </w:rPr>
        <w:footnoteRef/>
      </w:r>
      <w:r>
        <w:rPr/>
        <w:tab/>
        <w:t xml:space="preserve"> Гоббс Т. Сочинения в 2 т. Т. 2. М., 1991. С. 129-131.</w:t>
      </w:r>
    </w:p>
  </w:footnote>
  <w:footnote w:id="7">
    <w:p>
      <w:pPr>
        <w:pStyle w:val="Footnote"/>
        <w:rPr/>
      </w:pPr>
      <w:r>
        <w:rPr>
          <w:rStyle w:val="FootnoteCharacters"/>
        </w:rPr>
        <w:footnoteRef/>
      </w:r>
      <w:r>
        <w:rPr/>
        <w:tab/>
        <w:t xml:space="preserve"> Локк Дж. Сочинения: В 3 т. Т. 3. М</w:t>
      </w:r>
      <w:r>
        <w:rPr>
          <w:lang w:val="en-US"/>
        </w:rPr>
        <w:t xml:space="preserve">., 1988. </w:t>
      </w:r>
      <w:r>
        <w:rPr/>
        <w:t>С</w:t>
      </w:r>
      <w:r>
        <w:rPr>
          <w:lang w:val="en-US"/>
        </w:rPr>
        <w:t>. 317-334.</w:t>
      </w:r>
    </w:p>
  </w:footnote>
  <w:footnote w:id="8">
    <w:p>
      <w:pPr>
        <w:pStyle w:val="Footnote"/>
        <w:rPr/>
      </w:pPr>
      <w:r>
        <w:rPr>
          <w:rStyle w:val="FootnoteCharacters"/>
        </w:rPr>
        <w:footnoteRef/>
      </w:r>
      <w:r>
        <w:rPr>
          <w:lang w:val="en-US"/>
        </w:rPr>
        <w:tab/>
        <w:t xml:space="preserve"> Weber M. Economy and Society N.Y 1968, vol. 1. P. 53.</w:t>
      </w:r>
    </w:p>
  </w:footnote>
  <w:footnote w:id="9">
    <w:p>
      <w:pPr>
        <w:pStyle w:val="Footnote"/>
        <w:rPr/>
      </w:pPr>
      <w:r>
        <w:rPr>
          <w:rStyle w:val="FootnoteCharacters"/>
        </w:rPr>
        <w:footnoteRef/>
      </w:r>
      <w:r>
        <w:rPr>
          <w:lang w:val="en-US"/>
        </w:rPr>
        <w:tab/>
        <w:t xml:space="preserve"> Parsons T. On the Concept of Political Power // Proceedings of the American Philosophical Society. 1963</w:t>
      </w:r>
      <w:r>
        <w:rPr/>
        <w:t xml:space="preserve">. </w:t>
      </w:r>
      <w:r>
        <w:rPr>
          <w:lang w:val="en-US"/>
        </w:rPr>
        <w:t xml:space="preserve"> P. 232-262.</w:t>
      </w:r>
    </w:p>
  </w:footnote>
  <w:footnote w:id="10">
    <w:p>
      <w:pPr>
        <w:pStyle w:val="Footnote"/>
        <w:rPr/>
      </w:pPr>
      <w:r>
        <w:rPr>
          <w:rStyle w:val="FootnoteCharacters"/>
        </w:rPr>
        <w:footnoteRef/>
      </w:r>
      <w:r>
        <w:rPr>
          <w:lang w:val="en-US"/>
        </w:rPr>
        <w:tab/>
        <w:t xml:space="preserve"> Dahl R. The Concept of Power.//Behavioral Science, 1957, № 2. P. 201-215.</w:t>
      </w:r>
    </w:p>
  </w:footnote>
  <w:footnote w:id="11">
    <w:p>
      <w:pPr>
        <w:pStyle w:val="Footnote"/>
        <w:rPr/>
      </w:pPr>
      <w:r>
        <w:rPr>
          <w:rStyle w:val="FootnoteCharacters"/>
        </w:rPr>
        <w:footnoteRef/>
      </w:r>
      <w:r>
        <w:rPr>
          <w:lang w:val="en-US"/>
        </w:rPr>
        <w:tab/>
        <w:t xml:space="preserve"> Lasswell D., Kaplan A. Power and Society. New Haven, 1950</w:t>
      </w:r>
      <w:r>
        <w:rPr/>
        <w:t>.</w:t>
      </w:r>
      <w:r>
        <w:rPr>
          <w:lang w:val="en-US"/>
        </w:rPr>
        <w:t xml:space="preserve"> P. XIV.</w:t>
      </w:r>
    </w:p>
  </w:footnote>
  <w:footnote w:id="12">
    <w:p>
      <w:pPr>
        <w:pStyle w:val="Footnote"/>
        <w:rPr/>
      </w:pPr>
      <w:r>
        <w:rPr>
          <w:rStyle w:val="FootnoteCharacters"/>
        </w:rPr>
        <w:footnoteRef/>
      </w:r>
      <w:r>
        <w:rPr>
          <w:lang w:val="en-US"/>
        </w:rPr>
        <w:tab/>
        <w:t xml:space="preserve"> Arendt H. The human condition. Chicago</w:t>
      </w:r>
      <w:r>
        <w:rPr/>
        <w:t xml:space="preserve">; 1958. </w:t>
      </w:r>
      <w:r>
        <w:rPr>
          <w:lang w:val="en-US"/>
        </w:rPr>
        <w:t>P</w:t>
      </w:r>
      <w:r>
        <w:rPr/>
        <w:t>.26.</w:t>
      </w:r>
    </w:p>
  </w:footnote>
  <w:footnote w:id="13">
    <w:p>
      <w:pPr>
        <w:pStyle w:val="Footnote"/>
        <w:rPr/>
      </w:pPr>
      <w:r>
        <w:rPr>
          <w:rStyle w:val="FootnoteCharacters"/>
        </w:rPr>
        <w:footnoteRef/>
      </w:r>
      <w:r>
        <w:rPr/>
        <w:tab/>
        <w:t xml:space="preserve"> Ильин М.В., Мельвиль А.Ю. Власть.// Полис. 1997. № 6. С. 60.</w:t>
      </w:r>
    </w:p>
  </w:footnote>
  <w:footnote w:id="14">
    <w:p>
      <w:pPr>
        <w:pStyle w:val="Footnote"/>
        <w:rPr/>
      </w:pPr>
      <w:r>
        <w:rPr>
          <w:rStyle w:val="FootnoteCharacters"/>
        </w:rPr>
        <w:footnoteRef/>
      </w:r>
      <w:r>
        <w:rPr/>
        <w:tab/>
        <w:t xml:space="preserve"> Канетти Э. Масса и власть./Хрестоматия по политической психологии. Т</w:t>
      </w:r>
      <w:r>
        <w:rPr>
          <w:lang w:val="en-US"/>
        </w:rPr>
        <w:t xml:space="preserve">. 1. </w:t>
      </w:r>
      <w:r>
        <w:rPr/>
        <w:t>Самара</w:t>
      </w:r>
      <w:r>
        <w:rPr>
          <w:lang w:val="en-US"/>
        </w:rPr>
        <w:t xml:space="preserve">, 1999. </w:t>
      </w:r>
      <w:r>
        <w:rPr/>
        <w:t>С</w:t>
      </w:r>
      <w:r>
        <w:rPr>
          <w:lang w:val="en-US"/>
        </w:rPr>
        <w:t>. 83.</w:t>
      </w:r>
    </w:p>
  </w:footnote>
  <w:footnote w:id="15">
    <w:p>
      <w:pPr>
        <w:pStyle w:val="Footnote"/>
        <w:rPr/>
      </w:pPr>
      <w:r>
        <w:rPr>
          <w:rStyle w:val="FootnoteCharacters"/>
        </w:rPr>
        <w:footnoteRef/>
      </w:r>
      <w:r>
        <w:rPr>
          <w:lang w:val="en-US"/>
        </w:rPr>
        <w:tab/>
        <w:t xml:space="preserve"> Russel </w:t>
      </w:r>
      <w:r>
        <w:rPr/>
        <w:t>В</w:t>
      </w:r>
      <w:r>
        <w:rPr>
          <w:lang w:val="en-US"/>
        </w:rPr>
        <w:t>. Power. L., 1985. P. 33.</w:t>
      </w:r>
    </w:p>
  </w:footnote>
  <w:footnote w:id="16">
    <w:p>
      <w:pPr>
        <w:pStyle w:val="Footnote"/>
        <w:rPr/>
      </w:pPr>
      <w:r>
        <w:rPr>
          <w:rStyle w:val="FootnoteCharacters"/>
        </w:rPr>
        <w:footnoteRef/>
      </w:r>
      <w:r>
        <w:rPr>
          <w:lang w:val="en-US"/>
        </w:rPr>
        <w:tab/>
        <w:t xml:space="preserve"> Lasswell H., Kaplan A/ Power and Society: a Framework for Political inquiry. New Haven. 1950. P. 75.</w:t>
      </w:r>
    </w:p>
  </w:footnote>
  <w:footnote w:id="17">
    <w:p>
      <w:pPr>
        <w:pStyle w:val="Footnote"/>
        <w:rPr/>
      </w:pPr>
      <w:r>
        <w:rPr>
          <w:rStyle w:val="FootnoteCharacters"/>
        </w:rPr>
        <w:footnoteRef/>
      </w:r>
      <w:r>
        <w:rPr>
          <w:lang w:val="en-US"/>
        </w:rPr>
        <w:tab/>
        <w:t xml:space="preserve"> </w:t>
      </w:r>
      <w:r>
        <w:rPr/>
        <w:t>Алексеев</w:t>
      </w:r>
      <w:r>
        <w:rPr>
          <w:lang w:val="en-US"/>
        </w:rPr>
        <w:t xml:space="preserve"> </w:t>
      </w:r>
      <w:r>
        <w:rPr/>
        <w:t>С</w:t>
      </w:r>
      <w:r>
        <w:rPr>
          <w:lang w:val="en-US"/>
        </w:rPr>
        <w:t>.</w:t>
      </w:r>
      <w:r>
        <w:rPr/>
        <w:t>С</w:t>
      </w:r>
      <w:r>
        <w:rPr>
          <w:lang w:val="en-US"/>
        </w:rPr>
        <w:t xml:space="preserve">. </w:t>
      </w:r>
      <w:r>
        <w:rPr/>
        <w:t>Общая</w:t>
      </w:r>
      <w:r>
        <w:rPr>
          <w:lang w:val="en-US"/>
        </w:rPr>
        <w:t xml:space="preserve"> </w:t>
      </w:r>
      <w:r>
        <w:rPr/>
        <w:t>теория права. М</w:t>
      </w:r>
      <w:r>
        <w:rPr>
          <w:lang w:val="en-US"/>
        </w:rPr>
        <w:t xml:space="preserve">., 1981. </w:t>
      </w:r>
      <w:r>
        <w:rPr/>
        <w:t>Т</w:t>
      </w:r>
      <w:r>
        <w:rPr>
          <w:lang w:val="en-US"/>
        </w:rPr>
        <w:t>. 1</w:t>
      </w:r>
      <w:r>
        <w:rPr/>
        <w:t>.</w:t>
      </w:r>
      <w:r>
        <w:rPr>
          <w:lang w:val="en-US"/>
        </w:rPr>
        <w:t xml:space="preserve"> </w:t>
      </w:r>
      <w:r>
        <w:rPr/>
        <w:t>С</w:t>
      </w:r>
      <w:r>
        <w:rPr>
          <w:lang w:val="en-US"/>
        </w:rPr>
        <w:t>. 267-268.</w:t>
      </w:r>
    </w:p>
  </w:footnote>
  <w:footnote w:id="18">
    <w:p>
      <w:pPr>
        <w:pStyle w:val="Footnote"/>
        <w:rPr/>
      </w:pPr>
      <w:r>
        <w:rPr>
          <w:rStyle w:val="FootnoteCharacters"/>
        </w:rPr>
        <w:footnoteRef/>
      </w:r>
      <w:r>
        <w:rPr>
          <w:lang w:val="en-US"/>
        </w:rPr>
        <w:tab/>
        <w:t xml:space="preserve"> The Dictionary of Political Analysis. Jack C. Piano, Robert E. Riggs, Helenah S. Robin ABC. - Clio, Santa Barbara (Calif, USA) - Oxford (Great Britain), 1982. P</w:t>
      </w:r>
      <w:r>
        <w:rPr/>
        <w:t>. 337.</w:t>
      </w:r>
    </w:p>
  </w:footnote>
  <w:footnote w:id="19">
    <w:p>
      <w:pPr>
        <w:pStyle w:val="Footnote"/>
        <w:rPr/>
      </w:pPr>
      <w:r>
        <w:rPr>
          <w:rStyle w:val="FootnoteCharacters"/>
        </w:rPr>
        <w:footnoteRef/>
      </w:r>
      <w:r>
        <w:rPr/>
        <w:tab/>
        <w:t xml:space="preserve"> Ильин М.В., Мельвиль А.Ю. Власть // Полис. 1997. № 6. С. 166.</w:t>
      </w:r>
    </w:p>
  </w:footnote>
  <w:footnote w:id="20">
    <w:p>
      <w:pPr>
        <w:pStyle w:val="Footnote"/>
        <w:rPr/>
      </w:pPr>
      <w:r>
        <w:rPr>
          <w:rStyle w:val="FootnoteCharacters"/>
        </w:rPr>
        <w:footnoteRef/>
      </w:r>
      <w:r>
        <w:rPr/>
        <w:tab/>
        <w:t xml:space="preserve"> Абалкин Л. Экономическая безопасность России: угрозы и их отражение // Вопросы экономики. 1994. № 12. С.4-5.</w:t>
      </w:r>
    </w:p>
  </w:footnote>
  <w:footnote w:id="21">
    <w:p>
      <w:pPr>
        <w:pStyle w:val="Footnote"/>
        <w:rPr/>
      </w:pPr>
      <w:r>
        <w:rPr>
          <w:rStyle w:val="FootnoteCharacters"/>
        </w:rPr>
        <w:footnoteRef/>
      </w:r>
      <w:r>
        <w:rPr/>
        <w:tab/>
        <w:t xml:space="preserve"> </w:t>
      </w:r>
      <w:r>
        <w:rPr>
          <w:rStyle w:val="Style11"/>
        </w:rPr>
        <w:t xml:space="preserve">Некрасов В. Н., Овчарова Л. В. Экономическая безопасность России в условиях трансформации социальной политики // Ростов н/Д: Изд-во СКАГС, 2002. С. 4. </w:t>
      </w:r>
    </w:p>
  </w:footnote>
  <w:footnote w:id="22">
    <w:p>
      <w:pPr>
        <w:pStyle w:val="Footnote"/>
        <w:rPr/>
      </w:pPr>
      <w:r>
        <w:rPr>
          <w:rStyle w:val="FootnoteCharacters"/>
        </w:rPr>
        <w:footnoteRef/>
      </w:r>
      <w:r>
        <w:rPr>
          <w:lang w:val="en-US"/>
        </w:rPr>
        <w:tab/>
        <w:t xml:space="preserve"> Robertson R. Globalization: Social Theory and Global Culture.L.1992. </w:t>
      </w:r>
      <w:r>
        <w:rPr/>
        <w:t>С</w:t>
      </w:r>
      <w:r>
        <w:rPr>
          <w:lang w:val="en-US"/>
        </w:rPr>
        <w:t>.24-32</w:t>
      </w:r>
      <w:r>
        <w:rPr/>
        <w:t>.</w:t>
      </w:r>
    </w:p>
  </w:footnote>
  <w:footnote w:id="23">
    <w:p>
      <w:pPr>
        <w:pStyle w:val="Footnote"/>
        <w:rPr/>
      </w:pPr>
      <w:r>
        <w:rPr>
          <w:rStyle w:val="FootnoteCharacters"/>
        </w:rPr>
        <w:footnoteRef/>
      </w:r>
      <w:r>
        <w:rPr/>
        <w:tab/>
        <w:t xml:space="preserve"> Жамгоцев В. С. Влияние глобализации на государственное регулирование внешнеторговых связей России. Автореф. дис.  к. эк. н. Ростов н/Д., 2002. С. 13.</w:t>
      </w:r>
    </w:p>
  </w:footnote>
  <w:footnote w:id="24">
    <w:p>
      <w:pPr>
        <w:pStyle w:val="Footnote"/>
        <w:rPr/>
      </w:pPr>
      <w:r>
        <w:rPr>
          <w:rStyle w:val="FootnoteCharacters"/>
        </w:rPr>
        <w:footnoteRef/>
      </w:r>
      <w:r>
        <w:rPr/>
        <w:tab/>
        <w:t xml:space="preserve"> Чешков М.Т. Глобальный контекст постсоветской России. Очерки теории и методологии мироцелостности. М., 1999.</w:t>
      </w:r>
    </w:p>
    <w:p>
      <w:pPr>
        <w:pStyle w:val="Footnote"/>
        <w:rPr/>
      </w:pPr>
      <w:r>
        <w:rPr/>
      </w:r>
    </w:p>
  </w:footnote>
  <w:footnote w:id="25">
    <w:p>
      <w:pPr>
        <w:pStyle w:val="Footnote"/>
        <w:rPr/>
      </w:pPr>
      <w:r>
        <w:rPr>
          <w:rStyle w:val="FootnoteCharacters"/>
        </w:rPr>
        <w:footnoteRef/>
      </w:r>
      <w:r>
        <w:rPr/>
        <w:tab/>
        <w:t xml:space="preserve"> </w:t>
      </w:r>
      <w:r>
        <w:rPr>
          <w:rStyle w:val="Style11"/>
        </w:rPr>
        <w:t>Шишков Ю. Глобализация – враг или союзник развивающихся стран? //МЭ и МО. 2003. № 4. С. 3.</w:t>
      </w:r>
    </w:p>
    <w:p>
      <w:pPr>
        <w:pStyle w:val="Footnote"/>
        <w:rPr>
          <w:rStyle w:val="Style11"/>
        </w:rPr>
      </w:pPr>
      <w:r>
        <w:rPr/>
      </w:r>
    </w:p>
  </w:footnote>
  <w:footnote w:id="26">
    <w:p>
      <w:pPr>
        <w:pStyle w:val="Footnote"/>
        <w:rPr/>
      </w:pPr>
      <w:r>
        <w:rPr>
          <w:rStyle w:val="FootnoteCharacters"/>
        </w:rPr>
        <w:footnoteRef/>
      </w:r>
      <w:r>
        <w:rPr>
          <w:lang w:val="en-US"/>
        </w:rPr>
        <w:tab/>
        <w:t xml:space="preserve"> Governance in a Globalizing World / Eds. J.S.Nye, J.D.  Donahue. Wash., 2000.</w:t>
      </w:r>
    </w:p>
  </w:footnote>
  <w:footnote w:id="27">
    <w:p>
      <w:pPr>
        <w:pStyle w:val="Footnote"/>
        <w:rPr/>
      </w:pPr>
      <w:r>
        <w:rPr>
          <w:rStyle w:val="FootnoteCharacters"/>
        </w:rPr>
        <w:footnoteRef/>
      </w:r>
      <w:r>
        <w:rPr/>
        <w:tab/>
        <w:t xml:space="preserve">. Оннкин А. Есть ли у России шанс в глобальной экономике? // </w:t>
      </w:r>
      <w:r>
        <w:rPr>
          <w:lang w:val="en-US"/>
        </w:rPr>
        <w:t>Pro</w:t>
      </w:r>
      <w:r>
        <w:rPr/>
        <w:t xml:space="preserve"> </w:t>
      </w:r>
      <w:r>
        <w:rPr>
          <w:lang w:val="en-US"/>
        </w:rPr>
        <w:t>et</w:t>
      </w:r>
      <w:r>
        <w:rPr/>
        <w:t xml:space="preserve"> </w:t>
      </w:r>
      <w:r>
        <w:rPr>
          <w:lang w:val="en-US"/>
        </w:rPr>
        <w:t>contra</w:t>
      </w:r>
      <w:r>
        <w:rPr/>
        <w:t xml:space="preserve">. 2002. Т. 7. №2. С. 49. </w:t>
      </w:r>
    </w:p>
  </w:footnote>
  <w:footnote w:id="28">
    <w:p>
      <w:pPr>
        <w:pStyle w:val="Footnote"/>
        <w:rPr/>
      </w:pPr>
      <w:r>
        <w:rPr>
          <w:rStyle w:val="FootnoteCharacters"/>
        </w:rPr>
        <w:footnoteRef/>
      </w:r>
      <w:r>
        <w:rPr/>
        <w:tab/>
        <w:t xml:space="preserve"> Кастельс М. Информационная эпоха: экономика, общество и культура. М., 2000. С. 228. </w:t>
      </w:r>
    </w:p>
  </w:footnote>
  <w:footnote w:id="29">
    <w:p>
      <w:pPr>
        <w:pStyle w:val="Footnote"/>
        <w:rPr/>
      </w:pPr>
      <w:r>
        <w:rPr>
          <w:rStyle w:val="FootnoteCharacters"/>
        </w:rPr>
        <w:footnoteRef/>
      </w:r>
      <w:r>
        <w:rPr/>
        <w:tab/>
        <w:t xml:space="preserve"> Там же. </w:t>
      </w:r>
    </w:p>
  </w:footnote>
  <w:footnote w:id="30">
    <w:p>
      <w:pPr>
        <w:pStyle w:val="Footnote"/>
        <w:rPr/>
      </w:pPr>
      <w:r>
        <w:rPr>
          <w:rStyle w:val="FootnoteCharacters"/>
        </w:rPr>
        <w:footnoteRef/>
      </w:r>
      <w:r>
        <w:rPr/>
        <w:tab/>
        <w:t xml:space="preserve">. Александров Ю. Рецензия на книгу: постиндустриальный мир и Россия // </w:t>
      </w:r>
      <w:r>
        <w:rPr>
          <w:lang w:val="en-US"/>
        </w:rPr>
        <w:t>Pro</w:t>
      </w:r>
      <w:r>
        <w:rPr/>
        <w:t xml:space="preserve"> </w:t>
      </w:r>
      <w:r>
        <w:rPr>
          <w:lang w:val="en-US"/>
        </w:rPr>
        <w:t>et</w:t>
      </w:r>
      <w:r>
        <w:rPr/>
        <w:t xml:space="preserve"> </w:t>
      </w:r>
      <w:r>
        <w:rPr>
          <w:lang w:val="en-US"/>
        </w:rPr>
        <w:t>contra</w:t>
      </w:r>
      <w:r>
        <w:rPr/>
        <w:t>, 2002. Т.7. №2.</w:t>
      </w:r>
    </w:p>
  </w:footnote>
  <w:footnote w:id="31">
    <w:p>
      <w:pPr>
        <w:pStyle w:val="Footnote"/>
        <w:rPr/>
      </w:pPr>
      <w:r>
        <w:rPr>
          <w:rStyle w:val="FootnoteCharacters"/>
        </w:rPr>
        <w:footnoteRef/>
      </w:r>
      <w:r>
        <w:rPr/>
        <w:tab/>
        <w:t xml:space="preserve"> Коллонтай В. М.. Управленческие аспекты глобализации (западные концепции). Философия хозяйства. 2002. № 5. С. 70.</w:t>
      </w:r>
    </w:p>
    <w:p>
      <w:pPr>
        <w:pStyle w:val="Footnote"/>
        <w:rPr/>
      </w:pPr>
      <w:r>
        <w:rPr/>
      </w:r>
    </w:p>
  </w:footnote>
  <w:footnote w:id="32">
    <w:p>
      <w:pPr>
        <w:pStyle w:val="Footnote"/>
        <w:rPr/>
      </w:pPr>
      <w:r>
        <w:rPr>
          <w:rStyle w:val="FootnoteCharacters"/>
        </w:rPr>
        <w:footnoteRef/>
      </w:r>
      <w:r>
        <w:rPr/>
        <w:tab/>
        <w:t xml:space="preserve"> Глазьев С.Ю. Место России в меняющихся взаимоотношениях центра и периферии экономики // Философия хозяйства. 2002. №3. </w:t>
      </w:r>
    </w:p>
  </w:footnote>
  <w:footnote w:id="33">
    <w:p>
      <w:pPr>
        <w:pStyle w:val="Footnote"/>
        <w:rPr/>
      </w:pPr>
      <w:r>
        <w:rPr>
          <w:rStyle w:val="FootnoteCharacters"/>
        </w:rPr>
        <w:footnoteRef/>
      </w:r>
      <w:r>
        <w:rPr/>
        <w:tab/>
        <w:t xml:space="preserve"> Абазиева К. Г. Приоритеты и детерминанты экономического развития России в условиях глобализации мировой экономики. Автореф. дис. к. эк. н. Ростов н/Д., 2002. С. 18.</w:t>
      </w:r>
    </w:p>
  </w:footnote>
  <w:footnote w:id="34">
    <w:p>
      <w:pPr>
        <w:pStyle w:val="Footnote"/>
        <w:rPr/>
      </w:pPr>
      <w:r>
        <w:rPr>
          <w:rStyle w:val="FootnoteCharacters"/>
        </w:rPr>
        <w:footnoteRef/>
      </w:r>
      <w:r>
        <w:rPr/>
        <w:tab/>
        <w:t xml:space="preserve"> Иноземцев В. Л. Расколотая цивилизация. М.: </w:t>
      </w:r>
      <w:r>
        <w:rPr>
          <w:lang w:val="en-US"/>
        </w:rPr>
        <w:t>Academia</w:t>
      </w:r>
      <w:r>
        <w:rPr/>
        <w:t xml:space="preserve"> – наука, 1999. </w:t>
      </w:r>
    </w:p>
  </w:footnote>
  <w:footnote w:id="35">
    <w:p>
      <w:pPr>
        <w:pStyle w:val="Footnote"/>
        <w:rPr/>
      </w:pPr>
      <w:r>
        <w:rPr>
          <w:rStyle w:val="FootnoteCharacters"/>
        </w:rPr>
        <w:footnoteRef/>
      </w:r>
      <w:r>
        <w:rPr>
          <w:rFonts w:cs="Arial" w:ascii="Arial" w:hAnsi="Arial"/>
        </w:rPr>
        <w:tab/>
        <w:t xml:space="preserve">. </w:t>
      </w:r>
      <w:r>
        <w:rPr/>
        <w:t>Иншаков О. В. Глобальная природа и современная теория факторов общественного бытия //Философия хозяйства. 2002. № 5. С. 100.</w:t>
      </w:r>
    </w:p>
  </w:footnote>
  <w:footnote w:id="36">
    <w:p>
      <w:pPr>
        <w:pStyle w:val="Footnote"/>
        <w:rPr/>
      </w:pPr>
      <w:r>
        <w:rPr>
          <w:rStyle w:val="FootnoteCharacters"/>
        </w:rPr>
        <w:footnoteRef/>
      </w:r>
      <w:r>
        <w:rPr/>
        <w:tab/>
        <w:t xml:space="preserve"> Шишков Ю. Глобализация – враг или союзник развивающихся стран? //МЭ и МО. 2003. № 4. С. 3.</w:t>
      </w:r>
    </w:p>
    <w:p>
      <w:pPr>
        <w:pStyle w:val="Footnote"/>
        <w:rPr/>
      </w:pPr>
      <w:r>
        <w:rPr/>
      </w:r>
    </w:p>
  </w:footnote>
  <w:footnote w:id="37">
    <w:p>
      <w:pPr>
        <w:pStyle w:val="Footnote"/>
        <w:rPr/>
      </w:pPr>
      <w:r>
        <w:rPr>
          <w:rStyle w:val="FootnoteCharacters"/>
        </w:rPr>
        <w:footnoteRef/>
      </w:r>
      <w:r>
        <w:rPr/>
        <w:tab/>
        <w:t xml:space="preserve"> Мир на рубеже тысячелетий. М.,</w:t>
      </w:r>
      <w:r>
        <w:rPr>
          <w:lang w:val="en-US"/>
        </w:rPr>
        <w:t xml:space="preserve"> </w:t>
      </w:r>
      <w:r>
        <w:rPr/>
        <w:t>2001. С.580-582.</w:t>
      </w:r>
    </w:p>
    <w:p>
      <w:pPr>
        <w:pStyle w:val="Footnote"/>
        <w:rPr/>
      </w:pPr>
      <w:r>
        <w:rPr/>
      </w:r>
    </w:p>
  </w:footnote>
  <w:footnote w:id="38">
    <w:p>
      <w:pPr>
        <w:pStyle w:val="Footnote"/>
        <w:rPr/>
      </w:pPr>
      <w:r>
        <w:rPr>
          <w:rStyle w:val="FootnoteCharacters"/>
        </w:rPr>
        <w:footnoteRef/>
      </w:r>
      <w:r>
        <w:rPr>
          <w:sz w:val="16"/>
          <w:szCs w:val="16"/>
        </w:rPr>
        <w:tab/>
        <w:t xml:space="preserve"> </w:t>
      </w:r>
      <w:r>
        <w:rPr/>
        <w:t>Кокшаров А. На замедление – с оптимизмом // Эксперт. 2004. № 39. 18-24 окт. С. 63.</w:t>
      </w:r>
    </w:p>
    <w:p>
      <w:pPr>
        <w:pStyle w:val="Footnote"/>
        <w:rPr/>
      </w:pPr>
      <w:r>
        <w:rPr/>
      </w:r>
    </w:p>
  </w:footnote>
  <w:footnote w:id="39">
    <w:p>
      <w:pPr>
        <w:pStyle w:val="Footnote"/>
        <w:rPr/>
      </w:pPr>
      <w:r>
        <w:rPr>
          <w:rStyle w:val="FootnoteCharacters"/>
        </w:rPr>
        <w:footnoteRef/>
      </w:r>
      <w:r>
        <w:rPr/>
        <w:tab/>
        <w:t xml:space="preserve">  Кокшаров А. На замедление – с оптимизмом. С.63.</w:t>
      </w:r>
    </w:p>
    <w:p>
      <w:pPr>
        <w:pStyle w:val="Footnote"/>
        <w:rPr/>
      </w:pPr>
      <w:r>
        <w:rPr/>
      </w:r>
    </w:p>
  </w:footnote>
  <w:footnote w:id="40">
    <w:p>
      <w:pPr>
        <w:pStyle w:val="Footnote"/>
        <w:rPr/>
      </w:pPr>
      <w:r>
        <w:rPr>
          <w:rStyle w:val="FootnoteCharacters"/>
        </w:rPr>
        <w:footnoteRef/>
      </w:r>
      <w:r>
        <w:rPr/>
        <w:tab/>
        <w:t xml:space="preserve"> См.: Магомедов А.К. Политическая элита российской провинции // Мировая экономика и международные отношения. 2004. № 4; Смолянский П.В. Политическая элита современной России: особенности формирования // Политическая теория: тенденции и проблемы. М., 1994. Вып. </w:t>
      </w:r>
      <w:r>
        <w:rPr>
          <w:iCs/>
        </w:rPr>
        <w:t xml:space="preserve">2; </w:t>
      </w:r>
      <w:r>
        <w:rPr/>
        <w:t>Фарукшин М.Х. Политическая элита в Татарстане: вызовы времени и трудности адаптации // Полис. 1994. № 6;</w:t>
      </w:r>
      <w:r>
        <w:rPr>
          <w:iCs/>
        </w:rPr>
        <w:t xml:space="preserve"> </w:t>
      </w:r>
      <w:r>
        <w:rPr/>
        <w:t>Понеделков А.В. Административно-политическая элита региона (социологический анализ). Ростов н/Д., 1995; Барзи</w:t>
      </w:r>
      <w:r>
        <w:rPr>
          <w:spacing w:val="-2"/>
        </w:rPr>
        <w:t>лов С.И., Чернышев А.Г. Провинция: элита, номенклатура, интеллигенция // Свободная мысль. 1996. №</w:t>
      </w:r>
      <w:r>
        <w:rPr/>
        <w:t xml:space="preserve"> 1, Понеделков А.В., Старостин </w:t>
      </w:r>
      <w:r>
        <w:rPr>
          <w:lang w:val="en-US"/>
        </w:rPr>
        <w:t>A</w:t>
      </w:r>
      <w:r>
        <w:rPr/>
        <w:t>.</w:t>
      </w:r>
      <w:r>
        <w:rPr>
          <w:lang w:val="en-US"/>
        </w:rPr>
        <w:t>M</w:t>
      </w:r>
      <w:r>
        <w:rPr/>
        <w:t xml:space="preserve">. Региональные элиты: тенденции и перспективы развития. Ростов н/Д., 2000; Мохов В.П. Элитизм и теория. Проблемы изучения советских региональных элит. Пермь, 2000. Региональные элиты Северо-Запада России / Под ред. А.В. Дуки. СПб., 2001. </w:t>
      </w:r>
    </w:p>
  </w:footnote>
  <w:footnote w:id="41">
    <w:p>
      <w:pPr>
        <w:pStyle w:val="Footnote"/>
        <w:rPr/>
      </w:pPr>
      <w:r>
        <w:rPr>
          <w:rStyle w:val="FootnoteCharacters"/>
        </w:rPr>
        <w:footnoteRef/>
      </w:r>
      <w:r>
        <w:rPr/>
        <w:tab/>
        <w:t xml:space="preserve"> См.: Понеделков А.В. Элита (политико-административная элита: проблемы методологии, социологии, культуры). Ростов н/Д., 1995.</w:t>
      </w:r>
    </w:p>
  </w:footnote>
  <w:footnote w:id="42">
    <w:p>
      <w:pPr>
        <w:pStyle w:val="Footnote"/>
        <w:rPr/>
      </w:pPr>
      <w:r>
        <w:rPr>
          <w:rStyle w:val="FootnoteCharacters"/>
        </w:rPr>
        <w:footnoteRef/>
      </w:r>
      <w:r>
        <w:rPr/>
        <w:tab/>
        <w:t xml:space="preserve"> См.: Ашин Г.К., Охотский В.В. Курс элитологии. М., 1999; Ашин Г.К., Понеделков А.В., Игнатов В.Г., Старостин </w:t>
      </w:r>
      <w:r>
        <w:rPr>
          <w:lang w:val="en-US"/>
        </w:rPr>
        <w:t>A</w:t>
      </w:r>
      <w:r>
        <w:rPr/>
        <w:t>.</w:t>
      </w:r>
      <w:r>
        <w:rPr>
          <w:lang w:val="en-US"/>
        </w:rPr>
        <w:t>M</w:t>
      </w:r>
      <w:r>
        <w:rPr/>
        <w:t>. Основы политической элитологии. М.,1999.</w:t>
      </w:r>
    </w:p>
  </w:footnote>
  <w:footnote w:id="43">
    <w:p>
      <w:pPr>
        <w:pStyle w:val="Footnote"/>
        <w:rPr/>
      </w:pPr>
      <w:r>
        <w:rPr>
          <w:rStyle w:val="FootnoteCharacters"/>
        </w:rPr>
        <w:footnoteRef/>
      </w:r>
      <w:r>
        <w:rPr/>
        <w:tab/>
        <w:t xml:space="preserve"> См.: Властные элиты современной России (по материалам </w:t>
      </w:r>
      <w:r>
        <w:rPr>
          <w:lang w:val="en-US"/>
        </w:rPr>
        <w:t>III</w:t>
      </w:r>
      <w:r>
        <w:rPr/>
        <w:t xml:space="preserve"> Российского политологического конгресса). М. - Ростов н/Д., 2004.</w:t>
      </w:r>
    </w:p>
  </w:footnote>
  <w:footnote w:id="44">
    <w:p>
      <w:pPr>
        <w:pStyle w:val="Footnote"/>
        <w:rPr/>
      </w:pPr>
      <w:r>
        <w:rPr>
          <w:rStyle w:val="FootnoteCharacters"/>
        </w:rPr>
        <w:footnoteRef/>
      </w:r>
      <w:r>
        <w:rPr/>
        <w:tab/>
        <w:t xml:space="preserve"> См.: Московичи. Век толп. М., 1998; Лэш К. Восстание элит и предательство демократии. М., 2002.</w:t>
      </w:r>
    </w:p>
  </w:footnote>
  <w:footnote w:id="45">
    <w:p>
      <w:pPr>
        <w:pStyle w:val="Footnote"/>
        <w:rPr/>
      </w:pPr>
      <w:r>
        <w:rPr>
          <w:rStyle w:val="FootnoteCharacters"/>
        </w:rPr>
        <w:footnoteRef/>
      </w:r>
      <w:r>
        <w:rPr/>
        <w:tab/>
        <w:t xml:space="preserve"> См.: Понеделков А.В. Элита. Ростов н/Д., 1995. С. 148–151; Понеделков А.В., Старостин </w:t>
      </w:r>
      <w:r>
        <w:rPr>
          <w:lang w:val="en-US"/>
        </w:rPr>
        <w:t>A</w:t>
      </w:r>
      <w:r>
        <w:rPr/>
        <w:t>.</w:t>
      </w:r>
      <w:r>
        <w:rPr>
          <w:lang w:val="en-US"/>
        </w:rPr>
        <w:t>M</w:t>
      </w:r>
      <w:r>
        <w:rPr/>
        <w:t>. Введение в политическую элитологию. Ростов н/Д., 1998. С. 17–21;Старостин А.М. Эффективность деятельности административно-политических элит: критерии оценки и анализ состояния в современной России. Ростов н/Д., 2003. С. 16–56.</w:t>
      </w:r>
    </w:p>
  </w:footnote>
  <w:footnote w:id="46">
    <w:p>
      <w:pPr>
        <w:pStyle w:val="Footnote"/>
        <w:rPr/>
      </w:pPr>
      <w:r>
        <w:rPr>
          <w:rStyle w:val="FootnoteCharacters"/>
        </w:rPr>
        <w:footnoteRef/>
      </w:r>
      <w:r>
        <w:rPr/>
        <w:tab/>
        <w:t xml:space="preserve"> См., например, работу А.П. Прохорова «Русская модель управления» (М., 2002), где данный подход находит подробное обоснование.</w:t>
      </w:r>
    </w:p>
  </w:footnote>
  <w:footnote w:id="47">
    <w:p>
      <w:pPr>
        <w:pStyle w:val="Footnote"/>
        <w:rPr/>
      </w:pPr>
      <w:r>
        <w:rPr>
          <w:rStyle w:val="FootnoteCharacters"/>
        </w:rPr>
        <w:footnoteRef/>
      </w:r>
      <w:r>
        <w:rPr/>
        <w:tab/>
        <w:t xml:space="preserve"> См., например: Пантин В.И. Циклы и волны глобальной истории. М., 2003; Шлезингер М. Циклы американской истории. М., 1992.</w:t>
      </w:r>
    </w:p>
  </w:footnote>
  <w:footnote w:id="48">
    <w:p>
      <w:pPr>
        <w:pStyle w:val="Footnote"/>
        <w:rPr/>
      </w:pPr>
      <w:r>
        <w:rPr>
          <w:rStyle w:val="FootnoteCharacters"/>
        </w:rPr>
        <w:footnoteRef/>
      </w:r>
      <w:r>
        <w:rPr/>
        <w:tab/>
        <w:t xml:space="preserve"> См.: Понеделков А.В., Старостин </w:t>
      </w:r>
      <w:r>
        <w:rPr>
          <w:lang w:val="en-US"/>
        </w:rPr>
        <w:t>A</w:t>
      </w:r>
      <w:r>
        <w:rPr/>
        <w:t>.</w:t>
      </w:r>
      <w:r>
        <w:rPr>
          <w:lang w:val="en-US"/>
        </w:rPr>
        <w:t>M</w:t>
      </w:r>
      <w:r>
        <w:rPr/>
        <w:t>. Введение в политическую элитологию. Ростов н/Д., 1998. С. 20.</w:t>
      </w:r>
    </w:p>
  </w:footnote>
  <w:footnote w:id="49">
    <w:p>
      <w:pPr>
        <w:pStyle w:val="Footnote"/>
        <w:rPr/>
      </w:pPr>
      <w:r>
        <w:rPr>
          <w:rStyle w:val="FootnoteCharacters"/>
        </w:rPr>
        <w:footnoteRef/>
      </w:r>
      <w:r>
        <w:rPr/>
        <w:tab/>
        <w:t xml:space="preserve"> См.: История России в вопросах и ответах /Сост. С.А. Кислицын. Ростов н/Д., 2001. С. 156–166.</w:t>
      </w:r>
    </w:p>
  </w:footnote>
  <w:footnote w:id="50">
    <w:p>
      <w:pPr>
        <w:pStyle w:val="Footnote"/>
        <w:rPr/>
      </w:pPr>
      <w:r>
        <w:rPr>
          <w:rStyle w:val="FootnoteCharacters"/>
        </w:rPr>
        <w:footnoteRef/>
      </w:r>
      <w:r>
        <w:rPr/>
        <w:tab/>
        <w:t xml:space="preserve"> См.: Афанасьев Ю.Н. Опасная Россия. Традиции самовластья сегодня. М., 2001. С. 15–16.</w:t>
      </w:r>
    </w:p>
  </w:footnote>
  <w:footnote w:id="51">
    <w:p>
      <w:pPr>
        <w:pStyle w:val="Footnote"/>
        <w:rPr/>
      </w:pPr>
      <w:r>
        <w:rPr>
          <w:rStyle w:val="FootnoteCharacters"/>
        </w:rPr>
        <w:footnoteRef/>
      </w:r>
      <w:r>
        <w:rPr/>
        <w:tab/>
        <w:t xml:space="preserve"> Шубин А.В. От «застоя» к реформам СССР в 1917–1985 гг. М., 2001. С. 759–760.</w:t>
      </w:r>
    </w:p>
  </w:footnote>
  <w:footnote w:id="52">
    <w:p>
      <w:pPr>
        <w:pStyle w:val="Footnote"/>
        <w:rPr/>
      </w:pPr>
      <w:r>
        <w:rPr>
          <w:rStyle w:val="FootnoteCharacters"/>
        </w:rPr>
        <w:footnoteRef/>
      </w:r>
      <w:r>
        <w:rPr/>
        <w:tab/>
        <w:t xml:space="preserve"> Там же. С. 759–760.</w:t>
      </w:r>
    </w:p>
  </w:footnote>
  <w:footnote w:id="53">
    <w:p>
      <w:pPr>
        <w:pStyle w:val="Footnote"/>
        <w:rPr/>
      </w:pPr>
      <w:r>
        <w:rPr>
          <w:rStyle w:val="FootnoteCharacters"/>
        </w:rPr>
        <w:footnoteRef/>
      </w:r>
      <w:r>
        <w:rPr/>
        <w:tab/>
        <w:t xml:space="preserve"> См.: Панарин А.С. Искушение глобализмом. М., 2000. С. 45. </w:t>
      </w:r>
    </w:p>
  </w:footnote>
  <w:footnote w:id="54">
    <w:p>
      <w:pPr>
        <w:pStyle w:val="Footnote"/>
        <w:rPr/>
      </w:pPr>
      <w:r>
        <w:rPr>
          <w:rStyle w:val="FootnoteCharacters"/>
        </w:rPr>
        <w:footnoteRef/>
      </w:r>
      <w:r>
        <w:rPr/>
        <w:tab/>
        <w:t xml:space="preserve"> Данные получены путем анализа биографических характеристик 36 руководителей (исполнительных и законодательных органов) регионов 13 субъектов РФ Южного федерального округа.</w:t>
      </w:r>
    </w:p>
  </w:footnote>
  <w:footnote w:id="55">
    <w:p>
      <w:pPr>
        <w:pStyle w:val="Footnote"/>
        <w:rPr/>
      </w:pPr>
      <w:r>
        <w:rPr>
          <w:rStyle w:val="FootnoteCharacters"/>
        </w:rPr>
        <w:footnoteRef/>
      </w:r>
      <w:r>
        <w:rPr/>
        <w:tab/>
        <w:t xml:space="preserve"> Выражаем глубокую признательность нашим фактическим соавторам по социологическому исследованию, представляющим регионы 5 федеральных округов, без помощи которых невозможно было бы осуществить данный опрос: </w:t>
      </w:r>
      <w:r>
        <w:rPr>
          <w:bCs/>
          <w:iCs/>
          <w:color w:val="000000"/>
        </w:rPr>
        <w:t>М.А Сукиасяну</w:t>
      </w:r>
      <w:r>
        <w:rPr>
          <w:color w:val="000000"/>
        </w:rPr>
        <w:t xml:space="preserve">, </w:t>
      </w:r>
      <w:r>
        <w:rPr>
          <w:bCs/>
          <w:iCs/>
          <w:color w:val="000000"/>
        </w:rPr>
        <w:t>И.В.Ростовщикову</w:t>
      </w:r>
      <w:r>
        <w:rPr>
          <w:color w:val="000000"/>
        </w:rPr>
        <w:t xml:space="preserve">,  </w:t>
      </w:r>
      <w:r>
        <w:rPr>
          <w:bCs/>
          <w:iCs/>
          <w:color w:val="000000"/>
        </w:rPr>
        <w:t>Н.М. Горбунов</w:t>
      </w:r>
      <w:r>
        <w:rPr>
          <w:color w:val="000000"/>
        </w:rPr>
        <w:t xml:space="preserve">у,  </w:t>
      </w:r>
      <w:r>
        <w:rPr>
          <w:bCs/>
          <w:iCs/>
          <w:color w:val="000000"/>
        </w:rPr>
        <w:t>Н.М. Байкову, С.Ю. Наумов</w:t>
      </w:r>
      <w:r>
        <w:rPr>
          <w:color w:val="000000"/>
        </w:rPr>
        <w:t xml:space="preserve">у, </w:t>
      </w:r>
      <w:r>
        <w:rPr>
          <w:bCs/>
          <w:iCs/>
          <w:color w:val="000000"/>
        </w:rPr>
        <w:t>О.Н. Фомину,</w:t>
      </w:r>
      <w:r>
        <w:rPr>
          <w:color w:val="000000"/>
        </w:rPr>
        <w:t xml:space="preserve"> </w:t>
      </w:r>
      <w:r>
        <w:rPr>
          <w:bCs/>
          <w:iCs/>
          <w:color w:val="000000"/>
        </w:rPr>
        <w:t>А.С. Горшкову,</w:t>
      </w:r>
      <w:r>
        <w:rPr>
          <w:color w:val="000000"/>
        </w:rPr>
        <w:t xml:space="preserve"> </w:t>
      </w:r>
      <w:r>
        <w:rPr>
          <w:bCs/>
          <w:iCs/>
          <w:color w:val="000000"/>
        </w:rPr>
        <w:t xml:space="preserve">А.В. Клюеву, В.Н. </w:t>
      </w:r>
      <w:r>
        <w:rPr>
          <w:b/>
          <w:bCs/>
          <w:iCs/>
          <w:color w:val="000000"/>
        </w:rPr>
        <w:t xml:space="preserve"> </w:t>
      </w:r>
      <w:r>
        <w:rPr>
          <w:bCs/>
          <w:iCs/>
          <w:color w:val="000000"/>
        </w:rPr>
        <w:t>Колесников</w:t>
      </w:r>
      <w:r>
        <w:rPr>
          <w:color w:val="000000"/>
        </w:rPr>
        <w:t xml:space="preserve">у,  </w:t>
      </w:r>
      <w:r>
        <w:rPr>
          <w:bCs/>
          <w:iCs/>
          <w:color w:val="000000"/>
        </w:rPr>
        <w:t>Е.А. Корякиной,</w:t>
      </w:r>
      <w:r>
        <w:rPr>
          <w:color w:val="000000"/>
        </w:rPr>
        <w:t xml:space="preserve"> </w:t>
      </w:r>
      <w:r>
        <w:rPr>
          <w:bCs/>
          <w:iCs/>
          <w:color w:val="000000"/>
        </w:rPr>
        <w:t>Е.А. Бойко</w:t>
      </w:r>
      <w:r>
        <w:rPr>
          <w:color w:val="000000"/>
        </w:rPr>
        <w:t xml:space="preserve">,  </w:t>
      </w:r>
      <w:r>
        <w:rPr>
          <w:bCs/>
          <w:iCs/>
          <w:color w:val="000000"/>
        </w:rPr>
        <w:t xml:space="preserve">И П. Марченко, </w:t>
      </w:r>
      <w:r>
        <w:rPr>
          <w:color w:val="000000"/>
        </w:rPr>
        <w:t xml:space="preserve"> </w:t>
      </w:r>
      <w:r>
        <w:rPr>
          <w:bCs/>
          <w:iCs/>
          <w:color w:val="000000"/>
        </w:rPr>
        <w:t xml:space="preserve">И.Р. Гимаеву, С.Н. Лаврентьеву, В.В. Грибанову, </w:t>
      </w:r>
      <w:r>
        <w:rPr>
          <w:color w:val="000000"/>
        </w:rPr>
        <w:t xml:space="preserve"> </w:t>
      </w:r>
      <w:r>
        <w:rPr>
          <w:bCs/>
          <w:iCs/>
          <w:color w:val="000000"/>
        </w:rPr>
        <w:t xml:space="preserve">О.Н. Спичак, </w:t>
      </w:r>
      <w:r>
        <w:rPr>
          <w:b/>
          <w:bCs/>
          <w:iCs/>
          <w:color w:val="000000"/>
        </w:rPr>
        <w:t xml:space="preserve"> </w:t>
      </w:r>
      <w:r>
        <w:rPr>
          <w:bCs/>
          <w:iCs/>
          <w:color w:val="000000"/>
        </w:rPr>
        <w:t xml:space="preserve">А.А.-Х. Ельсаеву, </w:t>
      </w:r>
      <w:r>
        <w:rPr>
          <w:color w:val="000000"/>
        </w:rPr>
        <w:t xml:space="preserve"> </w:t>
      </w:r>
      <w:r>
        <w:rPr>
          <w:bCs/>
          <w:iCs/>
          <w:color w:val="000000"/>
        </w:rPr>
        <w:t>С.Г. Комарицыну, В.В. Злотковскому,</w:t>
      </w:r>
      <w:r>
        <w:rPr>
          <w:color w:val="000000"/>
        </w:rPr>
        <w:t xml:space="preserve"> </w:t>
      </w:r>
      <w:r>
        <w:rPr>
          <w:bCs/>
          <w:iCs/>
          <w:color w:val="000000"/>
        </w:rPr>
        <w:t>А.К. Магомедову,</w:t>
      </w:r>
      <w:r>
        <w:rPr>
          <w:color w:val="000000"/>
        </w:rPr>
        <w:t xml:space="preserve"> </w:t>
      </w:r>
      <w:r>
        <w:rPr>
          <w:bCs/>
          <w:iCs/>
          <w:color w:val="000000"/>
        </w:rPr>
        <w:t>Д.П. Соснину,</w:t>
      </w:r>
      <w:r>
        <w:rPr>
          <w:color w:val="000000"/>
        </w:rPr>
        <w:t xml:space="preserve"> </w:t>
      </w:r>
      <w:r>
        <w:rPr>
          <w:bCs/>
          <w:iCs/>
          <w:color w:val="000000"/>
        </w:rPr>
        <w:t>В.А. Шаповалову, Н.Н Голубеву,</w:t>
      </w:r>
      <w:r>
        <w:rPr>
          <w:color w:val="000000"/>
        </w:rPr>
        <w:t xml:space="preserve"> </w:t>
      </w:r>
      <w:r>
        <w:rPr>
          <w:bCs/>
          <w:iCs/>
          <w:color w:val="000000"/>
        </w:rPr>
        <w:t>В.В. Касьянову, Н.Г. Ревягиной.</w:t>
      </w:r>
    </w:p>
  </w:footnote>
  <w:footnote w:id="56">
    <w:p>
      <w:pPr>
        <w:pStyle w:val="Footnote"/>
        <w:rPr/>
      </w:pPr>
      <w:r>
        <w:rPr>
          <w:rStyle w:val="FootnoteCharacters"/>
        </w:rPr>
        <w:footnoteRef/>
      </w:r>
      <w:r>
        <w:rPr/>
        <w:tab/>
        <w:t xml:space="preserve"> Опрос проведен в январе-мае 2005 г. в 19 субъектах РФ. Респондентами являлись 930 государственных служащих, входящих в региональную административно-политическую элиту.</w:t>
      </w:r>
    </w:p>
    <w:p>
      <w:pPr>
        <w:pStyle w:val="Footnote"/>
        <w:rPr/>
      </w:pPr>
      <w:r>
        <w:rPr/>
      </w:r>
    </w:p>
  </w:footnote>
  <w:footnote w:id="57">
    <w:p>
      <w:pPr>
        <w:pStyle w:val="Footnote"/>
        <w:rPr/>
      </w:pPr>
      <w:r>
        <w:rPr>
          <w:rStyle w:val="FootnoteCharacters"/>
        </w:rPr>
        <w:footnoteRef/>
      </w:r>
      <w:r>
        <w:rPr/>
        <w:tab/>
        <w:t xml:space="preserve"> См.: Административно-политическая элита региона. Социологический анализ. Ростов н/Д., 1995; Понеделков А.В.. Политическая элита: генезис и проблемы ее становления в России. Ростов н/Д., 1995; Понеделков А.В.. Элита (политико-административная элита: проблемы методологии, социологии, культуры). Ростов н/Д., 1995.</w:t>
      </w:r>
    </w:p>
    <w:p>
      <w:pPr>
        <w:pStyle w:val="Footnote"/>
        <w:rPr/>
      </w:pPr>
      <w:r>
        <w:rPr/>
      </w:r>
    </w:p>
  </w:footnote>
  <w:footnote w:id="58">
    <w:p>
      <w:pPr>
        <w:pStyle w:val="Footnote"/>
        <w:rPr/>
      </w:pPr>
      <w:r>
        <w:rPr>
          <w:rStyle w:val="FootnoteCharacters"/>
        </w:rPr>
        <w:footnoteRef/>
      </w:r>
      <w:r>
        <w:rPr>
          <w:lang w:val="en-US"/>
        </w:rPr>
        <w:tab/>
        <w:t xml:space="preserve"> Dahl R.Who Governs. N.–Y., 1961. P.11.</w:t>
      </w:r>
    </w:p>
  </w:footnote>
  <w:footnote w:id="59">
    <w:p>
      <w:pPr>
        <w:pStyle w:val="Footnote"/>
        <w:rPr/>
      </w:pPr>
      <w:r>
        <w:rPr>
          <w:rStyle w:val="FootnoteCharacters"/>
        </w:rPr>
        <w:footnoteRef/>
      </w:r>
      <w:r>
        <w:rPr>
          <w:lang w:val="en-US"/>
        </w:rPr>
        <w:tab/>
        <w:t xml:space="preserve"> Dahl R.Who Governs. N.–Y., 1961.  </w:t>
      </w:r>
      <w:r>
        <w:rPr/>
        <w:t>Р</w:t>
      </w:r>
      <w:r>
        <w:rPr>
          <w:lang w:val="en-US"/>
        </w:rPr>
        <w:t>. 25–31.</w:t>
      </w:r>
    </w:p>
  </w:footnote>
  <w:footnote w:id="60">
    <w:p>
      <w:pPr>
        <w:pStyle w:val="Footnote"/>
        <w:rPr/>
      </w:pPr>
      <w:r>
        <w:rPr>
          <w:rStyle w:val="FootnoteCharacters"/>
        </w:rPr>
        <w:footnoteRef/>
      </w:r>
      <w:r>
        <w:rPr>
          <w:lang w:val="en-US"/>
        </w:rPr>
        <w:tab/>
        <w:t xml:space="preserve"> Ibid. P. 45–52.</w:t>
      </w:r>
    </w:p>
  </w:footnote>
  <w:footnote w:id="61">
    <w:p>
      <w:pPr>
        <w:pStyle w:val="Footnote"/>
        <w:rPr/>
      </w:pPr>
      <w:r>
        <w:rPr>
          <w:rStyle w:val="FootnoteCharacters"/>
        </w:rPr>
        <w:footnoteRef/>
      </w:r>
      <w:r>
        <w:rPr>
          <w:lang w:val="en-US"/>
        </w:rPr>
        <w:tab/>
        <w:t xml:space="preserve"> Dahl R.Who Governs. N.–Y., 1961. </w:t>
      </w:r>
      <w:r>
        <w:rPr>
          <w:lang w:val="de-DE"/>
        </w:rPr>
        <w:t>P.258.</w:t>
      </w:r>
    </w:p>
  </w:footnote>
  <w:footnote w:id="62">
    <w:p>
      <w:pPr>
        <w:pStyle w:val="Footnote"/>
        <w:rPr/>
      </w:pPr>
      <w:r>
        <w:rPr>
          <w:rStyle w:val="FootnoteCharacters"/>
        </w:rPr>
        <w:footnoteRef/>
      </w:r>
      <w:r>
        <w:rPr>
          <w:lang w:val="en-US"/>
        </w:rPr>
        <w:tab/>
        <w:t xml:space="preserve"> Ibid. P. 307. </w:t>
      </w:r>
    </w:p>
  </w:footnote>
  <w:footnote w:id="63">
    <w:p>
      <w:pPr>
        <w:pStyle w:val="Footnote"/>
        <w:rPr/>
      </w:pPr>
      <w:r>
        <w:rPr>
          <w:rStyle w:val="FootnoteCharacters"/>
        </w:rPr>
        <w:footnoteRef/>
      </w:r>
      <w:r>
        <w:rPr/>
        <w:tab/>
        <w:t xml:space="preserve"> Путин В.В. Послание Президента РФ Федеральному Собранию РФ // Российская газета. 2002. 25 апр.</w:t>
      </w:r>
    </w:p>
  </w:footnote>
  <w:footnote w:id="64">
    <w:p>
      <w:pPr>
        <w:pStyle w:val="Footnote"/>
        <w:rPr/>
      </w:pPr>
      <w:r>
        <w:rPr>
          <w:rStyle w:val="FootnoteCharacters"/>
        </w:rPr>
        <w:footnoteRef/>
      </w:r>
      <w:r>
        <w:rPr/>
        <w:tab/>
        <w:t xml:space="preserve"> Карабущенко П.Л. Элитология образования: методология и теория // Элитологические исследования. 1998. № 2-3. </w:t>
      </w:r>
    </w:p>
  </w:footnote>
  <w:footnote w:id="65">
    <w:p>
      <w:pPr>
        <w:pStyle w:val="Footnote"/>
        <w:rPr/>
      </w:pPr>
      <w:r>
        <w:rPr>
          <w:rStyle w:val="FootnoteCharacters"/>
        </w:rPr>
        <w:footnoteRef/>
      </w:r>
      <w:r>
        <w:rPr/>
        <w:tab/>
        <w:t xml:space="preserve"> Леденева В.В. Элита г. Ростова-на-Дону: структура и характеристики. Ростов н/Д., 2005. С. 23.</w:t>
      </w:r>
    </w:p>
  </w:footnote>
  <w:footnote w:id="66">
    <w:p>
      <w:pPr>
        <w:pStyle w:val="Footnote"/>
        <w:rPr/>
      </w:pPr>
      <w:r>
        <w:rPr>
          <w:rStyle w:val="FootnoteCharacters"/>
        </w:rPr>
        <w:footnoteRef/>
      </w:r>
      <w:r>
        <w:rPr/>
        <w:tab/>
        <w:t xml:space="preserve"> Профессионализм административно-политических элит (философско-социологический и акмеологический подходы). Ростов н/Д., 2001. С. 327.</w:t>
      </w:r>
    </w:p>
  </w:footnote>
  <w:footnote w:id="67">
    <w:p>
      <w:pPr>
        <w:pStyle w:val="Footnote"/>
        <w:rPr/>
      </w:pPr>
      <w:r>
        <w:rPr>
          <w:rStyle w:val="FootnoteCharacters"/>
        </w:rPr>
        <w:footnoteRef/>
      </w:r>
      <w:r>
        <w:rPr/>
        <w:tab/>
        <w:t xml:space="preserve"> См.: Проблемы эффективности административно-политических элит. Ростов н/Д., 2003.</w:t>
      </w:r>
    </w:p>
  </w:footnote>
  <w:footnote w:id="68">
    <w:p>
      <w:pPr>
        <w:pStyle w:val="Footnote"/>
        <w:rPr/>
      </w:pPr>
      <w:r>
        <w:rPr>
          <w:rStyle w:val="FootnoteCharacters"/>
        </w:rPr>
        <w:footnoteRef/>
      </w:r>
      <w:r>
        <w:rPr/>
        <w:tab/>
        <w:t xml:space="preserve"> Профессионализм административно-политических элит (философско-социологический и акмеологический подходы). М. – Ростов н/Д.., 2002. С. 431.</w:t>
      </w:r>
    </w:p>
  </w:footnote>
  <w:footnote w:id="69">
    <w:p>
      <w:pPr>
        <w:pStyle w:val="Footnote"/>
        <w:rPr/>
      </w:pPr>
      <w:r>
        <w:rPr>
          <w:rStyle w:val="FootnoteCharacters"/>
        </w:rPr>
        <w:footnoteRef/>
      </w:r>
      <w:r>
        <w:rPr>
          <w:vertAlign w:val="superscript"/>
        </w:rPr>
        <w:tab/>
        <w:t xml:space="preserve">  </w:t>
      </w:r>
      <w:r>
        <w:rPr/>
        <w:t>Там же. С. 379.</w:t>
      </w:r>
    </w:p>
  </w:footnote>
  <w:footnote w:id="70">
    <w:p>
      <w:pPr>
        <w:pStyle w:val="Footnote"/>
        <w:rPr/>
      </w:pPr>
      <w:r>
        <w:rPr>
          <w:rStyle w:val="FootnoteCharacters"/>
        </w:rPr>
        <w:footnoteRef/>
      </w:r>
      <w:r>
        <w:rPr>
          <w:vertAlign w:val="superscript"/>
        </w:rPr>
        <w:tab/>
        <w:t xml:space="preserve"> </w:t>
      </w:r>
      <w:r>
        <w:rPr/>
        <w:t>См. Исаев В.Ф. Бизнес и политические партии в России: аспекты взаимодействия // Социально-гуманитарные знания. 2000. № 5,6.</w:t>
      </w:r>
    </w:p>
  </w:footnote>
  <w:footnote w:id="71">
    <w:p>
      <w:pPr>
        <w:pStyle w:val="Footnote"/>
        <w:rPr/>
      </w:pPr>
      <w:r>
        <w:rPr>
          <w:rStyle w:val="FootnoteCharacters"/>
        </w:rPr>
        <w:footnoteRef/>
      </w:r>
      <w:r>
        <w:rPr>
          <w:vertAlign w:val="superscript"/>
        </w:rPr>
        <w:tab/>
        <w:t xml:space="preserve"> </w:t>
      </w:r>
      <w:r>
        <w:rPr/>
        <w:t>Рискин А. Региональные элиты перешли в контратаку // Независимая газета. 2005. № 51 (3447). 17 марта.</w:t>
      </w:r>
    </w:p>
  </w:footnote>
  <w:footnote w:id="72">
    <w:p>
      <w:pPr>
        <w:pStyle w:val="Footnote"/>
        <w:rPr/>
      </w:pPr>
      <w:r>
        <w:rPr>
          <w:rStyle w:val="FootnoteCharacters"/>
        </w:rPr>
        <w:footnoteRef/>
      </w:r>
      <w:r>
        <w:rPr/>
        <w:tab/>
        <w:t xml:space="preserve"> Цит. по: Перов С. Кубань плюс Адыгея. Губернатор Краснодарского края опять хочет объединиться с соседями // Новые известия. 2005. 12 января.</w:t>
      </w:r>
    </w:p>
  </w:footnote>
  <w:footnote w:id="73">
    <w:p>
      <w:pPr>
        <w:pStyle w:val="Footnote"/>
        <w:rPr/>
      </w:pPr>
      <w:r>
        <w:rPr>
          <w:rStyle w:val="FootnoteCharacters"/>
        </w:rPr>
        <w:footnoteRef/>
      </w:r>
      <w:r>
        <w:rPr/>
        <w:tab/>
        <w:t xml:space="preserve"> См.: Курбанов Г.М. Средства массовой информации и свобода слова в Дагестане. Махачкала, 2003; СМИ республики Дагестан в информационном пространстве Российской Федерации: проблемы и перспективы интеграции. Махачкала, 2003; Мазеев Ю.И. Роль СМИ в формировании общественного мнения о милиции // Социс. 2004. № 2.</w:t>
      </w:r>
    </w:p>
  </w:footnote>
  <w:footnote w:id="74">
    <w:p>
      <w:pPr>
        <w:pStyle w:val="Footnote"/>
        <w:rPr/>
      </w:pPr>
      <w:r>
        <w:rPr>
          <w:rStyle w:val="FootnoteCharacters"/>
        </w:rPr>
        <w:footnoteRef/>
      </w:r>
      <w:r>
        <w:rPr/>
        <w:tab/>
        <w:t xml:space="preserve"> См.: Васищева А. СМИ и проблема формирования имиджа региона (на примере ЮФО)</w:t>
        <w:br/>
        <w:t xml:space="preserve"> /СМИ в этнополитических процессах на Юге России. Южнороссийское обозрение ЦСРИ и П ИППК при РГУ и ИСПИ РАН. Вып. 19. Сб. статей. Отв. ред. В.В. Черноус. Ростов н/Д.: Изд-во СКНЦ ВШ. 2003. С. 234-237.</w:t>
      </w:r>
    </w:p>
  </w:footnote>
  <w:footnote w:id="75">
    <w:p>
      <w:pPr>
        <w:pStyle w:val="Footnote"/>
        <w:rPr/>
      </w:pPr>
      <w:r>
        <w:rPr>
          <w:rStyle w:val="FootnoteCharacters"/>
        </w:rPr>
        <w:footnoteRef/>
      </w:r>
      <w:r>
        <w:rPr/>
        <w:tab/>
        <w:t xml:space="preserve"> См.: Стариков А.Г. Взаимодействие элиты СМИ и политической элиты в политическом процессе современной России. /Автореф. дис. к. полит. н. Ростов н/Д.: СКАГС, 2005.</w:t>
      </w:r>
    </w:p>
  </w:footnote>
  <w:footnote w:id="76">
    <w:p>
      <w:pPr>
        <w:pStyle w:val="Footnote"/>
        <w:rPr/>
      </w:pPr>
      <w:r>
        <w:rPr>
          <w:rStyle w:val="FootnoteCharacters"/>
        </w:rPr>
        <w:footnoteRef/>
      </w:r>
      <w:r>
        <w:rPr/>
        <w:tab/>
        <w:t xml:space="preserve"> Паленая Е.М. Влияние региональных СМИ на процессы федерализации и формирования единого информационного пространства Северного Кавказа /СМИ в этнополитических процессах на Юге России. С. 123-124.</w:t>
      </w:r>
    </w:p>
  </w:footnote>
  <w:footnote w:id="77">
    <w:p>
      <w:pPr>
        <w:pStyle w:val="Footnote"/>
        <w:rPr/>
      </w:pPr>
      <w:r>
        <w:rPr>
          <w:rStyle w:val="FootnoteCharacters"/>
        </w:rPr>
        <w:footnoteRef/>
      </w:r>
      <w:r>
        <w:rPr/>
        <w:tab/>
        <w:t xml:space="preserve"> Астафьева О.Н. Массовая культура: проблема сохранения целостности современной культуры /Тезисы докл. и выступлений на </w:t>
      </w:r>
      <w:r>
        <w:rPr>
          <w:lang w:val="en-US"/>
        </w:rPr>
        <w:t>II</w:t>
      </w:r>
      <w:r>
        <w:rPr/>
        <w:t xml:space="preserve"> Всероссийском социологическом конгрессе «Российское общество и социология в </w:t>
      </w:r>
      <w:r>
        <w:rPr>
          <w:lang w:val="en-US"/>
        </w:rPr>
        <w:t>XXI</w:t>
      </w:r>
      <w:r>
        <w:rPr/>
        <w:t xml:space="preserve"> веке: социальные вызовы и альтернативы»: В 3 т. М.: Альфа-М, 2003. Т. 1. С. 576-577.</w:t>
      </w:r>
    </w:p>
  </w:footnote>
  <w:footnote w:id="78">
    <w:p>
      <w:pPr>
        <w:pStyle w:val="Footnote"/>
        <w:rPr/>
      </w:pPr>
      <w:r>
        <w:rPr>
          <w:rStyle w:val="FootnoteCharacters"/>
        </w:rPr>
        <w:footnoteRef/>
      </w:r>
      <w:r>
        <w:rPr/>
        <w:tab/>
        <w:t xml:space="preserve"> Чистяков О.И. О национально-государственном размежевании в период становления Российской Федерации // Советское государство и право. 1991. № 11. С. 143-144.</w:t>
      </w:r>
    </w:p>
  </w:footnote>
  <w:footnote w:id="79">
    <w:p>
      <w:pPr>
        <w:pStyle w:val="Footnote"/>
        <w:rPr/>
      </w:pPr>
      <w:r>
        <w:rPr>
          <w:rStyle w:val="FootnoteCharacters"/>
        </w:rPr>
        <w:footnoteRef/>
      </w:r>
      <w:r>
        <w:rPr/>
        <w:tab/>
        <w:t xml:space="preserve"> По истории республик юга современных монографий не имеется. В 1984 г. издана лишь одна монография по истории Кубано-Черноморской республики (См.: Сенцов А.А. Рождение Кубано-Черноморской республики. Краснодар, 1984).</w:t>
      </w:r>
    </w:p>
  </w:footnote>
  <w:footnote w:id="80">
    <w:p>
      <w:pPr>
        <w:pStyle w:val="Footnote"/>
        <w:rPr/>
      </w:pPr>
      <w:r>
        <w:rPr>
          <w:rStyle w:val="FootnoteCharacters"/>
        </w:rPr>
        <w:footnoteRef/>
      </w:r>
      <w:r>
        <w:rPr/>
        <w:tab/>
        <w:t xml:space="preserve"> История Донской республики свидетельствует, что взгляды некоторых исследователей Запада о том, что Советскую власть на Дону установила оккупационная армия Антонова-Овсеенко, являются явно односторонними.</w:t>
      </w:r>
    </w:p>
  </w:footnote>
  <w:footnote w:id="81">
    <w:p>
      <w:pPr>
        <w:pStyle w:val="Footnote"/>
        <w:rPr/>
      </w:pPr>
      <w:r>
        <w:rPr>
          <w:rStyle w:val="FootnoteCharacters"/>
        </w:rPr>
        <w:footnoteRef/>
      </w:r>
      <w:r>
        <w:rPr/>
        <w:tab/>
        <w:t xml:space="preserve"> Современное донское казачество (политический, социальный, экономический портрет). Ростов н/Д., 1992. С. 17.</w:t>
      </w:r>
    </w:p>
  </w:footnote>
  <w:footnote w:id="82">
    <w:p>
      <w:pPr>
        <w:pStyle w:val="Footnote"/>
        <w:rPr/>
      </w:pPr>
      <w:r>
        <w:rPr>
          <w:rStyle w:val="FootnoteCharacters"/>
        </w:rPr>
        <w:footnoteRef/>
      </w:r>
      <w:r>
        <w:rPr/>
        <w:tab/>
        <w:t xml:space="preserve"> Дулимов Е.И., Золотарев И.И. Самоуправление казаков: история и современность. Ростов н/Д., 1998. С. 54-60.</w:t>
      </w:r>
    </w:p>
  </w:footnote>
  <w:footnote w:id="83">
    <w:p>
      <w:pPr>
        <w:pStyle w:val="Footnote"/>
        <w:rPr/>
      </w:pPr>
      <w:r>
        <w:rPr>
          <w:rStyle w:val="FootnoteCharacters"/>
        </w:rPr>
        <w:footnoteRef/>
      </w:r>
      <w:r>
        <w:rPr/>
        <w:tab/>
        <w:t xml:space="preserve"> Озеров А.А., Киблицкий А.Г. История современного донского казачества. Ростов н/Д., 2000. С. 179.</w:t>
      </w:r>
    </w:p>
  </w:footnote>
  <w:footnote w:id="84">
    <w:p>
      <w:pPr>
        <w:pStyle w:val="Footnote"/>
        <w:rPr/>
      </w:pPr>
      <w:r>
        <w:rPr>
          <w:rStyle w:val="FootnoteCharacters"/>
        </w:rPr>
        <w:footnoteRef/>
      </w:r>
      <w:r>
        <w:rPr/>
        <w:tab/>
        <w:t xml:space="preserve"> Дулимов Е.И., Золотарев И.И. Самоуправление казаков: история и современность. С. 60.</w:t>
      </w:r>
    </w:p>
  </w:footnote>
  <w:footnote w:id="85">
    <w:p>
      <w:pPr>
        <w:pStyle w:val="Footnote"/>
        <w:rPr/>
      </w:pPr>
      <w:r>
        <w:rPr>
          <w:rStyle w:val="FootnoteCharacters"/>
        </w:rPr>
        <w:footnoteRef/>
      </w:r>
      <w:r>
        <w:rPr/>
        <w:tab/>
        <w:t xml:space="preserve"> Сергеев В.Н. Движение за возрождение казачества. Ростов н/Д., 1993. С. 43.</w:t>
      </w:r>
    </w:p>
  </w:footnote>
  <w:footnote w:id="86">
    <w:p>
      <w:pPr>
        <w:pStyle w:val="Footnote"/>
        <w:rPr/>
      </w:pPr>
      <w:r>
        <w:rPr>
          <w:rStyle w:val="FootnoteCharacters"/>
        </w:rPr>
        <w:footnoteRef/>
      </w:r>
      <w:r>
        <w:rPr/>
        <w:tab/>
        <w:t xml:space="preserve"> Молот. 1991. 2 сентября.</w:t>
      </w:r>
    </w:p>
  </w:footnote>
  <w:footnote w:id="87">
    <w:p>
      <w:pPr>
        <w:pStyle w:val="Footnote"/>
        <w:rPr/>
      </w:pPr>
      <w:r>
        <w:rPr>
          <w:rStyle w:val="FootnoteCharacters"/>
        </w:rPr>
        <w:footnoteRef/>
      </w:r>
      <w:r>
        <w:rPr/>
        <w:tab/>
        <w:t xml:space="preserve">  Молот. 1991. 13 декабря.</w:t>
      </w:r>
    </w:p>
  </w:footnote>
  <w:footnote w:id="88">
    <w:p>
      <w:pPr>
        <w:pStyle w:val="Footnote"/>
        <w:rPr/>
      </w:pPr>
      <w:r>
        <w:rPr>
          <w:rStyle w:val="FootnoteCharacters"/>
        </w:rPr>
        <w:footnoteRef/>
      </w:r>
      <w:r>
        <w:rPr/>
        <w:tab/>
        <w:t xml:space="preserve">  Молот. 1992. 6 февраля.</w:t>
      </w:r>
    </w:p>
  </w:footnote>
  <w:footnote w:id="89">
    <w:p>
      <w:pPr>
        <w:pStyle w:val="Footnote"/>
        <w:rPr/>
      </w:pPr>
      <w:r>
        <w:rPr>
          <w:rStyle w:val="FootnoteCharacters"/>
        </w:rPr>
        <w:footnoteRef/>
      </w:r>
      <w:r>
        <w:rPr/>
        <w:tab/>
        <w:t xml:space="preserve">  Молот. 1992. 5 февраля</w:t>
      </w:r>
    </w:p>
  </w:footnote>
  <w:footnote w:id="90">
    <w:p>
      <w:pPr>
        <w:pStyle w:val="Footnote"/>
        <w:rPr/>
      </w:pPr>
      <w:r>
        <w:rPr>
          <w:rStyle w:val="FootnoteCharacters"/>
        </w:rPr>
        <w:footnoteRef/>
      </w:r>
      <w:r>
        <w:rPr/>
        <w:tab/>
        <w:t xml:space="preserve">  Молот. 1992. 5 февраля.</w:t>
      </w:r>
    </w:p>
  </w:footnote>
  <w:footnote w:id="91">
    <w:p>
      <w:pPr>
        <w:pStyle w:val="Footnote"/>
        <w:rPr/>
      </w:pPr>
      <w:r>
        <w:rPr>
          <w:rStyle w:val="FootnoteCharacters"/>
        </w:rPr>
        <w:footnoteRef/>
      </w:r>
      <w:r>
        <w:rPr/>
        <w:tab/>
        <w:t xml:space="preserve"> Кокурин Н.Е. Как сражалась революция. Т. 1. М., 1925, 1990.</w:t>
      </w:r>
    </w:p>
  </w:footnote>
  <w:footnote w:id="92">
    <w:p>
      <w:pPr>
        <w:pStyle w:val="Footnote"/>
        <w:rPr/>
      </w:pPr>
      <w:r>
        <w:rPr>
          <w:rStyle w:val="FootnoteCharacters"/>
        </w:rPr>
        <w:footnoteRef/>
      </w:r>
      <w:r>
        <w:rPr/>
        <w:tab/>
        <w:t xml:space="preserve"> История гражданской войны в СССР. Т. 3. М., 1957; и др.</w:t>
      </w:r>
    </w:p>
  </w:footnote>
  <w:footnote w:id="93">
    <w:p>
      <w:pPr>
        <w:pStyle w:val="Footnote"/>
        <w:rPr/>
      </w:pPr>
      <w:r>
        <w:rPr>
          <w:rStyle w:val="FootnoteCharacters"/>
        </w:rPr>
        <w:footnoteRef/>
      </w:r>
      <w:r>
        <w:rPr/>
        <w:tab/>
        <w:t xml:space="preserve"> Гражданская война в СССР. Т. 1. И., 1980; Минц И.И. 1918 год. М., 1982.</w:t>
      </w:r>
    </w:p>
  </w:footnote>
  <w:footnote w:id="94">
    <w:p>
      <w:pPr>
        <w:pStyle w:val="Footnote"/>
        <w:rPr/>
      </w:pPr>
      <w:r>
        <w:rPr>
          <w:rStyle w:val="FootnoteCharacters"/>
        </w:rPr>
        <w:footnoteRef/>
      </w:r>
      <w:r>
        <w:rPr/>
        <w:tab/>
        <w:t xml:space="preserve"> Футорянский Л.И. Казачество России в огне гражданской войны (1918-1920 гг.). Оренбург, 2003.</w:t>
      </w:r>
    </w:p>
  </w:footnote>
  <w:footnote w:id="95">
    <w:p>
      <w:pPr>
        <w:pStyle w:val="Footnote"/>
        <w:rPr/>
      </w:pPr>
      <w:r>
        <w:rPr>
          <w:rStyle w:val="FootnoteCharacters"/>
        </w:rPr>
        <w:footnoteRef/>
      </w:r>
      <w:r>
        <w:rPr/>
        <w:tab/>
        <w:t xml:space="preserve"> Минц И.И. 1918 год. С. 135.</w:t>
      </w:r>
    </w:p>
  </w:footnote>
  <w:footnote w:id="96">
    <w:p>
      <w:pPr>
        <w:pStyle w:val="Footnote"/>
        <w:rPr/>
      </w:pPr>
      <w:r>
        <w:rPr>
          <w:rStyle w:val="FootnoteCharacters"/>
        </w:rPr>
        <w:footnoteRef/>
      </w:r>
      <w:r>
        <w:rPr/>
        <w:tab/>
        <w:t xml:space="preserve"> Нечкина М.В. История истории. Некоторые методологические вопросы истории исторической науки // История и историки. Историография истории СССР. М., 1965. С. 11.</w:t>
      </w:r>
    </w:p>
  </w:footnote>
  <w:footnote w:id="97">
    <w:p>
      <w:pPr>
        <w:pStyle w:val="Footnote"/>
        <w:rPr/>
      </w:pPr>
      <w:r>
        <w:rPr>
          <w:rStyle w:val="FootnoteCharacters"/>
        </w:rPr>
        <w:footnoteRef/>
      </w:r>
      <w:r>
        <w:rPr/>
        <w:tab/>
        <w:t xml:space="preserve"> Раенко Я.Н. Великая Октябрьская социалистическая революция на Дону, Кубани и Ставрополье в исторической литературе // Тез. докл. межвуз. науч.  конф. Ростов н/Д., 1959.</w:t>
      </w:r>
    </w:p>
  </w:footnote>
  <w:footnote w:id="98">
    <w:p>
      <w:pPr>
        <w:pStyle w:val="Footnote"/>
        <w:rPr/>
      </w:pPr>
      <w:r>
        <w:rPr>
          <w:rStyle w:val="FootnoteCharacters"/>
        </w:rPr>
        <w:footnoteRef/>
      </w:r>
      <w:r>
        <w:rPr/>
        <w:tab/>
        <w:t xml:space="preserve"> Пронштейн А.П. Некоторые итоги разработки истории Дона и Северного Кавказа // Известия СКНЦ ВШ. Общественные науки. 1979. № 4; Пронштейн А.П., Хмелевский К.А. Донское казачество в советской историографии // Вопросы истории. 1965. № 7.</w:t>
      </w:r>
    </w:p>
  </w:footnote>
  <w:footnote w:id="99">
    <w:p>
      <w:pPr>
        <w:pStyle w:val="Footnote"/>
        <w:rPr/>
      </w:pPr>
      <w:r>
        <w:rPr>
          <w:rStyle w:val="FootnoteCharacters"/>
        </w:rPr>
        <w:footnoteRef/>
      </w:r>
      <w:r>
        <w:rPr/>
        <w:tab/>
        <w:t xml:space="preserve"> Этенко Л.А. Проблема казачества и борьба за власть Советов на Северном Кавказе в новейшей советской литературе // Казачество в Октябрьской революции и гражданской войне: Материалы Всесоюзной научной конференции. Черкесск, 1984; Козлов А.И. Актуальные вопросы дальнейшего изучения истории казачества периода российских революций и гражданской войны // Казачество в революциях и гражданской войне: Материалы второй Всесоюзной научной конференции. Черкесск, 1988; и др.</w:t>
      </w:r>
    </w:p>
  </w:footnote>
  <w:footnote w:id="100">
    <w:p>
      <w:pPr>
        <w:pStyle w:val="Footnote"/>
        <w:rPr/>
      </w:pPr>
      <w:r>
        <w:rPr>
          <w:rStyle w:val="FootnoteCharacters"/>
        </w:rPr>
        <w:footnoteRef/>
      </w:r>
      <w:r>
        <w:rPr/>
        <w:tab/>
        <w:t xml:space="preserve"> Кириенко Ю.К. Крах калединщины. М., 1996. С. 187.</w:t>
      </w:r>
    </w:p>
  </w:footnote>
  <w:footnote w:id="101">
    <w:p>
      <w:pPr>
        <w:pStyle w:val="Footnote"/>
        <w:rPr/>
      </w:pPr>
      <w:r>
        <w:rPr>
          <w:rStyle w:val="FootnoteCharacters"/>
        </w:rPr>
        <w:footnoteRef/>
      </w:r>
      <w:r>
        <w:rPr/>
        <w:tab/>
        <w:t xml:space="preserve"> Минц И.И. История великого Октября. Т. 3. М., 1972. С. 490, 497.</w:t>
      </w:r>
    </w:p>
  </w:footnote>
  <w:footnote w:id="102">
    <w:p>
      <w:pPr>
        <w:pStyle w:val="Footnote"/>
        <w:rPr/>
      </w:pPr>
      <w:r>
        <w:rPr>
          <w:rStyle w:val="FootnoteCharacters"/>
        </w:rPr>
        <w:footnoteRef/>
      </w:r>
      <w:r>
        <w:rPr/>
        <w:tab/>
        <w:t xml:space="preserve"> Козлов А.И. Актуальные вопросы дальнейшего изучения истории казачества периода российской революции и гражданской войны // Казачество в революциях и гражданской войне: Материалы второй всесоюзной науч. конф. Черкесск, 1988. С. 10.</w:t>
      </w:r>
    </w:p>
  </w:footnote>
  <w:footnote w:id="103">
    <w:p>
      <w:pPr>
        <w:pStyle w:val="Footnote"/>
        <w:rPr/>
      </w:pPr>
      <w:r>
        <w:rPr>
          <w:rStyle w:val="FootnoteCharacters"/>
        </w:rPr>
        <w:footnoteRef/>
      </w:r>
      <w:r>
        <w:rPr/>
        <w:tab/>
        <w:t xml:space="preserve"> К 40-летию </w:t>
      </w:r>
      <w:r>
        <w:rPr>
          <w:lang w:val="en-GB"/>
        </w:rPr>
        <w:t>I</w:t>
      </w:r>
      <w:r>
        <w:rPr/>
        <w:t xml:space="preserve"> съезда Советов Донской советской республики и гибели экспедиции Ф.Г. Подтелкова и М.В. Кривошлыкова. Краткий указатель литературы. Ростов н/Д., 1958; История Дона: Указатель литературы. Т. 2. Ростов н/Д., 1969. С. 106-109.</w:t>
      </w:r>
    </w:p>
  </w:footnote>
  <w:footnote w:id="104">
    <w:p>
      <w:pPr>
        <w:pStyle w:val="Footnote"/>
        <w:rPr/>
      </w:pPr>
      <w:r>
        <w:rPr>
          <w:rStyle w:val="FootnoteCharacters"/>
        </w:rPr>
        <w:footnoteRef/>
      </w:r>
      <w:r>
        <w:rPr/>
        <w:tab/>
        <w:t xml:space="preserve"> Локерман А.С. 74 дня Советской власти. Из истории диктатуры большевиков в Ростове-на-Дону. Ростов н/Д.: Издание комитета РСДРП, 1918; Кирпичев Я. Какое должно быть самоуправление в свободной России. Новочеркасск, 1917; и др.</w:t>
      </w:r>
    </w:p>
  </w:footnote>
  <w:footnote w:id="105">
    <w:p>
      <w:pPr>
        <w:pStyle w:val="Footnote"/>
        <w:rPr/>
      </w:pPr>
      <w:r>
        <w:rPr>
          <w:rStyle w:val="FootnoteCharacters"/>
        </w:rPr>
        <w:footnoteRef/>
      </w:r>
      <w:r>
        <w:rPr/>
        <w:tab/>
        <w:t xml:space="preserve"> Френкель А.А. Орлы революции. Ростов н/Д., 1920; Он же. Гибель экспедиции Подтелкова // Пролетарская революция на Дону. Сб. 1. Ростов н/Д., 1922; и др.</w:t>
      </w:r>
    </w:p>
  </w:footnote>
  <w:footnote w:id="106">
    <w:p>
      <w:pPr>
        <w:pStyle w:val="Footnote"/>
        <w:rPr/>
      </w:pPr>
      <w:r>
        <w:rPr>
          <w:rStyle w:val="FootnoteCharacters"/>
        </w:rPr>
        <w:footnoteRef/>
      </w:r>
      <w:r>
        <w:rPr/>
        <w:tab/>
        <w:t xml:space="preserve"> Красная гвардия Таганрога. Таганрог: Издание Таганрогского истпарта, 1918.</w:t>
      </w:r>
    </w:p>
  </w:footnote>
  <w:footnote w:id="107">
    <w:p>
      <w:pPr>
        <w:pStyle w:val="Footnote"/>
        <w:rPr/>
      </w:pPr>
      <w:r>
        <w:rPr>
          <w:rStyle w:val="FootnoteCharacters"/>
        </w:rPr>
        <w:footnoteRef/>
      </w:r>
      <w:r>
        <w:rPr/>
        <w:tab/>
        <w:t xml:space="preserve"> Там же. С. 39.</w:t>
      </w:r>
    </w:p>
  </w:footnote>
  <w:footnote w:id="108">
    <w:p>
      <w:pPr>
        <w:pStyle w:val="Footnote"/>
        <w:rPr/>
      </w:pPr>
      <w:r>
        <w:rPr>
          <w:rStyle w:val="FootnoteCharacters"/>
        </w:rPr>
        <w:footnoteRef/>
      </w:r>
      <w:r>
        <w:rPr/>
        <w:tab/>
        <w:t xml:space="preserve"> Красные повстанцы. Таганрог: Изд. Таганрогского истпарта Окружкома ВКП(б), 1927.</w:t>
      </w:r>
    </w:p>
  </w:footnote>
  <w:footnote w:id="109">
    <w:p>
      <w:pPr>
        <w:pStyle w:val="Footnote"/>
        <w:rPr/>
      </w:pPr>
      <w:r>
        <w:rPr>
          <w:rStyle w:val="FootnoteCharacters"/>
        </w:rPr>
        <w:footnoteRef/>
      </w:r>
      <w:r>
        <w:rPr/>
        <w:tab/>
        <w:t xml:space="preserve"> Антонов-Овсеенко В.А. Записки о гражданской войне. М., 1924; Буденный С.М. Пройденный путь. М., 1959; и др.</w:t>
      </w:r>
    </w:p>
  </w:footnote>
  <w:footnote w:id="110">
    <w:p>
      <w:pPr>
        <w:pStyle w:val="Footnote"/>
        <w:rPr/>
      </w:pPr>
      <w:r>
        <w:rPr>
          <w:rStyle w:val="FootnoteCharacters"/>
        </w:rPr>
        <w:footnoteRef/>
      </w:r>
      <w:r>
        <w:rPr/>
        <w:tab/>
        <w:t xml:space="preserve"> Янчевский Н.Л. Гражданская борьба на Северном Кавказе. Т. 2. Ростов н/Д., 1927.</w:t>
      </w:r>
    </w:p>
  </w:footnote>
  <w:footnote w:id="111">
    <w:p>
      <w:pPr>
        <w:pStyle w:val="Footnote"/>
        <w:rPr/>
      </w:pPr>
      <w:r>
        <w:rPr>
          <w:rStyle w:val="FootnoteCharacters"/>
        </w:rPr>
        <w:footnoteRef/>
      </w:r>
      <w:r>
        <w:rPr/>
        <w:tab/>
        <w:t xml:space="preserve"> Борисенко И. Авантюристы в гражданской войне на Северном Кавказе в 1918 г. Ростов н/Д., 1930.</w:t>
      </w:r>
    </w:p>
  </w:footnote>
  <w:footnote w:id="112">
    <w:p>
      <w:pPr>
        <w:pStyle w:val="Footnote"/>
        <w:rPr/>
      </w:pPr>
      <w:r>
        <w:rPr>
          <w:rStyle w:val="FootnoteCharacters"/>
        </w:rPr>
        <w:footnoteRef/>
      </w:r>
      <w:r>
        <w:rPr/>
        <w:tab/>
        <w:t xml:space="preserve"> Борисенко И. Советские республики на Северном Кавказе в 1918 г. Т. 1. Ростов н/Д., 1930.</w:t>
      </w:r>
    </w:p>
  </w:footnote>
  <w:footnote w:id="113">
    <w:p>
      <w:pPr>
        <w:pStyle w:val="Footnote"/>
        <w:rPr/>
      </w:pPr>
      <w:r>
        <w:rPr>
          <w:rStyle w:val="FootnoteCharacters"/>
        </w:rPr>
        <w:footnoteRef/>
      </w:r>
      <w:r>
        <w:rPr/>
        <w:tab/>
        <w:t xml:space="preserve"> Корчин М.Н., Раенко Я.Н. Борьба за великую социалистическую революцию на Дону // Исторический журнал. 1937. № 11. С. 56.</w:t>
      </w:r>
    </w:p>
  </w:footnote>
  <w:footnote w:id="114">
    <w:p>
      <w:pPr>
        <w:pStyle w:val="Footnote"/>
        <w:rPr/>
      </w:pPr>
      <w:r>
        <w:rPr>
          <w:rStyle w:val="FootnoteCharacters"/>
        </w:rPr>
        <w:footnoteRef/>
      </w:r>
      <w:r>
        <w:rPr/>
        <w:tab/>
        <w:t xml:space="preserve"> Разгон И. Разгром калединщины // Пролетарская революция. 1940. № 2.</w:t>
      </w:r>
    </w:p>
  </w:footnote>
  <w:footnote w:id="115">
    <w:p>
      <w:pPr>
        <w:pStyle w:val="Footnote"/>
        <w:rPr/>
      </w:pPr>
      <w:r>
        <w:rPr>
          <w:rStyle w:val="FootnoteCharacters"/>
        </w:rPr>
        <w:footnoteRef/>
      </w:r>
      <w:r>
        <w:rPr/>
        <w:tab/>
        <w:t xml:space="preserve"> См.: Семернин П.В., Корчин М.М., Раенко Я.Н. Очерки истории большевистских организаций Дона. Ростов н/Д., 1948. С. 206; и др.</w:t>
      </w:r>
    </w:p>
  </w:footnote>
  <w:footnote w:id="116">
    <w:p>
      <w:pPr>
        <w:pStyle w:val="Footnote"/>
        <w:rPr/>
      </w:pPr>
      <w:r>
        <w:rPr>
          <w:rStyle w:val="FootnoteCharacters"/>
        </w:rPr>
        <w:footnoteRef/>
      </w:r>
      <w:r>
        <w:rPr/>
        <w:tab/>
        <w:t xml:space="preserve"> Трудовое казачество Донской области о Брестском мире и о защите Советской власти // Красный архив. 1936. № 2. С. 15.</w:t>
      </w:r>
    </w:p>
  </w:footnote>
  <w:footnote w:id="117">
    <w:p>
      <w:pPr>
        <w:pStyle w:val="Footnote"/>
        <w:rPr/>
      </w:pPr>
      <w:r>
        <w:rPr>
          <w:rStyle w:val="FootnoteCharacters"/>
        </w:rPr>
        <w:footnoteRef/>
      </w:r>
      <w:r>
        <w:rPr/>
        <w:tab/>
        <w:t xml:space="preserve"> Семернин П.В., Корчин М.Н., Раенко Я.Н. Очерки истории большевистских организаций Дона. Ростов н/Д., 1948.</w:t>
      </w:r>
    </w:p>
  </w:footnote>
  <w:footnote w:id="118">
    <w:p>
      <w:pPr>
        <w:pStyle w:val="Footnote"/>
        <w:rPr/>
      </w:pPr>
      <w:r>
        <w:rPr>
          <w:rStyle w:val="FootnoteCharacters"/>
        </w:rPr>
        <w:footnoteRef/>
      </w:r>
      <w:r>
        <w:rPr/>
        <w:tab/>
        <w:t xml:space="preserve"> Очерки истории большевистских организаций Дона. Ростов н/Д., 1065; Очерки истории партийных организаций Дона. 1898-1920. Ч. 1. Ростов н/Д., 1973.</w:t>
      </w:r>
    </w:p>
  </w:footnote>
  <w:footnote w:id="119">
    <w:p>
      <w:pPr>
        <w:pStyle w:val="Footnote"/>
        <w:rPr/>
      </w:pPr>
      <w:r>
        <w:rPr>
          <w:rStyle w:val="FootnoteCharacters"/>
        </w:rPr>
        <w:footnoteRef/>
      </w:r>
      <w:r>
        <w:rPr/>
        <w:tab/>
        <w:t xml:space="preserve"> Борьба за власть Советов на Дону: Сб. документов. Ростов н/Д., 1957; Документы героических лет. Ростов н/Д., 1987; Подготовка Великой Октябрьской революции на Украине: Сб. документов. Киев, 1955; Большевистские организации Украины (ноябрь 1917- апрель 1918 гг.). Киев, 1962; Борьба за власть Советов в Донбассе. Сталино, 1957; и др.</w:t>
      </w:r>
    </w:p>
  </w:footnote>
  <w:footnote w:id="120">
    <w:p>
      <w:pPr>
        <w:pStyle w:val="Footnote"/>
        <w:rPr/>
      </w:pPr>
      <w:r>
        <w:rPr>
          <w:rStyle w:val="FootnoteCharacters"/>
        </w:rPr>
        <w:footnoteRef/>
      </w:r>
      <w:r>
        <w:rPr/>
        <w:tab/>
        <w:t xml:space="preserve"> См. подробнее: Козлов А.И., Хмелевский К.А., Этенко Л.А. Изучение истории борьбы за власть Советов на Дону и Северном Кавказе // Вопросы истории. 1981. № 10; и др.</w:t>
      </w:r>
    </w:p>
  </w:footnote>
  <w:footnote w:id="121">
    <w:p>
      <w:pPr>
        <w:pStyle w:val="Footnote"/>
        <w:rPr/>
      </w:pPr>
      <w:r>
        <w:rPr>
          <w:rStyle w:val="FootnoteCharacters"/>
        </w:rPr>
        <w:footnoteRef/>
      </w:r>
      <w:r>
        <w:rPr/>
        <w:tab/>
        <w:t xml:space="preserve"> </w:t>
      </w:r>
      <w:r>
        <w:rPr>
          <w:spacing w:val="-6"/>
        </w:rPr>
        <w:t>Трусова Е.М. Массовые организации трудящихся Дона и Северного Кавказа в феврале-октябре 1917. Ростов н/Д., 1992; Сергеев В.Н. Советы Дона в 1917 г. Ростов н/Д., 1987; и др.</w:t>
      </w:r>
    </w:p>
  </w:footnote>
  <w:footnote w:id="122">
    <w:p>
      <w:pPr>
        <w:pStyle w:val="Footnote"/>
        <w:rPr/>
      </w:pPr>
      <w:r>
        <w:rPr>
          <w:rStyle w:val="FootnoteCharacters"/>
        </w:rPr>
        <w:footnoteRef/>
      </w:r>
      <w:r>
        <w:rPr/>
        <w:tab/>
        <w:t xml:space="preserve"> Козлов А.И. На историческом повороте. Ростов н/Д., 1977; и др.</w:t>
      </w:r>
    </w:p>
  </w:footnote>
  <w:footnote w:id="123">
    <w:p>
      <w:pPr>
        <w:pStyle w:val="Footnote"/>
        <w:rPr/>
      </w:pPr>
      <w:r>
        <w:rPr>
          <w:rStyle w:val="FootnoteCharacters"/>
        </w:rPr>
        <w:footnoteRef/>
      </w:r>
      <w:r>
        <w:rPr/>
        <w:tab/>
        <w:t xml:space="preserve"> Хмелевский К.А. Сыны степей донских. Ростов н/Д., 1985.</w:t>
      </w:r>
    </w:p>
  </w:footnote>
  <w:footnote w:id="124">
    <w:p>
      <w:pPr>
        <w:pStyle w:val="Footnote"/>
        <w:rPr/>
      </w:pPr>
      <w:r>
        <w:rPr>
          <w:rStyle w:val="FootnoteCharacters"/>
        </w:rPr>
        <w:footnoteRef/>
      </w:r>
      <w:r>
        <w:rPr/>
        <w:tab/>
        <w:t xml:space="preserve"> Берз Л.И., Хмелевский К.А. Героические годы. Ростов н/Д., 1964. С. 121-160.</w:t>
      </w:r>
    </w:p>
  </w:footnote>
  <w:footnote w:id="125">
    <w:p>
      <w:pPr>
        <w:pStyle w:val="Footnote"/>
        <w:rPr/>
      </w:pPr>
      <w:r>
        <w:rPr>
          <w:rStyle w:val="FootnoteCharacters"/>
        </w:rPr>
        <w:footnoteRef/>
      </w:r>
      <w:r>
        <w:rPr/>
        <w:tab/>
        <w:t xml:space="preserve"> Хмелевский К.А., Хмелевский С.К. Буря над Тихим Доном. Ростов н/Д., 1984; и др.</w:t>
      </w:r>
    </w:p>
  </w:footnote>
  <w:footnote w:id="126">
    <w:p>
      <w:pPr>
        <w:pStyle w:val="Footnote"/>
        <w:rPr/>
      </w:pPr>
      <w:r>
        <w:rPr>
          <w:rStyle w:val="FootnoteCharacters"/>
        </w:rPr>
        <w:footnoteRef/>
      </w:r>
      <w:r>
        <w:rPr/>
        <w:tab/>
        <w:t xml:space="preserve"> Берз Л.И., Кириенко Ю.К. Советская власть на Дону в начале 1918 г. / Из истории Дона (</w:t>
      </w:r>
      <w:r>
        <w:rPr>
          <w:lang w:val="en-US"/>
        </w:rPr>
        <w:t>XVII</w:t>
      </w:r>
      <w:r>
        <w:rPr/>
        <w:t>-ХХ вв.): Сб. статей. Вып. 1. Ростов н/Д., 1056. С. 197-199.</w:t>
      </w:r>
    </w:p>
  </w:footnote>
  <w:footnote w:id="127">
    <w:p>
      <w:pPr>
        <w:pStyle w:val="Footnote"/>
        <w:rPr/>
      </w:pPr>
      <w:r>
        <w:rPr>
          <w:rStyle w:val="FootnoteCharacters"/>
        </w:rPr>
        <w:footnoteRef/>
      </w:r>
      <w:r>
        <w:rPr/>
        <w:tab/>
        <w:t xml:space="preserve"> Воскобойников Г.Л., Прилепский Д.К. Борьба партии за трудовое казачество. Грозный, 1980; Они же. Казачество и социализм. Ростов н/Д., 1986; и др.</w:t>
      </w:r>
    </w:p>
  </w:footnote>
  <w:footnote w:id="128">
    <w:p>
      <w:pPr>
        <w:pStyle w:val="Footnote"/>
        <w:rPr/>
      </w:pPr>
      <w:r>
        <w:rPr>
          <w:rStyle w:val="FootnoteCharacters"/>
        </w:rPr>
        <w:footnoteRef/>
      </w:r>
      <w:r>
        <w:rPr/>
        <w:tab/>
        <w:t xml:space="preserve"> Этенко Л.А. Проблема казачества и борьба за власть Советов на Северном Кавказе в новейшей советской исторической литературе // Казачество в Октябрьской революции и гражданской войне: Материалы конференции… Черкасск, 1984. С. 59-65; и др.</w:t>
      </w:r>
    </w:p>
  </w:footnote>
  <w:footnote w:id="129">
    <w:p>
      <w:pPr>
        <w:pStyle w:val="Footnote"/>
        <w:rPr/>
      </w:pPr>
      <w:r>
        <w:rPr>
          <w:rStyle w:val="FootnoteCharacters"/>
        </w:rPr>
        <w:footnoteRef/>
      </w:r>
      <w:r>
        <w:rPr/>
        <w:tab/>
        <w:t xml:space="preserve"> Кириенко Ю.К. Революция и донское казачество. Ростов н/Д., 1988.</w:t>
      </w:r>
    </w:p>
  </w:footnote>
  <w:footnote w:id="130">
    <w:p>
      <w:pPr>
        <w:pStyle w:val="Footnote"/>
        <w:rPr/>
      </w:pPr>
      <w:r>
        <w:rPr>
          <w:rStyle w:val="FootnoteCharacters"/>
        </w:rPr>
        <w:footnoteRef/>
      </w:r>
      <w:r>
        <w:rPr/>
        <w:tab/>
        <w:t xml:space="preserve"> Кириенко Ю.К. Крах калединщины. М., 1976; и др.</w:t>
      </w:r>
    </w:p>
  </w:footnote>
  <w:footnote w:id="131">
    <w:p>
      <w:pPr>
        <w:pStyle w:val="Footnote"/>
        <w:rPr/>
      </w:pPr>
      <w:r>
        <w:rPr>
          <w:rStyle w:val="FootnoteCharacters"/>
        </w:rPr>
        <w:footnoteRef/>
      </w:r>
      <w:r>
        <w:rPr/>
        <w:tab/>
        <w:t xml:space="preserve"> Там же.</w:t>
      </w:r>
    </w:p>
  </w:footnote>
  <w:footnote w:id="132">
    <w:p>
      <w:pPr>
        <w:pStyle w:val="Footnote"/>
        <w:rPr/>
      </w:pPr>
      <w:r>
        <w:rPr>
          <w:rStyle w:val="FootnoteCharacters"/>
        </w:rPr>
        <w:footnoteRef/>
      </w:r>
      <w:r>
        <w:rPr/>
        <w:tab/>
        <w:t xml:space="preserve"> Шапошник В.Н. Северо-Кавказский военный округ. Ростов н/Д., 1980; Дедов И.И. В сабельных походах. Ростов н/Д., 1989.</w:t>
      </w:r>
    </w:p>
  </w:footnote>
  <w:footnote w:id="133">
    <w:p>
      <w:pPr>
        <w:pStyle w:val="Footnote"/>
        <w:rPr/>
      </w:pPr>
      <w:r>
        <w:rPr>
          <w:rStyle w:val="FootnoteCharacters"/>
        </w:rPr>
        <w:footnoteRef/>
      </w:r>
      <w:r>
        <w:rPr/>
        <w:tab/>
        <w:t xml:space="preserve"> Шапсугов Д.Ю. Проблемы теории и истории власти, права и государства. М., 2003; Иванников И.А. Теория государства и права. Ростов н/Д., 2001; и др.</w:t>
      </w:r>
    </w:p>
  </w:footnote>
  <w:footnote w:id="134">
    <w:p>
      <w:pPr>
        <w:pStyle w:val="Footnote"/>
        <w:rPr/>
      </w:pPr>
      <w:r>
        <w:rPr>
          <w:rStyle w:val="FootnoteCharacters"/>
        </w:rPr>
        <w:footnoteRef/>
      </w:r>
      <w:r>
        <w:rPr/>
        <w:tab/>
        <w:t xml:space="preserve"> Гражданов Ю.Д. Всевеликое Войско Донское в 1918 г. Волгоград, 1997; Шапсугов Д.Ю., Сергеев В.Н., Звездова Н.В. Государственная и местная власть на Дону в 1917 г. Ростов н/Д., 2000.</w:t>
      </w:r>
    </w:p>
  </w:footnote>
  <w:footnote w:id="135">
    <w:p>
      <w:pPr>
        <w:pStyle w:val="Footnote"/>
        <w:rPr/>
      </w:pPr>
      <w:r>
        <w:rPr>
          <w:rStyle w:val="FootnoteCharacters"/>
        </w:rPr>
        <w:footnoteRef/>
      </w:r>
      <w:r>
        <w:rPr/>
        <w:tab/>
        <w:t xml:space="preserve"> </w:t>
      </w:r>
      <w:r>
        <w:rPr>
          <w:spacing w:val="-8"/>
        </w:rPr>
        <w:t>Дулимов Е.И. Государство и казачество: проблемы взаимодействия. Ростов н/Д., 2003; и др.</w:t>
      </w:r>
    </w:p>
  </w:footnote>
  <w:footnote w:id="136">
    <w:p>
      <w:pPr>
        <w:pStyle w:val="Footnote"/>
        <w:rPr/>
      </w:pPr>
      <w:r>
        <w:rPr>
          <w:rStyle w:val="FootnoteCharacters"/>
        </w:rPr>
        <w:footnoteRef/>
      </w:r>
      <w:r>
        <w:rPr/>
        <w:tab/>
        <w:t xml:space="preserve"> См. подробнее: Сергеев В.Н. Государство и казачество: проблемы взаимодействия / Рецензия  // Государственное и муниципальное управление. Ученые записки СКАГС. Ростов н/Д., 2003. № 1.</w:t>
      </w:r>
    </w:p>
  </w:footnote>
  <w:footnote w:id="137">
    <w:p>
      <w:pPr>
        <w:pStyle w:val="Footnote"/>
        <w:rPr/>
      </w:pPr>
      <w:r>
        <w:rPr>
          <w:rStyle w:val="FootnoteCharacters"/>
        </w:rPr>
        <w:footnoteRef/>
      </w:r>
      <w:r>
        <w:rPr>
          <w:b/>
        </w:rPr>
        <w:tab/>
        <w:t xml:space="preserve"> </w:t>
      </w:r>
      <w:r>
        <w:rPr/>
        <w:t xml:space="preserve">См.: ФЗ от 6 октября 2003 г. №131 «Об общих принципах организации местного самоуправления в Российской Федерации» ч.1 ст.49 // </w:t>
      </w:r>
      <w:r>
        <w:rPr>
          <w:color w:val="000000"/>
        </w:rPr>
        <w:t>Российская газета. 7 октября. 2003.</w:t>
      </w:r>
    </w:p>
  </w:footnote>
  <w:footnote w:id="138">
    <w:p>
      <w:pPr>
        <w:pStyle w:val="Footnote"/>
        <w:rPr/>
      </w:pPr>
      <w:r>
        <w:rPr>
          <w:rStyle w:val="FootnoteCharacters"/>
        </w:rPr>
        <w:footnoteRef/>
      </w:r>
      <w:r>
        <w:rPr/>
        <w:tab/>
        <w:t xml:space="preserve"> См.: Конституция РФ от 12 декабря 1993 г. ст. 130, 132; ФЗ от 28 августа 1995 г. «Об общих принципах организации местного самоуправления в Российской Федерации»; ФЗ</w:t>
      </w:r>
      <w:r>
        <w:rPr>
          <w:color w:val="000000"/>
          <w:spacing w:val="1"/>
        </w:rPr>
        <w:t xml:space="preserve"> </w:t>
      </w:r>
      <w:r>
        <w:rPr/>
        <w:t>от 25 сентября 1997 г.</w:t>
      </w:r>
      <w:r>
        <w:rPr>
          <w:color w:val="000000"/>
          <w:spacing w:val="5"/>
        </w:rPr>
        <w:t xml:space="preserve"> </w:t>
      </w:r>
      <w:r>
        <w:rPr/>
        <w:t>«О финансовых основах местного самоуправления в Российской Федерации».</w:t>
      </w:r>
    </w:p>
  </w:footnote>
  <w:footnote w:id="139">
    <w:p>
      <w:pPr>
        <w:pStyle w:val="Footnote"/>
        <w:rPr/>
      </w:pPr>
      <w:r>
        <w:rPr>
          <w:rStyle w:val="FootnoteCharacters"/>
        </w:rPr>
        <w:footnoteRef/>
      </w:r>
      <w:r>
        <w:rPr/>
        <w:tab/>
        <w:t xml:space="preserve"> См.: ФЗ от 6 октября 2003 г. №131 «Об общих принципах организации местного самоуправления в Российской Федерации» ч.7, ст.85, п. 5 Перечня поручений Президента РФ по вопросам развития федеративных отношений и местного самоуправления в Российской Федерации от 27 ноября 2003 г. № Пр-2158</w:t>
      </w:r>
    </w:p>
  </w:footnote>
  <w:footnote w:id="140">
    <w:p>
      <w:pPr>
        <w:pStyle w:val="Footnote"/>
        <w:rPr/>
      </w:pPr>
      <w:r>
        <w:rPr>
          <w:rStyle w:val="FootnoteCharacters"/>
        </w:rPr>
        <w:footnoteRef/>
      </w:r>
      <w:r>
        <w:rPr>
          <w:vertAlign w:val="superscript"/>
        </w:rPr>
        <w:tab/>
        <w:t xml:space="preserve"> </w:t>
      </w:r>
      <w:r>
        <w:rPr/>
        <w:t>См.: Муниципальная реформа и актуальные проблемы ее проведения. Учебно-практическое пособие /Под ред. В.Г. Игнатова. Ростов н/Д.:  СКАГС, 2004. С. 51.</w:t>
      </w:r>
    </w:p>
  </w:footnote>
  <w:footnote w:id="141">
    <w:p>
      <w:pPr>
        <w:pStyle w:val="Footnote"/>
        <w:rPr/>
      </w:pPr>
      <w:r>
        <w:rPr>
          <w:rStyle w:val="FootnoteCharacters"/>
        </w:rPr>
        <w:footnoteRef/>
      </w:r>
      <w:r>
        <w:rPr/>
        <w:tab/>
        <w:t xml:space="preserve"> См.: Белоновский В.Н., Белоновский А.Н. Представительство и выборы в России с древнейших времен до XVII века. М., 1999. С. 122.</w:t>
      </w:r>
    </w:p>
  </w:footnote>
  <w:footnote w:id="142">
    <w:p>
      <w:pPr>
        <w:pStyle w:val="Footnote"/>
        <w:rPr/>
      </w:pPr>
      <w:r>
        <w:rPr>
          <w:rStyle w:val="FootnoteCharacters"/>
        </w:rPr>
        <w:footnoteRef/>
      </w:r>
      <w:r>
        <w:rPr>
          <w:vertAlign w:val="superscript"/>
        </w:rPr>
        <w:tab/>
        <w:t xml:space="preserve"> </w:t>
      </w:r>
      <w:r>
        <w:rPr/>
        <w:t>См.: Золотарев И.И. Казачье самоуправление на Дону. Ростов-на-Дону, 1999, с. 9-74.</w:t>
      </w:r>
    </w:p>
  </w:footnote>
  <w:footnote w:id="143">
    <w:p>
      <w:pPr>
        <w:pStyle w:val="Footnote"/>
        <w:rPr/>
      </w:pPr>
      <w:r>
        <w:rPr>
          <w:rStyle w:val="FootnoteCharacters"/>
        </w:rPr>
        <w:footnoteRef/>
      </w:r>
      <w:r>
        <w:rPr>
          <w:bCs/>
        </w:rPr>
        <w:tab/>
        <w:t xml:space="preserve"> Там же.</w:t>
      </w:r>
      <w:r>
        <w:rPr>
          <w:color w:val="000000"/>
          <w:spacing w:val="-1"/>
        </w:rPr>
        <w:t xml:space="preserve"> С. 21-23</w:t>
      </w:r>
    </w:p>
  </w:footnote>
  <w:footnote w:id="144">
    <w:p>
      <w:pPr>
        <w:pStyle w:val="Footnote"/>
        <w:rPr/>
      </w:pPr>
      <w:r>
        <w:rPr>
          <w:rStyle w:val="FootnoteCharacters"/>
        </w:rPr>
        <w:footnoteRef/>
      </w:r>
      <w:r>
        <w:rPr/>
        <w:tab/>
        <w:t xml:space="preserve"> См.: Водолацкий В.П., Рубанов Д.А. Нормативные документы по проблемам казачества. Ростов н/Д.: Изд-во Ростовского ун-та. 2001; Сидоренко И.Н., Мархгейм М.В. Казачество России. Информационно справочные материалы. Ростов н/Д., 2001. С. 30-39.</w:t>
      </w:r>
    </w:p>
  </w:footnote>
  <w:footnote w:id="145">
    <w:p>
      <w:pPr>
        <w:pStyle w:val="Footnote"/>
        <w:rPr/>
      </w:pPr>
      <w:r>
        <w:rPr>
          <w:rStyle w:val="FootnoteCharacters"/>
        </w:rPr>
        <w:footnoteRef/>
      </w:r>
      <w:r>
        <w:rPr/>
        <w:tab/>
        <w:t xml:space="preserve"> Коновченко С.В., Киселев А.Г. Информационная политика в России. М.: РАГС, 2004. </w:t>
      </w:r>
    </w:p>
  </w:footnote>
  <w:footnote w:id="146">
    <w:p>
      <w:pPr>
        <w:pStyle w:val="Footnote"/>
        <w:rPr/>
      </w:pPr>
      <w:r>
        <w:rPr>
          <w:rStyle w:val="FootnoteCharacters"/>
        </w:rPr>
        <w:footnoteRef/>
      </w:r>
      <w:r>
        <w:rPr/>
        <w:tab/>
        <w:t xml:space="preserve"> Административная реформа (региональный уровень): российский и европейский опыт. Ростов н/Д.: СКАГС. 2005.</w:t>
      </w:r>
    </w:p>
  </w:footnote>
  <w:footnote w:id="147">
    <w:p>
      <w:pPr>
        <w:pStyle w:val="Footnote"/>
        <w:rPr/>
      </w:pPr>
      <w:r>
        <w:rPr>
          <w:rStyle w:val="FootnoteCharacters"/>
        </w:rPr>
        <w:footnoteRef/>
      </w:r>
      <w:r>
        <w:rPr/>
        <w:tab/>
        <w:t xml:space="preserve"> Черноус В.В. СМИ в этнополитических процессах на юге России. Ростов н/Д.: СКНЦ ВШ, 2003.</w:t>
      </w:r>
    </w:p>
  </w:footnote>
  <w:footnote w:id="148">
    <w:p>
      <w:pPr>
        <w:pStyle w:val="Footnote"/>
        <w:rPr/>
      </w:pPr>
      <w:r>
        <w:rPr>
          <w:rStyle w:val="FootnoteCharacters"/>
        </w:rPr>
        <w:footnoteRef/>
      </w:r>
      <w:r>
        <w:rPr/>
        <w:tab/>
        <w:t xml:space="preserve"> Аванесова Н.Г. Государственно-правовое регулирование этноконфессиональных конфликтов в современной  России. Ставрополь, 2004. </w:t>
      </w:r>
    </w:p>
    <w:p>
      <w:pPr>
        <w:pStyle w:val="Footnote"/>
        <w:rPr/>
      </w:pPr>
      <w:r>
        <w:rPr/>
      </w:r>
    </w:p>
  </w:footnote>
  <w:footnote w:id="149">
    <w:p>
      <w:pPr>
        <w:pStyle w:val="Footnote"/>
        <w:rPr/>
      </w:pPr>
      <w:r>
        <w:rPr>
          <w:rStyle w:val="FootnoteCharacters"/>
        </w:rPr>
        <w:footnoteRef/>
      </w:r>
      <w:r>
        <w:rPr/>
        <w:tab/>
        <w:t xml:space="preserve"> Толерантность в межкультурном диалоге / Отв. ред. Н.М.Лебедева, А.Н. Татарко. М.:  ИЭА РАН. 2005. </w:t>
      </w:r>
    </w:p>
  </w:footnote>
  <w:footnote w:id="150">
    <w:p>
      <w:pPr>
        <w:pStyle w:val="Footnote"/>
        <w:rPr/>
      </w:pPr>
      <w:r>
        <w:rPr>
          <w:rStyle w:val="FootnoteCharacters"/>
        </w:rPr>
        <w:footnoteRef/>
      </w:r>
      <w:r>
        <w:rPr/>
        <w:tab/>
        <w:t xml:space="preserve"> Пресс-конференции в информационном агентстве «Интерфакс – Юг». Январь – июнь 2005 года. Информационный бюллетень. Вып. 3 (январь – июнь 2005 г.). Ростов н/Д.,  2005</w:t>
      </w:r>
    </w:p>
  </w:footnote>
  <w:footnote w:id="151">
    <w:p>
      <w:pPr>
        <w:pStyle w:val="Footnote"/>
        <w:rPr/>
      </w:pPr>
      <w:r>
        <w:rPr>
          <w:rStyle w:val="FootnoteCharacters"/>
        </w:rPr>
        <w:footnoteRef/>
      </w:r>
      <w:r>
        <w:rPr/>
        <w:tab/>
        <w:t xml:space="preserve"> </w:t>
      </w:r>
      <w:r>
        <w:rPr>
          <w:kern w:val="2"/>
        </w:rPr>
        <w:t xml:space="preserve">Кавтарадзе С. Этнополитические конфликты на постсоветском пространстве. М., 2005. С.168.  </w:t>
      </w:r>
    </w:p>
    <w:p>
      <w:pPr>
        <w:pStyle w:val="Normal"/>
        <w:ind w:left="0" w:right="0" w:firstLine="540"/>
        <w:jc w:val="both"/>
        <w:rPr>
          <w:rFonts w:ascii="Arial" w:hAnsi="Arial" w:eastAsia="Times New Roman" w:cs="Arial"/>
          <w:color w:val="auto"/>
          <w:kern w:val="2"/>
          <w:sz w:val="26"/>
          <w:szCs w:val="26"/>
          <w:lang w:val="ru-RU" w:bidi="ar-SA"/>
        </w:rPr>
      </w:pPr>
      <w:r>
        <w:rPr>
          <w:rFonts w:eastAsia="Times New Roman" w:cs="Arial" w:ascii="Arial" w:hAnsi="Arial"/>
          <w:color w:val="auto"/>
          <w:kern w:val="2"/>
          <w:sz w:val="26"/>
          <w:szCs w:val="26"/>
          <w:lang w:val="ru-RU" w:bidi="ar-SA"/>
        </w:rPr>
      </w:r>
    </w:p>
    <w:p>
      <w:pPr>
        <w:pStyle w:val="Footnote"/>
        <w:rPr>
          <w:rFonts w:ascii="Arial" w:hAnsi="Arial" w:eastAsia="Times New Roman" w:cs="Arial"/>
          <w:color w:val="auto"/>
          <w:kern w:val="2"/>
          <w:sz w:val="26"/>
          <w:szCs w:val="26"/>
          <w:lang w:val="ru-RU" w:bidi="ar-SA"/>
        </w:rPr>
      </w:pPr>
      <w:r>
        <w:rPr>
          <w:rFonts w:eastAsia="Times New Roman" w:cs="Arial" w:ascii="Arial" w:hAnsi="Arial"/>
          <w:color w:val="auto"/>
          <w:kern w:val="2"/>
          <w:sz w:val="26"/>
          <w:szCs w:val="26"/>
          <w:lang w:val="ru-RU" w:bidi="ar-SA"/>
        </w:rPr>
      </w:r>
    </w:p>
  </w:footnote>
  <w:footnote w:id="152">
    <w:p>
      <w:pPr>
        <w:pStyle w:val="Footnote"/>
        <w:rPr/>
      </w:pPr>
      <w:r>
        <w:rPr>
          <w:rStyle w:val="FootnoteCharacters"/>
        </w:rPr>
        <w:footnoteRef/>
      </w:r>
      <w:r>
        <w:rPr/>
        <w:tab/>
        <w:t xml:space="preserve"> «Начальство, - иронизировал </w:t>
      </w:r>
      <w:r>
        <w:rPr>
          <w:bCs/>
          <w:i/>
          <w:iCs/>
        </w:rPr>
        <w:t>М.Е. Салтыков-Щедрин</w:t>
      </w:r>
      <w:r>
        <w:rPr>
          <w:b/>
          <w:bCs/>
          <w:i/>
          <w:iCs/>
        </w:rPr>
        <w:t xml:space="preserve">, </w:t>
      </w:r>
      <w:r>
        <w:rPr/>
        <w:t>- есть, прежде всего, друг человечества»; «если бы начальство за нас не бодрствовало - что бы мы были?». (Благонамеренные речи, М: Правда, 1984, С. 99, 108).</w:t>
        <w:tab/>
      </w:r>
    </w:p>
  </w:footnote>
  <w:footnote w:id="153">
    <w:p>
      <w:pPr>
        <w:pStyle w:val="Footnote"/>
        <w:rPr/>
      </w:pPr>
      <w:r>
        <w:rPr>
          <w:rStyle w:val="FootnoteCharacters"/>
        </w:rPr>
        <w:footnoteRef/>
      </w:r>
      <w:r>
        <w:rPr/>
        <w:tab/>
        <w:t xml:space="preserve"> </w:t>
      </w:r>
      <w:r>
        <w:rPr>
          <w:bCs/>
          <w:i/>
          <w:iCs/>
        </w:rPr>
        <w:t>Павловский Г.,</w:t>
      </w:r>
      <w:r>
        <w:rPr>
          <w:b/>
          <w:bCs/>
          <w:i/>
          <w:iCs/>
        </w:rPr>
        <w:t xml:space="preserve"> </w:t>
      </w:r>
      <w:r>
        <w:rPr/>
        <w:t xml:space="preserve">нынешний столичный стратег, недавно объявил о главной </w:t>
      </w:r>
      <w:r>
        <w:rPr>
          <w:lang w:val="en-US"/>
        </w:rPr>
        <w:t>differentia</w:t>
      </w:r>
      <w:r>
        <w:rPr/>
        <w:t xml:space="preserve"> </w:t>
      </w:r>
      <w:r>
        <w:rPr>
          <w:lang w:val="en-US"/>
        </w:rPr>
        <w:t>specifica</w:t>
      </w:r>
      <w:r>
        <w:rPr/>
        <w:t xml:space="preserve"> современной государственной знати России - </w:t>
      </w:r>
      <w:r>
        <w:rPr>
          <w:i/>
          <w:iCs/>
        </w:rPr>
        <w:t xml:space="preserve">покорная некомпетентность. </w:t>
      </w:r>
      <w:r>
        <w:rPr/>
        <w:t xml:space="preserve">Переводим: к работе не приспособлены, но ядреную признательность руководству непременно выразим и словесный елей разольем. Как же, «всякий проезд начальства... был для него торжеством. Прознав о предстоящем «проследовании» через его уезд, он загодя приходил в волнение, скакал по дорогам, свидетельствовал ямских лошадей, сеял направо и налево мужицкие зубы и даже прекращал на время употребление водки, так что самое лицо делалось у него белым. Подстерегши начальство, под дождем и морозом, на границе уезда, он вытягивался в струну, замирал и рапортовал, потом кидался в телегу и как бешеный скакал вперед, оглашая воздух гиканьем». (Сороковые годы </w:t>
      </w:r>
      <w:r>
        <w:rPr>
          <w:lang w:val="en-US"/>
        </w:rPr>
        <w:t>XIX</w:t>
      </w:r>
      <w:r>
        <w:rPr/>
        <w:t xml:space="preserve"> в.,  </w:t>
      </w:r>
      <w:r>
        <w:rPr>
          <w:i/>
          <w:iCs/>
        </w:rPr>
        <w:t xml:space="preserve"> </w:t>
      </w:r>
      <w:r>
        <w:rPr/>
        <w:t xml:space="preserve">М., 1959, С. 38). </w:t>
      </w:r>
    </w:p>
  </w:footnote>
  <w:footnote w:id="154">
    <w:p>
      <w:pPr>
        <w:pStyle w:val="Footnote"/>
        <w:rPr/>
      </w:pPr>
      <w:r>
        <w:rPr>
          <w:rStyle w:val="FootnoteCharacters"/>
        </w:rPr>
        <w:footnoteRef/>
      </w:r>
      <w:r>
        <w:rPr/>
        <w:tab/>
        <w:t xml:space="preserve"> Тяжесть бытия </w:t>
      </w:r>
      <w:r>
        <w:rPr>
          <w:i/>
          <w:iCs/>
        </w:rPr>
        <w:t>- лат.</w:t>
      </w:r>
    </w:p>
  </w:footnote>
  <w:footnote w:id="155">
    <w:p>
      <w:pPr>
        <w:pStyle w:val="Footnote"/>
        <w:rPr/>
      </w:pPr>
      <w:r>
        <w:rPr>
          <w:rStyle w:val="FootnoteCharacters"/>
        </w:rPr>
        <w:footnoteRef/>
      </w:r>
      <w:r>
        <w:rPr/>
        <w:tab/>
        <w:t xml:space="preserve"> Сговор - старинная лексика.</w:t>
      </w:r>
    </w:p>
  </w:footnote>
  <w:footnote w:id="156">
    <w:p>
      <w:pPr>
        <w:pStyle w:val="Footnote"/>
        <w:rPr/>
      </w:pPr>
      <w:r>
        <w:rPr>
          <w:rStyle w:val="FootnoteCharacters"/>
        </w:rPr>
        <w:footnoteRef/>
      </w:r>
      <w:r>
        <w:rPr/>
        <w:tab/>
        <w:t xml:space="preserve"> </w:t>
      </w:r>
      <w:r>
        <w:rPr>
          <w:bCs/>
          <w:i/>
          <w:iCs/>
        </w:rPr>
        <w:t>Гайдар Е.</w:t>
      </w:r>
      <w:r>
        <w:rPr>
          <w:b/>
          <w:bCs/>
          <w:i/>
          <w:iCs/>
        </w:rPr>
        <w:t xml:space="preserve"> </w:t>
      </w:r>
      <w:r>
        <w:rPr/>
        <w:t>Государство и эволюция.  М., 1995. С. 143.</w:t>
      </w:r>
    </w:p>
  </w:footnote>
  <w:footnote w:id="157">
    <w:p>
      <w:pPr>
        <w:pStyle w:val="Footnote"/>
        <w:rPr/>
      </w:pPr>
      <w:r>
        <w:rPr>
          <w:rStyle w:val="FootnoteCharacters"/>
        </w:rPr>
        <w:footnoteRef/>
      </w:r>
      <w:r>
        <w:rPr/>
        <w:tab/>
        <w:t xml:space="preserve"> </w:t>
      </w:r>
      <w:r>
        <w:rPr>
          <w:bCs/>
          <w:i/>
          <w:iCs/>
        </w:rPr>
        <w:t>Чубайс А.</w:t>
      </w:r>
      <w:r>
        <w:rPr>
          <w:b/>
          <w:bCs/>
          <w:i/>
          <w:iCs/>
        </w:rPr>
        <w:t xml:space="preserve"> </w:t>
      </w:r>
      <w:r>
        <w:rPr/>
        <w:t>Приватизация по-российски. М., 1999. С. 99.</w:t>
      </w:r>
    </w:p>
  </w:footnote>
  <w:footnote w:id="158">
    <w:p>
      <w:pPr>
        <w:pStyle w:val="Footnote"/>
        <w:rPr/>
      </w:pPr>
      <w:r>
        <w:rPr>
          <w:rStyle w:val="FootnoteCharacters"/>
        </w:rPr>
        <w:footnoteRef/>
      </w:r>
      <w:r>
        <w:rPr/>
        <w:tab/>
        <w:t xml:space="preserve"> </w:t>
      </w:r>
      <w:r>
        <w:rPr>
          <w:bCs/>
          <w:i/>
          <w:iCs/>
        </w:rPr>
        <w:t xml:space="preserve">Мартенс Ф. </w:t>
      </w:r>
      <w:r>
        <w:rPr>
          <w:bCs/>
        </w:rPr>
        <w:t xml:space="preserve">и </w:t>
      </w:r>
      <w:r>
        <w:rPr>
          <w:bCs/>
          <w:i/>
          <w:iCs/>
        </w:rPr>
        <w:t>Роуз</w:t>
      </w:r>
      <w:r>
        <w:rPr>
          <w:b/>
          <w:bCs/>
          <w:i/>
          <w:iCs/>
        </w:rPr>
        <w:t xml:space="preserve"> </w:t>
      </w:r>
      <w:r>
        <w:rPr>
          <w:bCs/>
          <w:i/>
          <w:iCs/>
        </w:rPr>
        <w:t>С</w:t>
      </w:r>
      <w:r>
        <w:rPr>
          <w:b/>
          <w:bCs/>
          <w:i/>
          <w:iCs/>
        </w:rPr>
        <w:t xml:space="preserve">. </w:t>
      </w:r>
      <w:r>
        <w:rPr/>
        <w:t xml:space="preserve">Внедрение РИКО в Восточной Европе: предусмотрительно или безответственно? // Изучение организованной преступности: российско-американский диалог. </w:t>
      </w:r>
      <w:r>
        <w:rPr>
          <w:lang w:val="en-US"/>
        </w:rPr>
        <w:t>M</w:t>
      </w:r>
      <w:r>
        <w:rPr/>
        <w:t>., 1997. С. 195.</w:t>
      </w:r>
    </w:p>
  </w:footnote>
  <w:footnote w:id="159">
    <w:p>
      <w:pPr>
        <w:pStyle w:val="Footnote"/>
        <w:rPr/>
      </w:pPr>
      <w:r>
        <w:rPr>
          <w:rStyle w:val="FootnoteCharacters"/>
        </w:rPr>
        <w:footnoteRef/>
      </w:r>
      <w:r>
        <w:rPr/>
        <w:tab/>
        <w:t xml:space="preserve"> Время новостей.  5 июля 2005.   № 118.</w:t>
      </w:r>
    </w:p>
  </w:footnote>
  <w:footnote w:id="160">
    <w:p>
      <w:pPr>
        <w:pStyle w:val="Footnote"/>
        <w:rPr/>
      </w:pPr>
      <w:r>
        <w:rPr>
          <w:rStyle w:val="FootnoteCharacters"/>
        </w:rPr>
        <w:footnoteRef/>
      </w:r>
      <w:r>
        <w:rPr/>
        <w:tab/>
        <w:t xml:space="preserve"> Регион: к новому качеству управления. Спецкурс. Вып. 9. М.: Луч, 2000.</w:t>
      </w:r>
    </w:p>
  </w:footnote>
  <w:footnote w:id="161">
    <w:p>
      <w:pPr>
        <w:pStyle w:val="Footnote"/>
        <w:rPr/>
      </w:pPr>
      <w:r>
        <w:rPr>
          <w:rStyle w:val="FootnoteCharacters"/>
        </w:rPr>
        <w:footnoteRef/>
      </w:r>
      <w:r>
        <w:rPr/>
        <w:tab/>
        <w:t xml:space="preserve"> Материалы заседания Совета Глав субъектов Российской Федерации Южного федерального округа «О приоритетных инвестиционных проектах и привлечении инвестиций на территории ЮФО» 28.3.05 г.</w:t>
      </w:r>
    </w:p>
  </w:footnote>
  <w:footnote w:id="162">
    <w:p>
      <w:pPr>
        <w:pStyle w:val="Footnote"/>
        <w:rPr/>
      </w:pPr>
      <w:r>
        <w:rPr>
          <w:rStyle w:val="FootnoteCharacters"/>
        </w:rPr>
        <w:footnoteRef/>
      </w:r>
      <w:r>
        <w:rPr/>
        <w:tab/>
        <w:t xml:space="preserve"> Булгакова Л.Н./ Методы оценки инвестиционной привлекательности предприятий и регионов// Финансы и кредит. 2004. №15.</w:t>
      </w:r>
    </w:p>
  </w:footnote>
  <w:footnote w:id="163">
    <w:p>
      <w:pPr>
        <w:pStyle w:val="Footnote"/>
        <w:rPr/>
      </w:pPr>
      <w:r>
        <w:rPr>
          <w:rStyle w:val="FootnoteCharacters"/>
        </w:rPr>
        <w:footnoteRef/>
      </w:r>
      <w:r>
        <w:rPr/>
        <w:tab/>
        <w:t xml:space="preserve"> Валинурова Л./ Управление инвестиционной привлекательностью и инвестиционной активностью региона// Экономика и управление. 2003. №1.</w:t>
      </w:r>
    </w:p>
  </w:footnote>
  <w:footnote w:id="164">
    <w:p>
      <w:pPr>
        <w:pStyle w:val="Footnote"/>
        <w:rPr/>
      </w:pPr>
      <w:r>
        <w:rPr>
          <w:rStyle w:val="FootnoteCharacters"/>
        </w:rPr>
        <w:footnoteRef/>
      </w:r>
      <w:r>
        <w:rPr/>
        <w:tab/>
        <w:t xml:space="preserve"> </w:t>
      </w:r>
      <w:r>
        <w:rPr>
          <w:iCs/>
        </w:rPr>
        <w:t xml:space="preserve">Белоус Т.Я. </w:t>
      </w:r>
      <w:r>
        <w:rPr/>
        <w:t>Деформация денежного обращения и ин</w:t>
        <w:softHyphen/>
        <w:t>вестиционный процесс в России. Пути привлечения иност</w:t>
        <w:softHyphen/>
        <w:t>ранных инвестиций в экономику России. М.: Экономичес</w:t>
        <w:softHyphen/>
        <w:t>кий факультет МГУ. 1998.</w:t>
      </w:r>
    </w:p>
  </w:footnote>
  <w:footnote w:id="165">
    <w:p>
      <w:pPr>
        <w:pStyle w:val="Footnote"/>
        <w:rPr/>
      </w:pPr>
      <w:r>
        <w:rPr>
          <w:rStyle w:val="FootnoteCharacters"/>
        </w:rPr>
        <w:footnoteRef/>
      </w:r>
      <w:r>
        <w:rPr>
          <w:rStyle w:val="Style10"/>
        </w:rPr>
        <w:tab/>
        <w:t xml:space="preserve"> Более ста лет тому назад Г.Лебон в своей работе «Психология народов и масс» писал: «Токвиль и другие знаменитые мыслители думали найти в учреждениях народов причину их развития. Я же убежден в противном, и надеюсь доказать, беря примеры как раз из тех стран, которые изучал Токвиль, что учреждения имеют на развитие цивилизаций крайне слабое влияние. Они чаще всего являются следствиями, но</w:t>
      </w:r>
      <w:r>
        <w:rPr/>
        <w:t xml:space="preserve"> очень редко бывают причинами». См. также: Н.Мэннинг и Н. Парисон. Реформа государственного управления. Мировой опыт. М.,  2003.</w:t>
      </w:r>
    </w:p>
  </w:footnote>
  <w:footnote w:id="166">
    <w:p>
      <w:pPr>
        <w:pStyle w:val="Footnote"/>
        <w:rPr/>
      </w:pPr>
      <w:r>
        <w:rPr>
          <w:rStyle w:val="FootnoteCharacters"/>
        </w:rPr>
        <w:footnoteRef/>
      </w:r>
      <w:r>
        <w:rPr/>
        <w:tab/>
        <w:t xml:space="preserve"> Реформа государственной службы России. История попыток реформирования с 1992 по 2000 год. /Под ред. Т.В. Зайцевой. М., 2003.</w:t>
      </w:r>
    </w:p>
  </w:footnote>
  <w:footnote w:id="167">
    <w:p>
      <w:pPr>
        <w:pStyle w:val="Footnote"/>
        <w:rPr/>
      </w:pPr>
      <w:r>
        <w:rPr>
          <w:rStyle w:val="FootnoteCharacters"/>
        </w:rPr>
        <w:footnoteRef/>
      </w:r>
      <w:r>
        <w:rPr/>
        <w:tab/>
        <w:t xml:space="preserve"> Там же.</w:t>
      </w:r>
    </w:p>
  </w:footnote>
  <w:footnote w:id="168">
    <w:p>
      <w:pPr>
        <w:pStyle w:val="Footnote"/>
        <w:rPr/>
      </w:pPr>
      <w:r>
        <w:rPr>
          <w:rStyle w:val="FootnoteCharacters"/>
        </w:rPr>
        <w:footnoteRef/>
      </w:r>
      <w:r>
        <w:rPr/>
        <w:tab/>
        <w:t xml:space="preserve"> По экспертным оценкам, приводимым Фондом ИНДЕМ, общая сумма, выплаченная предпринимателями чиновникам в 2001 г., колеблется около 33,5 млрд. долл., что немногим меньше размера доходной части бюджета 2001 г. </w:t>
      </w:r>
    </w:p>
  </w:footnote>
  <w:footnote w:id="169">
    <w:p>
      <w:pPr>
        <w:pStyle w:val="Footnote"/>
        <w:rPr/>
      </w:pPr>
      <w:r>
        <w:rPr>
          <w:rStyle w:val="FootnoteCharacters"/>
        </w:rPr>
        <w:footnoteRef/>
      </w:r>
      <w:r>
        <w:rPr/>
        <w:tab/>
        <w:t xml:space="preserve"> http://www.prime-tass.ru. «</w:t>
      </w:r>
      <w:r>
        <w:rPr>
          <w:rStyle w:val="Txtbold"/>
        </w:rPr>
        <w:t>Правительство РФ намерено в 2005 г осуществить новый этап административной реформы в РФ».</w:t>
      </w:r>
      <w:r>
        <w:rPr/>
        <w:t xml:space="preserve"> МОСКВА, 16 декабря. /ПРАЙМ-ТАСС</w:t>
      </w:r>
      <w:r>
        <w:rPr>
          <w:rStyle w:val="Txtbold"/>
        </w:rPr>
        <w:t>. 16</w:t>
      </w:r>
      <w:r>
        <w:rPr/>
        <w:t xml:space="preserve"> декабря</w:t>
      </w:r>
      <w:r>
        <w:rPr>
          <w:rStyle w:val="Txtbold"/>
        </w:rPr>
        <w:t xml:space="preserve"> 2004.</w:t>
      </w:r>
    </w:p>
  </w:footnote>
  <w:footnote w:id="170">
    <w:p>
      <w:pPr>
        <w:pStyle w:val="Footnote"/>
        <w:rPr/>
      </w:pPr>
      <w:r>
        <w:rPr>
          <w:rStyle w:val="FootnoteCharacters"/>
        </w:rPr>
        <w:footnoteRef/>
      </w:r>
      <w:r>
        <w:rPr/>
        <w:tab/>
        <w:t xml:space="preserve"> http://www.rg.ru/tema/avtor-Elena-Lashkina/index.html. Елена Лашкина. Административный передел. 28 июля 2005 г.</w:t>
      </w:r>
    </w:p>
  </w:footnote>
  <w:footnote w:id="171">
    <w:p>
      <w:pPr>
        <w:pStyle w:val="Footnote"/>
        <w:rPr/>
      </w:pPr>
      <w:r>
        <w:rPr>
          <w:rStyle w:val="FootnoteCharacters"/>
        </w:rPr>
        <w:footnoteRef/>
      </w:r>
      <w:r>
        <w:rPr/>
        <w:tab/>
        <w:t xml:space="preserve"> http://www.prime-tass.ru. МОСКВА, 27 июля. /ПРАЙМ-ТАСС/.27 июля 2005 г.</w:t>
      </w:r>
    </w:p>
  </w:footnote>
  <w:footnote w:id="172">
    <w:p>
      <w:pPr>
        <w:pStyle w:val="Footnote"/>
        <w:rPr/>
      </w:pPr>
      <w:r>
        <w:rPr>
          <w:rStyle w:val="FootnoteCharacters"/>
        </w:rPr>
        <w:footnoteRef/>
      </w:r>
      <w:r>
        <w:rPr/>
        <w:tab/>
        <w:t xml:space="preserve"> http://www.polit.ru/lectures/2005/04/22/reforms.html. Михаил Дмитриев. «Перспективы реформ в России».</w:t>
      </w:r>
      <w:r>
        <w:rPr>
          <w:rStyle w:val="Emphasis"/>
        </w:rPr>
        <w:t xml:space="preserve"> </w:t>
      </w:r>
      <w:r>
        <w:rPr/>
        <w:t>14 апреля 2005 г.</w:t>
      </w:r>
    </w:p>
  </w:footnote>
  <w:footnote w:id="173">
    <w:p>
      <w:pPr>
        <w:pStyle w:val="Footnote"/>
        <w:rPr/>
      </w:pPr>
      <w:r>
        <w:rPr>
          <w:rStyle w:val="FootnoteCharacters"/>
        </w:rPr>
        <w:footnoteRef/>
      </w:r>
      <w:r>
        <w:rPr/>
        <w:tab/>
        <w:t xml:space="preserve"> Там же.</w:t>
      </w:r>
    </w:p>
  </w:footnote>
  <w:footnote w:id="174">
    <w:p>
      <w:pPr>
        <w:pStyle w:val="Footnote"/>
        <w:rPr/>
      </w:pPr>
      <w:r>
        <w:rPr>
          <w:rStyle w:val="FootnoteCharacters"/>
        </w:rPr>
        <w:footnoteRef/>
      </w:r>
      <w:r>
        <w:rPr/>
        <w:tab/>
        <w:t xml:space="preserve"> Социальные измерения общественной жизни. Вып. 1. Ростов н/Д, 2000. С.7.</w:t>
      </w:r>
    </w:p>
  </w:footnote>
  <w:footnote w:id="175">
    <w:p>
      <w:pPr>
        <w:pStyle w:val="Footnote"/>
        <w:rPr/>
      </w:pPr>
      <w:r>
        <w:rPr>
          <w:rStyle w:val="FootnoteCharacters"/>
        </w:rPr>
        <w:footnoteRef/>
      </w:r>
      <w:r>
        <w:rPr/>
        <w:tab/>
        <w:t xml:space="preserve"> Тощенко Ж. Социология. Общий курс. М.: Прометей, Юрайт , 1998. С.455, 457.</w:t>
      </w:r>
    </w:p>
  </w:footnote>
  <w:footnote w:id="176">
    <w:p>
      <w:pPr>
        <w:pStyle w:val="Footnote"/>
        <w:rPr/>
      </w:pPr>
      <w:r>
        <w:rPr>
          <w:rStyle w:val="FootnoteCharacters"/>
        </w:rPr>
        <w:footnoteRef/>
      </w:r>
      <w:r>
        <w:rPr/>
        <w:tab/>
        <w:t xml:space="preserve"> Кадровое обеспечение государственной службы. Ростов н/Д., 1994. С.84.</w:t>
      </w:r>
    </w:p>
  </w:footnote>
  <w:footnote w:id="177">
    <w:p>
      <w:pPr>
        <w:pStyle w:val="Footnote"/>
        <w:rPr/>
      </w:pPr>
      <w:r>
        <w:rPr>
          <w:rStyle w:val="FootnoteCharacters"/>
        </w:rPr>
        <w:footnoteRef/>
      </w:r>
      <w:r>
        <w:rPr/>
        <w:tab/>
        <w:t xml:space="preserve"> Развитие малого бизнеса поможет повысить уровень жизни ростовчан. // Вечерний Ростов. 2005. С.2.</w:t>
      </w:r>
    </w:p>
  </w:footnote>
  <w:footnote w:id="178">
    <w:p>
      <w:pPr>
        <w:pStyle w:val="Footnote"/>
        <w:rPr/>
      </w:pPr>
      <w:r>
        <w:rPr>
          <w:rStyle w:val="FootnoteCharacters"/>
        </w:rPr>
        <w:footnoteRef/>
      </w:r>
      <w:r>
        <w:rPr/>
        <w:tab/>
        <w:t xml:space="preserve"> Игнатова Т.В., Шхагошев Р.В.  Теоретические аспекты управления региональной экономикой. // Государственное и муниципальное управление. Ученые записки СКАГС, 2003, № 1; Овакимян М.А. Реформирование экономической и финансовой основы местного самоуправления. Там же.</w:t>
      </w:r>
    </w:p>
    <w:p>
      <w:pPr>
        <w:pStyle w:val="Footnote"/>
        <w:rPr/>
      </w:pPr>
      <w:r>
        <w:rPr/>
      </w:r>
    </w:p>
  </w:footnote>
  <w:footnote w:id="179">
    <w:p>
      <w:pPr>
        <w:pStyle w:val="Footnote"/>
        <w:rPr/>
      </w:pPr>
      <w:r>
        <w:rPr>
          <w:rStyle w:val="FootnoteCharacters"/>
        </w:rPr>
        <w:footnoteRef/>
      </w:r>
      <w:r>
        <w:rPr/>
        <w:tab/>
        <w:t xml:space="preserve"> Диденко Д.А., Шудренко А.А., Фефелов М.Н. «О концепции регионального базиса национальной инновационной системы» // </w:t>
      </w:r>
      <w:r>
        <w:rPr>
          <w:bCs/>
        </w:rPr>
        <w:t xml:space="preserve">Научно-информационный журнал «Человек. Сообщество. Управление». </w:t>
      </w:r>
      <w:r>
        <w:rPr/>
        <w:t>2005. № 3.</w:t>
      </w:r>
    </w:p>
    <w:p>
      <w:pPr>
        <w:pStyle w:val="Footnote"/>
        <w:rPr/>
      </w:pPr>
      <w:r>
        <w:rPr/>
      </w:r>
    </w:p>
  </w:footnote>
  <w:footnote w:id="180">
    <w:p>
      <w:pPr>
        <w:pStyle w:val="Footnote"/>
        <w:rPr/>
      </w:pPr>
      <w:r>
        <w:rPr>
          <w:rStyle w:val="FootnoteCharacters"/>
        </w:rPr>
        <w:footnoteRef/>
      </w:r>
      <w:r>
        <w:rPr/>
        <w:tab/>
        <w:t xml:space="preserve"> Экономическая программа Республики Коми на 2001-2005 гг. Сыктывкар, 2001. С. 9.</w:t>
      </w:r>
    </w:p>
  </w:footnote>
  <w:footnote w:id="181">
    <w:p>
      <w:pPr>
        <w:pStyle w:val="Footnote"/>
        <w:rPr/>
      </w:pPr>
      <w:r>
        <w:rPr>
          <w:rStyle w:val="FootnoteCharacters"/>
        </w:rPr>
        <w:footnoteRef/>
      </w:r>
      <w:r>
        <w:rPr/>
        <w:tab/>
        <w:t xml:space="preserve"> См.: Игнатова  Т. В. Административная реформа в России: анализ концептуального перехода к «новому государственному менеджменту». Ростов н/Д.: Изд-во СКАГС, 2005; Подберезкин А.И., Абакумов С.А. Гражданское общество и будущее Российского государства: в поиске эффективного алгоритма развития. М: Имидж Пресс, 2004.</w:t>
      </w:r>
    </w:p>
    <w:p>
      <w:pPr>
        <w:pStyle w:val="Footnote"/>
        <w:rPr/>
      </w:pPr>
      <w:r>
        <w:rPr/>
      </w:r>
    </w:p>
  </w:footnote>
  <w:footnote w:id="182">
    <w:p>
      <w:pPr>
        <w:pStyle w:val="Footnote"/>
        <w:rPr/>
      </w:pPr>
      <w:r>
        <w:rPr>
          <w:rStyle w:val="FootnoteCharacters"/>
        </w:rPr>
        <w:footnoteRef/>
      </w:r>
      <w:r>
        <w:rPr/>
        <w:tab/>
        <w:t xml:space="preserve"> См.: Игнатов В. Г., Бутов В. И. Местное самоуправление России и Германии: сравнительный анализ.  Ростов н/Д.: Изд-во СКАГС, 2002. С. 3.</w:t>
      </w:r>
    </w:p>
  </w:footnote>
  <w:footnote w:id="183">
    <w:p>
      <w:pPr>
        <w:pStyle w:val="Footnote"/>
        <w:rPr/>
      </w:pPr>
      <w:r>
        <w:rPr>
          <w:rStyle w:val="FootnoteCharacters"/>
        </w:rPr>
        <w:footnoteRef/>
      </w:r>
      <w:r>
        <w:rPr/>
        <w:tab/>
        <w:t xml:space="preserve"> См. Игнатова  Т. В. Административная реформа в России: анализ концептуального перехода к «новому государственному менеджменту». Ростов н/Д.: СКАГС.  2005.  С. 41.</w:t>
      </w:r>
    </w:p>
    <w:p>
      <w:pPr>
        <w:pStyle w:val="Footnote"/>
        <w:rPr/>
      </w:pPr>
      <w:r>
        <w:rPr/>
      </w:r>
    </w:p>
  </w:footnote>
  <w:footnote w:id="184">
    <w:p>
      <w:pPr>
        <w:pStyle w:val="Footnote"/>
        <w:rPr/>
      </w:pPr>
      <w:r>
        <w:rPr>
          <w:rStyle w:val="FootnoteCharacters"/>
        </w:rPr>
        <w:footnoteRef/>
      </w:r>
      <w:r>
        <w:rPr/>
        <w:tab/>
        <w:t xml:space="preserve"> Об общих принципах организации местного самоуправления в Российской Федерации. М., 2003. С.3. </w:t>
      </w:r>
    </w:p>
  </w:footnote>
  <w:footnote w:id="185">
    <w:p>
      <w:pPr>
        <w:pStyle w:val="Footnote"/>
        <w:rPr/>
      </w:pPr>
      <w:r>
        <w:rPr>
          <w:rStyle w:val="FootnoteCharacters"/>
        </w:rPr>
        <w:footnoteRef/>
      </w:r>
      <w:r>
        <w:rPr/>
        <w:tab/>
        <w:t xml:space="preserve"> Об общих принципах организации местного самоуправления в Российской Федерации.  С. 27.</w:t>
      </w:r>
    </w:p>
  </w:footnote>
  <w:footnote w:id="186">
    <w:p>
      <w:pPr>
        <w:pStyle w:val="Footnote"/>
        <w:rPr/>
      </w:pPr>
      <w:r>
        <w:rPr>
          <w:rStyle w:val="FootnoteCharacters"/>
        </w:rPr>
        <w:footnoteRef/>
      </w:r>
      <w:r>
        <w:rPr/>
        <w:tab/>
        <w:t xml:space="preserve">  Там же. С. 30.</w:t>
      </w:r>
    </w:p>
  </w:footnote>
  <w:footnote w:id="187">
    <w:p>
      <w:pPr>
        <w:pStyle w:val="Footnote"/>
        <w:rPr/>
      </w:pPr>
      <w:r>
        <w:rPr>
          <w:rStyle w:val="FootnoteCharacters"/>
        </w:rPr>
        <w:footnoteRef/>
      </w:r>
      <w:r>
        <w:rPr/>
        <w:tab/>
        <w:t xml:space="preserve"> Стратегия развития муниципалитета / Под общ. ред. В.Г. Гутмана и А.Е. Илларионова. М., 2003. Приложение 1.С.198-203.</w:t>
      </w:r>
    </w:p>
    <w:p>
      <w:pPr>
        <w:pStyle w:val="Footnote"/>
        <w:rPr/>
      </w:pPr>
      <w:r>
        <w:rPr/>
      </w:r>
    </w:p>
  </w:footnote>
  <w:footnote w:id="188">
    <w:p>
      <w:pPr>
        <w:pStyle w:val="Footnote"/>
        <w:rPr/>
      </w:pPr>
      <w:r>
        <w:rPr>
          <w:rStyle w:val="FootnoteCharacters"/>
        </w:rPr>
        <w:footnoteRef/>
      </w:r>
      <w:r>
        <w:rPr/>
        <w:tab/>
        <w:t xml:space="preserve"> Специально для групп стратегического планирования готовились справочные и аналитические материалы. Так, экономическим управлением администрации области был подготовлен «Мониторинг регионального и муниципального социально-экономического развития за 1999-2002 гг.».</w:t>
      </w:r>
    </w:p>
  </w:footnote>
  <w:footnote w:id="189">
    <w:p>
      <w:pPr>
        <w:pStyle w:val="Footnote"/>
        <w:rPr/>
      </w:pPr>
      <w:r>
        <w:rPr>
          <w:rStyle w:val="FootnoteCharacters"/>
        </w:rPr>
        <w:footnoteRef/>
      </w:r>
      <w:r>
        <w:rPr/>
        <w:tab/>
        <w:t xml:space="preserve"> Стратегия развития муниципалитета. М., 2003. С.23.</w:t>
      </w:r>
    </w:p>
  </w:footnote>
  <w:footnote w:id="190">
    <w:p>
      <w:pPr>
        <w:pStyle w:val="Footnote"/>
        <w:rPr/>
      </w:pPr>
      <w:r>
        <w:rPr>
          <w:rStyle w:val="FootnoteCharacters"/>
        </w:rPr>
        <w:footnoteRef/>
      </w:r>
      <w:r>
        <w:rPr/>
        <w:tab/>
        <w:t xml:space="preserve"> См.: Стратегии развития муниципальных образований Владимирской области: опыт и проблемы разработки / Под общ. ред. А.Е. Илларионова и В.А. Кретинина. М., 2004.</w:t>
      </w:r>
    </w:p>
  </w:footnote>
  <w:footnote w:id="191">
    <w:p>
      <w:pPr>
        <w:pStyle w:val="Footnote"/>
        <w:rPr/>
      </w:pPr>
      <w:r>
        <w:rPr>
          <w:rStyle w:val="FootnoteCharacters"/>
        </w:rPr>
        <w:footnoteRef/>
      </w:r>
      <w:r>
        <w:rPr/>
        <w:tab/>
        <w:t xml:space="preserve"> Стратегия как инструмент муниципального и регионального развития: Теория, проблемы, практика / Под.общ. ред. А.Е. Илларионова и В.А. Кретинина.  М., 2004. С.277.</w:t>
      </w:r>
    </w:p>
  </w:footnote>
  <w:footnote w:id="192">
    <w:p>
      <w:pPr>
        <w:pStyle w:val="Footnote"/>
        <w:rPr/>
      </w:pPr>
      <w:r>
        <w:rPr>
          <w:rStyle w:val="FootnoteCharacters"/>
        </w:rPr>
        <w:footnoteRef/>
      </w:r>
      <w:r>
        <w:rPr/>
        <w:tab/>
        <w:t xml:space="preserve"> Федеральный закон Российской Федерации от 6 октября 2003 г. N 131-ФЗ «Об общих принципах организации местного самоуправления в Российской Федерации». Гл.3. П.3.</w:t>
      </w:r>
    </w:p>
  </w:footnote>
  <w:footnote w:id="193">
    <w:p>
      <w:pPr>
        <w:pStyle w:val="Footnote"/>
        <w:rPr/>
      </w:pPr>
      <w:r>
        <w:rPr>
          <w:rStyle w:val="FootnoteCharacters"/>
        </w:rPr>
        <w:footnoteRef/>
      </w:r>
      <w:r>
        <w:rPr/>
        <w:tab/>
        <w:t xml:space="preserve"> Там же. П. 6, а также Ст. 51. п.2.</w:t>
      </w:r>
    </w:p>
  </w:footnote>
  <w:footnote w:id="194">
    <w:p>
      <w:pPr>
        <w:pStyle w:val="Footnote"/>
        <w:rPr/>
      </w:pPr>
      <w:r>
        <w:rPr>
          <w:rStyle w:val="FootnoteCharacters"/>
        </w:rPr>
        <w:footnoteRef/>
      </w:r>
      <w:r>
        <w:rPr/>
        <w:tab/>
        <w:t xml:space="preserve"> Федеральный закон Российской Федерации от 6 октября 2003 г. N 131-ФЗ «Об общих принципах организации местного самоуправления в Российской Федерации». Ст.51. п.3. </w:t>
      </w:r>
    </w:p>
  </w:footnote>
  <w:footnote w:id="195">
    <w:p>
      <w:pPr>
        <w:pStyle w:val="Footnote"/>
        <w:rPr/>
      </w:pPr>
      <w:r>
        <w:rPr>
          <w:rStyle w:val="FootnoteCharacters"/>
        </w:rPr>
        <w:footnoteRef/>
      </w:r>
      <w:r>
        <w:rPr/>
        <w:tab/>
        <w:t xml:space="preserve"> Там же.  Ст. 38.</w:t>
      </w:r>
    </w:p>
    <w:p>
      <w:pPr>
        <w:pStyle w:val="Footnote"/>
        <w:rPr/>
      </w:pPr>
      <w:r>
        <w:rPr/>
      </w:r>
    </w:p>
  </w:footnote>
  <w:footnote w:id="196">
    <w:p>
      <w:pPr>
        <w:pStyle w:val="Footnote"/>
        <w:rPr/>
      </w:pPr>
      <w:r>
        <w:rPr>
          <w:rStyle w:val="FootnoteCharacters"/>
        </w:rPr>
        <w:footnoteRef/>
      </w:r>
      <w:r>
        <w:rPr/>
        <w:tab/>
        <w:t xml:space="preserve"> Морковкин В.А. Концептуально – политическое совершенствование налогового сервиса России. Проблемы и перспективы современного налогообложения России.  Ростов н/Д.: СКАГС. 2005.</w:t>
      </w:r>
    </w:p>
  </w:footnote>
  <w:footnote w:id="197">
    <w:p>
      <w:pPr>
        <w:pStyle w:val="Footnote"/>
        <w:rPr/>
      </w:pPr>
      <w:r>
        <w:rPr>
          <w:rStyle w:val="FootnoteCharacters"/>
        </w:rPr>
        <w:footnoteRef/>
      </w:r>
      <w:r>
        <w:rPr/>
        <w:tab/>
        <w:t xml:space="preserve"> Международный стандарт ИСО/МЭК 15408-1—99. </w:t>
      </w:r>
    </w:p>
    <w:p>
      <w:pPr>
        <w:pStyle w:val="Footnote"/>
        <w:rPr/>
      </w:pPr>
      <w:r>
        <w:rPr/>
      </w:r>
    </w:p>
  </w:footnote>
  <w:footnote w:id="198">
    <w:p>
      <w:pPr>
        <w:pStyle w:val="Footnote"/>
        <w:rPr/>
      </w:pPr>
      <w:r>
        <w:rPr>
          <w:rStyle w:val="FootnoteCharacters"/>
        </w:rPr>
        <w:footnoteRef/>
      </w:r>
      <w:r>
        <w:rPr/>
        <w:tab/>
        <w:t xml:space="preserve"> </w:t>
      </w:r>
      <w:r>
        <w:rPr>
          <w:iCs/>
          <w:lang w:val="en-US" w:eastAsia="en-US"/>
        </w:rPr>
        <w:t>Джинчарадзе А.К.</w:t>
      </w:r>
      <w:r>
        <w:rPr>
          <w:i/>
          <w:iCs/>
          <w:lang w:val="en-US" w:eastAsia="en-US"/>
        </w:rPr>
        <w:t xml:space="preserve"> </w:t>
      </w:r>
      <w:r>
        <w:rPr/>
        <w:t xml:space="preserve"> Методические подходы и тенденции развития стандартизации и систем качества в области информационных технологий /</w:t>
      </w:r>
      <w:r>
        <w:rPr>
          <w:lang w:val="en-US" w:eastAsia="en-US"/>
        </w:rPr>
        <w:t>Информационное общество.Вып.3., 2000.</w:t>
      </w:r>
    </w:p>
  </w:footnote>
  <w:footnote w:id="199">
    <w:p>
      <w:pPr>
        <w:pStyle w:val="Footnote"/>
        <w:rPr/>
      </w:pPr>
      <w:r>
        <w:rPr>
          <w:rStyle w:val="FootnoteCharacters"/>
        </w:rPr>
        <w:footnoteRef/>
      </w:r>
      <w:r>
        <w:rPr/>
        <w:tab/>
        <w:t xml:space="preserve"> Паскачёв А.Б.. Налоговый потенциал экономики России. М.: Издательский дом МЕЛАП, 2001. С.57.</w:t>
      </w:r>
    </w:p>
    <w:p>
      <w:pPr>
        <w:pStyle w:val="Footnote"/>
        <w:rPr/>
      </w:pPr>
      <w:r>
        <w:rPr/>
      </w:r>
    </w:p>
  </w:footnote>
  <w:footnote w:id="200">
    <w:p>
      <w:pPr>
        <w:pStyle w:val="Footnote"/>
        <w:rPr/>
      </w:pPr>
      <w:r>
        <w:rPr>
          <w:rStyle w:val="FootnoteCharacters"/>
        </w:rPr>
        <w:footnoteRef/>
      </w:r>
      <w:r>
        <w:rPr/>
        <w:tab/>
        <w:t xml:space="preserve"> Налоговый вестник. 1999.№ 12.</w:t>
      </w:r>
    </w:p>
    <w:p>
      <w:pPr>
        <w:pStyle w:val="Footnote"/>
        <w:rPr/>
      </w:pPr>
      <w:r>
        <w:rPr/>
      </w:r>
    </w:p>
  </w:footnote>
  <w:footnote w:id="201">
    <w:p>
      <w:pPr>
        <w:pStyle w:val="Footnote"/>
        <w:rPr/>
      </w:pPr>
      <w:r>
        <w:rPr>
          <w:rStyle w:val="FootnoteCharacters"/>
        </w:rPr>
        <w:footnoteRef/>
      </w:r>
      <w:r>
        <w:rPr/>
        <w:tab/>
        <w:t xml:space="preserve"> Комиссинская Л.В. Любительский театр Кубани Х</w:t>
      </w:r>
      <w:r>
        <w:rPr>
          <w:lang w:val="en-US"/>
        </w:rPr>
        <w:t>I</w:t>
      </w:r>
      <w:r>
        <w:rPr/>
        <w:t xml:space="preserve">Х – начала ХХ века: Автореф. дис. … канд. искусствоведения. М., 1993; Золотарева И.Д. Научная и общественно-просветительская деятельность Б.М. Городецкого: Автореф. дис. … канд. ист. наук. Краснодар, 1998; Колесникова М.Е. Историко-краеведческая деятельность на Северном Кавказе в конце </w:t>
      </w:r>
      <w:r>
        <w:rPr>
          <w:lang w:val="en-US"/>
        </w:rPr>
        <w:t>XVIII</w:t>
      </w:r>
      <w:r>
        <w:rPr/>
        <w:t xml:space="preserve"> – 20-30-е годы ХХ в.: По материалам Ставрополья. Дис. … канд. ист. наук. Ставрополь, 1998; Ратушняк Т.В. Развитие краеведения на Кубани (конец XVIII в. – начало 1930-х гг.): Автореф. дис. … канд. ист. наук. Краснодар, 1999.</w:t>
      </w:r>
    </w:p>
  </w:footnote>
  <w:footnote w:id="202">
    <w:p>
      <w:pPr>
        <w:pStyle w:val="Endnote"/>
        <w:jc w:val="both"/>
        <w:rPr/>
      </w:pPr>
      <w:r>
        <w:rPr>
          <w:rStyle w:val="FootnoteCharacters"/>
        </w:rPr>
        <w:footnoteRef/>
      </w:r>
      <w:r>
        <w:rPr>
          <w:rFonts w:eastAsia="Times New Roman" w:cs="Times New Roman"/>
          <w:color w:val="auto"/>
          <w:sz w:val="24"/>
          <w:szCs w:val="24"/>
          <w:lang w:val="ru-RU" w:bidi="ar-SA"/>
        </w:rPr>
        <w:tab/>
        <w:t xml:space="preserve"> </w:t>
      </w:r>
      <w:r>
        <w:rPr>
          <w:rFonts w:eastAsia="Times New Roman" w:cs="Times New Roman"/>
          <w:color w:val="auto"/>
          <w:spacing w:val="6"/>
          <w:sz w:val="24"/>
          <w:szCs w:val="24"/>
          <w:lang w:val="ru-RU" w:bidi="ar-SA"/>
        </w:rPr>
        <w:t xml:space="preserve">Казачий Дон: Очерки истории. Ч. 1-2. </w:t>
      </w:r>
      <w:r>
        <w:rPr>
          <w:rFonts w:eastAsia="Times New Roman" w:cs="Times New Roman"/>
          <w:color w:val="auto"/>
          <w:sz w:val="24"/>
          <w:szCs w:val="24"/>
          <w:lang w:val="ru-RU" w:bidi="ar-SA"/>
        </w:rPr>
        <w:t>Ростов н/Д</w:t>
      </w:r>
      <w:r>
        <w:rPr>
          <w:rFonts w:eastAsia="Times New Roman" w:cs="Times New Roman"/>
          <w:color w:val="auto"/>
          <w:spacing w:val="6"/>
          <w:sz w:val="24"/>
          <w:szCs w:val="24"/>
          <w:lang w:val="ru-RU" w:bidi="ar-SA"/>
        </w:rPr>
        <w:t>, 1995; Донская история в вопросах и ответах</w:t>
      </w:r>
      <w:r>
        <w:rPr>
          <w:rFonts w:eastAsia="Times New Roman" w:cs="Times New Roman"/>
          <w:color w:val="auto"/>
          <w:sz w:val="24"/>
          <w:szCs w:val="24"/>
          <w:lang w:val="ru-RU" w:bidi="ar-SA"/>
        </w:rPr>
        <w:t xml:space="preserve"> / Под ред. Е.И. Дулимова и С.А. Кислицына. Т.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Ростов н/Д: Изд-во ДЮИ, 1997; История Ставропольского края от древнейших времен до 1917 г. Ставрополь, 1996; </w:t>
      </w:r>
      <w:r>
        <w:rPr>
          <w:rFonts w:eastAsia="Times New Roman" w:cs="Times New Roman"/>
          <w:color w:val="auto"/>
          <w:spacing w:val="6"/>
          <w:sz w:val="24"/>
          <w:szCs w:val="24"/>
          <w:lang w:val="ru-RU" w:bidi="ar-SA"/>
        </w:rPr>
        <w:t xml:space="preserve">Край наш Ставрополье. Очерки истории. Ставрополь: Шат-Гора. 1999; Очерки истории Кубани с древнейших времен по 1920 г. / Под общ. ред. В.Н. Ратушняк. Краснодар, 1996; </w:t>
      </w:r>
      <w:r>
        <w:rPr>
          <w:rFonts w:eastAsia="Times New Roman" w:cs="Times New Roman"/>
          <w:color w:val="auto"/>
          <w:sz w:val="24"/>
          <w:szCs w:val="24"/>
          <w:lang w:val="ru-RU" w:bidi="ar-SA"/>
        </w:rPr>
        <w:t xml:space="preserve">История Кубани ХХ век: Очерки / Под общей ред. В.Е. Щетнева. Краснодар: Перспективы образования, 1998; История Дона и Северного Кавказа с древнейших времен и до 1917 года. Ростов н/Д: Изд-во Рост. Ун-та, 2001. </w:t>
      </w:r>
    </w:p>
  </w:footnote>
  <w:footnote w:id="203">
    <w:p>
      <w:pPr>
        <w:pStyle w:val="Footnote"/>
        <w:rPr/>
      </w:pPr>
      <w:r>
        <w:rPr>
          <w:rStyle w:val="FootnoteCharacters"/>
        </w:rPr>
        <w:footnoteRef/>
      </w:r>
      <w:r>
        <w:rPr/>
        <w:tab/>
        <w:t xml:space="preserve"> Кирсанов Е.И. Слава и трагедия Новочеркасска. Т. 1. История казачьей столицы. Т. 2. Исторические очерки. Новочеркасск, 2005.</w:t>
      </w:r>
    </w:p>
  </w:footnote>
  <w:footnote w:id="204">
    <w:p>
      <w:pPr>
        <w:pStyle w:val="Footnote"/>
        <w:rPr/>
      </w:pPr>
      <w:r>
        <w:rPr>
          <w:rStyle w:val="FootnoteCharacters"/>
        </w:rPr>
        <w:footnoteRef/>
      </w:r>
      <w:r>
        <w:rPr/>
        <w:tab/>
        <w:t xml:space="preserve"> Козлов А.И. На историческом повороте. Ростов н/Д., 1977; Ратушняк В.Н. Аграрные отношения на Северном Кавказе в конце </w:t>
      </w:r>
      <w:r>
        <w:rPr>
          <w:lang w:val="en-US"/>
        </w:rPr>
        <w:t>XIX</w:t>
      </w:r>
      <w:r>
        <w:rPr/>
        <w:t>. Краснодар, 1982; и др.</w:t>
      </w:r>
    </w:p>
  </w:footnote>
  <w:footnote w:id="205">
    <w:p>
      <w:pPr>
        <w:pStyle w:val="Footnote"/>
        <w:rPr/>
      </w:pPr>
      <w:r>
        <w:rPr>
          <w:rStyle w:val="FootnoteCharacters"/>
        </w:rPr>
        <w:footnoteRef/>
      </w:r>
      <w:r>
        <w:rPr/>
        <w:tab/>
        <w:t xml:space="preserve"> Сергеев В.Н. Политические партии в южных казачьих областях России (1917-1920). Ч. </w:t>
      </w:r>
      <w:r>
        <w:rPr>
          <w:lang w:val="en-US"/>
        </w:rPr>
        <w:t>I</w:t>
      </w:r>
      <w:r>
        <w:rPr/>
        <w:t>-</w:t>
      </w:r>
      <w:r>
        <w:rPr>
          <w:lang w:val="en-US"/>
        </w:rPr>
        <w:t>III</w:t>
      </w:r>
      <w:r>
        <w:rPr/>
        <w:t xml:space="preserve">. Ростов н/Д., 1993; Карапетян Л.А. У истоков российской многопартийности: Северо-Кавказский регион (конец 90-х годов </w:t>
      </w:r>
      <w:r>
        <w:rPr>
          <w:lang w:val="en-US"/>
        </w:rPr>
        <w:t>XIX</w:t>
      </w:r>
      <w:r>
        <w:rPr/>
        <w:t xml:space="preserve"> в. – февраль 1917 г.). Краснодар, 2001 и др.</w:t>
      </w:r>
    </w:p>
  </w:footnote>
  <w:footnote w:id="206">
    <w:p>
      <w:pPr>
        <w:pStyle w:val="Footnote"/>
        <w:rPr/>
      </w:pPr>
      <w:r>
        <w:rPr>
          <w:rStyle w:val="FootnoteCharacters"/>
        </w:rPr>
        <w:footnoteRef/>
      </w:r>
      <w:r>
        <w:rPr/>
        <w:tab/>
        <w:t xml:space="preserve"> Кучиев В.Д. Октябрь и Советы на Тереке. Орджоникидзе, 1979; Сергеев В.Н. Советы Дона в 1917 году. Ростов н/Д., 1987; и др.</w:t>
      </w:r>
    </w:p>
  </w:footnote>
  <w:footnote w:id="207">
    <w:p>
      <w:pPr>
        <w:pStyle w:val="Footnote"/>
        <w:rPr/>
      </w:pPr>
      <w:r>
        <w:rPr>
          <w:rStyle w:val="FootnoteCharacters"/>
        </w:rPr>
        <w:footnoteRef/>
      </w:r>
      <w:r>
        <w:rPr/>
        <w:tab/>
        <w:t xml:space="preserve"> Кириенко Ю.К. Крах калединщины. М., 1976; Он же. Революция и донское казачество. Ростов н/Д., 1988; и др.</w:t>
      </w:r>
    </w:p>
  </w:footnote>
  <w:footnote w:id="208">
    <w:p>
      <w:pPr>
        <w:pStyle w:val="Footnote"/>
        <w:rPr/>
      </w:pPr>
      <w:r>
        <w:rPr>
          <w:rStyle w:val="FootnoteCharacters"/>
        </w:rPr>
        <w:footnoteRef/>
      </w:r>
      <w:r>
        <w:rPr/>
        <w:tab/>
        <w:t xml:space="preserve"> Шапсугов Д.Ю., Сергеев В.Н., Звездова Н.В. Государственная и местная власть на Дону в 1917 г. Ростов н/Д, 2000; Дулимов Е.И., Кислицын С.А. Государство и донское казачество. М., 2000; Дулимов Е.И. Государство и казачество: проблемы взаимодействия. Ростов н/Д., 20003; и др.</w:t>
      </w:r>
    </w:p>
  </w:footnote>
  <w:footnote w:id="209">
    <w:p>
      <w:pPr>
        <w:pStyle w:val="Footnote"/>
        <w:rPr/>
      </w:pPr>
      <w:r>
        <w:rPr>
          <w:rStyle w:val="FootnoteCharacters"/>
        </w:rPr>
        <w:footnoteRef/>
      </w:r>
      <w:r>
        <w:rPr/>
        <w:tab/>
        <w:t xml:space="preserve"> Кубань и казачество (конец </w:t>
      </w:r>
      <w:r>
        <w:rPr>
          <w:lang w:val="en-US"/>
        </w:rPr>
        <w:t>XVIII</w:t>
      </w:r>
      <w:r>
        <w:rPr/>
        <w:t xml:space="preserve"> – 1920 гг.) Ростов н/Д., 2003; Шапсугов Д.Ю. и др. Государственная и местная власть на Дону в 1917 г. Ростов н/Д., 2000; и др.</w:t>
      </w:r>
    </w:p>
  </w:footnote>
  <w:footnote w:id="210">
    <w:p>
      <w:pPr>
        <w:pStyle w:val="Footnote"/>
        <w:rPr/>
      </w:pPr>
      <w:r>
        <w:rPr>
          <w:rStyle w:val="FootnoteCharacters"/>
        </w:rPr>
        <w:footnoteRef/>
      </w:r>
      <w:r>
        <w:rPr/>
        <w:tab/>
        <w:t xml:space="preserve"> Шапсугов Д.Ю., Сергеев В.Н., Звездова Н.В. Государственная и местная власть на Дону в 1917 году. Ростов н/Д., 2000. С. 80-83, и др.</w:t>
      </w:r>
    </w:p>
  </w:footnote>
  <w:footnote w:id="211">
    <w:p>
      <w:pPr>
        <w:pStyle w:val="Footnote"/>
        <w:rPr/>
      </w:pPr>
      <w:r>
        <w:rPr>
          <w:rStyle w:val="FootnoteCharacters"/>
        </w:rPr>
        <w:footnoteRef/>
      </w:r>
      <w:r>
        <w:rPr/>
        <w:tab/>
        <w:t xml:space="preserve"> Звездова Н.В. Всероссийский казачий съезд и начало возрождения самоуправления на Дону (март – апрель 1917 г.) // Местное самоуправление на рубеже веков: история и современность. Ростов н/Д., 2000. С. 100-106.</w:t>
      </w:r>
    </w:p>
  </w:footnote>
  <w:footnote w:id="212">
    <w:p>
      <w:pPr>
        <w:pStyle w:val="Footnote"/>
        <w:rPr/>
      </w:pPr>
      <w:r>
        <w:rPr>
          <w:rStyle w:val="FootnoteCharacters"/>
        </w:rPr>
        <w:footnoteRef/>
      </w:r>
      <w:r>
        <w:rPr/>
        <w:tab/>
        <w:t xml:space="preserve"> Козлов А.И. «Вандейские силы» в российских революциях // Вопросы истории. 1987. № 9; Кириенко Ю.К. Революция и донское казачество. Ростов н/Д., 1988;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1854"/>
        </w:tabs>
        <w:ind w:left="1854" w:hanging="720"/>
      </w:pPr>
    </w:lvl>
    <w:lvl w:ilvl="2">
      <w:start w:val="1"/>
      <w:numFmt w:val="decimal"/>
      <w:lvlText w:val="%1.%2.%3"/>
      <w:lvlJc w:val="left"/>
      <w:pPr>
        <w:tabs>
          <w:tab w:val="num" w:pos="3348"/>
        </w:tabs>
        <w:ind w:left="3348" w:hanging="1080"/>
      </w:pPr>
    </w:lvl>
    <w:lvl w:ilvl="3">
      <w:start w:val="1"/>
      <w:numFmt w:val="decimal"/>
      <w:lvlText w:val="%1.%2.%3.%4"/>
      <w:lvlJc w:val="left"/>
      <w:pPr>
        <w:tabs>
          <w:tab w:val="num" w:pos="4842"/>
        </w:tabs>
        <w:ind w:left="4842" w:hanging="1440"/>
      </w:pPr>
    </w:lvl>
    <w:lvl w:ilvl="4">
      <w:start w:val="1"/>
      <w:numFmt w:val="decimal"/>
      <w:lvlText w:val="%1.%2.%3.%4.%5"/>
      <w:lvlJc w:val="left"/>
      <w:pPr>
        <w:tabs>
          <w:tab w:val="num" w:pos="6336"/>
        </w:tabs>
        <w:ind w:left="6336" w:hanging="1800"/>
      </w:pPr>
    </w:lvl>
    <w:lvl w:ilvl="5">
      <w:start w:val="1"/>
      <w:numFmt w:val="decimal"/>
      <w:lvlText w:val="%1.%2.%3.%4.%5.%6"/>
      <w:lvlJc w:val="left"/>
      <w:pPr>
        <w:tabs>
          <w:tab w:val="num" w:pos="7830"/>
        </w:tabs>
        <w:ind w:left="7830" w:hanging="2160"/>
      </w:pPr>
    </w:lvl>
    <w:lvl w:ilvl="6">
      <w:start w:val="1"/>
      <w:numFmt w:val="decimal"/>
      <w:lvlText w:val="%1.%2.%3.%4.%5.%6.%7"/>
      <w:lvlJc w:val="left"/>
      <w:pPr>
        <w:tabs>
          <w:tab w:val="num" w:pos="9324"/>
        </w:tabs>
        <w:ind w:left="9324" w:hanging="2520"/>
      </w:pPr>
    </w:lvl>
    <w:lvl w:ilvl="7">
      <w:start w:val="1"/>
      <w:numFmt w:val="decimal"/>
      <w:lvlText w:val="%1.%2.%3.%4.%5.%6.%7.%8"/>
      <w:lvlJc w:val="left"/>
      <w:pPr>
        <w:tabs>
          <w:tab w:val="num" w:pos="10818"/>
        </w:tabs>
        <w:ind w:left="10818" w:hanging="2880"/>
      </w:pPr>
    </w:lvl>
    <w:lvl w:ilvl="8">
      <w:start w:val="1"/>
      <w:pStyle w:val="Heading9"/>
      <w:numFmt w:val="decimal"/>
      <w:lvlText w:val="%9"/>
      <w:lvlJc w:val="left"/>
      <w:pPr>
        <w:tabs>
          <w:tab w:val="num" w:pos="360"/>
        </w:tabs>
        <w:ind w:left="360" w:hanging="360"/>
      </w:pPr>
    </w:lvl>
  </w:abstractNum>
  <w:abstractNum w:abstractNumId="2">
    <w:lvl w:ilvl="0">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624" w:hanging="340"/>
      </w:pPr>
      <w:rPr>
        <w:i w:val="false"/>
        <w:b w:val="false"/>
        <w:szCs w:val="26"/>
      </w:rPr>
    </w:lvl>
  </w:abstractNum>
  <w:abstractNum w:abstractNumId="4">
    <w:lvl w:ilvl="0">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decimal"/>
      <w:lvlText w:val="%1)"/>
      <w:lvlJc w:val="left"/>
      <w:pPr>
        <w:tabs>
          <w:tab w:val="num" w:pos="1180"/>
        </w:tabs>
        <w:ind w:left="118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spacing w:before="120" w:after="0"/>
      <w:jc w:val="center"/>
      <w:outlineLvl w:val="0"/>
    </w:pPr>
    <w:rPr>
      <w:rFonts w:ascii="Arial" w:hAnsi="Arial" w:cs="Arial"/>
      <w:b/>
      <w:sz w:val="24"/>
      <w:szCs w:val="20"/>
    </w:rPr>
  </w:style>
  <w:style w:type="paragraph" w:styleId="Heading2">
    <w:name w:val="Heading 2"/>
    <w:basedOn w:val="Normal"/>
    <w:next w:val="Normal"/>
    <w:qFormat/>
    <w:pPr>
      <w:keepNext w:val="true"/>
      <w:ind w:left="6838" w:right="0" w:hanging="0"/>
      <w:jc w:val="right"/>
      <w:outlineLvl w:val="1"/>
    </w:pPr>
    <w:rPr>
      <w:rFonts w:ascii="Arial" w:hAnsi="Arial" w:cs="Arial"/>
      <w:sz w:val="24"/>
      <w:szCs w:val="20"/>
    </w:rPr>
  </w:style>
  <w:style w:type="paragraph" w:styleId="Heading3">
    <w:name w:val="Heading 3"/>
    <w:basedOn w:val="Normal"/>
    <w:next w:val="Normal"/>
    <w:qFormat/>
    <w:pPr>
      <w:keepNext w:val="true"/>
      <w:ind w:left="0" w:right="0" w:firstLine="7019"/>
      <w:jc w:val="right"/>
      <w:outlineLvl w:val="2"/>
    </w:pPr>
    <w:rPr>
      <w:rFonts w:ascii="Arial" w:hAnsi="Arial" w:cs="Arial"/>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60"/>
      <w:outlineLvl w:val="5"/>
    </w:pPr>
    <w:rPr>
      <w:sz w:val="26"/>
      <w:szCs w:val="20"/>
    </w:rPr>
  </w:style>
  <w:style w:type="paragraph" w:styleId="Heading7">
    <w:name w:val="Heading 7"/>
    <w:basedOn w:val="Normal"/>
    <w:next w:val="Normal"/>
    <w:qFormat/>
    <w:pPr>
      <w:keepNext w:val="true"/>
      <w:ind w:left="0" w:right="0" w:firstLine="720"/>
      <w:jc w:val="both"/>
      <w:outlineLvl w:val="6"/>
    </w:pPr>
    <w:rPr>
      <w:szCs w:val="20"/>
    </w:rPr>
  </w:style>
  <w:style w:type="paragraph" w:styleId="Heading9">
    <w:name w:val="Heading 9"/>
    <w:basedOn w:val="Normal"/>
    <w:next w:val="Normal"/>
    <w:qFormat/>
    <w:pPr>
      <w:keepNext w:val="true"/>
      <w:numPr>
        <w:ilvl w:val="8"/>
        <w:numId w:val="1"/>
      </w:numPr>
      <w:autoSpaceDE w:val="false"/>
      <w:ind w:left="360" w:right="0" w:hanging="360"/>
      <w:outlineLvl w:val="8"/>
    </w:pPr>
    <w:rPr>
      <w:b/>
      <w:kern w:val="2"/>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val="false"/>
      <w:szCs w:val="2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val="false"/>
      <w:i w:val="false"/>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1z0">
    <w:name w:val="WW8Num3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basedOn w:val="Style6"/>
    <w:qFormat/>
    <w:rPr>
      <w:vertAlign w:val="superscript"/>
    </w:rPr>
  </w:style>
  <w:style w:type="character" w:styleId="Style8">
    <w:name w:val="Гипертекстовая ссылка"/>
    <w:basedOn w:val="Style6"/>
    <w:qFormat/>
    <w:rPr>
      <w:b/>
      <w:bCs/>
      <w:color w:val="008000"/>
      <w:u w:val="single"/>
    </w:rPr>
  </w:style>
  <w:style w:type="character" w:styleId="Txtbold">
    <w:name w:val="txt_bold"/>
    <w:basedOn w:val="Style6"/>
    <w:qFormat/>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Символы концевой сноски"/>
    <w:basedOn w:val="Style6"/>
    <w:qFormat/>
    <w:rPr>
      <w:vertAlign w:val="superscript"/>
    </w:rPr>
  </w:style>
  <w:style w:type="character" w:styleId="Style10">
    <w:name w:val="сноска Знак Знак"/>
    <w:basedOn w:val="Style6"/>
    <w:qFormat/>
    <w:rPr>
      <w:sz w:val="24"/>
      <w:szCs w:val="24"/>
      <w:lang w:val="ru-RU" w:bidi="ar-SA"/>
    </w:rPr>
  </w:style>
  <w:style w:type="character" w:styleId="Style11">
    <w:name w:val=" Знак Знак"/>
    <w:basedOn w:val="Style6"/>
    <w:qFormat/>
    <w:rPr>
      <w:spacing w:val="-4"/>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jc w:val="both"/>
    </w:pPr>
    <w:rPr>
      <w:spacing w:val="-4"/>
      <w:sz w:val="24"/>
      <w:szCs w:val="24"/>
    </w:rPr>
  </w:style>
  <w:style w:type="paragraph" w:styleId="Style15">
    <w:name w:val="Стиль для работы"/>
    <w:basedOn w:val="Normal"/>
    <w:qFormat/>
    <w:pPr>
      <w:spacing w:lineRule="auto" w:line="360"/>
      <w:jc w:val="both"/>
    </w:pPr>
    <w:rPr>
      <w:szCs w:val="24"/>
    </w:rPr>
  </w:style>
  <w:style w:type="paragraph" w:styleId="Normal1">
    <w:name w:val="LO-Normal"/>
    <w:qFormat/>
    <w:pPr>
      <w:widowControl w:val="false"/>
      <w:suppressAutoHyphens w:val="true"/>
      <w:bidi w:val="0"/>
      <w:spacing w:lineRule="auto" w:line="300"/>
      <w:ind w:left="0" w:right="200" w:firstLine="680"/>
      <w:jc w:val="both"/>
    </w:pPr>
    <w:rPr>
      <w:rFonts w:ascii="Times New Roman" w:hAnsi="Times New Roman" w:eastAsia="Times New Roman" w:cs="Times New Roman"/>
      <w:color w:val="auto"/>
      <w:sz w:val="24"/>
      <w:szCs w:val="20"/>
      <w:lang w:val="ru-RU" w:eastAsia="zxx" w:bidi="ar-SA"/>
    </w:rPr>
  </w:style>
  <w:style w:type="paragraph" w:styleId="TextBodyIndent">
    <w:name w:val="Body Text Indent"/>
    <w:basedOn w:val="Normal"/>
    <w:pPr>
      <w:ind w:left="0" w:right="0" w:firstLine="709"/>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FR1">
    <w:name w:val="FR1"/>
    <w:qFormat/>
    <w:pPr>
      <w:widowControl w:val="false"/>
      <w:suppressAutoHyphens w:val="true"/>
      <w:bidi w:val="0"/>
      <w:ind w:left="6560" w:right="0" w:hanging="0"/>
    </w:pPr>
    <w:rPr>
      <w:rFonts w:ascii="Arial" w:hAnsi="Arial" w:eastAsia="Times New Roman" w:cs="Times New Roman"/>
      <w:color w:val="auto"/>
      <w:sz w:val="40"/>
      <w:szCs w:val="20"/>
      <w:lang w:val="en-US" w:eastAsia="zxx" w:bidi="ar-SA"/>
    </w:rPr>
  </w:style>
  <w:style w:type="paragraph" w:styleId="FR2">
    <w:name w:val="FR2"/>
    <w:qFormat/>
    <w:pPr>
      <w:widowControl w:val="false"/>
      <w:suppressAutoHyphens w:val="true"/>
      <w:bidi w:val="0"/>
      <w:jc w:val="center"/>
    </w:pPr>
    <w:rPr>
      <w:rFonts w:ascii="Arial" w:hAnsi="Arial" w:eastAsia="Times New Roman" w:cs="Times New Roman"/>
      <w:color w:val="auto"/>
      <w:sz w:val="24"/>
      <w:szCs w:val="20"/>
      <w:lang w:val="ru-RU" w:eastAsia="zxx" w:bidi="ar-SA"/>
    </w:rPr>
  </w:style>
  <w:style w:type="paragraph" w:styleId="FR3">
    <w:name w:val="FR3"/>
    <w:qFormat/>
    <w:pPr>
      <w:widowControl w:val="false"/>
      <w:suppressAutoHyphens w:val="true"/>
      <w:bidi w:val="0"/>
      <w:spacing w:before="40" w:after="0"/>
      <w:ind w:left="1440" w:right="0" w:hanging="0"/>
    </w:pPr>
    <w:rPr>
      <w:rFonts w:ascii="Arial" w:hAnsi="Arial" w:eastAsia="Times New Roman" w:cs="Times New Roman"/>
      <w:b/>
      <w:color w:val="auto"/>
      <w:sz w:val="12"/>
      <w:szCs w:val="20"/>
      <w:lang w:val="ru-RU" w:eastAsia="zxx" w:bidi="ar-SA"/>
    </w:rPr>
  </w:style>
  <w:style w:type="paragraph" w:styleId="3">
    <w:name w:val="Основной текст с отступом 3"/>
    <w:basedOn w:val="Normal"/>
    <w:qFormat/>
    <w:pPr>
      <w:ind w:left="0" w:right="0" w:firstLine="710"/>
      <w:jc w:val="both"/>
    </w:pPr>
    <w:rPr>
      <w:rFonts w:ascii="Arial" w:hAnsi="Arial" w:cs="Arial"/>
      <w:sz w:val="24"/>
      <w:szCs w:val="20"/>
    </w:rPr>
  </w:style>
  <w:style w:type="paragraph" w:styleId="21">
    <w:name w:val="Основной текст с отступом 2"/>
    <w:basedOn w:val="Normal"/>
    <w:qFormat/>
    <w:pPr>
      <w:spacing w:lineRule="auto" w:line="480" w:before="0" w:after="120"/>
      <w:ind w:left="283" w:right="0" w:hanging="0"/>
    </w:pPr>
    <w:rPr>
      <w:sz w:val="24"/>
      <w:szCs w:val="20"/>
    </w:rPr>
  </w:style>
  <w:style w:type="paragraph" w:styleId="Style16">
    <w:name w:val="Текст"/>
    <w:basedOn w:val="Normal"/>
    <w:qFormat/>
    <w:pPr/>
    <w:rPr>
      <w:rFonts w:ascii="Courier New" w:hAnsi="Courier New" w:cs="Courier New"/>
      <w:sz w:val="20"/>
      <w:szCs w:val="20"/>
    </w:rPr>
  </w:style>
  <w:style w:type="paragraph" w:styleId="FR4">
    <w:name w:val="FR4"/>
    <w:qFormat/>
    <w:pPr>
      <w:widowControl w:val="false"/>
      <w:suppressAutoHyphens w:val="true"/>
      <w:autoSpaceDE w:val="false"/>
      <w:bidi w:val="0"/>
    </w:pPr>
    <w:rPr>
      <w:rFonts w:ascii="Arial" w:hAnsi="Arial" w:eastAsia="Times New Roman" w:cs="Times New Roman"/>
      <w:b/>
      <w:color w:val="auto"/>
      <w:sz w:val="12"/>
      <w:szCs w:val="20"/>
      <w:lang w:val="en-US" w:eastAsia="zxx" w:bidi="ar-SA"/>
    </w:rPr>
  </w:style>
  <w:style w:type="paragraph" w:styleId="FR5">
    <w:name w:val="FR5"/>
    <w:qFormat/>
    <w:pPr>
      <w:widowControl w:val="false"/>
      <w:suppressAutoHyphens w:val="true"/>
      <w:bidi w:val="0"/>
      <w:ind w:left="3280" w:right="0" w:hanging="0"/>
    </w:pPr>
    <w:rPr>
      <w:rFonts w:ascii="Arial" w:hAnsi="Arial" w:eastAsia="Times New Roman" w:cs="Times New Roman"/>
      <w:color w:val="auto"/>
      <w:sz w:val="12"/>
      <w:szCs w:val="20"/>
      <w:lang w:val="ru-RU" w:eastAsia="zxx" w:bidi="ar-SA"/>
    </w:rPr>
  </w:style>
  <w:style w:type="paragraph" w:styleId="31">
    <w:name w:val="Основной текст 3"/>
    <w:basedOn w:val="Normal"/>
    <w:qFormat/>
    <w:pPr/>
    <w:rPr>
      <w:b/>
      <w:szCs w:val="20"/>
    </w:rPr>
  </w:style>
  <w:style w:type="paragraph" w:styleId="Style17">
    <w:name w:val="Название объекта"/>
    <w:basedOn w:val="Normal"/>
    <w:next w:val="Normal"/>
    <w:qFormat/>
    <w:pPr>
      <w:widowControl w:val="false"/>
      <w:autoSpaceDE w:val="false"/>
    </w:pPr>
    <w:rPr>
      <w:b/>
      <w:bCs/>
      <w:sz w:val="20"/>
      <w:szCs w:val="20"/>
    </w:rPr>
  </w:style>
  <w:style w:type="paragraph" w:styleId="Style18">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Style19">
    <w:name w:val="сноска Знак"/>
    <w:basedOn w:val="Normal"/>
    <w:next w:val="Footnote"/>
    <w:qFormat/>
    <w:pPr/>
    <w:rPr>
      <w:sz w:val="24"/>
      <w:szCs w:val="24"/>
    </w:rPr>
  </w:style>
  <w:style w:type="paragraph" w:styleId="Endnote">
    <w:name w:val="Endnote Text"/>
    <w:basedOn w:val="Normal"/>
    <w:pPr/>
    <w:rPr>
      <w:sz w:val="20"/>
      <w:szCs w:val="20"/>
    </w:rPr>
  </w:style>
  <w:style w:type="paragraph" w:styleId="Style20">
    <w:name w:val="Стиль"/>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Style21">
    <w:name w:val="Таблицы (моноширинный)"/>
    <w:basedOn w:val="Style20"/>
    <w:next w:val="Style20"/>
    <w:qFormat/>
    <w:pPr>
      <w:ind w:left="0" w:right="0" w:hanging="0"/>
    </w:pPr>
    <w:rPr>
      <w:rFonts w:ascii="Courier New" w:hAnsi="Courier New" w:cs="Courier New"/>
    </w:rPr>
  </w:style>
  <w:style w:type="paragraph" w:styleId="1">
    <w:name w:val="Стиль1"/>
    <w:basedOn w:val="Normal"/>
    <w:qFormat/>
    <w:pPr>
      <w:spacing w:before="0" w:after="120"/>
      <w:jc w:val="both"/>
    </w:pPr>
    <w:rPr>
      <w:sz w:val="24"/>
      <w:szCs w:val="20"/>
    </w:rPr>
  </w:style>
  <w:style w:type="paragraph" w:styleId="11">
    <w:name w:val="Стиль1отст"/>
    <w:basedOn w:val="Normal"/>
    <w:qFormat/>
    <w:pPr>
      <w:spacing w:before="0" w:after="120"/>
      <w:ind w:left="0" w:right="0" w:firstLine="720"/>
      <w:jc w:val="both"/>
    </w:pPr>
    <w:rPr>
      <w:sz w:val="24"/>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right="0" w:hanging="0"/>
    </w:pPr>
    <w:rPr>
      <w:smallCaps/>
      <w:sz w:val="20"/>
      <w:szCs w:val="20"/>
    </w:rPr>
  </w:style>
  <w:style w:type="paragraph" w:styleId="Contents3">
    <w:name w:val="TOC 3"/>
    <w:basedOn w:val="Normal"/>
    <w:next w:val="Normal"/>
    <w:pPr>
      <w:ind w:left="560" w:right="0" w:hanging="0"/>
    </w:pPr>
    <w:rPr>
      <w:i/>
      <w:iCs/>
      <w:sz w:val="20"/>
      <w:szCs w:val="20"/>
    </w:rPr>
  </w:style>
  <w:style w:type="paragraph" w:styleId="22">
    <w:name w:val="Стиль2"/>
    <w:basedOn w:val="Heading4"/>
    <w:qFormat/>
    <w:pPr>
      <w:spacing w:lineRule="auto" w:line="360"/>
    </w:pPr>
    <w:rPr>
      <w:rFonts w:ascii="Arial" w:hAnsi="Arial" w:cs="Arial"/>
      <w:w w:val="113"/>
    </w:rPr>
  </w:style>
  <w:style w:type="paragraph" w:styleId="Style22">
    <w:name w:val="Маркированный список"/>
    <w:basedOn w:val="Normal"/>
    <w:qFormat/>
    <w:pPr>
      <w:spacing w:lineRule="auto" w:line="372"/>
      <w:ind w:left="0" w:right="0" w:hanging="0"/>
      <w:jc w:val="both"/>
    </w:pPr>
    <w:rPr>
      <w:spacing w:val="4"/>
      <w:w w:val="105"/>
      <w:szCs w:val="24"/>
    </w:rPr>
  </w:style>
  <w:style w:type="paragraph" w:styleId="213pt617">
    <w:name w:val="Стиль Заголовок 2 + 13 pt курсив влево Слева:  617 см"/>
    <w:basedOn w:val="Heading2"/>
    <w:qFormat/>
    <w:pPr>
      <w:ind w:left="3498" w:right="0" w:hanging="0"/>
      <w:jc w:val="left"/>
    </w:pPr>
    <w:rPr>
      <w:i/>
      <w:iCs/>
      <w:sz w:val="26"/>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Style23">
    <w:name w:val="Текст выноски"/>
    <w:basedOn w:val="Normal"/>
    <w:qFormat/>
    <w:pPr/>
    <w:rPr>
      <w:rFonts w:ascii="Tahoma" w:hAnsi="Tahoma" w:cs="Tahoma"/>
      <w:sz w:val="16"/>
      <w:szCs w:val="16"/>
    </w:rPr>
  </w:style>
  <w:style w:type="paragraph" w:styleId="32">
    <w:name w:val="Стиль3"/>
    <w:basedOn w:val="Footnote"/>
    <w:qFormat/>
    <w:pPr/>
    <w:rPr>
      <w:sz w:val="24"/>
      <w:szCs w:val="24"/>
    </w:rPr>
  </w:style>
  <w:style w:type="paragraph" w:styleId="4">
    <w:name w:val="Стиль4"/>
    <w:basedOn w:val="Style19"/>
    <w:next w:val="Footnote"/>
    <w:qFormat/>
    <w:pPr>
      <w:ind w:left="0" w:right="0" w:firstLine="709"/>
      <w:jc w:val="both"/>
    </w:pPr>
    <w:rPr/>
  </w:style>
  <w:style w:type="paragraph" w:styleId="5">
    <w:name w:val="Стиль5"/>
    <w:basedOn w:val="Footnote"/>
    <w:next w:val="Footnote"/>
    <w:qFormat/>
    <w:pPr>
      <w:ind w:left="0" w:right="0" w:firstLine="709"/>
      <w:jc w:val="both"/>
    </w:pPr>
    <w:rPr>
      <w:sz w:val="24"/>
    </w:rPr>
  </w:style>
  <w:style w:type="paragraph" w:styleId="6">
    <w:name w:val="Стиль6"/>
    <w:basedOn w:val="Footnote"/>
    <w:qFormat/>
    <w:pPr/>
    <w:rPr>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10">
    <w:name w:val="Оглавление 10"/>
    <w:basedOn w:val="Style14"/>
    <w:qFormat/>
    <w:pPr>
      <w:tabs>
        <w:tab w:val="clear" w:pos="708"/>
        <w:tab w:val="right" w:pos="9637" w:leader="dot"/>
      </w:tabs>
      <w:ind w:left="2547" w:right="0" w:hanging="0"/>
    </w:pPr>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2:00Z</dcterms:created>
  <dc:creator>Людмила Александровна</dc:creator>
  <dc:description/>
  <dc:language>en-US</dc:language>
  <cp:lastModifiedBy>user</cp:lastModifiedBy>
  <cp:lastPrinted>2005-12-22T12:17:00Z</cp:lastPrinted>
  <dcterms:modified xsi:type="dcterms:W3CDTF">2006-11-01T06:52:00Z</dcterms:modified>
  <cp:revision>3</cp:revision>
  <dc:subject/>
  <dc:title>В</dc:title>
</cp:coreProperties>
</file>