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"/>
        </w:rPr>
      </w:pPr>
      <w:r>
        <w:rPr>
          <w:b/>
          <w:i/>
        </w:rPr>
        <w:t>ДОКТОРАН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альности, реализуемые в докторантур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жно-Российского института-филиала Президентской акаде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08.00.05</w:t>
      </w:r>
      <w:r>
        <w:rPr/>
        <w:t xml:space="preserve"> «Экономика и управление народным хозяйством» (региональная экономика, экономика труда, экономика предпринимательства, маркетинг, менеджме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08.00.14</w:t>
      </w:r>
      <w:r>
        <w:rPr/>
        <w:t xml:space="preserve">  «Мировая эконом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12.00.01</w:t>
      </w:r>
      <w:r>
        <w:rPr/>
        <w:t xml:space="preserve"> «Теория и история права и государства; история учений о государ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12.00.03</w:t>
      </w:r>
      <w:r>
        <w:rPr/>
        <w:t xml:space="preserve"> «Гражданское право; предпринимательское право; семейное право; между-народное частное пра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23.00.02</w:t>
      </w:r>
      <w:r>
        <w:rPr/>
        <w:t xml:space="preserve">  «Политические институты, процессы и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b/>
          <w:i/>
        </w:rPr>
        <w:t>Прием документов</w:t>
      </w:r>
      <w:r>
        <w:rPr/>
        <w:t xml:space="preserve"> для поступления в докторантуру осуществляется в период </w:t>
      </w:r>
      <w:r>
        <w:rPr>
          <w:b/>
        </w:rPr>
        <w:t>с 1 июля по 1 сентябр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b/>
          <w:i/>
        </w:rPr>
        <w:t xml:space="preserve">Зачисление в докторантуру </w:t>
      </w:r>
      <w:r>
        <w:rPr/>
        <w:t xml:space="preserve">производится с </w:t>
      </w:r>
      <w:r>
        <w:rPr>
          <w:b/>
        </w:rPr>
        <w:t>1 ноябр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Обучение производится только по</w:t>
      </w:r>
      <w:r>
        <w:rPr>
          <w:b/>
          <w:i/>
        </w:rPr>
        <w:t xml:space="preserve"> очной (3 года) форме</w:t>
      </w:r>
      <w:r>
        <w:rPr/>
        <w:t xml:space="preserve"> на бюджетной и внебюджетной основе обучени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Докторантура и соискательство ученой степени доктора наук- 93 100 руб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ументов для поступления в докторантур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заполненное собственноручно (бланк в отделе аспирантур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(листок по учету кадров), заполненная собственноручно (бланк в отделе аспирантур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профессиональном образовании с приложением (нотариально заверенная или заверенная отделом кадров Южно-Российского института-филиал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 присуждении степени кандидата наук (нотариально заверенная или заверенная отделом кадров Южно-Российского института-филиал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исвоении ученого звания (при налич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3х4 (цветные, без уголка), 3 шт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трудов, заверенный ученым секретарем Ученого Совета, где были опубликованы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заседания кафедры о рекомендации к поступлению в докторантуру ( при налич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план диссертации, подписанный научным консультантом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Century" w:hAnsi="Century" w:cs="Century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i/>
          <w:sz w:val="24"/>
          <w:szCs w:val="24"/>
        </w:rPr>
        <w:t>344002, г. Ростов-на-Дону ул. Пушкинская, 70, каб. 204 (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дел аспирантуры и докторантуры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 xml:space="preserve">(863) 240-36-25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tdelaspirantu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5" w:leader="none"/>
        </w:tabs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aspirantu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7:00Z</dcterms:created>
  <dc:creator>asp</dc:creator>
  <dc:description/>
  <cp:keywords/>
  <dc:language>en-US</dc:language>
  <cp:lastModifiedBy>user</cp:lastModifiedBy>
  <cp:lastPrinted>2012-06-14T10:04:00Z</cp:lastPrinted>
  <dcterms:modified xsi:type="dcterms:W3CDTF">2012-06-14T06:04:00Z</dcterms:modified>
  <cp:revision>8</cp:revision>
  <dc:subject/>
  <dc:title/>
</cp:coreProperties>
</file>