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АКАДЕМИЯ ГОСУДАРСТВЕННОЙ СЛУЖБЫ ПРИ ПРЕЗИДЕНТЕ РОССИЙСКОЙ ФЕДЕРАЦИИ</w:t>
            </w:r>
          </w:p>
        </w:tc>
      </w:tr>
      <w:tr>
        <w:trPr>
          <w:trHeight w:val="104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7945</wp:posOffset>
                  </wp:positionV>
                  <wp:extent cx="904875" cy="5429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Subtitle"/>
              <w:ind w:firstLine="33"/>
              <w:rPr>
                <w:sz w:val="24"/>
              </w:rPr>
            </w:pPr>
            <w:r>
              <w:rPr>
                <w:sz w:val="24"/>
              </w:rPr>
              <w:t>МЕЖДУНАРОДНАЯ АССОЦИАЦИЯ ИНСТИТУЦИОНАЛЬ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5416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АЯ АКАДЕМИЯ ГОСУДАРТСВЕННОЙ СЛУЖБЫ</w:t>
            </w:r>
          </w:p>
        </w:tc>
      </w:tr>
      <w:tr>
        <w:trPr>
          <w:trHeight w:val="147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2545</wp:posOffset>
                  </wp:positionV>
                  <wp:extent cx="895350" cy="542925"/>
                  <wp:effectExtent l="0" t="0" r="0" b="0"/>
                  <wp:wrapTight wrapText="bothSides">
                    <wp:wrapPolygon edited="0">
                      <wp:start x="-456" y="0"/>
                      <wp:lineTo x="-456" y="20461"/>
                      <wp:lineTo x="21600" y="20461"/>
                      <wp:lineTo x="21600" y="0"/>
                      <wp:lineTo x="-456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 ФЕДЕРАЛЬНЫЙ  УНИВЕРСИТЕТ</w:t>
            </w:r>
          </w:p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  <w:br/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и перспективы развития предпринимательства 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-20 ноября 2010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обсудить вопрос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оссийского предпринимательства в условиях мирового финансово-экономического кризис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потенциал предпринимательск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вершенствования государственной поддержки российского предпринимательства: федеральный и региональный аспект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особенности развития предпринимательства: мировой и отечеств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очно-зао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Северо-Кавказская академия государственной службы, г. Ростов-на-Дону, ул. Пушкинская, 7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буден издан сборник докладов и тезисов с присво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(см. Приложение 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, оформленные в соответствии с требовани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участника, статьи, копию платежного документа направить до                   </w:t>
      </w:r>
      <w:r>
        <w:rPr>
          <w:rFonts w:cs="Times New Roman" w:ascii="Times New Roman" w:hAnsi="Times New Roman"/>
          <w:b/>
          <w:sz w:val="28"/>
          <w:szCs w:val="28"/>
        </w:rPr>
        <w:t>1 ноября 2010 г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бора и программа конференции будут вывешены на сайте СКАГС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a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10 ноября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составляет 800 рублей за каждого участника (за одну публикацию), 1200 рублей за две публикации одного ав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на очное  участие до 1 ноября 2010 года возможно размещение в общежитии СКАГС (необходимость размещения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указать в заявке). Удовлетворение заявок на размещение в общежитии СКАГС будет осуществляться в порядке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ях, зачитываются ВАК РФ при защите диссертаций                                    (п. 11 постано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-  место апробации материалов диссерт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оформлению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представляются на бумажном носителе и электронном варианте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вариант статьи присылается в виде текстового файла, имя которого должно соответствовать фамилии автора. Шрифт 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; размер шрифта – 14; отступ со всех сторон 2,5 см; интервал между строками – полуторный; в правом верхнем углу материал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язатель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казать фамилию и затем инициалы автора, название вуза, ниже указывается город; название статьи печатается заглавными буквами, без кавычек, подчеркиваний, переносов и точек; сноски делаются постранично; страницы нумеруются карандашом; исправления ручкой и карандашом не допускаютс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зисы должны иметь объем не более 7 страниц с учетом таблиц и рисун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 и их возращение авт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овова Ларис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аспирантурой, к.э.н., доцент, тел.: 8 (863) 240-36-2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ka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ова Татьян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научных исследований молодых ученых, к.э.н., доцент, тел.: 8(863) 218-99-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i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ka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никова Ольга Сергеевна </w:t>
      </w:r>
      <w:r>
        <w:rPr>
          <w:rFonts w:cs="Times New Roman" w:ascii="Times New Roman" w:hAnsi="Times New Roman"/>
          <w:sz w:val="28"/>
          <w:szCs w:val="28"/>
        </w:rPr>
        <w:t xml:space="preserve">– аналитик отдела научных исследований молодых ученых, тел.: 8 (863) 218-99-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i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ka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(ов)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, факультет, кафедра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екция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чная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заочная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размещения в общежитии СКАГС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ние с _____ по _____ 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36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-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У ВПО «Северо-Кавказская академия государственной службы» УФК по Ростовской области (5824, СКАГС, л/с 03581А3174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102274/616401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38109000010002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КЦ ГУ Банка России по РО г.Ростова-на-Дону БИК 04601500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р./сч. банка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 (07430201010010000130 п.1 разреш.0731313366 Услуги публик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(участие в конференции) публикацию в сборнике материалов международной научно-практической конференции «Проблемы и перспективы развития предпринимательства в России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_________руб.___коп. Сумма платы за услуги _______руб.___коп.         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___________________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У ВПО «Северо-Кавказская академия государственной службы» УФК по Ростовской области (5824, СКАГС, л/с 03581А3174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102274/616401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38109000010002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КЦ ГУ Банка России по РО г.Ростова-на-Дону БИК 04601500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р./сч. банка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 (07430201010010000130 п.1 разреш.0731313366 Услуги публикации)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(участие в конференции) публикацию в сборнике материалов международной научно-практической конференции «Проблемы и перспективы развития предпринимательства в России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_________руб.___коп. Сумма платы за услуги _______руб.___коп.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skag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1:00Z</dcterms:created>
  <dc:creator>Постникова</dc:creator>
  <dc:description/>
  <dc:language>en-US</dc:language>
  <cp:lastModifiedBy>Постникова</cp:lastModifiedBy>
  <dcterms:modified xsi:type="dcterms:W3CDTF">2010-07-07T10:41:00Z</dcterms:modified>
  <cp:revision>2</cp:revision>
  <dc:subject/>
  <dc:title/>
</cp:coreProperties>
</file>