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веро-Кавказская академия государственной службы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Академия философии хозяйств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ий социально-экономический институ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нкурентоспособность национальных экономик в условиях глоб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ого хозяйства: факторы, инструменты, модел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 октября 201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Уважаемые коллеги! Приглашаем принять участие в конферен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нференции предполагается обсудить ряд проб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ющие факторы постиндустриального развития в формировании конкурентоспособности в условиях глоб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ые подходы к обеспечению конкурентоспособности в условиях посткризисно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международных институтов и механизмов надгосударственного регулирования в обеспечении стабильного развития национальной эконом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имость интеграционных объединений в повышении конкурентоспособности территор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процессов транснационализации на национальную конкурентоспособ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ико-математическое моделирование в управлении экономическими системами на микро- и макроуров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ые и финансовые основы обеспечения экономической безопасности стра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плементация международного экономического законодательства в российское экономическое пространст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онференция проводится в очно-заочной форме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Место проведения – Северо-Кавказская академия государственной службы, г. Ростов-на-Дону, ул. Пушкинская, 70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По итогам конференции будет издан сборник докладов и тезисов с присвоенным </w:t>
      </w:r>
      <w:r>
        <w:rPr>
          <w:sz w:val="23"/>
          <w:szCs w:val="23"/>
          <w:lang w:val="en-US"/>
        </w:rPr>
        <w:t>ISBN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ЛОВИЯ УЧАСТИЯ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явка на участие (см. приложение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Тезисы, оформленные в соответствии с требованиями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ргвзно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Заявку участника, статьи, копию платежного документа направить до </w:t>
      </w:r>
      <w:r>
        <w:rPr>
          <w:b/>
          <w:sz w:val="23"/>
          <w:szCs w:val="23"/>
        </w:rPr>
        <w:t>15 сентября 2010 года</w:t>
      </w:r>
      <w:r>
        <w:rPr>
          <w:sz w:val="23"/>
          <w:szCs w:val="23"/>
        </w:rPr>
        <w:t>.</w:t>
      </w:r>
    </w:p>
    <w:p>
      <w:pPr>
        <w:pStyle w:val="Style14"/>
        <w:spacing w:before="280" w:after="0"/>
        <w:ind w:firstLine="720"/>
        <w:rPr/>
      </w:pPr>
      <w:r>
        <w:rPr/>
        <w:t>Оргвзнос составляет 800 рублей за каждого участника (за одну публикацию), 1200 руб. - за две публикации одного автора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ри подаче заявки на очное участие до 15 сентября 2010 года возможно размещение в общежитии СКАГС (необходимость размещения </w:t>
      </w:r>
      <w:r>
        <w:rPr>
          <w:b/>
          <w:u w:val="single"/>
        </w:rPr>
        <w:t>обязательно</w:t>
      </w:r>
      <w:r>
        <w:rPr/>
        <w:t xml:space="preserve"> указать в заявке). Удовлетворение заявок на размещение в общежитии СКАГС будет осуществляться в порядке их поступления.  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Для сведения: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 xml:space="preserve">В соответствии с Постановлением Правительства № 227 от 20 апреля 2006 г. работы, опубликованные в материалах международных и общероссийских конференций, зачитываются ВАК РФ при защите диссертаций (п. 11 постановления).  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 xml:space="preserve">Конференция - место апробации материалов диссертационной работы. 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ОНТАКТНЫЕ СВЕДЕНИЯ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Контактные сведения для отправки материалов по почте: </w:t>
      </w:r>
      <w:r>
        <w:rPr/>
        <w:t>Северо-Кавказская академия государственной службы. 344002, г. Ростов-на-Дону, ул. Пушкинская, 70, к. 608.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Контактные сведения для отправки материалов по электронной почте: </w:t>
      </w:r>
      <w:r>
        <w:rPr>
          <w:rStyle w:val="StrongEmphasis"/>
          <w:lang w:val="en-US"/>
        </w:rPr>
        <w:t>conf</w:t>
      </w:r>
      <w:r>
        <w:rPr>
          <w:rStyle w:val="StrongEmphasis"/>
        </w:rPr>
        <w:t>2010@</w:t>
      </w:r>
      <w:r>
        <w:rPr>
          <w:rStyle w:val="StrongEmphasis"/>
          <w:lang w:val="en-US"/>
        </w:rPr>
        <w:t>skags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>ru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Контактный телефон: </w:t>
      </w:r>
      <w:r>
        <w:rPr/>
        <w:t>(863) 2</w:t>
      </w:r>
      <w:r>
        <w:rPr>
          <w:lang w:val="en-US"/>
        </w:rPr>
        <w:t>69-62-71</w:t>
      </w:r>
      <w:r>
        <w:rPr/>
        <w:t>.</w:t>
      </w:r>
    </w:p>
    <w:p>
      <w:pPr>
        <w:pStyle w:val="TextBodyIndent"/>
        <w:spacing w:lineRule="auto" w:line="360"/>
        <w:ind w:left="0" w:firstLine="708"/>
        <w:rPr/>
      </w:pPr>
      <w:r>
        <w:rPr/>
        <w:t>Тезисы объемом не более 12 страниц машинописного текста с учетом таблиц и рисунков принимаются в 1 экземпляре в машинописном и электронном варианте (по электронной почте).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0"/>
          <w:szCs w:val="20"/>
        </w:rPr>
        <w:t>Требования к оформлению материалов: формат текста - Word for Windows - 98/2000. Формат страницы - А4 210x297 мм). Ориентация – книжная. Поля (верхнее, нижнее, левое, правое) - 20 мм. Шрифт - размер (кегль) 14. Тип шрифта - Times New Roman. Выравнивание - по ширине. Межстрочный интервал – полуторный. Стиль абзаца – нормальный. В правом верхнем углу материала указать фамилию и затем инициалы автора, должность, название ВУЗа или организации (прописными буквами). Название статьи печатается заглавными буквами, без кавычек, подчеркиваний, переносов и точек. Отбивка заголовка сверху и снизу – 1 пустая строка на компьютере.</w:t>
      </w:r>
      <w:r>
        <w:rPr/>
        <w:t xml:space="preserve"> </w:t>
      </w:r>
      <w:r>
        <w:rPr>
          <w:sz w:val="20"/>
          <w:szCs w:val="20"/>
        </w:rPr>
        <w:t>Рисунки следует выполнять в формате *jpg, *bmp. Сноски указываются постранично с началом нумерации на каждой странице. Все таблицы и рисунки должны быть озаглавлены и упоминаться в тексте.</w:t>
      </w:r>
      <w:r>
        <w:rPr/>
        <w:t xml:space="preserve"> 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ложение 1</w:t>
      </w:r>
    </w:p>
    <w:p>
      <w:pPr>
        <w:pStyle w:val="Normal"/>
        <w:jc w:val="center"/>
        <w:rPr/>
      </w:pPr>
      <w:r>
        <w:rPr/>
        <w:t>ЗАЯВКА НА УЧАСТИЕ В КОНФЕРЕНЦИИ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816"/>
        <w:gridCol w:w="2818"/>
      </w:tblGrid>
      <w:tr>
        <w:trPr>
          <w:trHeight w:val="233" w:hRule="atLeast"/>
        </w:trPr>
        <w:tc>
          <w:tcPr>
            <w:tcW w:w="4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автора (ов)</w:t>
            </w:r>
          </w:p>
        </w:tc>
        <w:tc>
          <w:tcPr>
            <w:tcW w:w="5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5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4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З, факультет, кафедра</w:t>
            </w:r>
          </w:p>
        </w:tc>
        <w:tc>
          <w:tcPr>
            <w:tcW w:w="5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, ученое звание</w:t>
            </w:r>
          </w:p>
        </w:tc>
        <w:tc>
          <w:tcPr>
            <w:tcW w:w="5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 для отправки сборника</w:t>
            </w:r>
          </w:p>
        </w:tc>
        <w:tc>
          <w:tcPr>
            <w:tcW w:w="5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</w:t>
            </w:r>
          </w:p>
        </w:tc>
        <w:tc>
          <w:tcPr>
            <w:tcW w:w="2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</w:t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</w:t>
            </w:r>
          </w:p>
        </w:tc>
      </w:tr>
      <w:tr>
        <w:trPr>
          <w:trHeight w:val="118" w:hRule="atLeast"/>
        </w:trPr>
        <w:tc>
          <w:tcPr>
            <w:tcW w:w="4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5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латежного поручения</w:t>
            </w:r>
          </w:p>
        </w:tc>
        <w:tc>
          <w:tcPr>
            <w:tcW w:w="5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ьи</w:t>
            </w:r>
          </w:p>
        </w:tc>
        <w:tc>
          <w:tcPr>
            <w:tcW w:w="5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, секция</w:t>
            </w:r>
          </w:p>
        </w:tc>
        <w:tc>
          <w:tcPr>
            <w:tcW w:w="5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участия</w:t>
            </w:r>
          </w:p>
        </w:tc>
        <w:tc>
          <w:tcPr>
            <w:tcW w:w="5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чная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заочная</w:t>
            </w:r>
          </w:p>
        </w:tc>
      </w:tr>
      <w:tr>
        <w:trPr>
          <w:trHeight w:val="400" w:hRule="atLeast"/>
        </w:trPr>
        <w:tc>
          <w:tcPr>
            <w:tcW w:w="4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размещения в общежитии СКАГС (только при очном участии)</w:t>
            </w:r>
          </w:p>
        </w:tc>
        <w:tc>
          <w:tcPr>
            <w:tcW w:w="5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а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нет</w:t>
            </w:r>
          </w:p>
        </w:tc>
      </w:tr>
    </w:tbl>
    <w:p>
      <w:pPr>
        <w:pStyle w:val="Heading1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1"/>
        <w:gridCol w:w="365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-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ГОУ ВПО «Северо-Кавказская академия государственной службы» УФК по Ростовской области (5824, СКАГС, л/с 03581А3174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102274/61640100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50381090000100026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ИНН/КПП получателя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номер счета получател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КЦ ГУ Банка России по РО г.Ростова-на-Дону БИК 046015001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(кор./сч. банка получателя платеж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платежа (07430201010010000130 п.6 разреш.0731313366 Целевой взнос на проведение конференци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за участие в конференции «К</w:t>
            </w:r>
            <w:r>
              <w:rPr>
                <w:color w:val="000000"/>
                <w:sz w:val="18"/>
                <w:szCs w:val="18"/>
              </w:rPr>
              <w:t>онкурентоспособность национальных экономик в условиях глобализации мирового хозяйства: факторы, инструменты, модели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плательщ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латежа _________руб.___коп. Сумма платы за услуги _______руб.___коп.         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___________руб._____коп.                                  «_____»__________20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Подпись плательщика___________________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ГОУ ВПО «Северо-Кавказская академия государственной службы» УФК по Ростовской области (5824, СКАГС, л/с 03581А3174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102274/61640100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50381090000100026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ИНН/КПП получателя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номер счета получател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КЦ ГУ Банка России по РО г.Ростова-на-Дону БИК 046015001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(кор./сч. банка получателя платеж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платежа (07430201010010000130 п.6 разреш.0731313366 Целевой взнос на проведение конференции)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частие в конференции «К</w:t>
            </w:r>
            <w:r>
              <w:rPr>
                <w:color w:val="000000"/>
                <w:sz w:val="20"/>
                <w:szCs w:val="20"/>
              </w:rPr>
              <w:t>онкурентоспособность национальных экономик в условиях глобализации мирового хозяйства: факторы, инструменты, модел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плательщ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латежа _________руб.___коп. Сумма платы за услуги _______руб.___коп.       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___________руб._____коп.                                  «_____»__________20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Подпись плательщика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40:00Z</dcterms:created>
  <dc:creator>user</dc:creator>
  <dc:description/>
  <dc:language>en-US</dc:language>
  <cp:lastModifiedBy>Постникова</cp:lastModifiedBy>
  <cp:lastPrinted>2010-04-19T23:59:00Z</cp:lastPrinted>
  <dcterms:modified xsi:type="dcterms:W3CDTF">2010-07-07T10:40:00Z</dcterms:modified>
  <cp:revision>2</cp:revision>
  <dc:subject/>
  <dc:title>Северо-Кавказская академия государственной службы</dc:title>
</cp:coreProperties>
</file>