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льшие танцы» с РАНХиГС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ы Южно-Российского института-филиала РАНХиГС приняли участие в шоу-проекте «Большие танцы» и по результатам финального поединка заняли почетное второе мест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отяжении всего проекта Ростов-на-Дону радовал отличными результатами. Наши земляки выступали достойно и с самого начала и покоряли жюри безупречной хореографией, сложными трюками и запоминающимися образ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я Президентская академия аплодирует студенткам факультета Управление – Марине Шелковой и Марине Учмистовой, а также студентке юридического факультета – Татьяне Пожоги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803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40:00Z</dcterms:created>
  <dc:creator>user</dc:creator>
  <dc:description/>
  <cp:keywords/>
  <dc:language>en-US</dc:language>
  <cp:lastModifiedBy>ГОСТЕВОЙ</cp:lastModifiedBy>
  <cp:lastPrinted>2013-04-29T12:35:00Z</cp:lastPrinted>
  <dcterms:modified xsi:type="dcterms:W3CDTF">2013-05-08T04:27:00Z</dcterms:modified>
  <cp:revision>4</cp:revision>
  <dc:subject/>
  <dc:title>Телевизионный проект «Большие танцы»</dc:title>
</cp:coreProperties>
</file>