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ind w:left="360" w:hanging="0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РОССИЙСКАЯ АКАДЕМИЯ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РОДНОГО ХОЗЯЙСТВА и ГОСУДАРСТВЕННОЙ СЛУЖБЫ</w:t>
      </w:r>
    </w:p>
    <w:p>
      <w:pPr>
        <w:pStyle w:val="Normal"/>
        <w:ind w:left="360" w:right="-81" w:hanging="0"/>
        <w:jc w:val="center"/>
        <w:rPr>
          <w:b/>
          <w:b/>
        </w:rPr>
      </w:pPr>
      <w:r>
        <w:rPr>
          <w:b/>
        </w:rPr>
        <w:t>при ПРЕЗИДЕНТЕ РОССИЙСКОЙ ФЕДЕРАЦИИ</w:t>
      </w:r>
    </w:p>
    <w:p>
      <w:pPr>
        <w:pStyle w:val="Normal"/>
        <w:ind w:left="360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Южно-Российский институт-филиал</w:t>
      </w:r>
    </w:p>
    <w:p>
      <w:pPr>
        <w:pStyle w:val="Normal"/>
        <w:spacing w:before="1320" w:after="132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: наименование кафедры</w:t>
      </w:r>
    </w:p>
    <w:p>
      <w:pPr>
        <w:pStyle w:val="Normal"/>
        <w:numPr>
          <w:ilvl w:val="0"/>
          <w:numId w:val="0"/>
        </w:numPr>
        <w:spacing w:lineRule="auto" w:line="480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ИТЕЛЬНЫЙ РЕФЕРАТ В АСПИРАНТУРУ</w:t>
      </w:r>
    </w:p>
    <w:p>
      <w:pPr>
        <w:pStyle w:val="Normal"/>
        <w:numPr>
          <w:ilvl w:val="0"/>
          <w:numId w:val="0"/>
        </w:numPr>
        <w:spacing w:lineRule="auto" w:line="480"/>
        <w:ind w:left="360" w:hanging="0"/>
        <w:jc w:val="center"/>
        <w:outlineLvl w:val="0"/>
        <w:rPr/>
      </w:pPr>
      <w:r>
        <w:rPr>
          <w:b/>
          <w:bCs/>
          <w:sz w:val="28"/>
          <w:szCs w:val="28"/>
        </w:rPr>
        <w:t>на тему:</w:t>
      </w:r>
    </w:p>
    <w:p>
      <w:pPr>
        <w:pStyle w:val="Normal"/>
        <w:numPr>
          <w:ilvl w:val="0"/>
          <w:numId w:val="0"/>
        </w:numPr>
        <w:spacing w:lineRule="auto" w:line="480" w:before="0" w:after="3600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ема реферата»</w:t>
      </w:r>
    </w:p>
    <w:tbl>
      <w:tblPr>
        <w:tblW w:w="9108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240"/>
      </w:tblGrid>
      <w:tr>
        <w:trPr/>
        <w:tc>
          <w:tcPr>
            <w:tcW w:w="5868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/ (Ф.И.О. поступающего) /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bookmarkStart w:id="2" w:name="OLE_LINK2"/>
            <w:bookmarkStart w:id="3" w:name="OLE_LINK1"/>
            <w:r>
              <w:rPr>
                <w:sz w:val="16"/>
                <w:szCs w:val="16"/>
              </w:rPr>
              <w:t>подпись</w:t>
            </w:r>
            <w:bookmarkEnd w:id="2"/>
            <w:bookmarkEnd w:id="3"/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before="36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ученая степень, ученое звание</w:t>
              <w:br/>
              <w:t>/ (Ф.И.О. руководителя) /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960" w:after="0"/>
              <w:ind w:left="360" w:hanging="0"/>
              <w:rPr/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480" w:after="0"/>
              <w:ind w:left="360" w:hanging="0"/>
              <w:jc w:val="right"/>
              <w:rPr/>
            </w:pPr>
            <w:r>
              <w:rPr>
                <w:sz w:val="28"/>
                <w:szCs w:val="28"/>
              </w:rPr>
              <w:t xml:space="preserve">дата: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.2011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тов-на-Дону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2012 г.</w:t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ПРАВИЛА ПОДГОТОВКИ</w:t>
        <w:br/>
        <w:t>ВСТУПИТЕЛЬНОГО РЕФЕРАТА В АСПИРАНТУРУ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Поступающий в аспирантуру должен иметь четкое представление о предполагаемой теме диссертационного исследования, которой он будет заниматься на протяжении всего срока обучения в аспирантуре. В связи с этим поступающий должен представить вступительный реферат, по которому будут судить о возможности дальнейшего обучения в аспирантуре. Тематику  реферата поступающий определяет совместно с научным руководителем.</w:t>
      </w:r>
    </w:p>
    <w:p>
      <w:pPr>
        <w:pStyle w:val="Normal"/>
        <w:ind w:left="360" w:hanging="0"/>
        <w:jc w:val="both"/>
        <w:rPr/>
      </w:pPr>
      <w:r>
        <w:rPr/>
        <w:t>Во вступительном реферате должны быть освещены следующие ключевые моменты: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>формулировка основной цели исследован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>актуальность темы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>подходы и методы, с помощью которых предполагается решение научной задачи;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 xml:space="preserve">ожидаемые результаты и их потенциальная востребованность. </w:t>
      </w:r>
    </w:p>
    <w:p>
      <w:pPr>
        <w:pStyle w:val="Normal"/>
        <w:ind w:left="360" w:hanging="0"/>
        <w:jc w:val="both"/>
        <w:rPr/>
      </w:pPr>
      <w:r>
        <w:rPr/>
        <w:t>В первой части вступительного реферата необходимо раскрыть актуальность выбранной темы исследования, продемонстрировать умение делать научные выводы.</w:t>
      </w:r>
    </w:p>
    <w:p>
      <w:pPr>
        <w:pStyle w:val="Normal"/>
        <w:ind w:left="360" w:hanging="0"/>
        <w:jc w:val="both"/>
        <w:rPr/>
      </w:pPr>
      <w:r>
        <w:rPr/>
        <w:t>Во второй части реферата поступающий должен изложить возможные варианты декомпозиции цели исследования на конкретные задачи, сделать обзор подходов к их решению и обосновать наиболее подходящие из них. При этом желательно отразить методологическую основу будущего исследования.</w:t>
      </w:r>
    </w:p>
    <w:p>
      <w:pPr>
        <w:pStyle w:val="Normal"/>
        <w:ind w:left="360" w:hanging="0"/>
        <w:jc w:val="both"/>
        <w:rPr/>
      </w:pPr>
      <w:r>
        <w:rPr/>
        <w:t>В заключительной части реферата необходимо обозначить ожидаемые результаты и их практическое использование, а так же предполагаемую экономическую или иную эффективность.</w:t>
      </w:r>
    </w:p>
    <w:p>
      <w:pPr>
        <w:pStyle w:val="2"/>
        <w:spacing w:lineRule="auto" w:line="240" w:before="0" w:after="0"/>
        <w:ind w:left="360" w:hanging="0"/>
        <w:rPr/>
      </w:pPr>
      <w:r>
        <w:rPr/>
        <w:t>Вступительный реферат должен содержать список использованной литературы. Все данные приводятся в соответствии с правилами библиографического описания литературы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По предоставленному списку источников можно сделать выводы о том, насколько хорошо поступающий ориентируется в выбранной проблематике, знает ведущие научные школы, умеет работать с официальными документами, пользуется зарубежными источниками. В обязательном порядке список использованной литературы должен включать монографии и научные статьи последних 2-3 лет. </w:t>
      </w:r>
    </w:p>
    <w:p>
      <w:pPr>
        <w:pStyle w:val="Normal"/>
        <w:ind w:left="360" w:hanging="0"/>
        <w:jc w:val="both"/>
        <w:rPr/>
      </w:pPr>
      <w:r>
        <w:rPr>
          <w:b/>
        </w:rPr>
        <w:t>В реферате должны присутствовать следующие разделы: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Введение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Актуальность темы исследования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Обзор современного состояния дел в выбранной области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Подходы и методы, с помощью которых предполагается решение научной задачи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Ожидаемые результаты и их потенциальная востребованность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Список литературы.</w:t>
      </w:r>
    </w:p>
    <w:p>
      <w:pPr>
        <w:pStyle w:val="Normal"/>
        <w:ind w:left="360" w:hanging="0"/>
        <w:jc w:val="both"/>
        <w:rPr/>
      </w:pPr>
      <w:r>
        <w:rPr/>
        <w:t>При поступлении в аспирантуру поступающий проходит собеседование на кафедре с предполагаемым научным руководителем или заведующим кафедрой. По итогам собеседования составляется заключение научного руководителя о собеседовании и отзыв на реферат.</w:t>
      </w:r>
    </w:p>
    <w:p>
      <w:pPr>
        <w:pStyle w:val="Normal"/>
        <w:ind w:left="360" w:hanging="0"/>
        <w:jc w:val="both"/>
        <w:rPr/>
      </w:pPr>
      <w:r>
        <w:rPr/>
        <w:t>В случае возникновения спорных или сомнительных ситуаций приемная комиссия может назначить дополнительное собеседование с поступающим по материалам реферата и научных работ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Требования к оформлению: 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Текст реферата размещается на листе формата А4 (210 х 297 мм)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 xml:space="preserve">Шрифт - Times New Roman 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Размер шрифта - 14 пт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Межстрочный интервал - 1,5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Красная строка – 1,25 см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Горизонтальное выравнивание - по ширине (стиль - "Обычный" или "Нормальный")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Размер полей: слева – 3 см., справа – 1,5 см., сверху и снизу – 1,5 см.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 xml:space="preserve">Список литературы должен быть оформлен в соответствии с правилами библиографического описания литературы 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 xml:space="preserve">Объем реферата должен составлять не более 25 стр. </w:t>
      </w:r>
    </w:p>
    <w:sectPr>
      <w:footerReference w:type="default" r:id="rId2"/>
      <w:type w:val="nextPage"/>
      <w:pgSz w:w="11906" w:h="16838"/>
      <w:pgMar w:left="851" w:right="851" w:gutter="0" w:header="0" w:top="540" w:footer="57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226" w:before="5" w:after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23:00Z</dcterms:created>
  <dc:creator>acher</dc:creator>
  <dc:description/>
  <cp:keywords/>
  <dc:language>en-US</dc:language>
  <cp:lastModifiedBy>asp</cp:lastModifiedBy>
  <cp:lastPrinted>2011-06-17T10:22:00Z</cp:lastPrinted>
  <dcterms:modified xsi:type="dcterms:W3CDTF">2012-07-02T12:31:00Z</dcterms:modified>
  <cp:revision>6</cp:revision>
  <dc:subject/>
  <dc:title>Рекомендации по подготовке вступительного реферата в аспирантуру</dc:title>
</cp:coreProperties>
</file>