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меститель ди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Южно-Рос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нститута-филиала РАНХиГ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М. Старос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___»_________2012 г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РЕБОВАНИЯ К ВСТУПИТЕЛЬНЫМ ИСПЫТАНИяМ </w:t>
      </w:r>
    </w:p>
    <w:p>
      <w:pPr>
        <w:pStyle w:val="TextBody"/>
        <w:spacing w:before="0" w:after="0"/>
        <w:ind w:right="-6" w:hanging="0"/>
        <w:jc w:val="center"/>
        <w:rPr/>
      </w:pPr>
      <w:r>
        <w:rPr>
          <w:caps/>
          <w:sz w:val="28"/>
          <w:szCs w:val="28"/>
        </w:rPr>
        <w:t xml:space="preserve">В АСПИРАНТУРУ </w:t>
      </w:r>
      <w:r>
        <w:rPr>
          <w:sz w:val="28"/>
          <w:szCs w:val="28"/>
        </w:rPr>
        <w:t xml:space="preserve">ЮЖНО-РОССИЙСКОГО ИНСТИТУТА-ФИЛИАЛА РОССИЙСКОЙ АКАДЕМИИ НАРОДНОГО ХОЗЯЙСТВА И ГОСУДАРСТВЕННОЙ СЛУЖБЫ ПРИ ПРЕЗИДЕНТЕ </w:t>
      </w:r>
    </w:p>
    <w:p>
      <w:pPr>
        <w:pStyle w:val="TextBody"/>
        <w:spacing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ИностраннОМУ языкУ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еревести письменно со словарем оригинальный текст по специальности объемом в 2000 печатных знаков за 60 мину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читать про себя аутентичный текст по специальности на иностранном языке в 1000 печатных знаков (2-3 минуты) без словаря. Понимание прочитанного проверяется путем пересказа на иностранн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ть вести беседу на темы, указанные в приложенном спис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деятельность будущего аспиран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страны изучаемого язы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ы стран изучаемого язы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образование в стране изучаемого язы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джмент: его определение и функ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ебная ветвь власти в стране изучаемого язы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развитие страны изучаемого язы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е конференции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импозиу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страны изучаемого я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37:00Z</dcterms:created>
  <dc:creator>user</dc:creator>
  <dc:description/>
  <cp:keywords/>
  <dc:language>en-US</dc:language>
  <cp:lastModifiedBy>asp</cp:lastModifiedBy>
  <cp:lastPrinted>2010-06-23T14:37:00Z</cp:lastPrinted>
  <dcterms:modified xsi:type="dcterms:W3CDTF">2012-07-03T10:50:00Z</dcterms:modified>
  <cp:revision>13</cp:revision>
  <dc:subject/>
  <dc:title>УТВЕРЖДАЮ:</dc:title>
</cp:coreProperties>
</file>