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Южно-Рос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нститута-филиала РАНХиГ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М. Старос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_»_________2012 г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ПРОСЫ К ВСТУПИТЕЛЬНЫМ ИСПЫТАНИяМ </w:t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caps/>
          <w:sz w:val="28"/>
          <w:szCs w:val="28"/>
        </w:rPr>
        <w:t xml:space="preserve">В АСПИРАНТУРУ </w:t>
      </w:r>
      <w:r>
        <w:rPr>
          <w:sz w:val="28"/>
          <w:szCs w:val="28"/>
        </w:rPr>
        <w:t xml:space="preserve">ЮЖНО-РОССИЙСКОГО ИНСТИТУТА-ФИЛИАЛА РОССИЙСКОЙ АКАДЕМИИ НАРОДНОГО ХОЗЯЙСТВА И ГОСУДАРСТВЕННОЙ СЛУЖБЫ ПРИ ПРЕЗИДЕНТЕ 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Философи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ль философии в жизни человека 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вопрос философии, его мировоззренческое и методолог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ытие, материя как философские категории,  их методолог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вижение, пространство, время как формы бытия материи и их взаимосвяз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единства мира в философии и нау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сущность сознания. Материальное и идеаль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метода в философии. Соотношение философского метода и методов других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алектика и метафизика. Исторические формы диале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знание, его возможности и границы. Знание и в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лософское учение об истине. Догматизм и релятив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, ее общественно-историческая сущность, виды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алектика субъекта и объекта в позн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увственное и рациональное в позн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ий и теоретический уровни научного п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, гипотеза, тео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-гуманитарного п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диалектики как выражение всеобщих связей и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 противоречия и его методолог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 взаимного перехода количественных и качественных изменений и его методолог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 отрицания отрицания и его методолог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ость материалистического и идеалистического взглядов на истор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бщество и общественные отношения. Единство и многообразие культур, цивилизаций, форм социального опы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природы 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лософское понимание сущности, становления, развития человека и смысла его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тегория общественно-экономической формации и ее методологическое значение. Соотношение формационного и цивилизационного подходов в анализе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алектика производительных сил и производствен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зис и надстройка, их взаимосвязь и взаимоде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детерминизм, его сущность и проя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ы общественного развития, механизм их познания и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феры жизни общества и их взаимосвяз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уховная жизнь общества. Общественное бытие и общественное созн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щественного с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самостоятельность и активность общественного с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сознание общества. Специфика политизации общественной жизни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сознание и его роль в общ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лигия как форма общественного сознания и ее роль в обществе. Религия, политика, нау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, ее общечеловеческие и классовые принц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сознание, его специфика и роль в общ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ука и ее роль в развит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еловек в мире культуры. Запад, Восток, Россия в диалоге куль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прогресс. Проблемы и перспективы современной циви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гресс и глобальные проблемы циви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ТР и социальный прогре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формы общности людей (род, племя, народность, н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условия и субъективный фактор в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гум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ль народных масс и личности в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необходимость и сознательная деятельность людей. Фатализм и волюнтар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закономерности развития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науки и основные стадии ее эволю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учные традиции и научные революции, типы научной рацион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41:00Z</dcterms:created>
  <dc:creator>user</dc:creator>
  <dc:description/>
  <cp:keywords/>
  <dc:language>en-US</dc:language>
  <cp:lastModifiedBy>asp</cp:lastModifiedBy>
  <cp:lastPrinted>2009-10-09T17:14:00Z</cp:lastPrinted>
  <dcterms:modified xsi:type="dcterms:W3CDTF">2012-07-03T10:50:00Z</dcterms:modified>
  <cp:revision>17</cp:revision>
  <dc:subject/>
  <dc:title>УТВЕРЖДАЮ:</dc:title>
</cp:coreProperties>
</file>