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3.00.02.  «Политические институты, процессы и технологии»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итология в системе общественных наук: структура и функ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 политолог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тоды изучения политики. Типы и уровни методов изучения полити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политологии как нау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представлений о политике: основные этапы и парадигм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илософия и политология. Методологические проблемы политолог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о-религиозные взгляды на мир полити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странственно-временное измерение политической жизни. Геополитический аспект политических процессов и отношени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политология и ее развити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взгляды Платона и Аристотел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мысль средневековь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мысли в работе Н.Макиавелли «Государь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деи нового времени (Т.Гоббс, Дк.Локк, Ш.Монтескье, Ж.Ж. Руссо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деи во взглядах мыслителей Восток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итическая мысль дореволюционной России: традиции и особен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итико-государственное устройство России: история и современность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е и американские политологические школы: сравнительный анализ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как общественное явление: понятие, структура, функ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нтересы: сущность и классификац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отношения: сущность, структура, тенденции развит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экономик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власть: понятие, структура, ресурсы, тип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Ценностные ориентации и властные регулятивы в структуре политической жизн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 общества: понятия, структура, типолог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осударство в политической системе: происхождение, структура, функ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государство: сущность и пути сформирова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арламентские и президентские системы власти. Понятие, структура и виды политических институт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пособы функционирования политики и типы политических режимов. Методы государственного управле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да политики (социальная, национальная, экономическая, международная, военная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управление: проблемы эффектив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ражданское общество и государство. Проблема гражданского общества в Росс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: происхождение, функции, типолог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ые систем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режимы: сущность, типолог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мократия как политический режим и организация общественной жизн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человека в политике. Политическая антрополог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лидерство: поняти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элиты: понятие, системы рекрутирования, теории элит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оциализация. Молодёжь и политик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ный подход в современной политологии. Женщина и политик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юрократия и власть. Исторические, социально-экономические и культурные корни бюрократизм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деятельность: содержание, разновид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участие: его форм и проблемы в Росс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идеология и политическое сознани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литические идеолог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о-идеологические факторы на Ближнем и Среднем Востоке и их влияние в Северо-Кавказском регион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ультура: сущность, функции, типолог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ая стратификация и её роль в политическом процессе современной Росс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процесс: понятие, составляющи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итическое развитие. Особ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го развития Росс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и кризисность в социально-политическом развит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конфликты: сущность, типы, пути разреше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временные этнополитические процессы и особенности этнополитических конфликтов в Северо-Кавказском регион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цепция государственной национальной политики РФ на Северном Кавказ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нституты современного российского обществ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нституты Северо-Кавказского региона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907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36"/>
      <w:ind w:firstLine="4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1:00Z</dcterms:created>
  <dc:creator>user</dc:creator>
  <dc:description/>
  <cp:keywords/>
  <dc:language>en-US</dc:language>
  <cp:lastModifiedBy>asp</cp:lastModifiedBy>
  <dcterms:modified xsi:type="dcterms:W3CDTF">2012-07-03T10:50:00Z</dcterms:modified>
  <cp:revision>14</cp:revision>
  <dc:subject/>
  <dc:title/>
</cp:coreProperties>
</file>