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Заместитель дир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Южно-Россий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института-филиала РАНХиГ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А.М. Старост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___»_________2012 г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ОПРОСЫ К ВСТУПИТЕЛЬНЫМ ИСПЫТАНИяМ </w:t>
      </w:r>
    </w:p>
    <w:p>
      <w:pPr>
        <w:pStyle w:val="TextBody"/>
        <w:spacing w:before="0" w:after="0"/>
        <w:ind w:right="-6" w:hanging="0"/>
        <w:jc w:val="center"/>
        <w:rPr/>
      </w:pPr>
      <w:r>
        <w:rPr>
          <w:caps/>
          <w:sz w:val="28"/>
          <w:szCs w:val="28"/>
        </w:rPr>
        <w:t xml:space="preserve">В АСПИРАНТУРУ </w:t>
      </w:r>
      <w:r>
        <w:rPr>
          <w:sz w:val="28"/>
          <w:szCs w:val="28"/>
        </w:rPr>
        <w:t xml:space="preserve">ЮЖНО-РОССИЙСКОГО ИНСТИТУТА-ФИЛИАЛА РОССИЙСКОЙ АКАДЕМИИ НАРОДНОГО ХОЗЯЙСТВА И ГОСУДАРСТВЕННОЙ СЛУЖБЫ ПРИ ПРЕЗИДЕНТЕ </w:t>
      </w:r>
    </w:p>
    <w:p>
      <w:pPr>
        <w:pStyle w:val="TextBody"/>
        <w:spacing w:before="0" w:after="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ь: 23.00.01. «Теория и философия политики, история и методология политической науки» 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литология в системе общественных наук: структура и функци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 метод политологи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етоды изучения политики. Типы и уровни методов изучения политик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атегории политологии как наук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представлений о политике: основные этапы и парадигмы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Философия и политология. Методологические проблемы политологи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о-религиозные взгляды на мир политик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остранственно-временное измерение политической жизни. Геополитический аспект политических процессов и отношений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политология и ее развитие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взгляды Платона и Аристотеля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мысль средневековья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мысли в работе Н.Макиавелли «Государь»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идеи нового времени (Т.Гоббс, Дк.Локк, Ш.Монтескье, Ж.Ж. Руссо)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идеи во взглядах мыслителей Востока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литическая мысль дореволюционной России: традиции и особенност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литико-государственное устройство России: история и современность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ейские и американские политологические школы: сравнительный анализ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как общественное явление: понятие, структура, функци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интересы: сущность и классификация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отношения: сущность, структура, тенденции развития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и экономика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власть: понятие, структура, ресурсы, типы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Ценностные ориентации и властные регулятивы в структуре политической жизн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система общества: понятия, структура, типология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осударство в политической системе: происхождение, структура, функци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государство: сущность и пути сформирования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арламентские и президентские системы власти. Понятие, структура и виды политических институтов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пособы функционирования политики и типы политических режимов. Методы государственного управления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ида политики (социальная, национальная, экономическая, международная, военная)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ое управление: проблемы эффективност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ражданское общество и государство. Проблема гражданского общества в Росси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партии: происхождение, функции, типология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йные системы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режимы: сущность, типология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емократия как политический режим и организация общественной жизн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человека в политике. Политическая антропология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ое лидерство: понятие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элиты: понятие, системы рекрутирования, теории элит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социализация. Молодёжь и политика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рный подход в современной политологии. Женщина и политика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юрократия и власть. Исторические, социально-экономические и культурные корни бюрократизма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деятельность: содержание, разновидност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ое участие: его форм и проблемы в Росси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идеология и политическое сознание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олитические идеологи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о-идеологические факторы на Ближнем и Среднем Востоке и их влияние в Северо-Кавказском регионе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культура: сущность, функции, типология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оциальная стратификация и её роль в политическом процессе современной Росси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й процесс: понятие, составляющие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литическое развитие. Особ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ого развития Росси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ость и кризисность в социально-политическом развити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конфликты: сущность, типы, пути разрешения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овременные этнополитические процессы и особенности этнополитических конфликтов в Северо-Кавказском регионе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нцепция государственной национальной политики РФ на Северном Кавказе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институты современного российского общества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институты Северо-Кавказского реги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907" w:hanging="6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36"/>
      <w:ind w:firstLine="4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35:00Z</dcterms:created>
  <dc:creator>user</dc:creator>
  <dc:description/>
  <cp:keywords/>
  <dc:language>en-US</dc:language>
  <cp:lastModifiedBy>asp</cp:lastModifiedBy>
  <dcterms:modified xsi:type="dcterms:W3CDTF">2012-07-03T10:49:00Z</dcterms:modified>
  <cp:revision>13</cp:revision>
  <dc:subject/>
  <dc:title/>
</cp:coreProperties>
</file>