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специальность: 22.00.04 «Социальная структура, социальные институты и процессы»</w:t>
      </w:r>
      <w:r>
        <w:rPr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нней социологии (О.Конт, Г.Спенс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социологического психологизм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ической социологии (М.Вебер, Э.Дюркгейм, В.Пар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русской социолог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М. Ковалевский, П.Сороки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статус социологии в современном управлении обществ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соци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в системе общество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пецифика социологического 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ологического по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концепц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но-ролевая концепц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тенциал. Проблема формирования конкурентоспособного типа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ткло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нормативный механизм социальной регуля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ее ти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субкульту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концепция общества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циологические модели общества: социальная, индивидуалистическая, конфликтологическ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и его призн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е обще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типологизации общества: традиционное, индустриальное, постиндустриальн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: большие и мал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зи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изм. Социальное партнерст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щ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 и ее моде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обильность: виды и направлен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ость и социальная защи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евые со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действие и его мотив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тношения и формы их проя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бме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онные группир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коман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вязь, ее регуля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: признаки и фун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семь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институ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общественного м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госуда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оциальных институ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 разновидности социаль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разновидности социальных процес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ризи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одернизации и постмодер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ая характеристика современного российского 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циви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глобал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минизм и гендер: гендер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2:00Z</dcterms:created>
  <dc:creator>user</dc:creator>
  <dc:description/>
  <cp:keywords/>
  <dc:language>en-US</dc:language>
  <cp:lastModifiedBy>asp</cp:lastModifiedBy>
  <dcterms:modified xsi:type="dcterms:W3CDTF">2012-07-03T10:49:00Z</dcterms:modified>
  <cp:revision>11</cp:revision>
  <dc:subject/>
  <dc:title/>
</cp:coreProperties>
</file>