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07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меститель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Южно-Рос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нститута-филиала РАНХиГ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М. Старос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_»_________2012 г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ОПРОСЫ К ВСТУПИТЕЛЬНЫМ ИСПЫТАНИяМ </w:t>
      </w:r>
    </w:p>
    <w:p>
      <w:pPr>
        <w:pStyle w:val="TextBody"/>
        <w:spacing w:before="0" w:after="0"/>
        <w:ind w:right="-6" w:hanging="0"/>
        <w:jc w:val="center"/>
        <w:rPr/>
      </w:pPr>
      <w:r>
        <w:rPr>
          <w:caps/>
          <w:sz w:val="28"/>
          <w:szCs w:val="28"/>
        </w:rPr>
        <w:t xml:space="preserve">В АСПИРАНТУРУ </w:t>
      </w:r>
      <w:r>
        <w:rPr>
          <w:sz w:val="28"/>
          <w:szCs w:val="28"/>
        </w:rPr>
        <w:t xml:space="preserve">ЮЖНО-РОССИЙСКОГО ИНСТИТУТА-ФИЛИАЛА РОССИЙСКОЙ АКАДЕМИИ НАРОДНОГО ХОЗЯЙСТВА И ГОСУДАРСТВЕННОЙ СЛУЖБЫ ПРИ ПРЕЗИДЕНТЕ </w:t>
      </w:r>
    </w:p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TextBody"/>
        <w:spacing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2.00.14 «Административное право, административный процесс»</w:t>
      </w:r>
    </w:p>
    <w:p>
      <w:pPr>
        <w:pStyle w:val="Normal"/>
        <w:ind w:left="1440" w:right="21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65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тивное право</w:t>
      </w:r>
    </w:p>
    <w:p>
      <w:pPr>
        <w:pStyle w:val="Normal"/>
        <w:ind w:left="765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нормы: понятие, виды, классифика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тношения: понятие, виды, сост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ых органов исполнительной в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 административно-правовых отно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е и лица без гражданства как субъекты административного пра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еятельности органов исполнительной в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юсти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ак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и структура федеральных органов исполнительной в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юридических л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физических л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служба Российской Федерации (правовые основы, вид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нарушение как основание административн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административных наказаний и их содерж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 надзор в государственном управл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государственного управления: понятие, элемен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ая организация управления экономи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ая организация управления социально-культурной сфер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в административно-политической сфе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акты упр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режи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раничение полномочий административно-правовых органов управ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юрисдикционная деятельность (понятия, признаки, субъект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: значение, структу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административного принуждения и их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организация государственной гражданской службы на современном этап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и и группы должностей государственной гражданской служб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ая ответственность гражданских служащ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б обеспечении доступа к информации о деятельности органов государственной власти 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министративный процесс </w:t>
      </w:r>
    </w:p>
    <w:p>
      <w:pPr>
        <w:pStyle w:val="Normal"/>
        <w:ind w:left="76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особенности и виды административного процесса. Основные концепции административного процесса в науке административного прав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административных процедур в деятельности органов исполнительной власти. Значение административных процедур в обеспечении прав и свобод граждан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производств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ительные производства. Особенности лицензионного производств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регламенты в деятельности органов исполнительной власти: их значение в регулировании административных процедур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нципы административной юрисдикции. Административно-юрисдикционные производств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порядок рассмотрения жалоб граждан на действия и решения органов исполнительной власти, нарушающие их права и свободы.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ам об административных правонарушениях: понятие, виды,  правовое регулировани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 принципы производства по делам об административных правонарушениях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 как субъекты административной юрисдикции по делам об административных правонарушениях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одсудности дел об административных правонарушениях между мировыми судьями, судьями районных, гарнизонных военных и арбитражных суд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ов исполнительной власти как субъекты административной юрисдикции по делам об административных правонарушения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делам несовершеннолетних и защите их прав как субъекты административной юрисдикци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ус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ус потерпевшего в производстве по делам об административных правонарушения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ус защитника и представителя в производстве по делам об административных правонарушениях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как участник производства по делам об административных правонарушения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истема мер обеспечения производства по делам об административных правонарушениях. Особенности мер обеспечения, применяемых в отношении физических и юридических лиц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вление,  административное задержание и привод как меры обеспечения производства по делам об административных правонарушениях: основания,  порядок применения и процессуальное оформление; должностные лица, уполномоченные осуществлять указанные меры; сроки задержания, место и порядок содержания задержанны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видетельствования лица на состояние алкогольного опьянения и медицинского освидетельствования на состояние опьян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доказывания и доказательства по делам об административных правонарушениях. Оценка доказательств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сроки в производстве по делам об административных правонарушениях, правовые последствия их несоблюд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дела об административном правонарушении; порядок и сроки составления протокола об административном правонарушении, требования к его содержа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расследование и его место в производстве по делам об административных правонарушениях: основания для назначения; сроки и место проведения; процессуальное оформлени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рассмотрению дела об административном правонарушени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я и порядок прекращения производства по делу об административном правонарушен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дел об административных правонарушениях в судах общей юрисдикции. Виды постановлений и определений по делам об административных правонарушения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уальные особенности  рассмотрения дел об административных правонарушениях в арбитражных судах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бжалования и пересмотра постановлений по делам об административных правонарушениях в судах общей юрисдик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уальные особенности оспаривания постановлений и решений по делам об административных правонарушениях в арбитражных суда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ересмотра постановлений по делам об административных правонарушениях, вступивших в законную силу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 стадии исполнения постановлений по делам об административных правонарушениях. Особенности исполнения отдельных видов административных наказани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 судах общей юрисдикции дел об оспаривании нормативных правовых актов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рбитражными судами дел об оспаривании нормативных правовых актов органов исполнительной вла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 судах общей юрисдикции дел об оспаривании решений и действий (бездействия) органов исполнительной власти и их должностных лиц, нарушающих права и свободы граждан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 арбитражных судах дел об оспаривании решений и действий (бездействия) органов исполнительной власти и их должностных лиц, нарушающих права и свободы граждан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дминистративного судопроизводства в Российской Федерации. Проблемы правового регулирова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32"/>
      <w:szCs w:val="32"/>
      <w:u w:val="single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10:00Z</dcterms:created>
  <dc:creator>user</dc:creator>
  <dc:description/>
  <cp:keywords/>
  <dc:language>en-US</dc:language>
  <cp:lastModifiedBy>asp</cp:lastModifiedBy>
  <dcterms:modified xsi:type="dcterms:W3CDTF">2012-07-03T10:49:00Z</dcterms:modified>
  <cp:revision>11</cp:revision>
  <dc:subject/>
  <dc:title/>
</cp:coreProperties>
</file>