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жно-Росси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титута-филиала РАНХиГ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А.М. Старост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2012 г.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вОПРОСЫ К ВСТУПИТЕЛЬНЫМ ИСПЫТАНИяМ 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caps/>
          <w:sz w:val="28"/>
          <w:szCs w:val="28"/>
        </w:rPr>
        <w:t xml:space="preserve">В АСПИРАНТУРУ </w:t>
      </w:r>
      <w:r>
        <w:rPr>
          <w:sz w:val="28"/>
          <w:szCs w:val="28"/>
        </w:rPr>
        <w:t xml:space="preserve">ЮЖНО-РОССИЙСКОГО ИНСТИТУТА-ФИЛИАЛА РОССИЙСКОЙ АКАДЕМИИ НАРОДНОГО ХОЗЯЙСТВА И ГОСУДАРСТВЕННОЙ СЛУЖБЫ ПРИ ПРЕЗИДЕНТЕ 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12.00.11  «Судебная власть, прокурорская деятельность, правозащитная и правоохранительная деятельность» </w:t>
      </w:r>
    </w:p>
    <w:p>
      <w:pPr>
        <w:pStyle w:val="Style15"/>
        <w:spacing w:before="0" w:after="0"/>
        <w:ind w:left="284"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государ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происхождения государства и пра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государства: понятие, классификация,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государства: понятие и основные элемен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государство: понятие и призна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разделения влас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пра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 системе социальных нор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систе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вовой нормы и ее структу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изнаки и виды правоотнош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ава и система законодатель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й акт и его призна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пра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международного и внутригосударственного пр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одержание права собственности. Формы собств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труктура и значение органов местного самоуправления в РФ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предметов ведения между РФ и субъектами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нституции: ее сущность и юридические свой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иды и значение юридических фа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власть как вид государственн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удие – важнейшая функция судебной власти. Характерные признаки правосуд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судопроизводств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тельность и равноправие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удебной системы Российской Феде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нституционного контроля , его основные задач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ституционного Суда РФ: виды, порядок принятия, юридическое зна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уд РФ – высший орган судов общей юрисдикции, его конституционные и иные судебные и организационные полномоч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ленума Верховного Суда РФ по вопросам судебной практики, их зна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вено судов общей юрисди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(городской) суд – основное звено судебной сис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. Порядок назначения на должность, полномоч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и роль военных судов в судебной системе РФ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рбитражных судов. Подведомственность дел арбитражным суд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оллегии судей, порядок их формирования и полномоч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одержание организационного обеспечения деятельности су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й надзор за органами, осуществляющими оперативно-розыскн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й надзор за администрациями мест, исполняющих наказ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основные черты и задачи органов, осуществляющих правоохранительн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пристав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деятельности органов прокуратуры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прокуратуры за исполнением законов («общий надзор»). Полномочия прокур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й надзор за процессуальной деятельностью органов д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й надзор за процессуальной деятельностью органов предварительного след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прокуратурой деятельности правоохранительных орга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окуратуры в гражданском судопроизвод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окуратуры в арбитражном судопроизвод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й  надзор за законностью нормативно-правовых а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курором антикоррупционной экспертизы нормативно-правовых а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прокурора в постсудебных стадиях уголовного судопроизво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й надзор и процессуальный контроль руководителя следственного орг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й надзор и судебный контроль при расследовании уголовных д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 полиции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ый комитет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внутренних дел как основной орган дознания, его функции и компетен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защитная  деятельность: основные признаки, цели и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ая деятельность: основные признаки, цели и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т в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ые палаты, их состав и полномоч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двокатуры и адвокат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адвоката в уголовном судопроизводстве.</w:t>
      </w:r>
    </w:p>
    <w:p>
      <w:pPr>
        <w:pStyle w:val="Style15"/>
        <w:spacing w:before="0" w:after="0"/>
        <w:ind w:left="284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15:00Z</dcterms:created>
  <dc:creator>user</dc:creator>
  <dc:description/>
  <cp:keywords/>
  <dc:language>en-US</dc:language>
  <cp:lastModifiedBy>asp</cp:lastModifiedBy>
  <cp:lastPrinted>2011-07-08T14:34:00Z</cp:lastPrinted>
  <dcterms:modified xsi:type="dcterms:W3CDTF">2012-07-03T10:48:00Z</dcterms:modified>
  <cp:revision>18</cp:revision>
  <dc:subject/>
  <dc:title/>
</cp:coreProperties>
</file>