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1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Заместитель дирек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Южно-Россий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института-филиала РАНХиГ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А.М. Старост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___»_________2012 г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вОПРОСЫ К ВСТУПИТЕЛЬНЫМ ИСПЫТАНИяМ </w:t>
      </w:r>
    </w:p>
    <w:p>
      <w:pPr>
        <w:pStyle w:val="TextBody"/>
        <w:spacing w:before="0" w:after="0"/>
        <w:ind w:right="-6" w:hanging="0"/>
        <w:jc w:val="center"/>
        <w:rPr/>
      </w:pPr>
      <w:r>
        <w:rPr>
          <w:caps/>
          <w:sz w:val="28"/>
          <w:szCs w:val="28"/>
        </w:rPr>
        <w:t xml:space="preserve">В АСПИРАНТУРУ </w:t>
      </w:r>
      <w:r>
        <w:rPr>
          <w:sz w:val="28"/>
          <w:szCs w:val="28"/>
        </w:rPr>
        <w:t xml:space="preserve">ЮЖНО-РОССИЙСКОГО ИНСТИТУТА-ФИЛИАЛА РОССИЙСКОЙ АКАДЕМИИ НАРОДНОГО ХОЗЯЙСТВА И ГОСУДАРСТВЕННОЙ СЛУЖБЫ ПРИ ПРЕЗИДЕНТЕ </w:t>
      </w:r>
    </w:p>
    <w:p>
      <w:pPr>
        <w:pStyle w:val="TextBody"/>
        <w:spacing w:before="0" w:after="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Style41"/>
        <w:widowControl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rPr/>
      </w:pPr>
      <w:r>
        <w:rPr>
          <w:rStyle w:val="FontStyle11"/>
          <w:sz w:val="28"/>
          <w:szCs w:val="28"/>
        </w:rPr>
        <w:t>специальность: 12.00.08 «Уголовное право и криминология, уголовно-исполнительное право»</w:t>
      </w:r>
    </w:p>
    <w:p>
      <w:pPr>
        <w:pStyle w:val="Style4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240" w:before="19" w:after="0"/>
        <w:ind w:left="235" w:hanging="0"/>
        <w:jc w:val="left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Амнистия. Помилование. Судимость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240" w:before="19" w:after="0"/>
        <w:ind w:left="235" w:hanging="0"/>
        <w:jc w:val="left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Виды соучастников и их ответственность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950" w:leader="none"/>
        </w:tabs>
        <w:spacing w:lineRule="auto" w:line="240"/>
        <w:ind w:left="235" w:hanging="0"/>
        <w:jc w:val="left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Вина и ее формы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950" w:leader="none"/>
        </w:tabs>
        <w:spacing w:lineRule="auto" w:line="240" w:before="14" w:after="0"/>
        <w:ind w:left="235" w:hanging="0"/>
        <w:jc w:val="left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Вовлечение несовершеннолетних в преступную и иную антиобщественную деятельность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40"/>
        <w:ind w:left="235" w:hanging="0"/>
        <w:jc w:val="left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Возраст уголовной ответственности. Проблемы акселерации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240"/>
        <w:ind w:left="235" w:hanging="0"/>
        <w:jc w:val="left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Грабеж и разбой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40" w:before="29" w:after="0"/>
        <w:ind w:left="235" w:hanging="0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Действие уголовного закона в пространстве. Экстерриториальность и экстратерриториальность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240"/>
        <w:ind w:left="235" w:hanging="0"/>
        <w:jc w:val="left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Действие уголовного закона во времени. Обратная сила уголовного закона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240"/>
        <w:ind w:left="235" w:hanging="0"/>
        <w:jc w:val="left"/>
        <w:rPr>
          <w:rStyle w:val="FontStyle12"/>
          <w:b/>
          <w:b/>
          <w:bCs/>
          <w:spacing w:val="0"/>
          <w:sz w:val="28"/>
          <w:szCs w:val="28"/>
        </w:rPr>
      </w:pPr>
      <w:r>
        <w:rPr>
          <w:rStyle w:val="FontStyle12"/>
          <w:sz w:val="28"/>
          <w:szCs w:val="28"/>
        </w:rPr>
        <w:t>Действие уголовного закона по кругу лиц. Иммунитеты. Экстрадиция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240"/>
        <w:ind w:left="235" w:hanging="0"/>
        <w:jc w:val="left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«Двойная» (сложная, смешанная) вина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240"/>
        <w:ind w:left="235" w:hanging="0"/>
        <w:jc w:val="left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Добровольный отказ и деятельное раскаяние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240" w:before="24" w:after="0"/>
        <w:ind w:left="235" w:hanging="0"/>
        <w:jc w:val="left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Задержание преступника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950" w:leader="none"/>
        </w:tabs>
        <w:spacing w:lineRule="auto" w:line="240" w:before="10" w:after="0"/>
        <w:ind w:left="235" w:hanging="0"/>
        <w:jc w:val="left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Институт освобождения от наказания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950" w:leader="none"/>
        </w:tabs>
        <w:spacing w:lineRule="auto" w:line="240"/>
        <w:ind w:left="235" w:hanging="0"/>
        <w:jc w:val="left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Институт освобождения от уголовной ответственности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240"/>
        <w:ind w:left="235" w:hanging="0"/>
        <w:jc w:val="left"/>
        <w:rPr/>
      </w:pPr>
      <w:r>
        <w:rPr>
          <w:rStyle w:val="FontStyle12"/>
          <w:sz w:val="28"/>
          <w:szCs w:val="28"/>
        </w:rPr>
        <w:t>Исполнение приказа или распоряжения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240" w:before="14" w:after="0"/>
        <w:ind w:left="235" w:hanging="0"/>
        <w:jc w:val="left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История развития уголовного законодательства России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240" w:before="5" w:after="0"/>
        <w:ind w:left="235" w:hanging="0"/>
        <w:jc w:val="left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Классификация преступлений в законе и теории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950" w:leader="none"/>
        </w:tabs>
        <w:spacing w:lineRule="auto" w:line="240" w:before="5" w:after="0"/>
        <w:ind w:left="235" w:hanging="0"/>
        <w:jc w:val="left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Классификация составов преступления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950" w:leader="none"/>
        </w:tabs>
        <w:spacing w:lineRule="auto" w:line="240"/>
        <w:ind w:left="235" w:hanging="0"/>
        <w:jc w:val="left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Кража: основной и квалифицированные составы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40" w:before="5" w:after="0"/>
        <w:ind w:left="235" w:hanging="0"/>
        <w:jc w:val="left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Крайняя необходимость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240" w:before="5" w:after="0"/>
        <w:ind w:left="235" w:hanging="0"/>
        <w:jc w:val="left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Криминальное банкротство и его виды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950" w:leader="none"/>
        </w:tabs>
        <w:spacing w:lineRule="auto" w:line="240"/>
        <w:ind w:left="235" w:hanging="0"/>
        <w:jc w:val="left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Лишение свободы как уголовное наказание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950" w:leader="none"/>
        </w:tabs>
        <w:spacing w:lineRule="auto" w:line="240" w:before="5" w:after="0"/>
        <w:ind w:left="235" w:hanging="0"/>
        <w:jc w:val="left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Наказание. Понятие, цели, виды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950" w:leader="none"/>
        </w:tabs>
        <w:spacing w:lineRule="auto" w:line="240" w:before="5" w:after="0"/>
        <w:ind w:left="235" w:right="998" w:hanging="0"/>
        <w:jc w:val="left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Наука уголовного права России (СССР, РСФСР): этапы развития, школы, имена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240" w:before="5" w:after="0"/>
        <w:ind w:left="235" w:hanging="0"/>
        <w:jc w:val="left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Неосторожность и ее виды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240" w:before="19" w:after="0"/>
        <w:ind w:left="235" w:right="120" w:hanging="0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Нецелевое расходование бюджетных средств и средств внебюджетных фондов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950" w:leader="none"/>
        </w:tabs>
        <w:spacing w:lineRule="auto" w:line="240"/>
        <w:ind w:left="235" w:hanging="0"/>
        <w:jc w:val="left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Обоснованный риск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950" w:leader="none"/>
        </w:tabs>
        <w:spacing w:lineRule="auto" w:line="240"/>
        <w:ind w:left="235" w:hanging="0"/>
        <w:jc w:val="left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Общая часть уголовного права: основные институты и понятия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950" w:leader="none"/>
        </w:tabs>
        <w:spacing w:lineRule="auto" w:line="240"/>
        <w:ind w:left="235" w:hanging="0"/>
        <w:jc w:val="left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Общие начала назначения наказаний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950" w:leader="none"/>
        </w:tabs>
        <w:spacing w:lineRule="auto" w:line="240" w:before="29" w:after="0"/>
        <w:ind w:left="235" w:hanging="0"/>
        <w:jc w:val="left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Общий субъект - специальный субъект - личность преступника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240"/>
        <w:ind w:left="235" w:hanging="0"/>
        <w:jc w:val="left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Объект преступления и его виды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240" w:before="10" w:after="0"/>
        <w:ind w:left="235" w:hanging="0"/>
        <w:jc w:val="left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Объективная сторона состава преступления и ее признаки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950" w:leader="none"/>
        </w:tabs>
        <w:spacing w:lineRule="auto" w:line="240"/>
        <w:ind w:left="235" w:hanging="0"/>
        <w:jc w:val="left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Основания уголовного закона. Обоснование «права наказывать» -«теория криминализации и пенализации»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240"/>
        <w:ind w:left="235" w:hanging="0"/>
        <w:jc w:val="left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Особенности уголовной ответственности несовершеннолетних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40"/>
        <w:ind w:left="235" w:hanging="0"/>
        <w:jc w:val="left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Пожизненное лишение свободы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40"/>
        <w:ind w:left="235" w:hanging="0"/>
        <w:jc w:val="left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Понятие и виды множественности преступлений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40" w:before="5" w:after="0"/>
        <w:ind w:left="235" w:hanging="0"/>
        <w:jc w:val="left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Понятие невменяемости, ее юридические и медицинские критерии. Ограниченная вменяемость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950" w:leader="none"/>
        </w:tabs>
        <w:spacing w:lineRule="auto" w:line="240" w:before="14" w:after="0"/>
        <w:ind w:left="235" w:hanging="0"/>
        <w:jc w:val="left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Понятие преступления и преступности. Категории преступлений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950" w:leader="none"/>
        </w:tabs>
        <w:spacing w:lineRule="auto" w:line="240" w:before="5" w:after="0"/>
        <w:ind w:left="235" w:hanging="0"/>
        <w:jc w:val="left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Понятие уголовного права и его место в системе российского права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950" w:leader="none"/>
        </w:tabs>
        <w:spacing w:lineRule="auto" w:line="240" w:before="14" w:after="0"/>
        <w:ind w:left="235" w:hanging="0"/>
        <w:jc w:val="left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Преступление против основ конституционного строя и безопасности государства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240"/>
        <w:ind w:left="235" w:hanging="0"/>
        <w:jc w:val="left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Преступления в сфере компьютерной информации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240" w:before="5" w:after="0"/>
        <w:ind w:left="235" w:hanging="0"/>
        <w:jc w:val="left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Преступления в сфере экономической деятельности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40" w:before="67" w:after="0"/>
        <w:ind w:left="235" w:hanging="0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Преступления против безопасности движения и эксплуатации транспорта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950" w:leader="none"/>
        </w:tabs>
        <w:spacing w:lineRule="auto" w:line="240"/>
        <w:ind w:left="235" w:hanging="0"/>
        <w:jc w:val="left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Преступления против государственной власти, интересов государственной службы и службы в органах местного самоуправления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240" w:before="10" w:after="0"/>
        <w:ind w:left="235" w:right="91" w:hanging="0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Преступления против жизни. Составы простого и квалифицированного убийств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240" w:before="67" w:after="0"/>
        <w:ind w:left="235" w:right="499" w:hanging="0"/>
        <w:jc w:val="left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Преступления против интересов службы в коммерческих и иных организациях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40"/>
        <w:ind w:left="235" w:hanging="0"/>
        <w:jc w:val="left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Преступления против конституционных прав и свобод человека и гражданина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40"/>
        <w:ind w:left="235" w:hanging="0"/>
        <w:jc w:val="left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Преступления против мира и безопасности человечества. Геноцид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40" w:before="5" w:after="0"/>
        <w:ind w:left="235" w:hanging="0"/>
        <w:jc w:val="left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Преступления против общественной безопасности и общественного порядка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950" w:leader="none"/>
        </w:tabs>
        <w:spacing w:lineRule="auto" w:line="240" w:before="5" w:after="0"/>
        <w:ind w:left="235" w:hanging="0"/>
        <w:jc w:val="left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Преступления против порядка управления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950" w:leader="none"/>
        </w:tabs>
        <w:spacing w:lineRule="auto" w:line="240" w:before="10" w:after="0"/>
        <w:ind w:left="235" w:hanging="0"/>
        <w:jc w:val="left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Преступления против правосудия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240"/>
        <w:ind w:left="235" w:hanging="0"/>
        <w:jc w:val="left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Преступления против собственности: формы и виды хищений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950" w:leader="none"/>
        </w:tabs>
        <w:spacing w:lineRule="auto" w:line="240"/>
        <w:ind w:left="235" w:hanging="0"/>
        <w:jc w:val="left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Преступления террористического характера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950" w:leader="none"/>
        </w:tabs>
        <w:spacing w:lineRule="auto" w:line="240" w:before="10" w:after="0"/>
        <w:ind w:left="235" w:hanging="0"/>
        <w:jc w:val="left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Привилегированные убийства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240" w:before="24" w:after="0"/>
        <w:ind w:left="235" w:hanging="0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Принудительные меры медицинского характера. Основания их применения, цели и виды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40"/>
        <w:ind w:left="235" w:hanging="0"/>
        <w:jc w:val="left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Система и классификация наказаний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240" w:before="5" w:after="0"/>
        <w:ind w:left="235" w:hanging="0"/>
        <w:jc w:val="left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Случай (казус) в уголовного праве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40" w:before="29" w:after="0"/>
        <w:ind w:left="235" w:hanging="0"/>
        <w:jc w:val="left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Смертная казнь: социальные, нравственные и правовые проблемы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240"/>
        <w:ind w:left="235" w:hanging="0"/>
        <w:jc w:val="left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Смягчающие и отягчающие наказание обстоятельства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240" w:before="14" w:after="0"/>
        <w:ind w:left="235" w:hanging="0"/>
        <w:jc w:val="left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Состав мошенничества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950" w:leader="none"/>
        </w:tabs>
        <w:spacing w:lineRule="auto" w:line="240" w:before="5" w:after="0"/>
        <w:ind w:left="235" w:hanging="0"/>
        <w:jc w:val="left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Состав преступления. Его виды, структура и значение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950" w:leader="none"/>
        </w:tabs>
        <w:spacing w:lineRule="auto" w:line="240" w:before="10" w:after="0"/>
        <w:ind w:left="235" w:hanging="0"/>
        <w:jc w:val="left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Соучастие в преступлении и прикосновенность к преступлению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40"/>
        <w:ind w:left="235" w:hanging="0"/>
        <w:jc w:val="left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Специальные правила назначения наказания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240" w:before="10" w:after="0"/>
        <w:ind w:left="235" w:hanging="0"/>
        <w:jc w:val="left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Субъективная сторона состава преступления и ее признаки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240"/>
        <w:ind w:left="235" w:hanging="0"/>
        <w:jc w:val="left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Таможенные преступления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950" w:leader="none"/>
        </w:tabs>
        <w:spacing w:lineRule="auto" w:line="240"/>
        <w:ind w:left="235" w:hanging="0"/>
        <w:jc w:val="left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Толкование уголовного закона. Правовое значение постановлений Пленума Верховного Суда РФ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240" w:before="5" w:after="0"/>
        <w:ind w:left="235" w:hanging="0"/>
        <w:jc w:val="left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Уголовное право и уголовная политика. Криминология и ее значение для развития уголовного права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240" w:before="24" w:after="0"/>
        <w:ind w:left="235" w:right="5" w:hanging="0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Уголовно-правовая норма и статья уголовного закона, понятие и содержание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950" w:leader="none"/>
        </w:tabs>
        <w:spacing w:lineRule="auto" w:line="240" w:before="168" w:after="0"/>
        <w:ind w:left="235" w:right="1498" w:hanging="0"/>
        <w:jc w:val="left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Уголовный закон. Понятие, социальная и криминологическая обусловленность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240" w:before="5" w:after="0"/>
        <w:ind w:left="235" w:hanging="0"/>
        <w:jc w:val="left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Уклонение от отбывания лишения свободы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40" w:before="5" w:after="0"/>
        <w:ind w:left="235" w:hanging="0"/>
        <w:jc w:val="left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Умысел и его виды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40"/>
        <w:ind w:left="235" w:hanging="0"/>
        <w:jc w:val="left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Условное осуждение и основания его применения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240"/>
        <w:ind w:left="235" w:hanging="0"/>
        <w:jc w:val="left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Учение о необходимой обороне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240"/>
        <w:ind w:left="235" w:right="58" w:hanging="0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Факультативные признаки объективной стороны преступления и их значение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950" w:leader="none"/>
        </w:tabs>
        <w:spacing w:lineRule="auto" w:line="240"/>
        <w:ind w:left="235" w:hanging="0"/>
        <w:jc w:val="left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Физическое или психическое принуждение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40"/>
        <w:ind w:left="235" w:hanging="0"/>
        <w:jc w:val="left"/>
        <w:rPr>
          <w:rStyle w:val="FontStyle12"/>
          <w:spacing w:val="-10"/>
          <w:sz w:val="28"/>
          <w:szCs w:val="28"/>
        </w:rPr>
      </w:pPr>
      <w:r>
        <w:rPr>
          <w:rStyle w:val="FontStyle12"/>
          <w:sz w:val="28"/>
          <w:szCs w:val="28"/>
        </w:rPr>
        <w:t>Формы соучастия. Проблемы организованной преступности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240" w:before="5" w:after="0"/>
        <w:ind w:left="235" w:hanging="0"/>
        <w:jc w:val="left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Хулиганство и вандализм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950" w:leader="none"/>
        </w:tabs>
        <w:spacing w:lineRule="auto" w:line="240"/>
        <w:ind w:left="235" w:hanging="0"/>
        <w:jc w:val="left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Экологические преступления, общая характеристика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240" w:before="10" w:after="0"/>
        <w:ind w:left="235" w:hanging="0"/>
        <w:jc w:val="left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Эксцесс исполнителя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950" w:leader="none"/>
        </w:tabs>
        <w:spacing w:lineRule="auto" w:line="240"/>
        <w:ind w:left="235" w:hanging="0"/>
        <w:jc w:val="left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Юридическая природа и виды обстоятельств, исключающих преступность деяния.</w:t>
      </w:r>
    </w:p>
    <w:p>
      <w:pPr>
        <w:pStyle w:val="Style31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08" w:right="1008" w:gutter="0" w:header="0" w:top="932" w:footer="0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4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9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St2z0">
    <w:name w:val="WW8NumSt2z0"/>
    <w:qFormat/>
    <w:rPr>
      <w:rFonts w:ascii="Times New Roman" w:hAnsi="Times New Roman"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10"/>
      <w:sz w:val="26"/>
      <w:szCs w:val="26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jc w:val="right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22"/>
      <w:jc w:val="center"/>
    </w:pPr>
    <w:rPr/>
  </w:style>
  <w:style w:type="paragraph" w:styleId="Style51">
    <w:name w:val="Style5"/>
    <w:basedOn w:val="Normal"/>
    <w:qFormat/>
    <w:pPr>
      <w:spacing w:lineRule="exact" w:line="30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26:00Z</dcterms:created>
  <dc:creator>user</dc:creator>
  <dc:description/>
  <cp:keywords/>
  <dc:language>en-US</dc:language>
  <cp:lastModifiedBy>asp</cp:lastModifiedBy>
  <dcterms:modified xsi:type="dcterms:W3CDTF">2012-07-03T10:48:00Z</dcterms:modified>
  <cp:revision>8</cp:revision>
  <dc:subject/>
  <dc:title/>
</cp:coreProperties>
</file>