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альность 12.00.03 «Гражданское право; предпринимательское право; семейное право; международное частное пра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ЖДАНСКОЕ 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нятие гражданского права как самостоятельной отрасли российского права. Система гражданского права. Принципы граждан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4"/>
          <w:sz w:val="28"/>
          <w:szCs w:val="28"/>
        </w:rPr>
        <w:t>Понятие и система гражданского законодательства. Применение гражданского законодательства по аналогии права и аналогии закона. Обычаи делового оборота как источник гражданского права. Соотношение гражданского законодательства и норм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: понятие, виды, субъекты и объ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pacing w:val="-8"/>
          <w:sz w:val="28"/>
          <w:szCs w:val="28"/>
        </w:rPr>
        <w:t>Основания возникновения, изменения и прекращения гражданских правоотношений. Классификация юридических фактов в гражданск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раждане, как субъекты гражданского права. Правоспособность и дееспособность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граждан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нятие юридического лица и его признаки. Образование и прекращени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их лиц. Коммерческие и некоммерчески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. Понятие и классификация ве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гражданскому праву: понятие, виды. Форма сд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нятие и виды недействительных сделок. Правовые последствия признания сделок недействи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едставительство в гражданском праве: понятие, виды, субъекты. Представительство без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роки осуществления и защиты гражданских прав: понятие и виды сроков. Исковая давность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вещных прав. Виды вещны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обственность как экономическая и правовая категория. Понятие и содержание права собственности. Основания возникновения и прекращения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нятие гражданско-правового обязательства и основания его возникновения. Стороны обяз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ражданско-правовой договор: понятие, содержание, условия. Виды договоров: основной и предварительный, возмездный и безвозмездный, публичный договор, договор присоединения, смешанный договор. Принцип свободы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 общей собственности: понятие и виды. Вещно-правовые способы защиты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Формы и виды гражданско-правовой ответственности. Условия гражданско-правовой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нятие и принципы исполнения обязательства. Субъекты исполнения обязательства. Срок, способ и место исполнения. Прекращение обяз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оговор купли – продажи и его виды. Характеристика договора розничной купли – 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. Запрещение и ограничение дарения. Отмена да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: понятие, стороны, объекты аренды. Договор проката. Аренда зданий, сооружений,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и пожизненного содержания с иждив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оговор подряда: понятие, стороны, содержание. Виды договоров под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. Договор складского хранения. Специальные виды 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, договор комиссии, агентски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оговор перевозки. Перевозка пассажиров. Претензии и иски по перевозкам гр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Договор простого товарищества. Отличие простого и полного товари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права интеллектуальной собственност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Наследственное право России: основания наследования, круг наследников. Завещ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ричинения в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следствие неосновательного обог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облемы правового регулирования отношений по удовлетворению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положения акционерных обществ работников (народных предприятий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приниматель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Эмиссионные ценные бумаги (понятие, виды, профессиональные участники рынка ценных бумаг, обращение ценных бумаг) и их государственное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: понятие, классификация, порядок регистрации и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осударственное регулирование предпринимательской деятельности посредством механизм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и его правовые формы. Стандартизация, сертификация и метр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регулирование монополистической деятельности и развития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регулирование прогнозирования и программирования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рестьянского (фермерского)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есостоятельности (банкротства) субъектов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Хозяйственное обязательство: понятие, виды, основания и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регулирование ответственности субъектов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ветственности структурных подразделений субъектов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, основанных на праве оперативного управления и хозяйственного 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новные отличия хозяйственного товарищества от хозяйстве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обенности правового положения производственного кооператива как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регулирование приватизации государственного 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убъектность коммерческих организаций. Организационно-правовые формы коммерческих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субъектов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дивидуального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обенности метода правового регулирования в сфере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публикования и вступления в силу правовых актов федеральных органов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, хозяйственное законодательство, законодательство о предпринимательстве: общность и раз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онцессионное соглашение как правовая форма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нятие, виды, правовой статус особых экономических зон в законодательстве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институт инвестиционной деятельности: вопросы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нования возникновения и условия формирования внутрихозяйственного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аморегулируемых организаций в законодательстве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емейное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емейные отношения как предмет правового регулирования. Соотношение гражданского и семей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емей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семей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рака (порядок, препятствия к заключению бра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р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брака недействит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и обязанности супр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и обязанности супр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содержание родительских прав и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ы о праве на воспитани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несовершеннолетних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нности родителей 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именты на супруга и других членов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ыскания али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Усыновление (удочерение) по Семейному кодексу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ека (попечительство) над несовершеннолетни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емная сем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одительских пр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ный режим имущества супр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говорный режим имущества супр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имущества супру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одительских прав отдельно проживающим р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рассмотрения дел об усыно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мена усы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ыновления детей иностранными гражда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ойство детей, оставшихся без попечени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Алиментные обязанности детей по содержанию нетрудоспособных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ые вопросы применения искусственных методов репродукц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рачный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ы о праве на воспитани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собенности совершения сделок в отношении имущества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емейные отношения с участием иностранных граждан и лиц без граждан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ЕЖДУНАРОДНОЕ ЧАСТНОЕ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едмет международного частного права. Формулирование его определения. Полисистемный характер этой отрасл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Методы правового регулирования, используемые в международном частном праве: прямой материально-правовой и коллизи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международного час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Международные договоры как источник международного частного права. Юридическая природа международных договоров. Многосторонние конвенции о международной купле-продаже, о расчетно-финансовых отношениях, кредитных отношениях, об исковой давности, о семейных правоотношениях, о международном гражданском процессе. Конвенция ООН о договорах международной купли-продажи товаров от 11 апреля 198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авовых систем в мире, их особенности. Различия в правовом регулировании конкретных правоотношений с иностранным эле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коллизио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коллизио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ллизио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орядок применения иностранного права. Границы применения иностранного права. Оговорка "о публичном порядк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иностра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вых режи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положение иностранных граждан и лиц без гражданства. Территориальное и экстерриториальное действие закона. Двойное действие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иностранных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остранных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ых статус иностранных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иностранных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Участие иностранных юридических лиц в хозяйственных международных и внешнеэкономически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транснациональных корпораций ( ТН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Иностранные юридические лица в Российской Федерации. Их правовой статус. Филиалы и представительства иностранных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Правовое положение российских юридических лиц на территории иностранн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юридические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пределение понятия внешнеэкономической деятельности, ее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Комплексное правовое регулирование внешнеэкономической деятельности: а) международное право, б) международное частное право, в) национальное право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рганизационно-правовые формы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Государственное регулирование внешнеэкономической деятельност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нификация норм, регулирующих договоры международной купли-продаж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их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нешнеэкономических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внешнеэкономических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Определение понятия внешнеэкономического контракта,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форма и содержание внешнеэкономическ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внешнеэкономически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Универсальные международные конвенции по внешнеторговой купле-прода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бственности в международ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права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2:00Z</dcterms:created>
  <dc:creator>user</dc:creator>
  <dc:description/>
  <cp:keywords/>
  <dc:language>en-US</dc:language>
  <cp:lastModifiedBy>asp</cp:lastModifiedBy>
  <cp:lastPrinted>2012-06-29T10:26:00Z</cp:lastPrinted>
  <dcterms:modified xsi:type="dcterms:W3CDTF">2012-07-03T11:14:00Z</dcterms:modified>
  <cp:revision>10</cp:revision>
  <dc:subject/>
  <dc:title>УТВЕРЖДАЮ:</dc:title>
</cp:coreProperties>
</file>