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 12.00.02  «Конституционное право; конституционный судебный процесс; муниципальное право»</w:t>
        <w:b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конституционного права как отрасли, науки и учебн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авового регулирования отраслью, методология научного исследования и учеб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нормы и институ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тношения, их субъек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конституционного права как отрасли права и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конституционного права как отрасли права, науки и учебн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конституционного права в системе права РФ. Тенденция его развития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политико-правовые свойства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Российской Конститу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и динамизм Конституци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цесса конституционных поправок и пересмотра Конституци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нституционного строя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формы правления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оссийского гражд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о гражданстве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анство в царской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оссийского граждан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цепции прав человека в конституционном законодательстве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авового статуса человека и гражданина по Конституции России 199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конституционных прав и свобод человека и гражданин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и свободы человека и гражданин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и свободы человека и гражданин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ава и свободы человека и гражданин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ных граждан и лиц без гражданств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беженцев и вынужденных переселенцев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прав трудящегося и эксплуатируемого народа, принята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м съездом Советов рабочих, солдатских и крестьянских депутатов (январь, 1918 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оссийской Федерации (1917-1922 г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ССР 1924 года о статусе союзных республ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СССР 1925 г. об автоно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СФСР от 21.01.1937 г. о государственном строительстве и автоно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ациональной государственности некоторых народов в СССР в период сталинск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от 12.04.1978 г. о суверенитете РСФСР и автономных республ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«О государственном суверенитете РСФСР от 12 июня 1990 г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тивный договор от 31 марта 199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тановления федерализм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оссийского федер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российского федер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республики в составе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статус краев, городов федерального значения, областей в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титуционно-правовой статус автономной области и автономного округ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комиссии: виды, порядки формирования, компетен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дии избирательной кампании по выборам Президента РФ и депутатов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округа и избирательные участки: понятие, предназначение, условия и порядки ф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спект организации и проведения общефедеральных выб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устройство субъекто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рганов государственной власти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представительной власти РФ (понятие, ви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РФ (понятие, ви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судебной власти РФ (понятие, ви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органов государственной власт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зидента РФ в механизме государственн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Президент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ведения итогов голосования по выборам депутатов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 и Федеральное Собрание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 и Прав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Президента с субъектам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 и субъекты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 в сфере обороны и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зидента РФ в сфере внешне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Президент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Президент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Собрание – Парламент РФ, представительный и законодательный орган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Федерального Собрания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ета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ов депутатов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 депутата Гос. Думы и члена Совета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кандидатов в депутаты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выборов депутатов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ета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вета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ламентские слуш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процесс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законодательной инициативы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Федерального конституционного закона, его соотношение с федеральным зако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уск Гос. Ду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авительства РФ в системе исполнительн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правительств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ение полномочий и отставка Правительств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и деятельности Правительств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судебн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, его место в системе «разделения властей» и в системе судебной в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учреждения Конституционного Суда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организация деятельности Конституционного Суд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ституционного Суд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судопроизвод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Конституционного Суда, их виды, юридическая природа, юридическая с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дов общей юрисдикции, арбитражных и военных судов по непосредственному применению Конституции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организации и компетенции прокуратуры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и деятельности законодательных (представительных) и исполнительных органов государственной власти в субъектах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ые основы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системе народовлас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ы субъектов РФ: виды, порядки замещения должностей, полномо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естного самоуправления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деятельности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база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7:00Z</dcterms:created>
  <dc:creator>user</dc:creator>
  <dc:description/>
  <cp:keywords/>
  <dc:language>en-US</dc:language>
  <cp:lastModifiedBy>asp</cp:lastModifiedBy>
  <dcterms:modified xsi:type="dcterms:W3CDTF">2012-07-03T10:47:00Z</dcterms:modified>
  <cp:revision>14</cp:revision>
  <dc:subject/>
  <dc:title/>
</cp:coreProperties>
</file>