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12.00.01  «Теория и история права и государства; история учений о праве и государств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уки и курса общей теории права и государства, связь теории права и государства, истории права и государства, истории учений оправе и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государства и общества: история вопроса и современное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теории государства и права: понятие, содержание, система мет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: понятие, механизм,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и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 (понятие, принципы нормативной регламент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гражданского общества и правов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происхождения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нятий и категорий общей теор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ава. Особенности современного правопонима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определения понятия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ценность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и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форм (источников)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нормативных 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: понятие, критерии классификации,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классификация юридическ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юридических норм, их отличие от других социальны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деятельность: понятие, структура, место в теории государства 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аконодательства. Современная концепция системы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авовой системе. Классификация правов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правотворчества и законотвор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я и его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состояния как теоретической конструкции (понятие, призна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структура,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: понятие, классификация, роль в механизме юридического регулирования общественн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реализ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юридическ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реформа в современной России: понятие,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ание юридических норм (понятие, виды, способ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: понятие и пути их уст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техника: понятие,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законности и ее гаран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сознания, его структура, виды. Деформации право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авовой культуре, виды. Правовая аккультур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, объективная и субъективная стороны правомер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ллизии (понятие, виды, причи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нигилизм: понятие, причины, особенности проявле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юридической ответственности, основания, современная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(понятие, ви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ктика (понятие, виды, структу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й власти: понятие, элементы, способы связи эле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осударстве и его основные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ая власть в системе государственной власти: понятие, способы закрепления и осущест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итимность и легитимация государственной власти: понятие, соотнош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в развитии государственной власти в современ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а (понятие, конкретно-историческая обусловленность и классифик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государства: понятие,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а (понятие, виды, структура, классифик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государства: понятие,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а: понятие,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: понятие, признаки, проблемы формирования правового государства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и закона: история вопроса и современное по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закономерностей возникновения и развития политико-правовых у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правовая концепция в истории политико-правов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истская концепция в истории правов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ьная правовая концепц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ая правовая концепц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-демократические правовые концепции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систское политико-правовое учение в России в 19-20 ве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падно-европейские правовые концепции 19-20 ве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учения Востока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Платона о законах и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 о праве и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Н. Макиавелли о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чение И. Ка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чение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истории государства и прав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памятники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орические причины, условия проведения и содержание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аторская деятельность в России в 19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й этап в истории государства и прав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памятники Фра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памятники Древнего Вос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памятники Гер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памятники Великобр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памятники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2:00Z</dcterms:created>
  <dc:creator>user</dc:creator>
  <dc:description/>
  <cp:keywords/>
  <dc:language>en-US</dc:language>
  <cp:lastModifiedBy>asp</cp:lastModifiedBy>
  <cp:lastPrinted>2010-07-19T12:13:00Z</cp:lastPrinted>
  <dcterms:modified xsi:type="dcterms:W3CDTF">2012-07-03T10:47:00Z</dcterms:modified>
  <cp:revision>17</cp:revision>
  <dc:subject/>
  <dc:title/>
</cp:coreProperties>
</file>