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 08.00.14. «Мировая экономика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изация современной мировой экономики, ее противоречия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формация международных экономических отношений в начале XXI века. Система современных международных экономических отношений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 в системе современных международных экономических отношений. Концепция национальной безопасности РФ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мирового рынка. Мировые рынки товаров, услуг, капиталов и рабочей силы, их соотношение и взаимодействие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 в международной торговле. Мировые цены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международной торговли в системе международных экономических отношений. Теории международной торговли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ое (многостороннее) регулирование внешней торговли. Генеральное соглашение по тарифам и торговле (ГАТТ). Всемирная торговая организация (ВТО) и система ее соглашений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вступления России в ВТО, последствия для российской экономики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внешней торговли для экономики России. Динамика, товарная и географическая структура внешней торговли бывшего СССР и Российской Федерации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оженная политика. Закон о таможенном регулировании в РФ и Таможенный кодекс Таможенного союз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структура международного рынка услуг. Специфические особенности международной торговли услугами. Россия на мировом рынке услуг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изм. Динамика и основные направления международного туризма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рынок технологий. Информационные технологии и особенности их реализации на международном рынке</w:t>
      </w:r>
      <w:r>
        <w:rPr>
          <w:color w:val="007F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а как форма международных экономических отношений. Экспорт и импорт капитал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рынок ссудных капиталов. Внешний долг. Проблемы внешнего долга в современной мировой экономике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Особые экономические зоны в мировой экономике, их функции и классификация. 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Иностранные капиталовложения в России в конце XX - начале ХХI веков и их роль в экономическом развитии страны. 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Международная миграция, современные тенденции ее развития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ность и формы международной экономической интеграции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западноевропейской интеграции. Принципы организации и механизм функционирования Европейского Союза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онные процессы в рамках СНГ. Таможенный союз. Евразийское Экономическое Сообщество. Союз Белоруссии и России. Единое экономическое пространство (Россия, Казахстан, Беларусь, Украина) и проблемы, связанные с его функционированием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й кризис мировой экономики: причины, особенности и возможные пути преодоления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я России в мировое хозяйство в условиях кризиса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убъекты современной мировой экономики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ъюктуры мирового рынка. Основные конъюнктурообразующие факторы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мировой торговли и ее основные показатели. Товарная и географическая структура мировой торговли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оль государства в регулировании внешнеторговой деятельности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операций и сделок внешнеторговых контрактов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внешнеторговых контрактов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нешней торговли России с другими странами-членами СНГ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международных расчетов, их общая характеристика. Эволюция форм международных расчетов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лютно-финансовые и платежные условия внешнеторговых сделок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лютные риски и методы их страхования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классификации валютных операций. Процедура заключения валютной сделки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овременного состояния мирового валютного рынка и основных региональных и национальных рынков. 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валютных рынков. Участники валютного рынка. Биржевой и внебиржевой валютный рынок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структура, формы и функции международной валютной ликвидности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и региональные валютно-кредитные и финансовые организации. Региональные международные банки развития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России с МВФ м МБРР, эффективность этого сотрудничеств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 (МВФ). Роль кредитов МВФ в межгосударственном регулировании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евровалют и еврозаймов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мирового рынка капиталов. Процентные ставки на мировом рынке ссудных капиталов, их структур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мировой рынки ссудных капиталов. Мировой денежный рынок. Мировой финансовый рынок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ины, цели и формы государственного вмешательства в сферу межгосударственного кредита. 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форфейтинга как метода и формы инвестиционного кредитования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факторинг как способ финансирования производства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международного лизинга и его функции. Виды лизинга и формы лизинговых сделок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международного кредита. Их классификация по источникам, назначению, видам, валюте займа, срокам, обеспечению, технике предоставления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 и роль международного кредита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ое состояние и виды валютных операций, осуществляемых на российском валютном рынке и перспективы их развития в современных условиях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ютная политика: понятие, цели, формы и инструменты. Валютные ограничения как часть валютной политики государства. Валютная дискриминация и валютная блокада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ютный курс. Факторы, воздействующие на формирование валютного курса. Валютный демпинг и «валютная война»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ютный рынок в России: особенности формирования и опыт функционирования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баланс, его основа, содержание и структура. Методы и способы регулирования платежного баланс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нсы международных расчетов, понятие и классификация.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Европейская валютная система как попытка межнационального регулирования валютных отношений в рамках интеграционного объединения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Парижской, Генуэзской, Бреттонвудской и Ямайской валютных систем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валютной системы. Национальные, международные (региональные) и мировая валютные системы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валюты. Конвертируемость валют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ютные отношения как особый вид экономических отношений. Субъекты и объекты валютных отношений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ентноспособность национальных экономик и ее фактор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1:00Z</dcterms:created>
  <dc:creator>user</dc:creator>
  <dc:description/>
  <cp:keywords/>
  <dc:language>en-US</dc:language>
  <cp:lastModifiedBy>asp</cp:lastModifiedBy>
  <cp:lastPrinted>2010-07-19T12:11:00Z</cp:lastPrinted>
  <dcterms:modified xsi:type="dcterms:W3CDTF">2012-07-03T10:46:00Z</dcterms:modified>
  <cp:revision>21</cp:revision>
  <dc:subject/>
  <dc:title/>
</cp:coreProperties>
</file>