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: 08.00.05 «Экономика и управление народным хозяйством: 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задачи и принципы маркет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и современные концепции маркет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формы и типы маркетинг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 и ее под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методы сбора маркетинговой информ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аркетинговых исследований и их виды. Этапы маркетинговых исследований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ркетинговой среды компании, ее структу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комплексного исследования товарного ры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окупательского поведения. Внешние и внутренние факторы, влияющие на поведение потребителей. Процесс выбора товара потребителем и принятия решения о покуп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процесса сегментирования рынка: сегментация, сегмент, целевой сегмент, рыночная ниша, рыночное ок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товара на рынке. Стратегии позиционирования товара на рын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и служб маркетинга. Типовое положение о службе маркет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ое планирование и виды планов маркетинга. Структура пла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маркетинговых возможностей предприятия. Система целевых показателей маркет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маркетинга. Виды стратегий маркетингов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я программа. Бюджет реализации маркетинговой программы и методы его определ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ффективности маркетингов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ая модель товара Ф.Котлера. Мультиатрибутивная модель товара Ж.-Ж.Ламбе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е стратегии фирмы: стратегия инновации товара, стратегия вариации товара, стратегия элиминации това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минг, марка, марочное название, марочный знак, товарный знак, бренд: понятие, различия и взаимосвяз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брендинга, его задачи. Бренд-менеджмент.  Бренд-трекинг как метод контроля политики продвижения ма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фирмы: цели и задачи. Факторы и этапы цено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/>
      </w:pPr>
      <w:r>
        <w:rPr>
          <w:sz w:val="28"/>
          <w:szCs w:val="28"/>
        </w:rPr>
        <w:t>Канал распределения: понятие, функции и уровни канала распределения. Оптовая и розничная торговля как основные методы распределения това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онная политика: цели и задачи. Коммуникационный комплекс маркетинг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чандайзинг: сущность, правила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маркетинг: понятие, цели и задачи. Способы выхода фирмы на внешний рыно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 услуг: понятие, цели, особ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й маркетинг: понятие и его особенности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маркетинг: сущность, цели и мето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160" w:leader="none"/>
          <w:tab w:val="left" w:pos="2340" w:leader="none"/>
          <w:tab w:val="left" w:pos="2520" w:leader="none"/>
        </w:tabs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территорий: понятие, цели и инструменты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2:00Z</dcterms:created>
  <dc:creator>asp</dc:creator>
  <dc:description/>
  <cp:keywords/>
  <dc:language>en-US</dc:language>
  <cp:lastModifiedBy>asp</cp:lastModifiedBy>
  <dcterms:modified xsi:type="dcterms:W3CDTF">2012-07-05T07:54:00Z</dcterms:modified>
  <cp:revision>2</cp:revision>
  <dc:subject/>
  <dc:title/>
</cp:coreProperties>
</file>