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Южно-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ститута-филиала РАНХи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М. Старо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2012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ПРОСЫ К ВСТУПИТЕЛЬНЫМ ИСПЫТАНИяМ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В АСПИРАНТУРУ </w:t>
      </w:r>
      <w:r>
        <w:rPr>
          <w:sz w:val="28"/>
          <w:szCs w:val="28"/>
        </w:rPr>
        <w:t xml:space="preserve">ЮЖНО-РОССИЙСКОГО ИНСТИТУТА-ФИЛИАЛА РОССИЙСКОЙ АКАДЕМИИ НАРОДНОГО ХОЗЯЙСТВА И ГОСУДАРСТВЕННОЙ СЛУЖБЫ ПРИ ПРЕЗИДЕНТЕ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ь: 08.00.05  «Экономика и управление народным хозяйством: экономика предпринимательства»</w:t>
        <w:br/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тие методологии и теории предпринимательства; разработка методики организации предпринимательской деятельности в различных формах предпринимательства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направления развития экономической мысли в сфере предпринимательства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нализ закономерностей и тенденций развития современного предпринимательства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гнозирование будущих изменений тенденций развития современного предпринимательства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следование процесса современного предпринимательства в единстве его основных компонентов: личностного (способности предпринимателей к инновационной, рисковой деятельности), экономического (процесса получения предпринимательского дохода), организационно-экономического (формирования и развития предпринимательского стиля управления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тановление и развитие форм предпринимательства по сферам предпринимательской деятельности (производства, обмена, финансовой и др.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тановление и развитие организационно-правовых форм предпринимательства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тановление и развитие форм предпринимательства по масштабу предпринимательской деятельности (малое, среднее, крупное предпринимательство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ние и развитие системы инфраструктурного обеспечения предпринимательской деятельности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осударственное регулирование и поддержка предпринимательской деятельности (сущность, принципы, формы, методы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направления формирования и развития системы государственного регулирования и поддержки предпринимательства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Хозяйственный риск в предпринимательской деятельности (сущность, виды, риск-менеджмент)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направления формирования системы риск-менеджмента в сфере предпринимательства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тодология, теория обеспечения конкурентоспособности предпринимательских структур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е и развитие конкурентоспособности системы управления предпринимательскими структурами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хнология процесса разработки и принятия управленческих решений в предпринимательских структурах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ние и развитие благоприятной предпринимательской сферы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тратегическое планирование и прогнозирование предпринимательской деятельности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я системы взаимодействия предпринимательских структур крупного и малого предпринимательства, формирование и развитие предпринимательских сетей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я и управление совместным предпринимательством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стояние и перспектива развития международной национальной и региональной систем предпринимательства и их взаимосвязей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еоретические, методологические и методические основы формирования и развития организационной культуры в системе предпринимательства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онная структура управления предпринимательскими формированиями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енчурный капитал в системе предпринимательства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нализ и оценка эффективности предпринимательской деятельности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взаимодействия властных и предпринимательских структур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ы и методы внутриорганизационного поведения в системе предпринимательства (стимулы, мотивы, корпоративная структура и т.д)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кономерности и тенденции развития хозяйственных связей предпринимательских структур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тодология, методика и организация исследования рыночной конъюнктуры в системе предпринимательства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еспечение устойчивости развития предпринимательских структур в условиях экономического кризиса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8:00Z</dcterms:created>
  <dc:creator>asp</dc:creator>
  <dc:description/>
  <cp:keywords/>
  <dc:language>en-US</dc:language>
  <cp:lastModifiedBy>asp</cp:lastModifiedBy>
  <dcterms:modified xsi:type="dcterms:W3CDTF">2012-07-05T07:52:00Z</dcterms:modified>
  <cp:revision>2</cp:revision>
  <dc:subject/>
  <dc:title/>
</cp:coreProperties>
</file>