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СПИРАНТУРА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пециальности, реализуемые в аспирантуре 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Южно-Российского института-филиала Президентской академии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08.00.01</w:t>
      </w:r>
      <w:r>
        <w:rPr/>
        <w:t xml:space="preserve"> «Экономическая теор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08.00.05</w:t>
      </w:r>
      <w:r>
        <w:rPr/>
        <w:t xml:space="preserve"> «Экономика и управление народным хозяйством» (региональная экономика, экономика труда, экономика предпринимательства, маркетинг, менеджмен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08.00.14</w:t>
      </w:r>
      <w:r>
        <w:rPr/>
        <w:t xml:space="preserve"> «Мировая эконом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12.00.01</w:t>
      </w:r>
      <w:r>
        <w:rPr/>
        <w:t xml:space="preserve"> «Теория и история права и государства; история учений о государств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12.00.02</w:t>
      </w:r>
      <w:r>
        <w:rPr/>
        <w:t xml:space="preserve"> «Конституционное право; кон</w:t>
        <w:softHyphen/>
        <w:t>ституционный судебный процесс; муници-пальное пра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12.00.03</w:t>
      </w:r>
      <w:r>
        <w:rPr/>
        <w:t xml:space="preserve"> «Гражданское право; предпринимательское право; семейное право; между-народное частное пра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12.00.08</w:t>
      </w:r>
      <w:r>
        <w:rPr/>
        <w:t xml:space="preserve"> «Уголовное право и криминология; уголовно-исполнительное пра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12.00.11</w:t>
      </w:r>
      <w:r>
        <w:rPr/>
        <w:t xml:space="preserve"> «Судебная власть, прокурорская деятельность, правозащитная и право-охранительная деятель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12.00.14</w:t>
      </w:r>
      <w:r>
        <w:rPr/>
        <w:t xml:space="preserve"> «Административное право, административный процес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  <w:tab w:val="left" w:pos="1620" w:leader="none"/>
          <w:tab w:val="left" w:pos="1800" w:leader="none"/>
        </w:tabs>
        <w:ind w:left="0" w:firstLine="709"/>
        <w:jc w:val="both"/>
        <w:rPr/>
      </w:pPr>
      <w:r>
        <w:rPr>
          <w:b/>
        </w:rPr>
        <w:t>22.00.04</w:t>
      </w:r>
      <w:r>
        <w:rPr/>
        <w:t xml:space="preserve"> «Социальная структура, социальные институты и процесс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22.00.08</w:t>
      </w:r>
      <w:r>
        <w:rPr/>
        <w:t xml:space="preserve"> «Социология управ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23.00.01</w:t>
      </w:r>
      <w:r>
        <w:rPr/>
        <w:t xml:space="preserve"> «Теория и философия политики, история и методология политической нау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23.00.02</w:t>
      </w:r>
      <w:r>
        <w:rPr/>
        <w:t xml:space="preserve"> «Политические институты, процессы и технологии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i/>
        </w:rPr>
        <w:t>Прием документов</w:t>
      </w:r>
      <w:r>
        <w:rPr/>
        <w:t xml:space="preserve"> для поступления в аспирантуру осуществляется в период </w:t>
      </w:r>
      <w:r>
        <w:rPr>
          <w:b/>
          <w:i/>
        </w:rPr>
        <w:t>с 1 июля по 1 сентябр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Поступающие в аспирантуру сдают следующие </w:t>
      </w:r>
      <w:r>
        <w:rPr>
          <w:i/>
        </w:rPr>
        <w:t>конкурсные вступительные экзамены</w:t>
      </w:r>
      <w:r>
        <w:rPr/>
        <w:t>:</w:t>
      </w:r>
      <w:r>
        <w:rPr>
          <w:b/>
          <w:i/>
        </w:rPr>
        <w:t xml:space="preserve"> специальную дисциплину, иностранный язык, философ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i/>
        </w:rPr>
        <w:t>Вступительные экзамены</w:t>
      </w:r>
      <w:r>
        <w:rPr/>
        <w:t xml:space="preserve"> проводятся в период </w:t>
      </w:r>
      <w:r>
        <w:rPr>
          <w:b/>
          <w:i/>
        </w:rPr>
        <w:t>с 1 сентября по 20 октябр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i/>
        </w:rPr>
        <w:t>Зачисление в аспирантуру</w:t>
      </w:r>
      <w:r>
        <w:rPr/>
        <w:t xml:space="preserve"> производится с </w:t>
      </w:r>
      <w:r>
        <w:rPr>
          <w:b/>
        </w:rPr>
        <w:t>1 ноябр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Обучение производится по </w:t>
      </w:r>
      <w:r>
        <w:rPr>
          <w:b/>
          <w:i/>
        </w:rPr>
        <w:t>очной (3 года) и заочной (4 года) форме</w:t>
      </w:r>
      <w:r>
        <w:rPr/>
        <w:t xml:space="preserve"> на бюджетной и внебюджетной основе обуч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b/>
        </w:rPr>
        <w:t>Стоимость обучения на внебюджетной основе обучения: (2012-2013 уч. год)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Очная форма- 93 тыс.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очная форма- 62 тыс.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Соискательство ученой степени кандидата наук- 62 тыс.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Соискательство для сдачи кандидатских экзаменов- 11 500 руб.(один экзамен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документов для поступления в аспирантур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заполненное собственноручно (бланк в отделе аспирантуры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 (листок по учету кадров), заполненная собственноручно (бланк в отделе аспирантуры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иплома о высшем профессиональном образовании с приложением (нотариально заверенная или заверенная отделом кадров Южно-Российского института-филиал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3х4 (цветные, без уголка), 3 шт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федеральных органов власти, органов власти субъектов РФ (при наличи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аучных трудов (при наличии), заверенный ученым секретарем Ученого Совета, где были опубликованы рабо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ительный реферат по избранной научной специальности (объем 24-26 машинописных листов) с рецензией потенциального научного руководител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сдаче кандидатских экзаменов – Форма 2.2 (при наличии)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ш адрес: </w:t>
      </w:r>
      <w:r>
        <w:rPr>
          <w:rFonts w:cs="Times New Roman" w:ascii="Times New Roman" w:hAnsi="Times New Roman"/>
          <w:i/>
          <w:sz w:val="24"/>
          <w:szCs w:val="24"/>
        </w:rPr>
        <w:t>344002, г. Ростов-на-Дону ул. Пушкинская, 70, каб. 204 (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дел аспирантуры и докторантуры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 xml:space="preserve">(863) 240-36-25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otdelaspirantur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aspirantur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7:00Z</dcterms:created>
  <dc:creator>asp</dc:creator>
  <dc:description/>
  <cp:keywords/>
  <dc:language>en-US</dc:language>
  <cp:lastModifiedBy>user</cp:lastModifiedBy>
  <cp:lastPrinted>2012-06-14T09:53:00Z</cp:lastPrinted>
  <dcterms:modified xsi:type="dcterms:W3CDTF">2012-06-14T06:02:00Z</dcterms:modified>
  <cp:revision>12</cp:revision>
  <dc:subject/>
  <dc:title/>
</cp:coreProperties>
</file>