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 ПЛАТЫ ЗА ОБУЧЕНИЕ В СКАГС </w:t>
      </w:r>
    </w:p>
    <w:p>
      <w:pPr>
        <w:pStyle w:val="Heading3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ЛАТНО-ДОГОВОРНОЙ ОСНОВЕ </w:t>
      </w:r>
    </w:p>
    <w:p>
      <w:pPr>
        <w:pStyle w:val="Heading3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УДЕНТОВ И СЛУШАТЕЛЕЙ 1 КУРСА (ПРИЕМ  2011 ГОДА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КАЛАВРИАТ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1.1. По направлению подготовки «</w:t>
      </w:r>
      <w:r>
        <w:rPr>
          <w:b/>
          <w:iCs/>
          <w:sz w:val="22"/>
          <w:szCs w:val="22"/>
        </w:rPr>
        <w:t>Государственное и муниципальное управление</w:t>
      </w:r>
      <w:r>
        <w:rPr>
          <w:b/>
          <w:sz w:val="22"/>
          <w:szCs w:val="22"/>
        </w:rPr>
        <w:t xml:space="preserve">»: </w:t>
      </w:r>
    </w:p>
    <w:p>
      <w:pPr>
        <w:pStyle w:val="TextBody"/>
        <w:tabs>
          <w:tab w:val="clear" w:pos="708"/>
          <w:tab w:val="left" w:pos="72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1. Очная форма обучения</w:t>
        <w:tab/>
        <w:tab/>
        <w:t xml:space="preserve">- 69 300 </w:t>
      </w:r>
      <w:r>
        <w:rPr>
          <w:sz w:val="22"/>
          <w:szCs w:val="22"/>
          <w:lang w:val="en-US"/>
        </w:rPr>
        <w:t>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2. Заочная форма обучения</w:t>
        <w:tab/>
        <w:tab/>
        <w:t>- 34 3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3. Заочная (сокращенная на базе СПО)                                                    - 36 1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4.  Заочная (сокращенная на базе ВПО)                                                   - 46 000 руб.  </w:t>
      </w:r>
    </w:p>
    <w:p>
      <w:pPr>
        <w:pStyle w:val="Normal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sz w:val="22"/>
          <w:szCs w:val="22"/>
        </w:rPr>
        <w:t>1.2. По направлению подготовки «</w:t>
      </w:r>
      <w:r>
        <w:rPr>
          <w:b/>
          <w:iCs/>
          <w:sz w:val="22"/>
          <w:szCs w:val="22"/>
        </w:rPr>
        <w:t>Юриспруденция»</w:t>
      </w:r>
    </w:p>
    <w:p>
      <w:pPr>
        <w:pStyle w:val="TextBody"/>
        <w:tabs>
          <w:tab w:val="clear" w:pos="708"/>
          <w:tab w:val="left" w:pos="708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.2.1.Очная форма обучения</w:t>
        <w:tab/>
        <w:t xml:space="preserve">  </w:t>
        <w:tab/>
        <w:t xml:space="preserve"> - 63 300 руб.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/>
      </w:pPr>
      <w:r>
        <w:rPr>
          <w:sz w:val="22"/>
          <w:szCs w:val="22"/>
        </w:rPr>
        <w:t xml:space="preserve">1.2.2.Заочная форма обучения </w:t>
        <w:tab/>
        <w:tab/>
        <w:t xml:space="preserve"> - 39 4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3. Заочная (сокращенная на базе СПО)</w:t>
        <w:tab/>
        <w:tab/>
        <w:t xml:space="preserve"> - 42 1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4 Заочная (сокращенная на базе ВПО)                                                      - 41 000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 По направлению подготовки  «Э</w:t>
      </w:r>
      <w:r>
        <w:rPr>
          <w:b/>
          <w:iCs/>
          <w:sz w:val="22"/>
          <w:szCs w:val="22"/>
        </w:rPr>
        <w:t>кономика</w:t>
      </w:r>
      <w:r>
        <w:rPr>
          <w:b/>
          <w:sz w:val="22"/>
          <w:szCs w:val="22"/>
        </w:rPr>
        <w:t>» (профили: мировая экономика и налоги и налогообложение)</w:t>
      </w:r>
    </w:p>
    <w:p>
      <w:pPr>
        <w:pStyle w:val="TextBody"/>
        <w:tabs>
          <w:tab w:val="clear" w:pos="708"/>
          <w:tab w:val="left" w:pos="740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.3.1. Очная форма обучения</w:t>
        <w:tab/>
        <w:tab/>
        <w:t>- 53 300 руб.</w:t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/>
      </w:pPr>
      <w:r>
        <w:rPr>
          <w:sz w:val="22"/>
          <w:szCs w:val="22"/>
        </w:rPr>
        <w:t xml:space="preserve">1.3.2.Заочная форма обучения </w:t>
        <w:tab/>
        <w:tab/>
        <w:t>- 24 5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3. Заочная (сокращенная на базе СПО)</w:t>
        <w:tab/>
        <w:tab/>
        <w:t>- 22 0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4 Заочная (сокращенная на базе ВПО)                                                     - 25 000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По направлению подготовки  «Менеджмент» (профили: финансовый менеджмент, управление проектами)</w:t>
      </w:r>
    </w:p>
    <w:p>
      <w:pPr>
        <w:pStyle w:val="TextBody"/>
        <w:tabs>
          <w:tab w:val="clear" w:pos="708"/>
          <w:tab w:val="left" w:pos="740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.4.1. Очная форма обучения</w:t>
        <w:tab/>
        <w:tab/>
        <w:t>- 53 300 руб.</w:t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/>
      </w:pPr>
      <w:r>
        <w:rPr>
          <w:sz w:val="22"/>
          <w:szCs w:val="22"/>
        </w:rPr>
        <w:t xml:space="preserve">1.4.2. Заочная форма обучения </w:t>
        <w:tab/>
        <w:tab/>
        <w:t>- 24 5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3. Заочная (сокращенная на базе СПО)</w:t>
        <w:tab/>
        <w:tab/>
        <w:t>- 22 000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. По направлению подготовки  «Политология» (профиль: политическое управление)</w:t>
      </w:r>
    </w:p>
    <w:p>
      <w:pPr>
        <w:pStyle w:val="TextBody"/>
        <w:tabs>
          <w:tab w:val="clear" w:pos="708"/>
          <w:tab w:val="left" w:pos="740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.5.1.Очная форма обучения</w:t>
        <w:tab/>
        <w:tab/>
        <w:t>- 53 300 руб.</w:t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/>
      </w:pPr>
      <w:r>
        <w:rPr>
          <w:sz w:val="22"/>
          <w:szCs w:val="22"/>
        </w:rPr>
        <w:t xml:space="preserve">1.5.2.Заочная форма обучения </w:t>
        <w:tab/>
        <w:tab/>
        <w:t>- 24 5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ТУРА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1.1. По направлению подготовки «</w:t>
      </w:r>
      <w:r>
        <w:rPr>
          <w:b/>
          <w:iCs/>
          <w:sz w:val="22"/>
          <w:szCs w:val="22"/>
        </w:rPr>
        <w:t>Государственное и муниципальное управление</w:t>
      </w:r>
      <w:r>
        <w:rPr>
          <w:b/>
          <w:sz w:val="22"/>
          <w:szCs w:val="22"/>
        </w:rPr>
        <w:t xml:space="preserve">»: </w:t>
      </w:r>
    </w:p>
    <w:p>
      <w:pPr>
        <w:pStyle w:val="TextBody"/>
        <w:tabs>
          <w:tab w:val="clear" w:pos="708"/>
          <w:tab w:val="left" w:pos="72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1. Очная форма обучения</w:t>
        <w:tab/>
        <w:tab/>
        <w:t>- 75 0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2. Заочная форма обучения</w:t>
        <w:tab/>
        <w:tab/>
        <w:t>- 42 8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По направлению подготовки «</w:t>
      </w:r>
      <w:r>
        <w:rPr>
          <w:b/>
          <w:iCs/>
          <w:sz w:val="22"/>
          <w:szCs w:val="22"/>
        </w:rPr>
        <w:t>Экономика</w:t>
      </w:r>
      <w:r>
        <w:rPr>
          <w:b/>
          <w:sz w:val="22"/>
          <w:szCs w:val="22"/>
        </w:rPr>
        <w:t>» (профиль: государственное и региональное управление; мировая экономика; экономическая и социальная политика; учет, анализ и аудит; учет и налогообложение бюджетных организаций; налоговое администрирование; налоговое консультирование; международное налогообложение; налогообложение в сфере природопользования; арбитражная практика разрешения налоговых споров и их досудебное урегулирование; бухгалтерский учет в бюджетных организациях):</w:t>
      </w:r>
    </w:p>
    <w:p>
      <w:pPr>
        <w:pStyle w:val="TextBody"/>
        <w:tabs>
          <w:tab w:val="clear" w:pos="708"/>
          <w:tab w:val="left" w:pos="726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.2.1. Очная форма обучения</w:t>
        <w:tab/>
        <w:tab/>
        <w:t>- 69 2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/>
      </w:pPr>
      <w:r>
        <w:rPr>
          <w:sz w:val="22"/>
          <w:szCs w:val="22"/>
        </w:rPr>
        <w:t>1.2.2. Заочная форма обучения</w:t>
        <w:tab/>
        <w:tab/>
        <w:t>- 41 500 руб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По направлению подготовки «</w:t>
      </w:r>
      <w:r>
        <w:rPr>
          <w:b/>
          <w:iCs/>
          <w:sz w:val="22"/>
          <w:szCs w:val="22"/>
        </w:rPr>
        <w:t>Менеджмент</w:t>
      </w:r>
      <w:r>
        <w:rPr>
          <w:b/>
          <w:sz w:val="22"/>
          <w:szCs w:val="22"/>
        </w:rPr>
        <w:t>» (профиль: финансовый менеджмент; управление экономическими системами, управление экономической безопасностью):</w:t>
      </w:r>
    </w:p>
    <w:p>
      <w:pPr>
        <w:pStyle w:val="TextBody"/>
        <w:tabs>
          <w:tab w:val="clear" w:pos="708"/>
          <w:tab w:val="left" w:pos="72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1. Очная форма обучения</w:t>
        <w:tab/>
        <w:tab/>
        <w:t>- 69 2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2. Заочная форма обучения</w:t>
        <w:tab/>
        <w:tab/>
        <w:t>- 41 500 руб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1.4. По направлению подготовки «</w:t>
      </w:r>
      <w:r>
        <w:rPr>
          <w:b/>
          <w:iCs/>
          <w:sz w:val="22"/>
          <w:szCs w:val="22"/>
        </w:rPr>
        <w:t>Юриспруденция</w:t>
      </w:r>
      <w:r>
        <w:rPr>
          <w:b/>
          <w:sz w:val="22"/>
          <w:szCs w:val="22"/>
        </w:rPr>
        <w:t xml:space="preserve">» (профиль: уголовное право, криминология, уголовно-исполнительное право; природоресурсное, экологическое, земельное право; уголовный процесс, криминалистика, судебная экспертиза, теория оперативно-розыскной деятельности; теория и истории государства и права, история правовых учений; судебная власть, прокурорский надзор, организация правоохранительной деятельности, адвокатура, нотариат; гражданское право, семейное право, международное частное право; предпринимательское право, коммерческое право; конституционное право, муниципальное право): </w:t>
      </w:r>
    </w:p>
    <w:p>
      <w:pPr>
        <w:pStyle w:val="TextBody"/>
        <w:tabs>
          <w:tab w:val="clear" w:pos="708"/>
          <w:tab w:val="left" w:pos="726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.4.1. Очная форма обучения</w:t>
        <w:tab/>
        <w:tab/>
        <w:t>- 74 6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/>
      </w:pPr>
      <w:r>
        <w:rPr>
          <w:sz w:val="22"/>
          <w:szCs w:val="22"/>
        </w:rPr>
        <w:t>1.4.2. Заочная форма обучения</w:t>
        <w:tab/>
        <w:tab/>
        <w:t>- 42 600 руб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1.5. По направлению подготовки «</w:t>
      </w:r>
      <w:r>
        <w:rPr>
          <w:b/>
          <w:iCs/>
          <w:sz w:val="22"/>
          <w:szCs w:val="22"/>
        </w:rPr>
        <w:t>Политология</w:t>
      </w:r>
      <w:r>
        <w:rPr>
          <w:b/>
          <w:sz w:val="22"/>
          <w:szCs w:val="22"/>
        </w:rPr>
        <w:t xml:space="preserve">» (профиль: теория и методология политической науки; политические институты и процессы): </w:t>
      </w:r>
    </w:p>
    <w:p>
      <w:pPr>
        <w:pStyle w:val="TextBody"/>
        <w:tabs>
          <w:tab w:val="clear" w:pos="708"/>
          <w:tab w:val="left" w:pos="726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.5.1. Очная форма обучения</w:t>
        <w:tab/>
        <w:tab/>
        <w:t>- 69 200 руб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5.2. Заочная форма обучения</w:t>
        <w:tab/>
        <w:tab/>
        <w:t>- 41 5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7:00Z</dcterms:created>
  <dc:creator>user</dc:creator>
  <dc:description/>
  <dc:language>en-US</dc:language>
  <cp:lastModifiedBy>user</cp:lastModifiedBy>
  <cp:lastPrinted>2011-07-07T10:05:00Z</cp:lastPrinted>
  <dcterms:modified xsi:type="dcterms:W3CDTF">2011-07-07T06:07:00Z</dcterms:modified>
  <cp:revision>2</cp:revision>
  <dc:subject/>
  <dc:title/>
</cp:coreProperties>
</file>