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ind w:left="-360" w:right="-3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СЕВЕРО-КАВКАЗСКАЯ АКАДЕМИЯ ГОСУДАРСТВЕННОЙ СЛУЖБ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 5 апреля 2010 года</w:t>
        <w:tab/>
        <w:tab/>
        <w:tab/>
        <w:tab/>
        <w:tab/>
        <w:tab/>
        <w:t xml:space="preserve">                   № 4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приказ ректора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                              от 1 февраля 2010 года № 111 «Об утверждении Правил приема студентов                      и слушателей в Федеральное государственное образовательное учреждение высшего профессионального образования «Северо-Кавказская академия государственной службы» для получения высшего профессионального образования в 2010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1 Федерального закона от 22 августа                  1996 года № 125-ФЗ «О высшем и послевузовском профессиональном образовании»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Ф от 21 октября                  2009 года № 442, Уставом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, в целях приведения приказа ректора СКАГС от 1 февраля 2010 года № 111 «Об утверждении Правил приема студентов и слушателей                            в Федеральное государственное образовательное учреждение высшего профессионального образования «Северо-Кавказская академия государственной службы» для получения высшего профессионального образования в 2010 году»                      в соответствие с Приказом Министерства образования и науки РФ от 18 января                  2010 года № 58 «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, утвержденный приказом Министерства образования и науки РФ от 21 октября 2009 года № 442» 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риказ ректора СКАГС от 1 февраля 2010 года № 111                              «Об утверждении Правил приема студентов и слушателей в Федеральное государственное образовательное учреждение высшего профессионального образования «Северо-Кавказская академия государственной службы» для получения высшего профессионального образования в 2010 году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2.1.3 пункта 2 в абзаце втором после слов «сокращенной программе бакалавриата соответствующего профиля» дополнить словами «или сокращенной программе подготовки специалиста, реализуемой по ступени высшего профессионального образования соответствующего профиля;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ункт 4.2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абзац седьмой подпункта 4.2.1 после слов «сокращенной программе бакалавриата соответствующего профиля» дополнить словами «или сокращенной программе подготовки специалиста, реализуемой по ступени высшего профессионального образования соответствующего профиля;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абзац шестой подпункта 4.2.2 после слов «сокращенной программе бакалавриата» дополнить словами «соответствующего профиля или сокращенной программе подготовки специалиста, реализуемой по ступени высшего профессионального образования соответствующего профиля;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7.4 дополнить абзацем следующего содержания: «Лица, проходившие военную службу по призыву и уволенные с военной службы, имеющие право в течение года после увольнения с военной службы использовать результаты единого государственного экзамена, сданного ими в течение года до призыва на военную службу, представляют при поступлении военный билет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ункта 7.8 после слов «проведение вступительных испытаний,» дополнить словами «проводимых СКАГС самостоятельно,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8.7 после слов «по сокращенной программе бакалавриата соответствующего профиля» дополнить словами «или сокращенной программе подготовки специалиста, реализуемой по ступени высшего профессионального образования соответствующего профиля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.8 исключить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ункты 8.9, 8.10, 8.11 считать соответственно пунктами 8.8, 8.9, 8.10.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ервый абзац пункта 9.1</w:t>
      </w:r>
      <w:r>
        <w:rPr>
          <w:spacing w:val="-3"/>
          <w:sz w:val="26"/>
          <w:szCs w:val="26"/>
        </w:rPr>
        <w:t xml:space="preserve"> изложить в следующей редакции: «</w:t>
      </w:r>
      <w:r>
        <w:rPr>
          <w:sz w:val="26"/>
          <w:szCs w:val="26"/>
        </w:rPr>
        <w:t>По результатам вступительного или аттестационного испытания, проводимого СКАГС самостоятельно, поступающий имеет право подать в апелляционную комиссию СКАГС письменное апелляционное заявление (далее – апелляция) о нарушении, по его мнению, установленного порядка проведения испытания и (или) несогласии с его (их) результатами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ервый абзац пункта 10.1 после слов «на бюджетные места,» дополнить словами «в том числе места, выделенные для приема на первый курс для обучения по сокращенной программе подготовки бакалавриата и сокращенной программе подготовки специалиста, реализуемой по ступени высшего профессионального образования,»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автоматизации и контроля качества (А.Б. Бабанов) разместить настоящий приказ на официальном сайте СКАГ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о дня его подпис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тор </w:t>
        <w:tab/>
        <w:t xml:space="preserve">    В.В. Руд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 вносит</w:t>
      </w:r>
    </w:p>
    <w:p>
      <w:pPr>
        <w:pStyle w:val="Normal"/>
        <w:rPr/>
      </w:pPr>
      <w:r>
        <w:rPr>
          <w:sz w:val="26"/>
          <w:szCs w:val="26"/>
        </w:rPr>
        <w:t>ответственный 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емн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ректора ФГОУ ВПО «Северо-Кавказская академ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службы» от _________________2010 года № ________</w:t>
      </w:r>
    </w:p>
    <w:p>
      <w:pPr>
        <w:pStyle w:val="Normal"/>
        <w:ind w:right="-144" w:hanging="0"/>
        <w:jc w:val="center"/>
        <w:rPr/>
      </w:pPr>
      <w:r>
        <w:rPr/>
        <w:t>«О внесении изменений и дополнений в приказ ректора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от 1 февраля 2010 года № 111 «Об утверждении Правил приема студентов и слушателей в Федеральное государственное образовательное учреждение высшего профессионального образования «Северо-Кавказская академия государственной службы» для получения высшего профессионального образования в 2010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каз подготовлен и внесен: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ственный секретарь</w:t>
      </w:r>
    </w:p>
    <w:p>
      <w:pPr>
        <w:pStyle w:val="Style19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емной комиссии</w:t>
        <w:tab/>
        <w:t xml:space="preserve"> О.В. Челомбицка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/>
      </w:pPr>
      <w:r>
        <w:rPr/>
        <w:t>Приказ согласован: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1"/>
        <w:gridCol w:w="1558"/>
        <w:gridCol w:w="2266"/>
        <w:gridCol w:w="99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ата и время переда-чи на согласо-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я, отчество, фами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ата и время возвра-щения с соглас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ечания, предложения (при налич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ектор по учебной и воспитате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В. Лок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1"/>
        <w:gridCol w:w="1558"/>
        <w:gridCol w:w="2266"/>
        <w:gridCol w:w="99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управления кадровой и правов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Е. Малино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ассы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1"/>
        <w:gridCol w:w="1558"/>
        <w:gridCol w:w="2266"/>
        <w:gridCol w:w="99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и ректора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рубицы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8:00Z</dcterms:created>
  <dc:creator>Пользователь</dc:creator>
  <dc:description/>
  <cp:keywords/>
  <dc:language>en-US</dc:language>
  <cp:lastModifiedBy>user</cp:lastModifiedBy>
  <cp:lastPrinted>2010-04-02T13:29:00Z</cp:lastPrinted>
  <dcterms:modified xsi:type="dcterms:W3CDTF">2010-04-06T07:00:00Z</dcterms:modified>
  <cp:revision>21</cp:revision>
  <dc:subject/>
  <dc:title>Об утверждении Правил приема студентов и слушателей </dc:title>
</cp:coreProperties>
</file>