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3620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19" w:type="dxa"/>
        <w:jc w:val="left"/>
        <w:tblInd w:w="-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2"/>
        <w:gridCol w:w="114"/>
        <w:gridCol w:w="52"/>
        <w:gridCol w:w="1"/>
        <w:gridCol w:w="168"/>
        <w:gridCol w:w="801"/>
        <w:gridCol w:w="400"/>
        <w:gridCol w:w="56"/>
        <w:gridCol w:w="838"/>
        <w:gridCol w:w="2392"/>
        <w:gridCol w:w="567"/>
        <w:gridCol w:w="563"/>
        <w:gridCol w:w="564"/>
        <w:gridCol w:w="732"/>
        <w:gridCol w:w="845"/>
        <w:gridCol w:w="57"/>
        <w:gridCol w:w="619"/>
        <w:gridCol w:w="176"/>
        <w:gridCol w:w="283"/>
        <w:gridCol w:w="217"/>
        <w:gridCol w:w="1069"/>
        <w:gridCol w:w="113"/>
        <w:gridCol w:w="112"/>
        <w:gridCol w:w="584"/>
        <w:gridCol w:w="57"/>
        <w:gridCol w:w="57"/>
      </w:tblGrid>
      <w:tr>
        <w:trPr>
          <w:trHeight w:val="1363" w:hRule="atLeast"/>
        </w:trPr>
        <w:tc>
          <w:tcPr>
            <w:tcW w:w="39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156" w:type="dxa"/>
            <w:gridSpan w:val="2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030501.65 Юриспруден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0909" w:type="dxa"/>
            <w:gridSpan w:val="2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0501 Юриспруденция (Бакалавр)</w:t>
            </w:r>
          </w:p>
        </w:tc>
        <w:tc>
          <w:tcPr>
            <w:tcW w:w="7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5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9378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аочная </w:t>
            </w:r>
          </w:p>
        </w:tc>
        <w:tc>
          <w:tcPr>
            <w:tcW w:w="11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80000"/>
                <w:sz w:val="16"/>
                <w:szCs w:val="16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5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а  </w:t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7853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но-договорная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8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6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2264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2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7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51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4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арамия Левон Сосовеич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ов Борислав Александрович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 Артем Сергеевич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уляк Елена Сергеевна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иева Имани Сайдие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варацян Нора Сергее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ов Федор Геннадьевич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вченко Анна Игоре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кова Инна Дмитрие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уев Иван Александрович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утюнян Ани Хечано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ченко Антонина Виталье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ина Елена Алексее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ченко Галина Александро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натенко Татьяна Александро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ярова Виктория Николае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цханов Муслим Тайсумович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бец Елизавета Андрее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кач Вероника Василье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аткина Влада Юрье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лова Ольга Владимиро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ков Иса Мухметович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яшова Ксения Эдуардо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вин Елена Юрье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басова Анжела Гасалие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один Станислав Андреевич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хлачев  Сергей  Геннадьевич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ай Виктор Владимирович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ценко Анна Ивано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ков Александр Васильевич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аелян Ася Ванико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батко Александра Игоре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льцева Дарья Борисо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чко Андрей Юрьевич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стова Татьяна Александро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500 Юриспруденция(бакалавр)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обучения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очная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  Платно-договорная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гин Дмитрий Васильевич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мхоев Мовсар Мусаевич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опян Ангелина Армено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ьков Иван Андреевич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чаева Ксения Сергеевна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375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бакян Вартан Гарнукович </w:t>
            </w:r>
          </w:p>
        </w:tc>
        <w:tc>
          <w:tcPr>
            <w:tcW w:w="567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3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64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2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75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6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2264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2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7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29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4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54:00Z</dcterms:created>
  <dc:creator>user</dc:creator>
  <dc:description/>
  <dc:language>en-US</dc:language>
  <cp:lastModifiedBy>Михаил Милин</cp:lastModifiedBy>
  <cp:lastPrinted>2010-07-29T23:03:00Z</cp:lastPrinted>
  <dcterms:modified xsi:type="dcterms:W3CDTF">2010-07-30T13:54:00Z</dcterms:modified>
  <cp:revision>2</cp:revision>
  <dc:subject/>
  <dc:title/>
</cp:coreProperties>
</file>