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СЕВЕРО-КАВКАЗСКАЯ АКАДЕМИЯ ГОСУДАРСТВЕННОЙ СЛУЖБ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05 августа 2011 года    </w:t>
        <w:tab/>
        <w:tab/>
        <w:tab/>
        <w:tab/>
        <w:tab/>
        <w:tab/>
        <w:tab/>
        <w:t xml:space="preserve">         № 9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на первый курс заочной формы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едеральное государственное образовательное учреждение </w:t>
        <w:br/>
        <w:t xml:space="preserve">высшего профессионального образования </w:t>
        <w:br/>
        <w:t xml:space="preserve">«Северо-Кавказская академия государственной службы» в 2011 году </w:t>
        <w:br/>
        <w:t xml:space="preserve">по направлению подготовки 080200.62 «Менеджмен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 августа </w:t>
        <w:br/>
        <w:t>1996 года № 125-ФЗ «О  высшем  и  послевузовском профессиональном образовании»</w:t>
      </w:r>
      <w:r>
        <w:rPr>
          <w:sz w:val="28"/>
          <w:szCs w:val="28"/>
        </w:rPr>
        <w:t>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оссийской Федерации от 21 октября 2009 года № 442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Федерального государствен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 xml:space="preserve">«Северо-Кавказская академия государственной службы» (далее – СКАГС), </w:t>
      </w:r>
      <w:r>
        <w:rPr>
          <w:rFonts w:eastAsia="Calibri"/>
          <w:sz w:val="28"/>
          <w:szCs w:val="28"/>
        </w:rPr>
        <w:t xml:space="preserve">Правилами приема студентов и слушателей в СКАГС в 2011 году, утвержденными приказом первого проректора СКАГС от 1 февраля </w:t>
        <w:br/>
        <w:t>2011 года № 87</w:t>
      </w:r>
      <w:r>
        <w:rPr>
          <w:sz w:val="28"/>
          <w:szCs w:val="28"/>
        </w:rPr>
        <w:t xml:space="preserve">, а также решением приемной комиссии (протокол от 4 августа </w:t>
        <w:br/>
        <w:t xml:space="preserve">2011 года № 8)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числить с 1 сентября 2011 года на 1 курс заочной формы обучения по направлению подготовки 080200.62 «Менеджмент» на места, финансируемые  за счет средств федерального бюджета, согласно количеству баллов, набранных на  вступительных испытаниях, следующих лиц:</w:t>
      </w:r>
    </w:p>
    <w:tbl>
      <w:tblPr>
        <w:tblW w:w="7298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5857"/>
        <w:gridCol w:w="732"/>
      </w:tblGrid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у Анастасию Анатол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7,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ягину Екатери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8,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забекову Пятимат Гирих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8,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енко Ляну Михайл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4,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тиашвили Луизу Эмза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0.</w:t>
            </w:r>
          </w:p>
        </w:tc>
      </w:tr>
    </w:tbl>
    <w:p>
      <w:pPr>
        <w:pStyle w:val="21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числить с 1 сентября 2011 года на 1 курс заочной формы обучения по направлению подготовки 080200.62 «Менеджмент» на места по договорам с оплатой стоимости обучения согласно количеству баллов, набранных на  вступительных испытаниях, следующих лиц: </w:t>
      </w:r>
    </w:p>
    <w:tbl>
      <w:tblPr>
        <w:tblW w:w="7093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857"/>
        <w:gridCol w:w="732"/>
      </w:tblGrid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кимочкину Ирину Владими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опян Женю Аршак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обоеву Дарью Владими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ву Ирину Федо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диани Шорену Давид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мбулаева Сергея Валерь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у Татья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ивченко Ивана Михайл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арян Серине Сисак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Дмитрия Владими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Анжелу Никола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иенко Евген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конян Астгик Володяевну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аенко Валентину Валер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шанскую Валер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ову Анну Алекс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скую Марию Олег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влинко Викторию Олег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ик Евгению Владими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янко Станислава Олег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якову Олес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хян Андраника Лёва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кову Татьяну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1.</w:t>
            </w:r>
          </w:p>
        </w:tc>
      </w:tr>
    </w:tbl>
    <w:p>
      <w:pPr>
        <w:pStyle w:val="21"/>
        <w:spacing w:lineRule="auto" w:line="240"/>
        <w:ind w:firstLine="709"/>
        <w:rPr/>
      </w:pPr>
      <w:r>
        <w:rPr>
          <w:szCs w:val="28"/>
        </w:rPr>
        <w:t>2. Ответственному секретарю приемной комиссии О.В. Челомбицкой  в срок до 5 августа 2011 года обеспечить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.1. Размещение настоящего приказа на информационном стенде приемной комиссии и официальном сайте СКАГС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 Передачу документов абитуриентов </w:t>
      </w:r>
      <w:r>
        <w:rPr>
          <w:szCs w:val="28"/>
          <w:lang w:eastAsia="ar-SA"/>
        </w:rPr>
        <w:t xml:space="preserve">в </w:t>
      </w:r>
      <w:r>
        <w:rPr>
          <w:szCs w:val="28"/>
        </w:rPr>
        <w:t>управление кадров и правовой работ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 Оформление личных дел студентов и заключение договоров на оказание платных образовательных услуг осуществлять в соответствии с Положением о формировании личного дела студента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и порядке работы с ним, утвержденным приказом ректора СКАГС от 4 августа 2011 года № 921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первого проректора О.В. Локота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5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drawing>
          <wp:inline distT="0" distB="0" distL="0" distR="0">
            <wp:extent cx="593471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pacing w:val="0"/>
      <w:w w:val="100"/>
    </w:rPr>
  </w:style>
  <w:style w:type="character" w:styleId="WW8Num3z0">
    <w:name w:val="WW8Num3z0"/>
    <w:qFormat/>
    <w:rPr>
      <w:b w:val="false"/>
      <w:i w:val="false"/>
      <w:spacing w:val="0"/>
      <w:w w:val="100"/>
    </w:rPr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2:00Z</dcterms:created>
  <dc:creator>user</dc:creator>
  <dc:description/>
  <cp:keywords/>
  <dc:language>en-US</dc:language>
  <cp:lastModifiedBy>user</cp:lastModifiedBy>
  <cp:lastPrinted>2011-08-04T16:46:00Z</cp:lastPrinted>
  <dcterms:modified xsi:type="dcterms:W3CDTF">2011-08-05T12:34:00Z</dcterms:modified>
  <cp:revision>9</cp:revision>
  <dc:subject/>
  <dc:title/>
</cp:coreProperties>
</file>