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«СЕВЕРО-КАВКАЗСКАЯ АКАДЕМИЯ ГОСУДАРСТВЕННОЙ СЛУЖБЫ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т 05 августа 2011 года    </w:t>
        <w:tab/>
        <w:tab/>
        <w:tab/>
        <w:tab/>
        <w:tab/>
        <w:tab/>
        <w:tab/>
        <w:t xml:space="preserve">         № 93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на первый курс очной формы об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едеральное государственное образовательное учреждение </w:t>
        <w:br/>
        <w:t xml:space="preserve">высшего профессионального образования </w:t>
        <w:br/>
        <w:t xml:space="preserve">«Северо-Кавказская академия государственной службы» в 2011 году </w:t>
        <w:br/>
        <w:t xml:space="preserve">по направлению подготовки 081100.62 «Государственное и муниципальное управлени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4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 августа </w:t>
        <w:br/>
        <w:t>1996 года № 125-ФЗ «О  высшем  и  послевузовском профессиональном образовании»</w:t>
      </w:r>
      <w:r>
        <w:rPr>
          <w:sz w:val="28"/>
          <w:szCs w:val="28"/>
        </w:rPr>
        <w:t>, Порядком приема граждан в имеющие государственную аккредитацию образовательные учреждения высшего профессионального образования, утвержденным приказом Министерства образования и науки РФ от 21 октября 2009 года № 442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Федерального государственного образовательного учреждения высшего профессионального образования </w:t>
      </w:r>
      <w:r>
        <w:rPr>
          <w:color w:val="000000"/>
          <w:sz w:val="28"/>
          <w:szCs w:val="28"/>
        </w:rPr>
        <w:t xml:space="preserve">«Северо-Кавказская академия государственной службы» (далее – СКАГС), </w:t>
      </w:r>
      <w:r>
        <w:rPr>
          <w:rFonts w:eastAsia="Calibri"/>
          <w:sz w:val="28"/>
          <w:szCs w:val="28"/>
        </w:rPr>
        <w:t xml:space="preserve">Правилами приема студентов и слушателей в СКАГС в 2011 году, утвержденными приказом первого проректора СКАГС от 1 февраля </w:t>
        <w:br/>
        <w:t>2011 года № 87</w:t>
      </w:r>
      <w:r>
        <w:rPr>
          <w:sz w:val="28"/>
          <w:szCs w:val="28"/>
        </w:rPr>
        <w:t xml:space="preserve">, а также решением приемной комиссии (протокол от 4 августа </w:t>
        <w:br/>
        <w:t xml:space="preserve">2011 года № 8)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числить с 1 сентября 2011 года на 1 курс очной формы обучения по направлению подготовки 081100.62 «Государственное и муниципальное управление» </w:t>
      </w:r>
      <w:r>
        <w:rPr/>
        <w:t xml:space="preserve">на места, финансируемые  за счет средств федерального бюджета, </w:t>
      </w:r>
      <w:r>
        <w:rPr>
          <w:szCs w:val="28"/>
        </w:rPr>
        <w:t>согласно количеству баллов, набранных на  вступительных испытаниях,</w:t>
      </w:r>
      <w:r>
        <w:rPr/>
        <w:t xml:space="preserve"> следующих лиц</w:t>
      </w:r>
      <w:r>
        <w:rPr>
          <w:szCs w:val="28"/>
        </w:rPr>
        <w:t>:</w:t>
      </w:r>
    </w:p>
    <w:p>
      <w:pPr>
        <w:pStyle w:val="21"/>
        <w:numPr>
          <w:ilvl w:val="1"/>
          <w:numId w:val="2"/>
        </w:numPr>
        <w:spacing w:lineRule="auto" w:line="240"/>
        <w:ind w:left="0" w:firstLine="709"/>
        <w:rPr/>
      </w:pPr>
      <w:r>
        <w:rPr/>
        <w:t>Имеющих право на внеконкурсное зачисление при условии успешного прохождения вступительных испытаний:</w:t>
      </w:r>
    </w:p>
    <w:tbl>
      <w:tblPr>
        <w:tblW w:w="7253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5670"/>
        <w:gridCol w:w="732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бдуразакова Рената Насрулах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7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лкаева Рашида Расул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ураеву Сатаней Казбек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зикову  Хадижат Ахмет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алаева Акрамана Висангири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оворову Алесю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всюкову Тамар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Жарова Романа Игор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3.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Жевагину Елену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8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имовец Викторию Витал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рневу Анну Витал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9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льсагова Юсупа Магомед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ибежева Аслана Мус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тасюка Романа Евгень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8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tLeast" w:line="199" w:before="14" w:after="0"/>
              <w:ind w:left="0" w:hanging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опчую Ирину Андр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9.</w:t>
            </w:r>
          </w:p>
        </w:tc>
      </w:tr>
    </w:tbl>
    <w:p>
      <w:pPr>
        <w:pStyle w:val="21"/>
        <w:numPr>
          <w:ilvl w:val="1"/>
          <w:numId w:val="2"/>
        </w:numPr>
        <w:spacing w:lineRule="auto" w:line="240"/>
        <w:ind w:left="0" w:firstLine="709"/>
        <w:rPr/>
      </w:pPr>
      <w:r>
        <w:rPr/>
        <w:t>Поступающих на общих основаниях:</w:t>
      </w:r>
    </w:p>
    <w:tbl>
      <w:tblPr>
        <w:tblW w:w="7394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5528"/>
        <w:gridCol w:w="1015"/>
      </w:tblGrid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вагумяна Ваагна Юрьевича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8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ванесову Эллу Олег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зарянскую Викторию Вадим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йрапетян Марину Арту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ксенову Алину Андр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басинян Софью Ованес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сову Яну Серг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атыжеву Фердовс Микаил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8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зелеву Екатерину Серг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еломестнову Татьяну Алекс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ленаову Асият Мухарби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7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оровикову Анастасию Григорь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оярчикову Ирину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Буянину Викторию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оропаеву Дарью Викто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ерасимову Екатерину Александ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50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Гурину Анастасию Александ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0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анильченко Яну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гипко Валерию Серг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горову Анну Олег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аеву Юлию Владимировн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харову Юлию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Ищенко Анну Александ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авлашвили Этери Серг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инстлер Ларису Андр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5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ирееву Ольгу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7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валькову Елизавету Василь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7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лесникову Ольгу Олег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6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ролович Яну Александ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чкину Надежду Викто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рикущенкову Екатерину Александ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денцеву Елену Алексе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9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любову Анастасию Александ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лефиренко Евгения Викторовича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енко Юлию Никола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аленко Елену Владими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венцицкую Диану Дмитри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ереду Кристину Владими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нееву Марию  Владимировну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гак Юлию Александровну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нгизову Гульнару Аскер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5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качеву Марию Юрь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иронова Антона Владимировича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люстикову Оксану Юрь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ашпакова Кантемира Эльдаровича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2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Хорольскую Светлану Борис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6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ернышеву  Валерию Олег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9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Шевцову Викторию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44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Эйхорста Кирилла Викторовича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1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Юндалову Алину Игор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3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Юхно Веронику Григорье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50,</w:t>
            </w:r>
          </w:p>
        </w:tc>
      </w:tr>
      <w:tr>
        <w:trPr>
          <w:trHeight w:val="284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99" w:before="14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Ялхороеву Марем Умлатовну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2.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Зачислить с 1 сентября 2011 года на 1 курс очной формы обучения по направлению подготовки 081100.62 «Государственное и муниципальное управление» на места по договорам с оплатой стоимости обучения согласно количеству баллов, набранных на  вступительных испытаниях, следующих лиц: </w:t>
      </w:r>
    </w:p>
    <w:tbl>
      <w:tblPr>
        <w:tblW w:w="7093" w:type="dxa"/>
        <w:jc w:val="left"/>
        <w:tblInd w:w="56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857"/>
        <w:gridCol w:w="732"/>
      </w:tblGrid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атову Залину Русл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еву Екатерину Дмитри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зова Сергея Алекс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ина Юрия Дмитри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ташеву Фатиму Курм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черову Анну Ива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янову Викторию Олег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у Анастасию  Юрьевн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7,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ютневу Ангелину Анатольевн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Сергея Юрь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ушко Тимофея Тимоф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ценко Кирилла Алекс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нченко Николая Владими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7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ышеву Кристину Владислав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енко Анжелику Евген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каль Ярослав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гинину Дарь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у Екатери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ксина Артема Юрь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рину Кристи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бодину Виктор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1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ыш Надежду Алекс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каеву Наталью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ову Яну Игор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8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адян Офелию Марти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ончик Екатерину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аммед Анастасию Ахмед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ипелова Артёма Викто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смакову Юл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занову Анастасию Викто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30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шкину Юлию Серге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едина Владислава Пет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иньчука Виктора Александр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пченко Ирину Владими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цкую Анастасию Александ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3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мача Андрея Алексее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9,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ову Елену Али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ноян Венеру Иосиф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Иву Васил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ижкину Кристину Валерье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4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ламханову Эльмиру Нажмудин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9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улаян Александру Вартерес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6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иринько Виолетту Владимир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9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банян Елизавету Богос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12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ину Наталью Сергеевну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5,</w:t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мирзова Беслана Мухамедовича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5,</w:t>
            </w:r>
          </w:p>
        </w:tc>
      </w:tr>
      <w:tr>
        <w:trPr>
          <w:trHeight w:val="27" w:hRule="atLeast"/>
        </w:trPr>
        <w:tc>
          <w:tcPr>
            <w:tcW w:w="70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)</w:t>
            </w:r>
          </w:p>
        </w:tc>
        <w:tc>
          <w:tcPr>
            <w:tcW w:w="585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ман Эмилию Михайловну 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0.</w:t>
            </w:r>
          </w:p>
        </w:tc>
      </w:tr>
    </w:tbl>
    <w:p>
      <w:pPr>
        <w:pStyle w:val="21"/>
        <w:spacing w:lineRule="auto" w:line="240"/>
        <w:ind w:firstLine="709"/>
        <w:rPr/>
      </w:pPr>
      <w:r>
        <w:rPr>
          <w:szCs w:val="28"/>
        </w:rPr>
        <w:t>2. Ответственному секретарю приемной комиссии О.В. Челомбицкой  в срок до 5 августа 2011 года обеспечить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2.1. Размещение настоящего приказа на информационном стенде приемной комиссии и официальном сайте СКАГС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2. Передачу документов абитуриентов </w:t>
      </w:r>
      <w:r>
        <w:rPr>
          <w:szCs w:val="28"/>
          <w:lang w:eastAsia="ar-SA"/>
        </w:rPr>
        <w:t xml:space="preserve">в </w:t>
      </w:r>
      <w:r>
        <w:rPr>
          <w:szCs w:val="28"/>
        </w:rPr>
        <w:t>управление кадров и правовой работы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3. Оформление личных дел студентов и заключение договоров на оказание платных образовательных услуг осуществлять в соответствии с Положением о формировании личного дела студента Федерального государственного образовательного учреждения высшего профессионального образования «Северо-Кавказская академия государственной службы» и порядке работы с ним, утвержденным приказом ректора СКАГС от 4 августа 2011 года № 921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приказа возложить на первого проректора О.В. Локота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5889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0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pacing w:val="0"/>
      <w:w w:val="100"/>
    </w:rPr>
  </w:style>
  <w:style w:type="character" w:styleId="WW8Num4z0">
    <w:name w:val="WW8Num4z0"/>
    <w:qFormat/>
    <w:rPr>
      <w:b w:val="false"/>
      <w:i w:val="false"/>
      <w:spacing w:val="0"/>
      <w:w w:val="100"/>
    </w:rPr>
  </w:style>
  <w:style w:type="character" w:styleId="WW8Num5z0">
    <w:name w:val="WW8Num5z0"/>
    <w:qFormat/>
    <w:rPr>
      <w:b w:val="false"/>
      <w:i w:val="false"/>
      <w:spacing w:val="0"/>
      <w:w w:val="100"/>
    </w:rPr>
  </w:style>
  <w:style w:type="character" w:styleId="WW8Num6z0">
    <w:name w:val="WW8Num6z0"/>
    <w:qFormat/>
    <w:rPr>
      <w:b w:val="false"/>
      <w:i w:val="false"/>
      <w:spacing w:val="0"/>
      <w:w w:val="100"/>
    </w:rPr>
  </w:style>
  <w:style w:type="character" w:styleId="WW8Num7z0">
    <w:name w:val="WW8Num7z0"/>
    <w:qFormat/>
    <w:rPr>
      <w:b w:val="false"/>
      <w:i w:val="false"/>
      <w:spacing w:val="0"/>
      <w:w w:val="1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tLeast" w:line="24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8:00Z</dcterms:created>
  <dc:creator>user</dc:creator>
  <dc:description/>
  <cp:keywords/>
  <dc:language>en-US</dc:language>
  <cp:lastModifiedBy>user</cp:lastModifiedBy>
  <cp:lastPrinted>2011-08-05T10:16:00Z</cp:lastPrinted>
  <dcterms:modified xsi:type="dcterms:W3CDTF">2011-08-05T12:43:00Z</dcterms:modified>
  <cp:revision>15</cp:revision>
  <dc:subject/>
  <dc:title/>
</cp:coreProperties>
</file>