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СЕВЕРО-КАВКАЗСКАЯ АКАДЕМИЯ ГОСУДАРСТВЕННОЙ СЛУЖБ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___________________</w:t>
        <w:tab/>
        <w:tab/>
        <w:tab/>
        <w:tab/>
        <w:tab/>
        <w:tab/>
        <w:t xml:space="preserve">                 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на первый курс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окращенной на базе среднего профессионального образования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Федеральное государственное образовательное учреждение </w:t>
        <w:br/>
        <w:t xml:space="preserve">высшего профессионального образования </w:t>
        <w:br/>
        <w:t xml:space="preserve">«Северо-Кавказская академия государственной службы» в 2011 году </w:t>
        <w:br/>
        <w:t xml:space="preserve">по направлению подготовки 080200.62 «Менеджмен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 августа </w:t>
        <w:br/>
        <w:t>1996 года № 125-ФЗ «О  высшем  и  послевузовском профессиональном образовании»</w:t>
      </w:r>
      <w:r>
        <w:rPr>
          <w:sz w:val="28"/>
          <w:szCs w:val="28"/>
        </w:rPr>
        <w:t xml:space="preserve">,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Ф от 21 октября 2009 года № 442 (в редакции приказов Министерства образования и науки Российской Федерации от 18 января 2010 года № 58,   </w:t>
        <w:br/>
        <w:t>от 11 мая 2010 года № 481)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Федерального государственного образовательного учреждения высшего профессионального образования </w:t>
      </w:r>
      <w:r>
        <w:rPr>
          <w:color w:val="000000"/>
          <w:sz w:val="28"/>
          <w:szCs w:val="28"/>
        </w:rPr>
        <w:t xml:space="preserve">«Северо-Кавказская академия государственной службы» (далее – СКАГС), </w:t>
      </w:r>
      <w:r>
        <w:rPr>
          <w:rFonts w:eastAsia="Calibri"/>
          <w:sz w:val="28"/>
          <w:szCs w:val="28"/>
        </w:rPr>
        <w:t xml:space="preserve">Правилами приема студентов и слушателей в СКАГС в 2011 году, утвержденными приказом первого проректора СКАГС от 1 февраля </w:t>
        <w:br/>
        <w:t>2011 года № 87</w:t>
      </w:r>
      <w:r>
        <w:rPr>
          <w:sz w:val="28"/>
          <w:szCs w:val="28"/>
        </w:rPr>
        <w:t xml:space="preserve">, а также решением приемной комиссии (протокол от 7 июля 2011 года № 3)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Зачислить с 1 сентября 2011 года на 1 курс заочной формы обучения (сокращенной на базе среднего профессионального образования) по направлению подготовки 080200.62 «Менеджмент» </w:t>
      </w:r>
      <w:r>
        <w:rPr/>
        <w:t xml:space="preserve">на места по договорам с оплатой стоимости обучения </w:t>
      </w:r>
      <w:r>
        <w:rPr>
          <w:szCs w:val="28"/>
        </w:rPr>
        <w:t>согласно количеству баллов, набранных на  вступительных испытаниях,</w:t>
      </w:r>
      <w:r>
        <w:rPr/>
        <w:t xml:space="preserve"> следующих лиц</w:t>
      </w:r>
      <w:r>
        <w:rPr>
          <w:szCs w:val="28"/>
        </w:rPr>
        <w:t>:</w:t>
      </w:r>
    </w:p>
    <w:p>
      <w:pPr>
        <w:pStyle w:val="2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510405" cy="1049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049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5670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бузова Семена Александрович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67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глай Алену Александ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палову Елену Александ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бенко Викторию Валерь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ревкину Надежду Василье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кторову Юлию Александро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8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ласову Наталью Александ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6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гуеву Марию Николае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8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еворкян Седу Ервандо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дкую Кристину Александро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6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аниленко Инну Виталь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миденко Андрея Александрович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6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рошкину Галину Дмитри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гребина Сергея Николаевич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йцеву Марину Викто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емлянову Екатерину Серге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ьякову Алину Альберто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злову Арину Серге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шаеву Анастасию Михайл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9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вченко Дмитрия Васильевич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8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чинина Сергея Валерьевич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шнареву Ольгу Вячеславо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6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авриненко Викторию Серге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уганцева Александра Михайлович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грицкую Марину Геннадь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рянина Ивана Владимирович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розова Владимира Владимирович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8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хитарян Алину Людвиг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гура Каролину Профи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6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овикову Елену Андре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ычкина Константина Сергеевич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кулик Анну  Владимиро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6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дгурскую Яну Серге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97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кову Людмилу Николае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якову Ольгу Евгень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валову Татьяну Владими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6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гачеву Екатерину  Николае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6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дую Юлию Степан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енко Оксану Михайл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6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гееву Татьяну Серге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6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мирнову Екатерину Викто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ловьеву Евгению Льв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8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хову Марию Владими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арасову Евгению Игоре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7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пилину Веру Роман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фимчук Кристину Александро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овец Викторию Игорев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пакову Анну Викто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6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199" w:before="14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вко Олесю Александровн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9" w:before="14" w:after="0"/>
                                    <w:ind w:left="1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826.7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6"/>
                        <w:gridCol w:w="5670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бузова Семена Александрович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67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глай Алену Александ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8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палову Елену Александ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8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убенко Викторию Валерь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6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евкину Надежду Василье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3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икторову Юлию Александро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8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ласову Наталью Александ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60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гуеву Марию Николае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88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воркян Седу Ервандо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дкую Кристину Александро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63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аниленко Инну Виталь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миденко Андрея Александровича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60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рошкину Галину Дмитри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5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ребина Сергея Николаевича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1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йцеву Марину Викто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8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емлянову Екатерину Серге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1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ьякову Алину Альберто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5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злову Арину Серге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0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шаеву Анастасию Михайл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91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авченко Дмитрия Васильевича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88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чинина Сергея Валерьевича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9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шнареву Ольгу Вячеславо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60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авриненко Викторию Серге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уганцева Александра Михайловича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грицкую Марину Геннадь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рянина Ивана Владимирович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9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розова Владимира Владимирович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8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хитарян Алину Людвиг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1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егура Каролину Профи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61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икову Елену Андре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ычкина Константина Сергеевича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кулик Анну  Владимиро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61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дгурскую Яну Серге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97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кову Людмилу Николае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якову Ольгу Евгень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9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валову Татьяну Владими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69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гачеву Екатерину  Николае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60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дую Юлию Степан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5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енко Оксану Михайл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60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гееву Татьяну Серге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66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мирнову Екатерину Викто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3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ловьеву Евгению Льв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8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хову Марию Владими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арасову Евгению Игоре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78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пилину Веру Роман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2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фимчук Кристину Александро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0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овец Викторию Игоревн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6,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Шпакову Анну Викто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61,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199" w:before="14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вко Олесю Александровну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14" w:after="0"/>
                              <w:ind w:left="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тветственному секретарю приемной комиссии О.В. Челомбицкой  в срок до 18 июля 2011 года обеспечить: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</w:rPr>
        <w:t>2.1. Размещение настоящего приказа на информационном стенде приемной комиссии и официальном сайте СКАГС.</w:t>
      </w:r>
    </w:p>
    <w:p>
      <w:pPr>
        <w:pStyle w:val="2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2. Передачу документов абитуриентов </w:t>
      </w:r>
      <w:r>
        <w:rPr>
          <w:szCs w:val="28"/>
          <w:lang w:eastAsia="ar-SA"/>
        </w:rPr>
        <w:t>в деканат факультета государственного и муниципального управления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</w:rPr>
        <w:t>3. Декану факультета государственного и муниципального управления С.П. Кюрджиеву в срок до 1 августа 2011 года обеспечить:</w:t>
      </w:r>
    </w:p>
    <w:p>
      <w:pPr>
        <w:pStyle w:val="2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. Оформление и заключение договоров на оказание платных образовательных услуг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</w:rPr>
        <w:t>3.2.  Формирование личных дел вышеперечисленных лиц для обучения по направлению подготовки 080200.62 «Менеджмент» в заочной форме (сокращенной на базе среднего профессионального образования).</w:t>
      </w:r>
    </w:p>
    <w:p>
      <w:pPr>
        <w:pStyle w:val="2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3.  Передачу личных вышеперечисленных лиц в управление кадров и правовой работы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оректор</w:t>
        <w:tab/>
        <w:t xml:space="preserve">   О.В. Локота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вносит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ой комиссии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Style17"/>
        <w:ind w:hanging="0"/>
        <w:jc w:val="center"/>
        <w:rPr/>
      </w:pPr>
      <w:r>
        <w:rPr>
          <w:sz w:val="24"/>
          <w:szCs w:val="24"/>
        </w:rPr>
        <w:t xml:space="preserve">приказа первого проректора ФГОУ ВПО «Северо-Кавказская академия </w:t>
      </w:r>
    </w:p>
    <w:p>
      <w:pPr>
        <w:pStyle w:val="Style17"/>
        <w:ind w:hanging="0"/>
        <w:jc w:val="center"/>
        <w:rPr/>
      </w:pPr>
      <w:r>
        <w:rPr>
          <w:sz w:val="24"/>
          <w:szCs w:val="24"/>
        </w:rPr>
        <w:t>государственной службы» от _________________2011 года № ________</w:t>
      </w:r>
    </w:p>
    <w:p>
      <w:pPr>
        <w:pStyle w:val="Normal"/>
        <w:jc w:val="center"/>
        <w:rPr/>
      </w:pPr>
      <w:r>
        <w:rPr/>
        <w:t>«О зачислении на первый курс заочной формы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окращенной на базе среднего профессионального образования) </w:t>
      </w:r>
    </w:p>
    <w:p>
      <w:pPr>
        <w:pStyle w:val="Normal"/>
        <w:jc w:val="center"/>
        <w:rPr/>
      </w:pPr>
      <w:r>
        <w:rPr/>
        <w:t xml:space="preserve">в Федеральное государственное образовательное учреждение высшего профессионального образования «Северо-Кавказская академия государственной службы» в 2011 году </w:t>
        <w:br/>
        <w:t>по направлению подготовки 080200.62 «Менеджмент»</w:t>
      </w:r>
    </w:p>
    <w:p>
      <w:pPr>
        <w:pStyle w:val="Style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ind w:hanging="0"/>
        <w:rPr/>
      </w:pPr>
      <w:r>
        <w:rPr>
          <w:sz w:val="24"/>
          <w:szCs w:val="24"/>
          <w:lang w:eastAsia="ar-SA"/>
        </w:rPr>
        <w:t xml:space="preserve">Приказ подготовлен и внесен:  </w:t>
      </w:r>
    </w:p>
    <w:p>
      <w:pPr>
        <w:pStyle w:val="Style17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ветственный секретарь </w:t>
      </w:r>
    </w:p>
    <w:p>
      <w:pPr>
        <w:pStyle w:val="Style17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ной комиссии                                                                                          О.В. Челомбицкая</w:t>
      </w:r>
    </w:p>
    <w:p>
      <w:pPr>
        <w:pStyle w:val="Style17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ind w:hanging="0"/>
        <w:rPr/>
      </w:pPr>
      <w:r>
        <w:rPr/>
        <w:t>Приказ согласован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559"/>
        <w:gridCol w:w="2268"/>
        <w:gridCol w:w="992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должност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ата и время переда-чи на согласо-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я, отчество, 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ата и время возвра-щения с соглас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чания, предложения (при наличи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н факультета государственного и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7"/>
              <w:ind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7"/>
              <w:ind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7"/>
              <w:ind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Кюрдж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правления кадров и прав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7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Мали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7"/>
              <w:ind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.А. Рассы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0"/>
      <w:w w:val="1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39:00Z</dcterms:created>
  <dc:creator>user</dc:creator>
  <dc:description/>
  <dc:language>en-US</dc:language>
  <cp:lastModifiedBy>Абуев</cp:lastModifiedBy>
  <cp:lastPrinted>2011-07-12T13:05:00Z</cp:lastPrinted>
  <dcterms:modified xsi:type="dcterms:W3CDTF">2011-07-15T05:39:00Z</dcterms:modified>
  <cp:revision>2</cp:revision>
  <dc:subject/>
  <dc:title/>
</cp:coreProperties>
</file>