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10 августа 2011 года    </w:t>
        <w:tab/>
        <w:tab/>
        <w:tab/>
        <w:tab/>
        <w:tab/>
        <w:t xml:space="preserve">                              № 97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на первый курс за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деральное государственное образовательное учреждение </w:t>
        <w:br/>
        <w:t xml:space="preserve">высшего профессионального образования </w:t>
        <w:br/>
        <w:t xml:space="preserve">«Северо-Кавказская академия государственной службы» в 2011 году </w:t>
        <w:br/>
        <w:t xml:space="preserve">по направлению подготовки 080200.62 «Менеджмен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 августа </w:t>
        <w:br/>
        <w:t>1996 года № 125-ФЗ «О  высшем  и  послевузовском профессиональном образовании»</w:t>
      </w:r>
      <w:r>
        <w:rPr>
          <w:sz w:val="28"/>
          <w:szCs w:val="28"/>
        </w:rPr>
        <w:t>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1 октября 2009 года № 442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Федерального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 xml:space="preserve">«Северо-Кавказская академия государственной службы» (далее – СКАГС), </w:t>
      </w:r>
      <w:r>
        <w:rPr>
          <w:rFonts w:eastAsia="Calibri"/>
          <w:sz w:val="28"/>
          <w:szCs w:val="28"/>
        </w:rPr>
        <w:t xml:space="preserve">Правилами приема студентов и слушателей в СКАГС в 2011 году, утвержденными приказом первого проректора СКАГС от 1 февраля </w:t>
        <w:br/>
        <w:t>2011 года № 87</w:t>
      </w:r>
      <w:r>
        <w:rPr>
          <w:sz w:val="28"/>
          <w:szCs w:val="28"/>
        </w:rPr>
        <w:t xml:space="preserve">, а также решением приемной комиссии (протокол от 9 августа </w:t>
        <w:br/>
        <w:t xml:space="preserve">2011 года № 13)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числить с 1 сентября 2011 года на 1 курс заочной формы обучения по направлению подготовки 080200.62 «Менеджмент» на места по договорам с оплатой стоимости обучения согласно количеству баллов, набранных на  вступительных испытаниях, следующих лиц: 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276"/>
      </w:tblGrid>
      <w:tr>
        <w:trPr/>
        <w:tc>
          <w:tcPr>
            <w:tcW w:w="992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емиденко Ольгу Игоревну</w:t>
            </w:r>
          </w:p>
        </w:tc>
        <w:tc>
          <w:tcPr>
            <w:tcW w:w="1276" w:type="dxa"/>
            <w:tcBorders/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- 153,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лёскову Анастасию Андреев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3,</w:t>
            </w:r>
          </w:p>
        </w:tc>
      </w:tr>
      <w:tr>
        <w:trPr>
          <w:trHeight w:val="81" w:hRule="atLeast"/>
        </w:trPr>
        <w:tc>
          <w:tcPr>
            <w:tcW w:w="992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щенко Юлию Николаев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rPr/>
            </w:pPr>
            <w:r>
              <w:rPr>
                <w:color w:val="000000"/>
                <w:sz w:val="28"/>
                <w:szCs w:val="28"/>
              </w:rPr>
              <w:t>- 19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>
          <w:szCs w:val="28"/>
        </w:rPr>
        <w:t>2. Ответственному секретарю приемной комиссии О.В. Челомбицкой  в срок до 11 августа 2011 года обеспечить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1. Размещение настоящего приказа на информационном стенде приемной комиссии и официальном сайте СКАГС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Передачу документов абитуриентов </w:t>
      </w:r>
      <w:r>
        <w:rPr>
          <w:szCs w:val="28"/>
          <w:lang w:eastAsia="ar-SA"/>
        </w:rPr>
        <w:t xml:space="preserve">в </w:t>
      </w:r>
      <w:r>
        <w:rPr>
          <w:szCs w:val="28"/>
        </w:rPr>
        <w:t>управление кадров и правовой работ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. Оформление личных дел студентов и заключение договоров на оказание платных образовательных услуг осуществлять в соответствии с Положением о формировании личного дела студент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и порядке работы с ним, утвержденным приказом ректора СКАГС от 4 августа 2011 года № 921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проректора О.В. Локота.</w:t>
      </w:r>
    </w:p>
    <w:p>
      <w:pPr>
        <w:pStyle w:val="21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>5. Настоящий приказ вступает в силу со дня его подписания.</w:t>
      </w:r>
    </w:p>
    <w:p>
      <w:pPr>
        <w:pStyle w:val="21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048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вносит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й комиссии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0"/>
      <w:w w:val="100"/>
    </w:rPr>
  </w:style>
  <w:style w:type="character" w:styleId="WW8Num3z0">
    <w:name w:val="WW8Num3z0"/>
    <w:qFormat/>
    <w:rPr>
      <w:b w:val="false"/>
      <w:i w:val="false"/>
      <w:spacing w:val="0"/>
      <w:w w:val="100"/>
    </w:rPr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2:00Z</dcterms:created>
  <dc:creator>user</dc:creator>
  <dc:description/>
  <cp:keywords/>
  <dc:language>en-US</dc:language>
  <cp:lastModifiedBy>user</cp:lastModifiedBy>
  <cp:lastPrinted>2011-08-09T20:54:00Z</cp:lastPrinted>
  <dcterms:modified xsi:type="dcterms:W3CDTF">2011-08-10T13:02:00Z</dcterms:modified>
  <cp:revision>19</cp:revision>
  <dc:subject/>
  <dc:title/>
</cp:coreProperties>
</file>