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родного хозяйства и государствен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зиденте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-Российский институт-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енных по программам магист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каз НА УТВЕРЖДЕН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1. Зачислить с 01 сентября 2012г. в состав студентов Южно-Российского института-филиала РАНХиГС на 1 курс очной формы обучения за счет средств федерального бюджета на направление </w:t>
      </w:r>
      <w:r>
        <w:rPr>
          <w:color w:val="000000"/>
        </w:rPr>
        <w:t xml:space="preserve">030200.68 Политология </w:t>
      </w:r>
      <w:r>
        <w:rPr/>
        <w:t>следующих абитуриентов, успешно сдавших вступительные испытания и прошедших по конкурсу:</w:t>
      </w:r>
    </w:p>
    <w:p>
      <w:pPr>
        <w:pStyle w:val="TextBodyIndent"/>
        <w:spacing w:before="0" w:after="120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 программе «Политические институты и процессы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Кошелев Николай Никола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Теория и методология политической науки</w:t>
      </w:r>
      <w:r>
        <w:rPr/>
        <w:t>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Свобода Андрей  Льв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360"/>
        <w:ind w:firstLine="708"/>
        <w:rPr/>
      </w:pPr>
      <w:r>
        <w:rPr>
          <w:color w:val="000000"/>
          <w:sz w:val="24"/>
          <w:szCs w:val="24"/>
          <w:lang w:val="ru-RU"/>
        </w:rPr>
        <w:t>2</w:t>
      </w:r>
      <w:r>
        <w:rPr>
          <w:color w:val="000000"/>
          <w:sz w:val="24"/>
          <w:szCs w:val="24"/>
        </w:rPr>
        <w:t>. Зачислить с 01 сентября 2012г. в состав студентов Южно-Российского института-филиала РАНХиГС на 1 курс очной формы обучения по договорам с оплатой стоимости обучения на направление 030200.68 Политология следующих абитуриентов,</w:t>
      </w:r>
      <w:r>
        <w:rPr/>
        <w:t xml:space="preserve"> </w:t>
      </w:r>
      <w:r>
        <w:rPr>
          <w:color w:val="000000"/>
          <w:sz w:val="24"/>
          <w:szCs w:val="24"/>
        </w:rPr>
        <w:t>успешно сдавших вступительные испытания и прошедших по конкурсу:</w:t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Политические институты и процессы</w:t>
      </w:r>
      <w:r>
        <w:rPr/>
        <w:t>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лотарева Елена Владими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Людмила Анатол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ченко Инна Алекс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енко Евгений Пет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енюшина Елена Анатол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Антон Валери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ношев Алексей Тимоф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TextBodyIndent"/>
        <w:spacing w:before="0" w:after="120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Теория и методология политической науки</w:t>
      </w:r>
      <w:r>
        <w:rPr/>
        <w:t>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ергунова Екатерина Николаевна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</w:tbl>
    <w:p>
      <w:pPr>
        <w:pStyle w:val="TextBodyIndent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3. Зачислить с 01 сентября 2012г. в состав студентов Южно-Российского института-филиала РАНХиГС на 1 курс заочной формы обучения за счет средств федерального бюджета на направление </w:t>
      </w:r>
      <w:r>
        <w:rPr>
          <w:color w:val="000000"/>
        </w:rPr>
        <w:t>030200.68 Политология</w:t>
      </w:r>
      <w:r>
        <w:rPr/>
        <w:t xml:space="preserve"> следующих абитуриентов, успешно сдавших вступительные испытания </w:t>
      </w:r>
      <w:r>
        <w:rPr>
          <w:color w:val="000000"/>
        </w:rPr>
        <w:t>и прошедших по конкурсу</w:t>
      </w:r>
      <w:r>
        <w:rPr/>
        <w:t>:</w:t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Политические институты и процессы</w:t>
      </w:r>
      <w:r>
        <w:rPr/>
        <w:t>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Артюхин Владислав Олег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36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</w:t>
      </w:r>
      <w:r>
        <w:rPr>
          <w:color w:val="000000"/>
          <w:sz w:val="24"/>
          <w:szCs w:val="24"/>
        </w:rPr>
        <w:t xml:space="preserve">. Зачислить с 01 сентября 2012г. в состав студентов Южно-Российского института-филиала РАНХиГС на 1 курс </w:t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очной формы обучения по договорам с оплатой стоимости обучения на направление 030200.68 Политология следующих абитуриентов, успешно сдавших вступительные испытания и прошедших по конкурсу:</w:t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Политические институты и процессы</w:t>
      </w:r>
      <w:r>
        <w:rPr/>
        <w:t>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Дмитрий Евген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ошниченко Евгений Викто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а Эльвира Али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ухан Дина Валер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кашина Наталья Валер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хин Семен Евген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аев Алексей Серг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оев Асламбек Анатол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оев Казбек Серг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Александр Серг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ецкая Анастасия Дмитри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Денис Анатол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денко Сергей Серг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чёва Алина Владими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оторов Александр  Александ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мойлова Светлана Васил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расевич Наталья Валентин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насерян Ася Хачик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скарян Артуш Артако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Indent"/>
        <w:spacing w:before="0" w:after="120"/>
        <w:ind w:hanging="0"/>
        <w:rPr/>
      </w:pPr>
      <w:r>
        <w:rPr>
          <w:sz w:val="24"/>
          <w:szCs w:val="24"/>
          <w:lang w:val="ru-RU" w:eastAsia="ru-RU"/>
        </w:rPr>
        <w:t>- по программе «Теория и методология политической науки</w:t>
      </w:r>
      <w:r>
        <w:rPr/>
        <w:t>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гирян Анжелика Ерем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ец Кристина Юр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чаров Роман Александ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знев Владимир Викто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чиков Антон Серг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ко Павел Васил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ов Игорь Олег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>В.В. Рудо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i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3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8:00Z</dcterms:created>
  <dc:creator>user</dc:creator>
  <dc:description/>
  <cp:keywords/>
  <dc:language>en-US</dc:language>
  <cp:lastModifiedBy>Уч.упр</cp:lastModifiedBy>
  <cp:lastPrinted>2012-07-28T11:49:00Z</cp:lastPrinted>
  <dcterms:modified xsi:type="dcterms:W3CDTF">2012-08-26T10:51:00Z</dcterms:modified>
  <cp:revision>163</cp:revision>
  <dc:subject/>
  <dc:title> </dc:title>
</cp:coreProperties>
</file>