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академия народного хозяйства и государствен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езиденте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жно-Российский институт-фили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исленных на заочную (сокращенную НА БАЗЕ СРЕДНЕГО профессионального образования) форму обучения на платно-договорной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498" w:leader="none"/>
        </w:tabs>
        <w:ind w:left="-142" w:right="-142" w:hanging="0"/>
        <w:jc w:val="center"/>
        <w:rPr>
          <w:i/>
          <w:i/>
        </w:rPr>
      </w:pPr>
      <w:r>
        <w:rPr>
          <w:sz w:val="28"/>
          <w:szCs w:val="28"/>
        </w:rPr>
        <w:t>(приказ НА УТВЕРЖДЕНИИ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>1. Зачислить с 01 сентября 2012г. в состав студентов Южно-Российского института-филиала РАНХиГС на 1 курс заочной (сокращенной на базе среднего профессионального образования) формы обучения по договорам с оплатой стоимости обучения на направление 081100.62 Государственное и муниципальное управление следующих абитуриентов, успешно сдавших вступительные испытания и прошедших по конкурсу:</w:t>
      </w:r>
    </w:p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на базе среднего профессионального (профильного) образования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9"/>
        <w:gridCol w:w="5215"/>
        <w:gridCol w:w="3356"/>
      </w:tblGrid>
      <w:tr>
        <w:trPr>
          <w:trHeight w:val="49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ое количество балов</w:t>
              <w:br/>
              <w:t>(ЕГЭ или *)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Анастасия Павл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а  Кристина Алексе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ценко Екатерина Александ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дилин Максим Владимир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маренко Анастасия Анатоль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тбекова Кристина Марватшо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мбике Ксения Алексе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енко Дарья Вячеслав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ян Артур Артен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никова Юлия Серге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тниченко Владимир Владимир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нова Ирина Виталь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ц  Надежда Александ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ева Тамара Серге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танова Елена Андре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ипов Висхан Ваха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атова Наталия Никола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ченко Ангелина Владилен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няков Николай Александр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жиматова Шовда Джалаудди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в Александр Александр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улиева Зарета Асламбек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ко Ирина Александ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ская Ксения Игор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ов Андрей Валерь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донова Мария Серге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аев Магомед Лечи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ходченко Дарья Никола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цаев Джамалайла Асламбек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гариев Аслан Олег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* - по вступительным испытаниям, проводимым филиалом самостоятельно</w:t>
      </w:r>
    </w:p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Зачислить с 01 сентября 2012г. в состав студентов Южно-Российского института-филиала РАНХиГС на 1 курс заочной (сокращенной на базе среднего профессионального образования) формы обучения по договорам с оплатой стоимости обучения на направление </w:t>
      </w:r>
      <w:r>
        <w:rPr>
          <w:color w:val="000000"/>
        </w:rPr>
        <w:t>080100.62 Экономика</w:t>
      </w:r>
      <w:r>
        <w:rPr/>
        <w:t xml:space="preserve"> следующих абитуриентов, успешно сдавших вступительные испытания и прошедших по конкурсу:</w:t>
      </w:r>
    </w:p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на базе среднего профессионального (профильного) образования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9"/>
        <w:gridCol w:w="5215"/>
        <w:gridCol w:w="3356"/>
      </w:tblGrid>
      <w:tr>
        <w:trPr>
          <w:trHeight w:val="49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ое количество балов</w:t>
              <w:br/>
              <w:t>(ЕГЭ или *)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лякова Елена Михайл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сева Елена Александ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липович Амест Гамлет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ьев Денис Владимир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Любовь Серге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мачёва  Анастасия Пет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кина Ирина Степан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йчук Мария Федо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липенко Маргарита Евгень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юганова Виктория Павл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ькина Евгения Борис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х Алла Александ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ряк Артем Роман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бетова Татьяна Никола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енко Руслан Вадим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цева Ирина Серге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бихова Оксана Иван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довская Надежда Александ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уцко Екатерина Александ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гуляева Мария Юрь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мидов Хасан Таштан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хина Алина Валерь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юкова Татьяна Владими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тманова Екатерина Виталь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ачева Елена Викто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ижный Денис Серге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блокова Анастасия Анатоль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аджиева Виктория Алексе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юк Евгения Серге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снулина Рената Роберт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баева Анастасия Александ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ц Татьяна Александ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нчукова Наталья Александ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ова Дарья Павл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а Оксана Серге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ев Герман Михайл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убина Екатерина Пет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кова Анна Леонид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ева Ксения Серге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улова Наталья Александ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ьникова Юлия Серге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сянникова Юлия Павл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терсултанов Магомед Иса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женко Анастасия Александ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рукова Диана Вячеслав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айлова Марина Владими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ан Оксана Олег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сова Алёна Серге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инова Елена Андре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гурова Светлана Иван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мова Анна Георги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усова Ирина Никола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цова Валентина Вячеслав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ниев Казбек Муса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тула Юлия Михайл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биев Мухамед Муслим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лобина Татьяна Александ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ц Алёна Александ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ва Екатерина Владими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откина Олеся Серге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анян Нона Гагик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хтина Татьяна Вадим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нко Екатерина Серге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хпарова Елена Алексе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зоров Адам Алихан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адов Рустам Кюра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енко Марина Игор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липенко Елена Никола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Анна Александ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ыльникова Татьяна Викто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нюк Екатерина Александ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вранян Агавни Аршалуйс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риева Малика Султан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ченко Мария Никола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ценко Надежда Никола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зилина Кристина Павл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аев Денис Дмитри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а Валентина Павл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ирова Ольга Михайл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юкина Ксения Владими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шина Ирина Александ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ютина Наталья Викто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угина Валентина Серге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истовая Елена  Серге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гомонян  Вячеслав Лерник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* - по вступительным испытаниям, проводимым филиалом самостоятельно</w:t>
      </w:r>
    </w:p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360"/>
        <w:ind w:firstLine="708"/>
        <w:rPr/>
      </w:pP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. Зачислить с 01 сентября 2012г. в состав студентов Южно-Российского института-филиала РАНХиГС на 1 курс заочной (сокращенной на базе среднего профессионального образования) формы обучения по договорам с оплатой стоимости обучения на направление 080200.62 Менеджмент следующих абитуриентов, успешно сдавших вступительные испытания и прошедших по конкурсу:</w:t>
      </w:r>
    </w:p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на базе среднего профессионального (профильного) образования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9"/>
        <w:gridCol w:w="5215"/>
        <w:gridCol w:w="3356"/>
      </w:tblGrid>
      <w:tr>
        <w:trPr>
          <w:trHeight w:val="49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ое количество балов</w:t>
              <w:br/>
              <w:t>(ЕГЭ или *)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пенко Кристина Дмитри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пкина Анастасия Валерь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борова Виктория Эдуард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черов Александр Игор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дакова Виктория Викто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енко Алена  Олег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пиков Антон Олег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хадеева Анна Рашид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Юлия Валерь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рыгин Леонид Михайл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ченко Наталья  Викто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ьяченко Олег Никола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блилкина Татьяна Юрь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аразова Любовь Его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енко Татьяна Серге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нчева Анна Григорь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ина Светлана Владими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чанова Елена Юрь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акова  Екатерина Витали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бровкина Елена Эдуард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нкина Юлия Олег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ченко Светлана Викто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анова Екатерина Павл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ко  Анна Александ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Татьяна Василь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отченко Александр  Серге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щенко Алексей Владимир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ко Ксения Валерь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Ирина Андре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Инесса Серге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енков Иван Владимир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панский Александр Валерь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шниченко Дарья Александ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банян Нарине Сурен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ланов Азамат Руслан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нькевич Кристина Михайл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енко Нина Александ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гтярева Александра Серге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нева Анна Игор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Снежана Василь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ланбеков Хусейн Руслан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цепина Мария Серге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аленко Мария Константин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а Юлия Юрь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нкин Сергей Андре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ий Екатерина Владими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ланов Зураб Руслан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кчиян Вера Асвату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орных  Елена Олег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осимова Анжелика Владими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ума Анна Геннадь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манова Маргарита Галым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иусская Елизавета Александ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жура Снежана Юрь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лева Марина Юрь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суханов Шамиль Ширвани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хаев Исмаил Вадуд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убежнова Алена Эдуард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гова Изабелла Хусейн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илкин Александр Виталь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ьмурзаев Ислам Исмаил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Берсанкаев Зелимхан Саид-Хасан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лян Юлия Александ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чай Татьяна Игор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ц Мария Александ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сливцева Яна Александ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Дарья Серге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ик Анна Михайл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ешова Ольга Владими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Елена Анатоль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ченко Анастасия Игор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ина Екатерина Андре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очко Алексей Виктор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илева Юлия Борис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янова Мария Серге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ненко Алина Никола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чкор  Александр Василь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стоветова Анна Эдуард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ько Анастасия Серге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стоветова Виктория Эдуард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гоев Магомед Хусен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харова Ирина Олег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* - по вступительным испытаниям, проводимым филиалом самостоятельно</w:t>
      </w:r>
    </w:p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360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. Зачислить с 01 сентября 2012г. в состав студентов Южно-Российского института-филиала РАНХиГС на 1 курс заочной (сокращенной на базе среднего профессионального образования) формы обучения по договорам с оплатой стоимости обучения на направление 030900.62 Юриспруденция следующих абитуриентов, успешно сдавших вступительные испытания и прошедших по конкурсу: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на базе среднего профессионального (профильного) образования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9"/>
        <w:gridCol w:w="5215"/>
        <w:gridCol w:w="3356"/>
      </w:tblGrid>
      <w:tr>
        <w:trPr>
          <w:trHeight w:val="49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ое количество балов</w:t>
              <w:br/>
              <w:t>(ЕГЭ или *)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енко Лилия Анатоль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олова Виктория Андре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льгуй Аксинья Иван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учева Зарема Руслан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ян Ани Армен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ахаджиева Милана Магомед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икова Елена Серге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рева Алина Серге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молова Елена Серге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ниченко Ольга Серге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юмшина Маргарита Владими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дохлебова Лидия Серге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Анна Геннадь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аурова Лейла Абдул-Рахим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ко Анна Алексе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яр Анастасия Борис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иров Элмурод Ахматжан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каев Николай Александр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ина Екатерина Андре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 Александр Серге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танова Екатерина Владими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ашук Анастасия Серге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арева Кристина Алексе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ампиева Ольга Юрь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гюлов Кужабек Агагюл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ымова Джемиля Мурат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со Инна Игор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ев Амаль Насиб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енкова Тамара Андре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овец Дмитрий Михайл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ценко  Зоя Андре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люк Юлия Василь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ожцева Анна Андре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Евгений Валерие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укашова Оксана Владимир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* - по вступительным испытаниям, проводимым филиалом самостоятельно</w:t>
      </w:r>
    </w:p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Директор</w:t>
        <w:tab/>
        <w:tab/>
        <w:tab/>
        <w:tab/>
        <w:tab/>
        <w:tab/>
        <w:t>В.В. Рудо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i/>
      <w:sz w:val="32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i/>
      <w:sz w:val="32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48:00Z</dcterms:created>
  <dc:creator>user</dc:creator>
  <dc:description/>
  <cp:keywords/>
  <dc:language>en-US</dc:language>
  <cp:lastModifiedBy>Сотрудники СКАГС</cp:lastModifiedBy>
  <cp:lastPrinted>2012-08-24T09:59:00Z</cp:lastPrinted>
  <dcterms:modified xsi:type="dcterms:W3CDTF">2012-08-25T16:57:00Z</dcterms:modified>
  <cp:revision>160</cp:revision>
  <dc:subject/>
  <dc:title> </dc:title>
</cp:coreProperties>
</file>