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академия народного хозяйства и государственной служб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езиденте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жно-Российский институт-филиа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численных по программам магистрату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каз НА УТВЕРЖДЕН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>1. Зачислить с 01 сентября 2012г. в состав студентов Южно-Российского института-филиала РАНХиГС на 1 курс очной формы обучения за счет средств федерального бюджета на направление 081100.68 Государственное и муниципальное управление</w:t>
      </w:r>
      <w:r>
        <w:rPr>
          <w:color w:val="000000"/>
        </w:rPr>
        <w:t xml:space="preserve"> </w:t>
      </w:r>
      <w:r>
        <w:rPr/>
        <w:t>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 программе «Государственное и муниципальное управление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бегаджиев Мурадис Гаса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ылева Анна Никола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енко Антон Андр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2. Зачислить с 01 сентября 2012г. в состав студентов Южно-Российского института-филиала РАНХиГС на 1 курс заочной формы обучения за счет средств федерального бюджета на направление 081100.68 Государственное и муниципальное управление следующих абитуриентов, успешно сдавших вступительные испытания </w:t>
      </w:r>
      <w:r>
        <w:rPr>
          <w:color w:val="000000"/>
        </w:rPr>
        <w:t>и прошедших по конкурсу</w:t>
      </w:r>
      <w:r>
        <w:rPr/>
        <w:t>:</w:t>
      </w:r>
    </w:p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 w:eastAsia="ru-RU"/>
        </w:rPr>
        <w:t>- по программе «Государственное и муниципальное управление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оян Гарник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кова Екатерина Евген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калев Евгений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оспасов Олег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бриев Михаил Вячеслав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йрамбеков Роберт Ярмет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lineRule="auto" w:line="36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 xml:space="preserve">. Зачислить с 01 сентября 2012г. в состав студентов Южно-Российского института-филиала РАНХиГС на 1 курс </w:t>
      </w:r>
      <w:r>
        <w:rPr>
          <w:color w:val="000000"/>
          <w:sz w:val="24"/>
          <w:szCs w:val="24"/>
          <w:lang w:val="ru-RU"/>
        </w:rPr>
        <w:t>за</w:t>
      </w:r>
      <w:r>
        <w:rPr>
          <w:color w:val="000000"/>
          <w:sz w:val="24"/>
          <w:szCs w:val="24"/>
        </w:rPr>
        <w:t>очной формы обучения по договорам с оплатой стоимости обучения на направление 081100.68 Государственное и муниципальное управление следующих абитуриентов, успешно сдавших вступительные испытания и прошедших по конкурсу:</w:t>
      </w:r>
    </w:p>
    <w:p>
      <w:pPr>
        <w:pStyle w:val="TextBodyIndent"/>
        <w:spacing w:before="0" w:after="120"/>
        <w:ind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 программе «Государственное и муниципальное управление»</w:t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9"/>
        <w:gridCol w:w="5215"/>
        <w:gridCol w:w="3356"/>
      </w:tblGrid>
      <w:tr>
        <w:trPr>
          <w:trHeight w:val="491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.И.О.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3" w:after="0"/>
              <w:ind w:left="1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курсное количество балов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вотов Дмитрий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кунова Анастасия Вадим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чигов Султанбек Дауд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нский Иван Ива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Эдуард Ива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хорт Александр Анатол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сханов  Ролан Расул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Игорь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харнова Павлина Ширин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йченко Александр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иченко Николай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аматин  Владимир  Никола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убов Станислав Геннад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мешко Антон Михайл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тников Алексей Валенти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ых Павел Валентин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анов Эдуард Алекс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Татьяна Андр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щенко Александр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сханов Расул Нох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енко Евгений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ко Владимир Игор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рова Арина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юх Олеся Александ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Татьяна Михай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хлов Андрей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 Александр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а Светлана Павл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ешевский Игорь Игор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ощуков Александр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аева Эниса Мумади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ипай Алексей Викто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н Вячеслав Григорь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анов Игорь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тиев Адам Муса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ушкина Ольга Пет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еткин Юрий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нхоев Магомед Султан-Гир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венко Екатерина Владимир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ижова Галина Серге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мозов Рустам Махмадкул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ков Виталий Владими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вал Алексей Александро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пачинская Татьяна Анатолье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пурхоева Софият Магомедовна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гтярев Николай Серге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Роман Игоревич 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46" w:hRule="atLeast"/>
        </w:trPr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tLeast" w:line="156" w:before="13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 Николаевич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TextBodyIndent"/>
        <w:spacing w:lineRule="auto" w:line="360"/>
        <w:ind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Директор</w:t>
        <w:tab/>
        <w:tab/>
        <w:tab/>
        <w:tab/>
        <w:tab/>
        <w:tab/>
        <w:t>В.В. Рудо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i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i/>
      <w:sz w:val="3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48:00Z</dcterms:created>
  <dc:creator>user</dc:creator>
  <dc:description/>
  <cp:keywords/>
  <dc:language>en-US</dc:language>
  <cp:lastModifiedBy>Сотрудники СКАГС</cp:lastModifiedBy>
  <cp:lastPrinted>2012-08-25T14:57:00Z</cp:lastPrinted>
  <dcterms:modified xsi:type="dcterms:W3CDTF">2012-08-25T11:50:00Z</dcterms:modified>
  <cp:revision>182</cp:revision>
  <dc:subject/>
  <dc:title> </dc:title>
</cp:coreProperties>
</file>