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родного хозяйства и государствен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зиденте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Российский институт-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численных на заочную (сокращенную НА БАЗЕ ВЫСШЕГО профессионального образования) форму обучения на платно-договор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498" w:leader="none"/>
        </w:tabs>
        <w:ind w:left="-142" w:right="-142" w:hanging="0"/>
        <w:jc w:val="center"/>
        <w:rPr>
          <w:i/>
          <w:i/>
        </w:rPr>
      </w:pPr>
      <w:r>
        <w:rPr>
          <w:sz w:val="28"/>
          <w:szCs w:val="28"/>
        </w:rPr>
        <w:t>(приказ НА УТВЕРЖДЕНИ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1. Зачислить с 01 сентября 2012г. в состав студентов Южно-Российского института-филиала РАНХиГС на 1 курс заочной (сокращенной на базе высшего профессионального образования) формы обучения по договорам с оплатой стоимости обучения на направление 081100.62 Государственное и муниципальное управление следующих абитуриентов, успешно сдавших вступительные испытания и прошедших по конкурсу: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ин Илья Яковл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цкий Александр Никола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ной Василий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нников Алексей Вячеслав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ина Евгения Ю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уллин Рим Шарип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угутов Давид Хазби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мханов Ансар Магамед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ченко  Алексей Станислав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етова Арина Григо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ина Елена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ева Марьяна Алим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ин Сергей Геннадьевичй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шев Руслан Магомед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хина  Наталья 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Юрий Никола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н Роман Альберт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ченко Сергей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 Александр Анатол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адорова Юлия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куненко Дмитрий Андр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аков Юрий Алекс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нов Денис Валер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ченко Павел Геннад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 Вадим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епов Данила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тин Владимир Борис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ченко Алина Михайл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ченко Максим  Геннади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 Виктор Григор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ых Павел Павл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чун Алексей Никола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анов Апти Исса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ков Хасан Дауд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Зачислить с 01 сентября 2012г. в состав студентов Южно-Российского института-филиала РАНХиГС на 1 курс заочной (сокращенной на базе высшего профессионального образования) формы обучения по договорам с оплатой стоимости обучения на направление </w:t>
      </w:r>
      <w:r>
        <w:rPr>
          <w:color w:val="000000"/>
        </w:rPr>
        <w:t>080100.62 Экономика</w:t>
      </w:r>
      <w:r>
        <w:rPr/>
        <w:t xml:space="preserve"> следующих абитуриентов, успешно сдавших вступительные испытания и прошедших по конкурсу: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ьяненко Светлана Геннади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рковская Элизабета Анто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айный Иван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нский Игорь Анатол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ак Евгения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амбаев Адлан Анди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ёва Светлан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дан Олеся Андр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а Ольга Никола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а Яна Вале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Лилия Евген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янинов Виталий Анатол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ов Владимир Ива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 Зачислить с 01 сентября 2012г. в состав студентов Южно-Российского института-филиала РАНХиГС на 1 курс заочной (сокращенной на базе высшего профессионального образования) формы обучения по договорам с оплатой стоимости обучения на направление 030900.62 Юриспруденция 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дкин Дмитрий Юр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базьян Гайк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ва Назира Рустамбек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 Дмитрий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Яна Васил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ец Наталья Геннади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анов Андрей Александ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на Елена Никола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юхина Любовь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никова Яна Олег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й Александр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а Анастасия Андр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я Наталия Никола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якова Марина Константи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оцкая Елена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йманов Ниджат Максуд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якина Зоя Никола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Татьяна Евген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енко Леонид Анатол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вский Алексей Геннад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цова Анна Викто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Антон Евген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Андрей Алекс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 Антон Анатол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ин Роман Андр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Марин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ельняк Денис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унов Евгений Александ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нина Елена Олег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улов Михаил Евген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цив Владислав Игор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торов Родион Александ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зиев Абукар Магамет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ров Мурат Абдулхашим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хов Алим Заурби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ев Александр Борис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>В.В. Руд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i/>
      <w:sz w:val="3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8:00Z</dcterms:created>
  <dc:creator>user</dc:creator>
  <dc:description/>
  <cp:keywords/>
  <dc:language>en-US</dc:language>
  <cp:lastModifiedBy>Сотрудники СКАГС</cp:lastModifiedBy>
  <cp:lastPrinted>2012-08-24T09:59:00Z</cp:lastPrinted>
  <dcterms:modified xsi:type="dcterms:W3CDTF">2012-08-25T07:05:00Z</dcterms:modified>
  <cp:revision>144</cp:revision>
  <dc:subject/>
  <dc:title> </dc:title>
</cp:coreProperties>
</file>