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по программам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 УТВЕРЖДЕНИИ)</w:t>
      </w:r>
    </w:p>
    <w:p>
      <w:pPr>
        <w:pStyle w:val="Header"/>
        <w:tabs>
          <w:tab w:val="clear" w:pos="9355"/>
          <w:tab w:val="center" w:pos="4677" w:leader="none"/>
          <w:tab w:val="right" w:pos="9498" w:leader="none"/>
        </w:tabs>
        <w:ind w:left="-142" w:righ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1. Зачислить с 01 сентября 2012г. в состав студентов Южно-Российского института-филиала РАНХиГС на 1 курс очной формы обучения за счет средств федерального бюджета на направление 080100.68 Экономика</w:t>
      </w:r>
      <w:r>
        <w:rPr>
          <w:color w:val="000000"/>
        </w:rPr>
        <w:t xml:space="preserve"> </w:t>
      </w:r>
      <w:r>
        <w:rPr/>
        <w:t>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Экономическая и социальная политика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рнева Екатерина Дмитри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очной формы обучения по договорам с оплатой стоимости обучения на направление 080100.68 Экономика следующих абитуриентов,</w:t>
      </w:r>
      <w:r>
        <w:rPr/>
        <w:t xml:space="preserve"> </w:t>
      </w:r>
      <w:r>
        <w:rPr>
          <w:color w:val="000000"/>
          <w:sz w:val="24"/>
          <w:szCs w:val="24"/>
        </w:rPr>
        <w:t>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Налоговое консультирование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аркисян Арпине Дереник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3. Зачислить с 01 сентября 2012г. в состав студентов Южно-Российского института-филиала РАНХиГС на 1 курс заочной формы обучения за счет средств федерального бюджета на направление 080100.68 Экономика следующих абитуриентов, успешно сдавших вступительные испытания </w:t>
      </w:r>
      <w:r>
        <w:rPr>
          <w:color w:val="000000"/>
        </w:rPr>
        <w:t>и прошедших по конкурсу</w:t>
      </w:r>
      <w:r>
        <w:rPr/>
        <w:t>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Налоговое консультирование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Ивлева Ольга Алекс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дрезова Наталья Геннадь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</w:tbl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80100.68 Экономика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Международное налогообложение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унзе Аурика Ива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йчуев Тимур Юсуф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шков Валерий Ю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Мировая экономика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лья Александ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щук Станислав Валер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ирсултанова Луиза Абубака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Налоговое администрирование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ндарев Сергей Василь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шакова Ольга Владимир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ина Екатерина Константино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Налоговое консультирование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юров Николай Никол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color w:val="000000"/>
          <w:sz w:val="24"/>
          <w:szCs w:val="24"/>
          <w:lang w:val="ru-RU" w:eastAsia="ru-RU"/>
        </w:rPr>
        <w:t>- по программе «Учет, анализ, ауди</w:t>
      </w:r>
      <w:r>
        <w:rPr>
          <w:color w:val="000000"/>
          <w:sz w:val="24"/>
          <w:szCs w:val="24"/>
          <w:lang w:val="ru-RU"/>
        </w:rPr>
        <w:t>т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лько Виктория Серге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Экономическая и социальная политика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лин Роман Владимир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7-28T11:49:00Z</cp:lastPrinted>
  <dcterms:modified xsi:type="dcterms:W3CDTF">2012-08-24T18:41:00Z</dcterms:modified>
  <cp:revision>171</cp:revision>
  <dc:subject/>
  <dc:title> </dc:title>
</cp:coreProperties>
</file>