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Российский институт-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на заочную форму обучения на платно-договор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аз НА УТВЕРЖДЕНИ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Зачислить с 01 сентября 2012г. в состав студентов Южно-Российского института-филиала РАНХиГС на 1 курс заочной формы обучения по договорам с оплатой стоимости обучения на направление 081100.62 Государственное и муниципальное управление следующих абитуриентов, успешно сдавших вступительные испытания и прошедших по конкурсу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- на базе среднего (полного) общего образования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паева Диана Андрее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тиева Заира Ахмед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ько Юлия Александ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сян Андраник Масис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устин Иван Андрее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ворова Кристина Николае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шкова Валерия Александро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базгериев Джамбулат Зуберо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ов Игорь Алексее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нджоян Мариам Масис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уев Муслим Умисолтае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апханова Хава Алихано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нченко Анна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зырева Софья Евген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анесян Анна Владимиро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риков Игорь Ром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цыгов Беслан Русл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цохов Ислам Анзо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рожец Анна Валер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ва Виолетта Андр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магомедов Марат Радж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тов Григорий Сергее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зыков Виктор Серге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сенко Игорь Александ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варацян Наринэ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акелян Нелли Геворг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лова Виктория Владими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кова Анастасия Андр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кова Мари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ебенников Евгений Ю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еенко Владислав Никола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дреасян Эрмине Арме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акова Виктория Александ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ченко Лилия Степа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ховидова Виктория Русла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укян Гоарик Эдвард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вчинникова Ирина Андр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тросов Арустам Рант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иева Шахризада Мухмад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ова Кристина Олег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нобай Дарья Евген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ков Аскер Альберт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ляев Иван Геннад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нос Степан Григо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лахяров Мурад Матлаб оглы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гова Анастасия Вадим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брагимова Аминат Магомед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уева Петимат Муса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обян Гриша Ара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ьяченко Дарья Павл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акян Рафаэль Геворг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втун Анжелика Никола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сковец Виталий Александ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менко Виктория Алекс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биркина Кристина Олег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хадов Тагир Тамерл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тлужская Анастаси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чатрян Армен Вараздат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ов Сергей  Федо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вченко Александр Ю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вченко Антонина Геннадие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гунова Ольга Владими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рафонова Ирина Витал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бибулаева Мадина Шама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хтизаде Бакир Алинияз оглы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перская Алёна Игор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29" w:hRule="atLeast"/>
        </w:trPr>
        <w:tc>
          <w:tcPr>
            <w:tcW w:w="9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MS Sans Serif;Times New Roman"/>
                <w:color w:val="080000"/>
              </w:rPr>
            </w:pPr>
            <w:r>
              <w:rPr>
                <w:rFonts w:cs="MS Sans Serif;Times New Roman" w:ascii="Calibri" w:hAnsi="Calibri"/>
                <w:color w:val="08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S Sans Serif;Times New Roman"/>
                <w:color w:val="080000"/>
              </w:rPr>
            </w:pPr>
            <w:r>
              <w:rPr>
                <w:color w:val="000000"/>
              </w:rPr>
              <w:t>- на базе среднего профессионального образования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молов Денис Михайл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вченко Евгений Викто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*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* - по вступительным испытаниям, проводимым филиалом самостоятельно 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Зачислить с 01 сентября 2012г. в состав студентов Южно-Российского института-филиала РАНХиГС на 1 курс заочной формы обучения по договорам с оплатой стоимости обучения на направление </w:t>
      </w:r>
      <w:r>
        <w:rPr>
          <w:color w:val="000000"/>
        </w:rPr>
        <w:t>080100.62 Экономика</w:t>
      </w:r>
      <w:r>
        <w:rPr/>
        <w:t xml:space="preserve"> следующих абитуриентов, успешно сдавших вступительные испытания и прошедших по конкур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на базе среднего (полного) общего образования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зейтов Тамерлан Ахмето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хайлова Анна Юр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бышева Татьяна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хнова Анастаси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/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валева Кристина Геннадье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киева Аза Алихано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злова Прасковь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ян Ирина Вага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здова Александра Валер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сева Мария Владими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отян Седа Петросо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нетова Амина Асла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ева Аминат Фазилье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данова Алина Эдуард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мгина Анна Сергее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ых Ольга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тыгова Амина Магомед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иросян Армине Гареги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вченко Валерия Геннад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гиев Руслан Алих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аржинская Алёна Владими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маджян Анжела Зограб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иросян Айкуи Сарибек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валенко Виктория Анатол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чарян Каринэ Ашот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лкумян Жасмен Григор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венкова Анна Игор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ченко Карина Андр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хова Зинаида Михайл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ртикян Анна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омаева Айшат Рашид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лингарян Анжелика Ваграм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ыева Сабина Каманда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чоян Эдгар Миш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гвелашвили Тимур Давыд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гаури Индира Джемал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нижев Исраил Султангире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нтаев Майрбек Салм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мгаева Хава Ахмет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церова Диана Русла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чкаров Марат Эдуард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йрапетян Кристине Лево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гава Валерия Ги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йдинова Ойгул Абдирахим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нова Эльмира Георги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рзаули Имран Салауди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скеров Джавадхан Ариф Оглы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самбаев Мовлди Сайпуди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ев Орхан Аббасали оглы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обанян Ани Мге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поян Мариам Манвел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медов Рустам Гусейнали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9" w:hRule="atLeast"/>
        </w:trPr>
        <w:tc>
          <w:tcPr>
            <w:tcW w:w="9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80000"/>
              </w:rPr>
            </w:pPr>
            <w:r>
              <w:rPr>
                <w:color w:val="000000"/>
              </w:rPr>
              <w:t>- на базе среднего профессионального образования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ченок Ксения Геннад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лих Людмила Андр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* - по вступительным испытаниям, проводимым филиалом самостоятельно 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Зачислить с 01 сентября 2012г. в состав студентов Южно-Российского института-филиала РАНХиГС на 1 курс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очной формы обучения по договорам с оплатой стоимости обучения на направление 080200.62 Менеджмент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базе среднего (полного) общего образования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ниева Людмила Иса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натова Татьяна Олег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закова Мари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дрявцева Валери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сова Мария Алекс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ховец Жанна Юр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вруян Асватур Степ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огин Сергей Ю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иелян Арам Грачья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нько Наталья Александ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очкова Анжелика Эдуард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огодина Ксения Александ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ланова Валерия Аркад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кайская Анна Дмитри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исова Алена Андр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това Анастасия Вадим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деев Андрей Никола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арсаев Джамбулат Ломали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енко Татьяна Михайл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мотов Александр Герм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рманбетова Айгуль Акверди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29" w:hRule="atLeast"/>
        </w:trPr>
        <w:tc>
          <w:tcPr>
            <w:tcW w:w="9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80000"/>
              </w:rPr>
            </w:pPr>
            <w:r>
              <w:rPr>
                <w:color w:val="000000"/>
              </w:rPr>
              <w:t>- на базе среднего профессионального образования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абухов Вячеслав Владислав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липпова Елена Олег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Зачислить с 01 сентября 2012г. в состав студентов Южно-Российского института-филиала РАНХиГС на 1 курс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очной формы обучения по договорам с оплатой стоимости обучения на направление 030900.62 Юриспруденция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базе среднего (полного) общего образования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исолтанов Лом-Али Ибрагимо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веева Екатерина Геннад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харцева Анастаси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чёвка Анастасия Алекс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каева Наталья Игор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бикаян Виктория Олег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ечян Геворг Акоп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тенко Виталий Евген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рамко Ирина Викторо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ина Анастасия Юр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ыженкова Виктория Владими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хеян Амбарцум Артём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рашов Александр Викто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иканов Роман Серге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людская Мария Алекс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лоненко Анна  Андр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якинченко Анастасия Александ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нянский Артём Ю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прас Георгий Георги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тов Амир Бесл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друл Александра Александ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нов Роман Ром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зи Елизавета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асян Арман Согомо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юкова Анна  Владими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яскова Маргарита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арова Мадина Саид-Хаса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ков Максим Игор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рионов Алексей Вале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еева Юлия Юр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йц Виктория Викто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чков Геннадий Геннад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силенко Диана Валер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м Светлана Вячеслав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ных Сергей Вале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скова Юлиана Андр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шко Ирина Вячеслав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аченко Артем Александ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м Дмитрий Александ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шеничная Полина Валер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йцева Анастасия  Эдуард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кина Елена Анатол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м Кристина Алекс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хматханова Аминат Казбек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рбутько Екатерина  Максим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ов Рустам Рамаз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изнюк Юли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убиковская Александра Александ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ыкова Марина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щенко Анна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ратова Дарь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урнева Кристина Алекс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ишковский Игорь Владими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нецова Светлана Льв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икова Екатерина Владими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9" w:hRule="atLeast"/>
        </w:trPr>
        <w:tc>
          <w:tcPr>
            <w:tcW w:w="9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80000"/>
              </w:rPr>
            </w:pPr>
            <w:r>
              <w:rPr>
                <w:color w:val="000000"/>
              </w:rPr>
              <w:t>- на базе среднего профессионального образования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банина Елена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джиев Арсен Гайда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оцкова Мария Викто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* - по вступительным испытаниям, проводимым филиалом самостоятельно 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 Зачислить с 01 сентября 2012г. в состав студентов Южно-Российского института-филиала РАНХиГС на 1 курс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очной формы обучения по договорам с оплатой стоимости обучения на направление 030200.62 Политология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базе среднего (полного) общего образования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баева Алёна Валерье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инян Сурен Арамо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нарин Александр Владими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йханов Хамзат Хусейно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йдамиров Ахмад Косимо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чкова Ирина Владимировна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мышев Ислам Русл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доян Эмиль Кочо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ков Александр Серге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елин Сергей  Алексе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тавский Виктор Пет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зунов Денис Ю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ов Иван Ю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зко Виталий Евген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заров Даниил Геннад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ольман Александр Вале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гур Борис Роман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драчук Дарья Пет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зунов Дмитрий Ю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бунов Юрий Ю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ухов Николай Геннад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рс Михаил Владими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шина Алла Семе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ьчинский Александр Александ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гов Никита Владимиро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овко Марина Владими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рожевский Константин Серге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охина Юлия Олег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тенко Анастасия Дмитри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хсвояков Иван Федо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атрян Арман Лева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яшко Максим Ю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иленко Владимир Серге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ья Анатолий Анатольевич (слушатель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хматханова Аминат Казбек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гулина Татьяна Александ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енов Константин Владими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амян Стелла Виге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уйков Валерий Александ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9" w:hRule="atLeast"/>
        </w:trPr>
        <w:tc>
          <w:tcPr>
            <w:tcW w:w="9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80000"/>
              </w:rPr>
            </w:pPr>
            <w:r>
              <w:rPr>
                <w:color w:val="000000"/>
              </w:rPr>
              <w:t>- на базе среднего профессионального образования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  <w:br/>
              <w:t>(ЕГЭ или *)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удниченко Дина Евген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уйлова Наталья Андр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матов Василий Васил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бьев Алексей Павл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нарин Николай Владими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римов Адар Адем оглы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тошвили  Станислав Вале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дькин Михаил Владими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*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улина Наталья Александ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*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* - по вступительным испытаниям, проводимым филиалом самостоятельно 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В.В. Руд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i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8:00Z</dcterms:created>
  <dc:creator>user</dc:creator>
  <dc:description/>
  <cp:keywords/>
  <dc:language>en-US</dc:language>
  <cp:lastModifiedBy>Сотрудники СКАГС</cp:lastModifiedBy>
  <cp:lastPrinted>2012-08-24T09:59:00Z</cp:lastPrinted>
  <dcterms:modified xsi:type="dcterms:W3CDTF">2012-08-27T07:32:00Z</dcterms:modified>
  <cp:revision>136</cp:revision>
  <dc:subject/>
  <dc:title> </dc:title>
</cp:coreProperties>
</file>