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СЕВЕРО-КАВКАЗСКАЯ АКАДЕМИЯ ГОСУДАРСТВЕННОЙ СЛУЖБ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 05 августа 2011 года    </w:t>
        <w:tab/>
        <w:tab/>
        <w:tab/>
        <w:tab/>
        <w:tab/>
        <w:tab/>
        <w:tab/>
        <w:t xml:space="preserve">         № 93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на первый курс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едеральное государственное образовательное учреждение </w:t>
        <w:br/>
        <w:t xml:space="preserve">высшего профессионального образования </w:t>
        <w:br/>
        <w:t xml:space="preserve">«Северо-Кавказская академия государственной службы» в 2011 году </w:t>
        <w:br/>
        <w:t xml:space="preserve">по направлению подготовки </w:t>
      </w:r>
      <w:r>
        <w:rPr>
          <w:b/>
          <w:sz w:val="27"/>
          <w:szCs w:val="27"/>
        </w:rPr>
        <w:t>080100.62 «Экономи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 августа </w:t>
        <w:br/>
        <w:t>1996 года № 125-ФЗ «О  высшем  и  послевузовском профессиональном образовании»</w:t>
      </w:r>
      <w:r>
        <w:rPr>
          <w:sz w:val="28"/>
          <w:szCs w:val="28"/>
        </w:rPr>
        <w:t>, Порядком приема граждан в имеющие государственную аккредитацию образовательные учреждения высшего профессионального образования, утвержденным приказом Министерства образования и науки РФ от 21 октября 2009 года № 442,</w:t>
      </w:r>
      <w:r>
        <w:rPr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Федерального государственного образовательного учреждения высшего профессионального образования </w:t>
      </w:r>
      <w:r>
        <w:rPr>
          <w:color w:val="000000"/>
          <w:sz w:val="28"/>
          <w:szCs w:val="28"/>
        </w:rPr>
        <w:t xml:space="preserve">«Северо-Кавказская академия государственной службы» (далее – СКАГС), </w:t>
      </w:r>
      <w:r>
        <w:rPr>
          <w:rFonts w:eastAsia="Calibri"/>
          <w:sz w:val="28"/>
          <w:szCs w:val="28"/>
        </w:rPr>
        <w:t xml:space="preserve">Правилами приема студентов и слушателей в СКАГС в 2011 году, утвержденными приказом первого проректора СКАГС от 1 февраля </w:t>
        <w:br/>
        <w:t>2011 года № 87</w:t>
      </w:r>
      <w:r>
        <w:rPr>
          <w:sz w:val="28"/>
          <w:szCs w:val="28"/>
        </w:rPr>
        <w:t xml:space="preserve">, а также решением приемной комиссии (протокол </w:t>
        <w:br/>
        <w:t xml:space="preserve">от 4 августа 2011 года № 8)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Зачислить с 1 сентября 2011 года на 1 курс заочной формы обучения по направлению подготовки 080100.62 «Экономика» </w:t>
      </w:r>
      <w:r>
        <w:rPr/>
        <w:t xml:space="preserve">на места, финансируемые за счет средств федерального бюджета, </w:t>
      </w:r>
      <w:r>
        <w:rPr>
          <w:szCs w:val="28"/>
        </w:rPr>
        <w:t>согласно количеству баллов, набранных на вступительных испытаниях,</w:t>
      </w:r>
      <w:r>
        <w:rPr/>
        <w:t xml:space="preserve"> следующих лиц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93" w:type="dxa"/>
        <w:jc w:val="left"/>
        <w:tblInd w:w="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857"/>
        <w:gridCol w:w="732"/>
      </w:tblGrid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right="-9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цханова Амира Муса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унову Бэллу Ахмед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болину Алёну Юрь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0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ову Заиру Дауд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зунову Валерию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шко Сергея Юрь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22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ценко Кирилла Алексе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арину Алекс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ехли Айгюль Эльчин кызы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ову Елену Али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банян Елизавету Богос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2.</w:t>
            </w:r>
          </w:p>
        </w:tc>
      </w:tr>
    </w:tbl>
    <w:p>
      <w:pPr>
        <w:pStyle w:val="21"/>
        <w:spacing w:lineRule="auto" w:line="24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. Зачислить с 1 сентября 2011 года на 1 курс заочной формы обучения по направлению подготовки 080100.62 «Экономика»</w:t>
      </w:r>
      <w:r>
        <w:rPr>
          <w:sz w:val="26"/>
          <w:szCs w:val="26"/>
        </w:rPr>
        <w:t xml:space="preserve"> </w:t>
      </w:r>
      <w:r>
        <w:rPr/>
        <w:t xml:space="preserve">на места по договорам с оплатой стоимости обучения </w:t>
      </w:r>
      <w:r>
        <w:rPr>
          <w:szCs w:val="28"/>
        </w:rPr>
        <w:t>согласно количеству баллов, набранных на вступительных испытаниях,</w:t>
      </w:r>
      <w:r>
        <w:rPr/>
        <w:t xml:space="preserve"> следующих лиц</w:t>
      </w:r>
      <w:r>
        <w:rPr>
          <w:szCs w:val="28"/>
        </w:rPr>
        <w:t xml:space="preserve">: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color w:val="000000"/>
          <w:szCs w:val="28"/>
        </w:rPr>
        <w:t xml:space="preserve">Евсюкову Тамару Сергеевну, </w:t>
      </w:r>
      <w:r>
        <w:rPr>
          <w:szCs w:val="28"/>
        </w:rPr>
        <w:t>имеющую право на внеконкурсное зачисление при условии успешного прохождения вступительных испытаний и набравшую на вступительных испытаниях 233 балла.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>
          <w:szCs w:val="28"/>
        </w:rPr>
        <w:t>2.2. Поступающих на общих основаниях</w:t>
      </w:r>
      <w:r>
        <w:rPr/>
        <w:t>:</w:t>
      </w:r>
    </w:p>
    <w:tbl>
      <w:tblPr>
        <w:tblW w:w="7093" w:type="dxa"/>
        <w:jc w:val="left"/>
        <w:tblInd w:w="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857"/>
        <w:gridCol w:w="732"/>
      </w:tblGrid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броян Лилит Араик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утюнян Алису Ишха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оян Анжелу Рафик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алкаци Марину Мамук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унову Александр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дину Яну Вячеслав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укову Анн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жева Альберта Алим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фову Альбину Адми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17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ну Екатерин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0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у Кристину Игор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паеву Дарью Викто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1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щенко Любовь Андр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аева Руслана Вахит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1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еоргиеву Алёну Игор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ун Анастасию Валерь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ову Дарью Андр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ову Марию Андр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1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ову Юлию Игор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ян Варсеник Рубе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икяна Сергея Га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ыдову Инну Пет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алеву Юлию Андр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кукина Артёма Алексе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ышеву Кристину Владислав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рневу Валерию Викто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енко Андрея Александр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0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зиеву Зарету Рамаза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8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маилова Бахтияра Октай оглы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дирову Ринату Керим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0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аляна Виталия Игор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изеву Анастаси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ову Ирину Никола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0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ову Елену Олег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й Яну Викто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4,</w:t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анко Максима Валери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робкина Александра Фёдор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8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рицу Юли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ырину Илону Олег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царь Татьяну Никола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ову Екатерину Игор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1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онос Ксению Никола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8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ашевич Валентину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гину Елену Константи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росян Рузану Овановн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шкова Сергея Виктор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асяна Мамикона Оганес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тошвили Нату Ота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8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ян Ани Ашот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0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зыкову Марину Сергеевну 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онову Елен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8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ову Бахиму Алы Кызы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пяна Вячеслава Арсеновича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ву Екатерину Борис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ханова Александра Игор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ымкину Виктори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ву Кристину Дмитриевн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у Алёну Дмитри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щепову Марину Анатоль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8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у Яну Никола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2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льеву Анастасию Олег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ину Марину Никола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родову Веру Игор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гатян Ани Гамлет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емову Ксению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у Виктори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орцову Кристину Алекс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ункову Ольг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0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йко Наталью Ива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шуеву Заиру Зау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орову Алину Борис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9,</w:t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шанского Анатолия Серге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0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голукову Екатерин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умгуеву Зарему Осма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еву Анастасию Андр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еву Юлию Андр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8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арову Лилию Никола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2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якину Дарью Игор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20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енко Людмилу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хашеву Анну Викто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чкиян Галину Валерь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цулину Виктори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лояна Армена Торун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2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илову Гузэл Алимжановну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у Наталью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инян Елену Вадим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воян Эмму Арутю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йхорста Кирилла Виктор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1.</w:t>
            </w:r>
          </w:p>
        </w:tc>
      </w:tr>
    </w:tbl>
    <w:p>
      <w:pPr>
        <w:pStyle w:val="21"/>
        <w:spacing w:lineRule="auto" w:line="240"/>
        <w:ind w:firstLine="709"/>
        <w:rPr/>
      </w:pPr>
      <w:r>
        <w:rPr>
          <w:szCs w:val="28"/>
        </w:rPr>
        <w:t>2. Ответственному секретарю приемной комиссии О.В. Челомбицкой  в срок до 5 августа 2011 года обеспечить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.1. Размещение настоящего приказа на информационном стенде приемной комиссии и официальном сайте СКАГС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2. Передачу документов абитуриентов </w:t>
      </w:r>
      <w:r>
        <w:rPr>
          <w:szCs w:val="28"/>
          <w:lang w:eastAsia="ar-SA"/>
        </w:rPr>
        <w:t xml:space="preserve">в </w:t>
      </w:r>
      <w:r>
        <w:rPr>
          <w:szCs w:val="28"/>
        </w:rPr>
        <w:t>управление кадров и правовой работы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 Оформление личных дел студентов и заключение договоров на оказание платных образовательных услуг осуществлять в соответствии с Положением о формировании личного дела студента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и порядке работы с ним, утвержденным приказом ректора СКАГС от 4 августа 2011 года № 921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первого проректора О.В. Локота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5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drawing>
          <wp:inline distT="0" distB="0" distL="0" distR="0">
            <wp:extent cx="593471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7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pacing w:val="0"/>
      <w:w w:val="100"/>
    </w:rPr>
  </w:style>
  <w:style w:type="character" w:styleId="WW8Num4z0">
    <w:name w:val="WW8Num4z0"/>
    <w:qFormat/>
    <w:rPr>
      <w:b w:val="false"/>
      <w:i w:val="false"/>
      <w:spacing w:val="0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2:00Z</dcterms:created>
  <dc:creator>user</dc:creator>
  <dc:description/>
  <cp:keywords/>
  <dc:language>en-US</dc:language>
  <cp:lastModifiedBy>user</cp:lastModifiedBy>
  <cp:lastPrinted>2011-08-05T10:30:00Z</cp:lastPrinted>
  <dcterms:modified xsi:type="dcterms:W3CDTF">2011-08-05T12:39:00Z</dcterms:modified>
  <cp:revision>9</cp:revision>
  <dc:subject/>
  <dc:title/>
</cp:coreProperties>
</file>